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pediente Nro.127.231        ASOCIACION EMPLEADOS DE </w:t>
      </w:r>
    </w:p>
    <w:p>
      <w:pPr>
        <w:pStyle w:val="Normal"/>
        <w:rPr/>
      </w:pPr>
      <w:r>
        <w:rPr/>
      </w:r>
    </w:p>
    <w:p>
      <w:pPr>
        <w:pStyle w:val="Normal"/>
        <w:rPr/>
      </w:pPr>
      <w:r>
        <w:rPr/>
        <w:t xml:space="preserve">Número de Orden:              COMERCIO DE BAHIA BLANCA </w:t>
      </w:r>
    </w:p>
    <w:p>
      <w:pPr>
        <w:pStyle w:val="Normal"/>
        <w:rPr/>
      </w:pPr>
      <w:r>
        <w:rPr/>
        <w:t xml:space="preserve">Libro de Interloc. Nro.27     c/ FURFURO S.A. S/ COBRO </w:t>
      </w:r>
    </w:p>
    <w:p>
      <w:pPr>
        <w:pStyle w:val="Normal"/>
        <w:rPr/>
      </w:pPr>
      <w:r>
        <w:rPr>
          <w:rFonts w:eastAsia="Arial"/>
        </w:rPr>
        <w:t xml:space="preserve">                  </w:t>
      </w:r>
      <w:r>
        <w:rPr/>
        <w:t xml:space="preserve">EJECUTIVO.-     </w:t>
      </w:r>
    </w:p>
    <w:p>
      <w:pPr>
        <w:pStyle w:val="Normal"/>
        <w:rPr/>
      </w:pPr>
      <w:r>
        <w:rPr/>
        <w:t>Bahía Blanca, 14  de septiembre de 2006.-</w:t>
      </w:r>
    </w:p>
    <w:p>
      <w:pPr>
        <w:pStyle w:val="Normal"/>
        <w:rPr/>
      </w:pPr>
      <w:r>
        <w:rPr>
          <w:rFonts w:eastAsia="Arial"/>
        </w:rPr>
        <w:t xml:space="preserve">    </w:t>
      </w:r>
      <w:r>
        <w:rPr/>
        <w:t>AUTOS Y VISTOS:</w:t>
      </w:r>
    </w:p>
    <w:p>
      <w:pPr>
        <w:pStyle w:val="Normal"/>
        <w:rPr/>
      </w:pPr>
      <w:r>
        <w:rPr>
          <w:rFonts w:eastAsia="Arial"/>
        </w:rPr>
        <w:t xml:space="preserve">                </w:t>
      </w:r>
      <w:r>
        <w:rPr/>
        <w:t>CONSIDERANDO:  I.  La   sentencia   de primera   instancia   rechazó   las   excepciones   de incompetencia  y  de  prescripción  articuladas por la ejecutada y, en consecuencia, mandó llevar adelante la ejecución  en  su  contra  por  el  capital reclamado, intereses  y  costas  del  juicio, pronunciamiento que generó la crítica de aquélla.</w:t>
      </w:r>
    </w:p>
    <w:p>
      <w:pPr>
        <w:pStyle w:val="Normal"/>
        <w:rPr/>
      </w:pPr>
      <w:r>
        <w:rPr>
          <w:rFonts w:eastAsia="Arial"/>
        </w:rPr>
        <w:t xml:space="preserve">                </w:t>
      </w:r>
      <w:r>
        <w:rPr/>
        <w:t>II.  Con  relación  a  la excepción de incompetencia, esta Sala  ha  resuelto  en  cuestiones idénticas a  la  debatida  en este expediente que: "La índole de  la  acción ejercida en estos autos encuadra en la órbita de la jurisdicción de los Tribunales  de  Trabajo en virtud de lo dispuesto por el art. 2 inc. b de la  ley 11.653, no siendo obstáculo lo previsto por el art.  5 de la ley nacional 24.642 que establece que las demandas por cobro judicial de los créditos de las asociaciones sindicales   de   trabajadores   pueden   interponerse opcionalmente ante la justicia  civil  y  comercial de cada  provincia,  desde  que  éstas  han  organizado sus  tribunales  locales,  con jurisdicción dentro de sus respectivos territorios, para  resolver  los litigios que no sean de competencia federal,  los  que se rigen por disposiciones procesales propias, sin que el   legislador  nacional  pueda  influir  en  su  organización  y  forma   de   administrar   justicia." (Expedientes nº 109.088, 118.908 y 119.308).</w:t>
      </w:r>
    </w:p>
    <w:p>
      <w:pPr>
        <w:pStyle w:val="Normal"/>
        <w:rPr/>
      </w:pPr>
      <w:r>
        <w:rPr>
          <w:rFonts w:eastAsia="Arial"/>
        </w:rPr>
        <w:t xml:space="preserve">                </w:t>
      </w:r>
      <w:r>
        <w:rPr/>
        <w:t>Este   criterio  es,  además,  el  que sostiene la  Excma.  Suprema  Corte al señalar que "La demanda por cobro de cuota sindical es de competencia  de los Tribunales de Trabajo, no siendo obstáculo para así decidirlo lo dispuesto por la ley 24.642." (SCJBA, Ac. 69.831, 84.023 y 84.392).</w:t>
      </w:r>
    </w:p>
    <w:p>
      <w:pPr>
        <w:pStyle w:val="Normal"/>
        <w:rPr/>
      </w:pPr>
      <w:r>
        <w:rPr>
          <w:rFonts w:eastAsia="Arial"/>
        </w:rPr>
        <w:t xml:space="preserve">                </w:t>
      </w:r>
      <w:r>
        <w:rPr/>
        <w:t>Esto  así,  ha  sido  desacertadamente rechazada  en  la  instancia de origen la excepción de incompetencia impetrada por la ejecutada.</w:t>
      </w:r>
    </w:p>
    <w:p>
      <w:pPr>
        <w:pStyle w:val="Normal"/>
        <w:rPr/>
      </w:pPr>
      <w:r>
        <w:rPr>
          <w:rFonts w:eastAsia="Arial"/>
        </w:rPr>
        <w:t xml:space="preserve">                </w:t>
      </w:r>
      <w:r>
        <w:rPr/>
        <w:t xml:space="preserve">POR ELLO, se revoca  la  sentencia  de fs.   29/30   en  cuanto  desestimó  la  excepción  de incompetencia y mandó  llevar  adelante  la  ejecución promovida por  Asociación  Empleados  de  Comercio  de Bahía Blanca contra Furfuro S.A., la  que  se  rechaza (art. 549 del C.P.C.). Impónense las  costas  causadas en ambas instancias a la ejecutante vencida (arts. 274 y 556 del C.P.C.), a cuyo fin, teniendo en  cuenta  la importancia del asunto y el mérito de la labor </w:t>
      </w:r>
    </w:p>
    <w:p>
      <w:pPr>
        <w:pStyle w:val="Normal"/>
        <w:rPr/>
      </w:pPr>
      <w:r>
        <w:rPr/>
        <w:t>Expediente Nro. 127.231</w:t>
      </w:r>
    </w:p>
    <w:p>
      <w:pPr>
        <w:pStyle w:val="Normal"/>
        <w:rPr/>
      </w:pPr>
      <w:r>
        <w:rPr/>
        <w:t>desempeñada en dichas instancias, fíjanse los  honorarios  de  los  Dres.  Blas Facundo Antoli y Rodolfo A. Castaño  en  las sumas de UN MIL CIEN Pesos y de SETECIENTOS  Pesos, respectivamente (arts. 14, 16, 21, 23, 26, 31, 34 y cctes. del dec. ley 8904). Deposítese  el adicional de ley. Devuélvase  sin  más  trámite  a  la instancia de origen para que en la misma se cumpla con lo dispuesto en el art. 352, inc. 1º, del C.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racio Viglizzo - Abelardo A. Pilotti - Leopoldo L. Peralta Mariscal.</w:t>
      </w:r>
    </w:p>
    <w:p>
      <w:pPr>
        <w:pStyle w:val="Normal"/>
        <w:rPr/>
      </w:pPr>
      <w:r>
        <w:rPr/>
      </w:r>
    </w:p>
    <w:p>
      <w:pPr>
        <w:pStyle w:val="Normal"/>
        <w:rPr/>
      </w:pPr>
      <w:r>
        <w:rPr/>
      </w:r>
    </w:p>
    <w:p>
      <w:pPr>
        <w:pStyle w:val="Normal"/>
        <w:rPr/>
      </w:pPr>
      <w:r>
        <w:rPr/>
        <w:t>Ante mí:</w:t>
      </w:r>
    </w:p>
    <w:p>
      <w:pPr>
        <w:pStyle w:val="Normal"/>
        <w:rPr>
          <w:rFonts w:eastAsia="Arial"/>
        </w:rPr>
      </w:pPr>
      <w:r>
        <w:rPr>
          <w:rFonts w:eastAsia="Arial"/>
        </w:rPr>
        <w:t xml:space="preserve">               </w:t>
      </w:r>
    </w:p>
    <w:sectPr>
      <w:type w:val="nextPage"/>
      <w:pgSz w:w="11906" w:h="16838"/>
      <w:pgMar w:left="1152" w:right="1152" w:gutter="0" w:header="0" w:top="3402"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15:00Z</dcterms:created>
  <dc:creator>Leopoldo L. Peralta Mariscal</dc:creator>
  <dc:description/>
  <dc:language>en-US</dc:language>
  <cp:lastModifiedBy>PODER JUDICIAL</cp:lastModifiedBy>
  <dcterms:modified xsi:type="dcterms:W3CDTF">2006-09-15T17:15:00Z</dcterms:modified>
  <cp:revision>2</cp:revision>
  <dc:subject/>
  <dc:title>Expediente Nro</dc:title>
</cp:coreProperties>
</file>