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pediente Nro.127.746            BANCO DE LA PAMPA c/ </w:t>
      </w:r>
    </w:p>
    <w:p>
      <w:pPr>
        <w:pStyle w:val="Normal"/>
        <w:rPr/>
      </w:pPr>
      <w:r>
        <w:rPr/>
      </w:r>
    </w:p>
    <w:p>
      <w:pPr>
        <w:pStyle w:val="Normal"/>
        <w:rPr/>
      </w:pPr>
      <w:r>
        <w:rPr/>
        <w:t xml:space="preserve">Número de Orden:                  REHM Hugo Enrique y Ot. </w:t>
      </w:r>
    </w:p>
    <w:p>
      <w:pPr>
        <w:pStyle w:val="Normal"/>
        <w:rPr/>
      </w:pPr>
      <w:r>
        <w:rPr/>
        <w:t xml:space="preserve">Libro de Interloc. Nro.27         S/ COBRO EJECUTIVO  </w:t>
      </w:r>
    </w:p>
    <w:p>
      <w:pPr>
        <w:pStyle w:val="Normal"/>
        <w:rPr/>
      </w:pPr>
      <w:r>
        <w:rPr/>
        <w:t>Bahía Blanca,  14   de septiembre de 2006</w:t>
      </w:r>
    </w:p>
    <w:p>
      <w:pPr>
        <w:pStyle w:val="Normal"/>
        <w:rPr/>
      </w:pPr>
      <w:r>
        <w:rPr>
          <w:rFonts w:eastAsia="Arial"/>
        </w:rPr>
        <w:t xml:space="preserve">    </w:t>
      </w:r>
      <w:r>
        <w:rPr/>
        <w:t>AUTOS Y VISTOS:</w:t>
      </w:r>
    </w:p>
    <w:p>
      <w:pPr>
        <w:pStyle w:val="Normal"/>
        <w:rPr/>
      </w:pPr>
      <w:r>
        <w:rPr>
          <w:rFonts w:eastAsia="Arial"/>
        </w:rPr>
        <w:t xml:space="preserve">                </w:t>
      </w:r>
      <w:r>
        <w:rPr/>
        <w:t>CONSIDERANDO: I. Cuando  se  vende  un bien en subasta judicial el acreedor del precio alcanzado en el remate no es el ejecutado, por  lo  que  no puede  hablarse  de "compensación" en los términos del art. 818 del Código Civil, cuando el ejecutante resulta comprador del bien rematado. Pero además el crédito del ejecutante no se hallará totalmente expedito hasta tanto se liquide y establezcan los derechos  de  eventuales acreedores preferentes, lo que tampoco se ajusta a la previsión del art. 819 del ordenamiento citado y obsta a que pueda operarse la compensación pretendida.</w:t>
      </w:r>
    </w:p>
    <w:p>
      <w:pPr>
        <w:pStyle w:val="Normal"/>
        <w:rPr/>
      </w:pPr>
      <w:r>
        <w:rPr>
          <w:rFonts w:eastAsia="Arial"/>
        </w:rPr>
        <w:t xml:space="preserve">                </w:t>
      </w:r>
      <w:r>
        <w:rPr/>
        <w:t xml:space="preserve">Sin embargo, como con meridiana claridad lo explica Toribio Enrique Sosa,  por  razones  de practicidad y economía procesal el juez puede  relevar al  ejecutante-comprador (en el caso el acreedor hipotecario)  de  la  carga procesal de pagar en dinero el precio  de la cosa rematada, autorizándolo a no abonar en  el  acto  del remate ya sea la seña -si el bien es inmueble- o el total o parte del precio -si es mueble- y luego, en el primer caso, una vez aprobada la subasta, relevarlo de depositar todo o parte del saldo  (v. "Subasta judicial", L.E.P 2000, pág. 150 y ss). </w:t>
      </w:r>
    </w:p>
    <w:p>
      <w:pPr>
        <w:pStyle w:val="Normal"/>
        <w:rPr/>
      </w:pPr>
      <w:r>
        <w:rPr>
          <w:rFonts w:eastAsia="Arial"/>
        </w:rPr>
        <w:t xml:space="preserve">                </w:t>
      </w:r>
      <w:r>
        <w:rPr/>
        <w:t xml:space="preserve">Pero además, el crédito del ejecutante ni siquiera se hallará totalmente expedito hasta tanto se liquide y establezcan los  derechos  de  eventuales acreedores preferentes. </w:t>
      </w:r>
    </w:p>
    <w:p>
      <w:pPr>
        <w:pStyle w:val="Normal"/>
        <w:rPr/>
      </w:pPr>
      <w:r>
        <w:rPr>
          <w:rFonts w:eastAsia="Arial"/>
        </w:rPr>
        <w:t xml:space="preserve">                </w:t>
      </w:r>
      <w:r>
        <w:rPr/>
        <w:t>Vale  también  para el caso la aclaración  que formula el autor citado en el sentido de que la  llamada  "seña" en estos supuestos es en rigor una entrega a cuenta del precio, pues  no  está  concebida con  las  consecuencias  previstas en el art. 1202 del Código Civil.</w:t>
      </w:r>
    </w:p>
    <w:p>
      <w:pPr>
        <w:pStyle w:val="Normal"/>
        <w:rPr/>
      </w:pPr>
      <w:r>
        <w:rPr>
          <w:rFonts w:eastAsia="Arial"/>
        </w:rPr>
        <w:t xml:space="preserve">                </w:t>
      </w:r>
      <w:r>
        <w:rPr/>
        <w:t>II. El sentido de la resolución apelada no es otro que denegar al peticionante la autorización para no abonar en el acto del remate esta entrega a cuenta -mal llamada "seña"-. Ya a fs. 209 se difirió para una ulterior consideración el pedido de eximición de la carga de depositar el saldo del  precio  y  esta decisión no ha sido cuestionada.</w:t>
      </w:r>
    </w:p>
    <w:p>
      <w:pPr>
        <w:pStyle w:val="Normal"/>
        <w:rPr/>
      </w:pPr>
      <w:r>
        <w:rPr>
          <w:rFonts w:eastAsia="Arial"/>
        </w:rPr>
        <w:t xml:space="preserve">                </w:t>
      </w:r>
      <w:r>
        <w:rPr/>
        <w:t xml:space="preserve">La  providencia  se  ajusta  a derecho porque al menos una parte del precio  obtenido  en  la subasta estará afectado al pago de los créditos preferentes,  por  lo pronto los ocasionados por los gastos de justicia que contemplan los arts. 3879 y 3900 del </w:t>
      </w:r>
    </w:p>
    <w:p>
      <w:pPr>
        <w:pStyle w:val="Normal"/>
        <w:rPr/>
      </w:pPr>
      <w:r>
        <w:rPr/>
        <w:t>Expediente  Nº  127.746</w:t>
      </w:r>
    </w:p>
    <w:p>
      <w:pPr>
        <w:pStyle w:val="Normal"/>
        <w:rPr/>
      </w:pPr>
      <w:r>
        <w:rPr/>
        <w:t xml:space="preserve">Código Civil, así es que el depósito de una parte  del precio es inexcusable. </w:t>
      </w:r>
    </w:p>
    <w:p>
      <w:pPr>
        <w:pStyle w:val="Normal"/>
        <w:rPr/>
      </w:pPr>
      <w:r>
        <w:rPr>
          <w:rFonts w:eastAsia="Arial"/>
        </w:rPr>
        <w:t xml:space="preserve">                </w:t>
      </w:r>
      <w:r>
        <w:rPr/>
        <w:t xml:space="preserve">Por lo demás, la procedencia y alcance de la exención que pretende el  apelante  requiere  la previa determinación de la cuantía y del orden de preferencias de los créditos que habrán de concurrir  sobre  el precio del bien, valoración que no resulta posible en el actual estado del proceso. </w:t>
      </w:r>
    </w:p>
    <w:p>
      <w:pPr>
        <w:pStyle w:val="Normal"/>
        <w:rPr/>
      </w:pPr>
      <w:r>
        <w:rPr>
          <w:rFonts w:eastAsia="Arial"/>
        </w:rPr>
        <w:t xml:space="preserve">                </w:t>
      </w:r>
      <w:r>
        <w:rPr/>
        <w:t>POR ELLO se confirma la providencia de fs.  226,  con costas al apelante vencido (art. 69 del Código  Procesal).  Difiérese la regulación de honorarios hasta que exista base para practicarla. Devuélvase a la instancia de origen.</w:t>
      </w:r>
    </w:p>
    <w:p>
      <w:pPr>
        <w:pStyle w:val="Normal"/>
        <w:rPr/>
      </w:pPr>
      <w:r>
        <w:rPr/>
      </w:r>
    </w:p>
    <w:p>
      <w:pPr>
        <w:pStyle w:val="Normal"/>
        <w:rPr/>
      </w:pPr>
      <w:r>
        <w:rPr/>
        <w:t>Horacio Viglizzo - Abelardo A. Pilotti - Leopoldo L. Peralta Mariscal (en disidencia de fundamentos).</w:t>
      </w:r>
    </w:p>
    <w:p>
      <w:pPr>
        <w:pStyle w:val="Normal"/>
        <w:rPr/>
      </w:pPr>
      <w:r>
        <w:rPr/>
      </w:r>
    </w:p>
    <w:p>
      <w:pPr>
        <w:pStyle w:val="Normal"/>
        <w:rPr/>
      </w:pPr>
      <w:r>
        <w:rPr/>
      </w:r>
    </w:p>
    <w:p>
      <w:pPr>
        <w:pStyle w:val="Normal"/>
        <w:rPr>
          <w:lang w:val="en-US"/>
        </w:rPr>
      </w:pPr>
      <w:r>
        <w:rPr>
          <w:lang w:val="en-US"/>
        </w:rPr>
        <w:t>Ante mí: Fabiana Vera.</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D I S I D E N C I A</w:t>
      </w:r>
    </w:p>
    <w:p>
      <w:pPr>
        <w:pStyle w:val="Normal"/>
        <w:rPr/>
      </w:pPr>
      <w:r>
        <w:rPr/>
        <w:t>Bahía Blanca,ú14    de septiembre de 2006</w:t>
      </w:r>
    </w:p>
    <w:p>
      <w:pPr>
        <w:pStyle w:val="Normal"/>
        <w:rPr/>
      </w:pPr>
      <w:r>
        <w:rPr>
          <w:rFonts w:eastAsia="Arial"/>
        </w:rPr>
        <w:t xml:space="preserve">    </w:t>
      </w:r>
      <w:r>
        <w:rPr/>
        <w:t>AUTOS Y VISTOS:</w:t>
      </w:r>
    </w:p>
    <w:p>
      <w:pPr>
        <w:pStyle w:val="Normal"/>
        <w:rPr/>
      </w:pPr>
      <w:r>
        <w:rPr>
          <w:rFonts w:eastAsia="Arial"/>
        </w:rPr>
        <w:t xml:space="preserve">         </w:t>
      </w:r>
      <w:r>
        <w:rPr/>
        <w:t>CONSIDERANDO:  I  Sienta el artículo 818 del Código Civil que "la compensación de las obligaciones tiene lugar cuando dos personas  por  derecho propio,  reúnen  la calidad de acreedor y deudor recíprocamente,  cualesquiera que sean las causas de una y otra deuda. Ella extingue con fuerza de pago, las  dos deudas, hasta donde alcance la menor, desde el  tiempo en que ambas comenzaron a coexistir".</w:t>
      </w:r>
    </w:p>
    <w:p>
      <w:pPr>
        <w:pStyle w:val="Normal"/>
        <w:rPr/>
      </w:pPr>
      <w:r>
        <w:rPr>
          <w:rFonts w:eastAsia="Arial"/>
        </w:rPr>
        <w:t xml:space="preserve">                </w:t>
      </w:r>
      <w:r>
        <w:rPr/>
        <w:t>Evidentemente,  esta norma no es aplicable sin más a la subasta pública por muchas razones, comenzando  porque  se trata de un precepto sustantivo mientras que el remate judicial es un instituto de naturaleza adjetiva. No obstante, la definición del  artículo 818 transcripto es útil como primera  aproximación al problema de la compensación por parte del ejecutante de la deuda que mantiene por la compra del inmueble  subastado con el crédito que ejecuta contra el emplazado en la ejecución.</w:t>
      </w:r>
    </w:p>
    <w:p>
      <w:pPr>
        <w:pStyle w:val="Normal"/>
        <w:rPr/>
      </w:pPr>
      <w:r>
        <w:rPr>
          <w:rFonts w:eastAsia="Arial"/>
        </w:rPr>
        <w:t xml:space="preserve">                </w:t>
      </w:r>
      <w:r>
        <w:rPr/>
        <w:t xml:space="preserve">El acreedor ejecutante reviste tal carácter  respecto del propietario del inmueble subastado, ejecutado en el caso. De esto no caben dudas. No </w:t>
      </w:r>
    </w:p>
    <w:p>
      <w:pPr>
        <w:pStyle w:val="Normal"/>
        <w:rPr/>
      </w:pPr>
      <w:r>
        <w:rPr/>
        <w:t>Expediente Nº 127.746</w:t>
      </w:r>
    </w:p>
    <w:p>
      <w:pPr>
        <w:pStyle w:val="Normal"/>
        <w:rPr/>
      </w:pPr>
      <w:r>
        <w:rPr/>
        <w:t>es tan claro, en cambio, que resulte deudor del emplazado  por el saldo del precio del inmueble; por lo menos, no en forma directa. Ciertamente, éste sólo es un acreedor "residual" de las sumas debidas por el ejecutante por el saldo del  precio,  desde  que  antes  de entregárselas al demandado corresponde satisfacer  una serie de acreencias anteriores, que comienzan por  los honorarios profesionales  del  acreedor  ejecutante  y continúan  con el crédito de éste y las deudas por impuestos,  tasas  y contribuciones del inmueble y otras deudas  de  distintos  acreedores del mismo deudor que podrían  haber  obtenido embargo sobre las sumas que a éste pudieran corresponderle en el proceso.</w:t>
      </w:r>
    </w:p>
    <w:p>
      <w:pPr>
        <w:pStyle w:val="Normal"/>
        <w:rPr/>
      </w:pPr>
      <w:r>
        <w:rPr>
          <w:rFonts w:eastAsia="Arial"/>
        </w:rPr>
        <w:t xml:space="preserve">                </w:t>
      </w:r>
      <w:r>
        <w:rPr/>
        <w:t>El problema que aquí estamos  tratando es, evidentemente, muy delicado. No significa esto que la  compensación  sea  inadmisible;  como regla genera ella  debe  ser permitida pero sujeta a los siguientes principios:</w:t>
      </w:r>
    </w:p>
    <w:p>
      <w:pPr>
        <w:pStyle w:val="Normal"/>
        <w:rPr/>
      </w:pPr>
      <w:r>
        <w:rPr>
          <w:rFonts w:eastAsia="Arial"/>
        </w:rPr>
        <w:t xml:space="preserve">                </w:t>
      </w:r>
      <w:r>
        <w:rPr/>
        <w:t>1) Si bien prima facie pertinente,  la compensación  de  ninguna  manera resulta aplicable en forma automática.</w:t>
      </w:r>
    </w:p>
    <w:p>
      <w:pPr>
        <w:pStyle w:val="Normal"/>
        <w:rPr/>
      </w:pPr>
      <w:r>
        <w:rPr>
          <w:rFonts w:eastAsia="Arial"/>
        </w:rPr>
        <w:t xml:space="preserve">                </w:t>
      </w:r>
      <w:r>
        <w:rPr/>
        <w:t>Esto significa, naturalmente, que sólo el juez del proceso está habilitado para autorizar tal compensación, la que debe  ser  solicitada  en  tiempo oportuno  como para que exista posibilidad material de decidirla y comunicarla al martillero con anterioridad al acto de la subasta.</w:t>
      </w:r>
    </w:p>
    <w:p>
      <w:pPr>
        <w:pStyle w:val="Normal"/>
        <w:rPr/>
      </w:pPr>
      <w:r>
        <w:rPr>
          <w:rFonts w:eastAsia="Arial"/>
        </w:rPr>
        <w:t xml:space="preserve">                </w:t>
      </w:r>
      <w:r>
        <w:rPr/>
        <w:t>2) La procedencia de  la  compensación sólo  debe decidirse en la medida en que no se afecten derechos  de  acreedores con igual o mejor derecho que el ejecutante.</w:t>
      </w:r>
    </w:p>
    <w:p>
      <w:pPr>
        <w:pStyle w:val="Normal"/>
        <w:rPr/>
      </w:pPr>
      <w:r>
        <w:rPr>
          <w:rFonts w:eastAsia="Arial"/>
        </w:rPr>
        <w:t xml:space="preserve">                </w:t>
      </w:r>
      <w:r>
        <w:rPr/>
        <w:t>Debe tenerse en  cuenta  que  siempre, ineludiblemente,  existe un acreedor con mejor derecho que el ejecutante: su abogado. Por lo tanto, cualquier autorización de compensación es prima facie incompatible con el derecho al honorario profesional  de  éste, por lo que la autorización sólo resulta  admisible  en el caso de renuncia expresa o tácita del referido profesional  a tal preferencia. La renuncia es expresa si el abogado manifiesta por derecho propio, en el escrito en que su cliente -o el propio letrado en representación de éste- solicita la compensación,  que  abdica de  su  derecho  a cobrar con preferencia al actor. Es tácita  si el abogado patrocina el pedido de compensación  de su cliente, o directamente lo solicita en representación  de él porque en tales casos se puede conocer con certidumbre que el letrado admite  tal  compensación (artículo 918 del Código Civil).</w:t>
      </w:r>
    </w:p>
    <w:p>
      <w:pPr>
        <w:pStyle w:val="Normal"/>
        <w:rPr/>
      </w:pPr>
      <w:r>
        <w:rPr>
          <w:rFonts w:eastAsia="Arial"/>
        </w:rPr>
        <w:t xml:space="preserve">                </w:t>
      </w:r>
      <w:r>
        <w:rPr/>
        <w:t>Además de la situación referida prece</w:t>
      </w:r>
    </w:p>
    <w:p>
      <w:pPr>
        <w:pStyle w:val="Normal"/>
        <w:rPr/>
      </w:pPr>
      <w:r>
        <w:rPr/>
        <w:t>Expediente Nº 127.746</w:t>
      </w:r>
    </w:p>
    <w:p>
      <w:pPr>
        <w:pStyle w:val="Normal"/>
        <w:rPr/>
      </w:pPr>
      <w:r>
        <w:rPr/>
        <w:t>dentemente,  sabemos  que  pueden existir otras deudas preferentes a la del ejecutante. Tal es el supuesto de las  deudas  impositivas.  De darse esta hipótesis, la compensación  no  puede  ser autorizada, salvo el caso que la suma a pagar sea mayor que el crédito impositivo del ejemplo, en cuyas circunstancias podría autorizarse la compensación por las cantidades  que  excedan el quantum del crédito  privilegiado,  limitándose  el depósito  que  debe  hacer  el comprador-ejecutante al monto de la deuda preferida y operando la compensación por el saldo.</w:t>
      </w:r>
    </w:p>
    <w:p>
      <w:pPr>
        <w:pStyle w:val="Normal"/>
        <w:rPr/>
      </w:pPr>
      <w:r>
        <w:rPr>
          <w:rFonts w:eastAsia="Arial"/>
        </w:rPr>
        <w:t xml:space="preserve">                </w:t>
      </w:r>
      <w:r>
        <w:rPr/>
        <w:t>La eximición del pago de  la  seña  es una variante de la compensación a la  que  precedentemente nos hemos referido, anterior en el  tiempo  pero subordinada conceptualmente a ella.</w:t>
      </w:r>
    </w:p>
    <w:p>
      <w:pPr>
        <w:pStyle w:val="Normal"/>
        <w:rPr/>
      </w:pPr>
      <w:r>
        <w:rPr>
          <w:rFonts w:eastAsia="Arial"/>
        </w:rPr>
        <w:t xml:space="preserve">                </w:t>
      </w:r>
      <w:r>
        <w:rPr/>
        <w:t>Es anterior en el tiempo a la  compensación,  porque la eximición del pago de la seña opera materialmente en el acto mismo de la subasta judicial, que es el momento en que el ejecutante debería abonarla en caso de resultar comprador.</w:t>
      </w:r>
    </w:p>
    <w:p>
      <w:pPr>
        <w:pStyle w:val="Normal"/>
        <w:rPr/>
      </w:pPr>
      <w:r>
        <w:rPr>
          <w:rFonts w:eastAsia="Arial"/>
        </w:rPr>
        <w:t xml:space="preserve">                </w:t>
      </w:r>
      <w:r>
        <w:rPr/>
        <w:t>Está subordinada conceptualmente a  la compensación  porque  es  una  anticipación parcial de ella. En efecto, la eximición en el pago de la seña es una compensación fragmentada que opera en  el  momento mismo de desarrollarse la subasta judicial y  respecto de las sumas que debería abonar el actor  en  concepto de seña en caso de resultar comprador.</w:t>
      </w:r>
    </w:p>
    <w:p>
      <w:pPr>
        <w:pStyle w:val="Normal"/>
        <w:rPr/>
      </w:pPr>
      <w:r>
        <w:rPr>
          <w:rFonts w:eastAsia="Arial"/>
        </w:rPr>
        <w:t xml:space="preserve">                </w:t>
      </w:r>
      <w:r>
        <w:rPr/>
        <w:t>Dado entonces que su naturaleza  jurídica es la de una compensación con características especiales  (parcial  y  anticipada),  es aplicable a la eximición  del pago de la seña lo que hemos dicho respecto de la compensación. Así, no opera en forma automática y sólo debe decidirse en la medida en que no se afecten  intereses de acreedores con igual o mejor derecho que el ejecutante.</w:t>
      </w:r>
    </w:p>
    <w:p>
      <w:pPr>
        <w:pStyle w:val="Normal"/>
        <w:rPr/>
      </w:pPr>
      <w:r>
        <w:rPr>
          <w:rFonts w:eastAsia="Arial"/>
        </w:rPr>
        <w:t xml:space="preserve">                </w:t>
      </w:r>
      <w:r>
        <w:rPr/>
        <w:t>Es que deben quedar a salvo los gastos de la propia subasta, que siempre tienen  preeminencia respecto del crédito del  ejecutante.  Esto  determina que en principio la eximición nunca podría  ser  total ya que el pago de la parte de comisión del  martillero a  cargo del comprador no podría soslayarse. Y asimismo, debe darse debida protección a otros créditos preferidos que pudieren presentarse.</w:t>
      </w:r>
    </w:p>
    <w:p>
      <w:pPr>
        <w:pStyle w:val="Normal"/>
        <w:rPr/>
      </w:pPr>
      <w:r>
        <w:rPr>
          <w:rFonts w:eastAsia="Arial"/>
        </w:rPr>
        <w:t xml:space="preserve">                </w:t>
      </w:r>
      <w:r>
        <w:rPr/>
        <w:t xml:space="preserve">II. El sentido de la resolución apelada no es otro que denegar al peticionante la autorización para no abonar en el acto del remate la seña dispuesta  en el auto de subasta. Ya a fs. 209 se difirió para una ulterior consideración el pedido de eximición de la carga de depositar el saldo del precio y esta </w:t>
      </w:r>
    </w:p>
    <w:p>
      <w:pPr>
        <w:pStyle w:val="Normal"/>
        <w:rPr/>
      </w:pPr>
      <w:r>
        <w:rPr/>
        <w:t>Expediente Nº 127.746</w:t>
      </w:r>
    </w:p>
    <w:p>
      <w:pPr>
        <w:pStyle w:val="Normal"/>
        <w:rPr/>
      </w:pPr>
      <w:r>
        <w:rPr/>
        <w:t>decisión no ha sido cuestionada.</w:t>
      </w:r>
    </w:p>
    <w:p>
      <w:pPr>
        <w:pStyle w:val="Normal"/>
        <w:rPr/>
      </w:pPr>
      <w:r>
        <w:rPr>
          <w:rFonts w:eastAsia="Arial"/>
        </w:rPr>
        <w:t xml:space="preserve">                </w:t>
      </w:r>
      <w:r>
        <w:rPr/>
        <w:t xml:space="preserve">La providencia  se  ajusta  a  derecho porque al menos una parte del precio  obtenido  en  la subasta estará afectado al pago de los créditos preferentes a que precedentemente nos hemos referido por lo que, como se vio, el depósito de una parte del  precio es inexcusable. </w:t>
      </w:r>
    </w:p>
    <w:p>
      <w:pPr>
        <w:pStyle w:val="Normal"/>
        <w:rPr/>
      </w:pPr>
      <w:r>
        <w:rPr>
          <w:rFonts w:eastAsia="Arial"/>
        </w:rPr>
        <w:t xml:space="preserve">                </w:t>
      </w:r>
      <w:r>
        <w:rPr/>
        <w:t xml:space="preserve">Por lo demás, la procedencia y alcance de la exención que pretende el  apelante  requiere  la previa determinación de la cuantía y del orden de preferencias  de los créditos que habrán de concurrir sobre  el precio del bien, valoración que no resulta posible en el actual estado del proceso. </w:t>
      </w:r>
    </w:p>
    <w:p>
      <w:pPr>
        <w:pStyle w:val="Normal"/>
        <w:rPr/>
      </w:pPr>
      <w:r>
        <w:rPr>
          <w:rFonts w:eastAsia="Arial"/>
        </w:rPr>
        <w:t xml:space="preserve">                </w:t>
      </w:r>
      <w:r>
        <w:rPr/>
        <w:t>POR ELLO se confirma la providencia de fs. 226, con costas al apelante vencido (art.  69  del Código Procesal). Difiérese la regulación  de  honorarios hasta que exista base para practicarla. Devuélvase a la instancia de origen.</w:t>
      </w:r>
    </w:p>
    <w:p>
      <w:pPr>
        <w:pStyle w:val="Normal"/>
        <w:rPr/>
      </w:pPr>
      <w:r>
        <w:rPr/>
      </w:r>
    </w:p>
    <w:p>
      <w:pPr>
        <w:pStyle w:val="Normal"/>
        <w:rPr/>
      </w:pPr>
      <w:r>
        <w:rPr/>
        <w:t>Leopoldo L. Peralta Mariscal.ÿÿÿÿÿÿÿÿÿÿÿ</w:t>
      </w:r>
    </w:p>
    <w:p>
      <w:pPr>
        <w:pStyle w:val="Normal"/>
        <w:rPr/>
      </w:pPr>
      <w:r>
        <w:rPr/>
      </w:r>
    </w:p>
    <w:p>
      <w:pPr>
        <w:pStyle w:val="Normal"/>
        <w:rPr/>
      </w:pPr>
      <w:r>
        <w:rPr/>
      </w:r>
    </w:p>
    <w:p>
      <w:pPr>
        <w:pStyle w:val="Normal"/>
        <w:rPr/>
      </w:pPr>
      <w:r>
        <w:rPr/>
      </w:r>
    </w:p>
    <w:p>
      <w:pPr>
        <w:pStyle w:val="Normal"/>
        <w:rPr/>
      </w:pPr>
      <w:r>
        <w:rPr>
          <w:rFonts w:eastAsia="Arial"/>
        </w:rPr>
        <w:t xml:space="preserve">                </w:t>
      </w:r>
      <w:r>
        <w:rPr/>
        <w:t>Ante mí: Fabiana Vera.</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5:00Z</dcterms:created>
  <dc:creator>Leopoldo L. Peralta Mariscal</dc:creator>
  <dc:description/>
  <dc:language>en-US</dc:language>
  <cp:lastModifiedBy>PODER JUDICIAL</cp:lastModifiedBy>
  <dcterms:modified xsi:type="dcterms:W3CDTF">2006-09-15T17:15:00Z</dcterms:modified>
  <cp:revision>2</cp:revision>
  <dc:subject/>
  <dc:title>Expediente Nro</dc:title>
</cp:coreProperties>
</file>