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20 de septiembre de 2006, habiéndose establecido, de conformidad con lo dispuesto en el Acuerdo 2078, que deberá observarse el siguiente orden de votación: doctores </w:t>
      </w:r>
      <w:r>
        <w:rPr>
          <w:rFonts w:cs="Courier New" w:ascii="Courier New" w:hAnsi="Courier New"/>
          <w:b/>
          <w:color w:val="000000"/>
          <w:sz w:val="24"/>
        </w:rPr>
        <w:t xml:space="preserve">Hitters, Pettigiani, de Lázzari, Roncoroni, Kogan, Genoud, </w:t>
      </w:r>
      <w:r>
        <w:rPr>
          <w:rFonts w:cs="Courier New" w:ascii="Courier New" w:hAnsi="Courier New"/>
          <w:color w:val="000000"/>
          <w:sz w:val="24"/>
        </w:rPr>
        <w:t>se reúnen los señores jueces de la Suprema Corte de Justicia en acuerdo ordinario para pronunciar sentencia definitiva en la causa C. 93.186, "Carmona, Pedro Jesús contra Miñoli, Carlos Alberto y otros. Daños y perjuicios".</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a Sala II de la Cámara Segunda de Apelación en lo Civil y Comercial del Departamento Judicial de La Plata confirmó la sentencia apelada, que a su turno, en lo que interesa destacar, rechazó la demanda de daños y perjuicios promovida por el actor contra los codemandados Tulio Reinaldo Marinucci, Indalecio Chilino, Hugo María Carusso, Héctor Pellegrino, Elvira Morato de Fernández, Nelly Fernández, Gladys Fernández y el Centro Comercial Quilmes (v. fs. 676 vta. y 753).</w:t>
      </w:r>
    </w:p>
    <w:p>
      <w:pPr>
        <w:pStyle w:val="Normal"/>
        <w:widowControl w:val="false"/>
        <w:spacing w:lineRule="exact" w:line="480"/>
        <w:jc w:val="both"/>
        <w:rPr/>
      </w:pPr>
      <w:r>
        <w:rPr>
          <w:rFonts w:cs="Courier New" w:ascii="Courier New" w:hAnsi="Courier New"/>
          <w:color w:val="000000"/>
          <w:sz w:val="24"/>
        </w:rPr>
        <w:tab/>
        <w:t>Se interpuso, por las apoderadas de la parte actora,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Hitters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La Cámara</w:t>
      </w:r>
      <w:r>
        <w:rPr>
          <w:rFonts w:cs="Courier New" w:ascii="Courier New" w:hAnsi="Courier New"/>
          <w:b/>
          <w:color w:val="000000"/>
          <w:sz w:val="24"/>
        </w:rPr>
        <w:t xml:space="preserve"> a quo</w:t>
      </w:r>
      <w:r>
        <w:rPr>
          <w:rFonts w:cs="Courier New" w:ascii="Courier New" w:hAnsi="Courier New"/>
          <w:color w:val="000000"/>
          <w:sz w:val="24"/>
        </w:rPr>
        <w:t xml:space="preserve"> confirmó la sentencia apelada, que a su turno, en lo que interesa destacar, rechazó la demanda de daños y perjuicios promovida por el accionante Pedro Carmona contra los codemandados Tulio Reinaldo Marinucci, Indalecio Chilino, Hugo María Carusso, Héctor Pellegrino, Elvira Morato de Fernández, Nelly Fernández, Gladys Fernández y el Centro Comercial Quilmes (v. fs. 676 vta. y 753).</w:t>
      </w:r>
    </w:p>
    <w:p>
      <w:pPr>
        <w:pStyle w:val="Normal"/>
        <w:widowControl w:val="false"/>
        <w:spacing w:lineRule="exact" w:line="480"/>
        <w:jc w:val="both"/>
        <w:rPr/>
      </w:pPr>
      <w:r>
        <w:rPr>
          <w:rFonts w:cs="Courier New" w:ascii="Courier New" w:hAnsi="Courier New"/>
          <w:color w:val="000000"/>
          <w:sz w:val="24"/>
        </w:rPr>
        <w:tab/>
        <w:t>Para así decidir entendió que la actora, en sus agravios, no criticó el argumento vertido por el sentenciante de primera instancia sobre la falta de conocimiento de la peligrosidad de la mercadería guardada, por parte de los codemandados citados más arriba. Ello, conjuntamente con la ruptura de la relación contractual con el codemandado propietario del material dañoso, único que conocía el material almacenado, determinó la interrupción del nexo de causalidad (v. fs. 751).</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consecuencia, dijo, en virtud de los límites que se imponen a la alzada por los agravios que han sido propuestos, no se justifica la modificación del decisorio (conf. art. 260, C.P.C.C.; v. fs. 752 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Contra este pronunciamiento interponen las apoderadas de la parte actora recurso extraordinario de inaplicabilidad de ley, por el que denuncian la violación y errónea aplicación de los arts. 260, 375 y 384 del Código Procesal Civil y Comercial y 1113 del Código Civil (v. fs. 766 vta.).</w:t>
      </w:r>
    </w:p>
    <w:p>
      <w:pPr>
        <w:pStyle w:val="Normal"/>
        <w:widowControl w:val="false"/>
        <w:spacing w:lineRule="exact" w:line="480"/>
        <w:jc w:val="both"/>
        <w:rPr/>
      </w:pPr>
      <w:r>
        <w:rPr>
          <w:rFonts w:cs="Courier New" w:ascii="Courier New" w:hAnsi="Courier New"/>
          <w:color w:val="000000"/>
          <w:sz w:val="24"/>
        </w:rPr>
        <w:tab/>
        <w:t>Sostienen que, por las circunstancias que detallan a fs. 767 y siguientes, la expresión de agravios efectuada se ajusta a los términos del art. 260 del Código Procesal Civil y Comercial, constituyendo, dicen, una elaboración crítica, objetiva y fundada en la demostración del equívoco en que incurre el</w:t>
      </w:r>
      <w:r>
        <w:rPr>
          <w:rFonts w:cs="Courier New" w:ascii="Courier New" w:hAnsi="Courier New"/>
          <w:b/>
          <w:color w:val="000000"/>
          <w:sz w:val="24"/>
        </w:rPr>
        <w:t xml:space="preserve"> a quo </w:t>
      </w:r>
      <w:r>
        <w:rPr>
          <w:rFonts w:cs="Courier New" w:ascii="Courier New" w:hAnsi="Courier New"/>
          <w:color w:val="000000"/>
          <w:sz w:val="24"/>
        </w:rPr>
        <w:t>al sostener la ausencia de responsabilidad de los codemandados, respecto de los cuales rechazó la demanda instaurada (v. fs. 766 vta.).</w:t>
      </w:r>
    </w:p>
    <w:p>
      <w:pPr>
        <w:pStyle w:val="Normal"/>
        <w:widowControl w:val="false"/>
        <w:spacing w:lineRule="exact" w:line="480"/>
        <w:jc w:val="both"/>
        <w:rPr/>
      </w:pPr>
      <w:r>
        <w:rPr>
          <w:rFonts w:cs="Courier New" w:ascii="Courier New" w:hAnsi="Courier New"/>
          <w:color w:val="000000"/>
          <w:sz w:val="24"/>
        </w:rPr>
        <w:tab/>
        <w:t xml:space="preserve">Estiman que los señores Chilino y Marinucci debieron asumir la alternativa de un peligro, ya que los elementos en cuestión </w:t>
        <w:noBreakHyphen/>
        <w:t>explosivos</w:t>
        <w:noBreakHyphen/>
        <w:t xml:space="preserve"> no constituían una cosa cuyo uso fuera inocuo o intrascendente, sino muy por el contrario, encierran peligrosidad. Ellos, aseveran, no eran ignorantes de la mercadería, de allí que se ha inaplicado el art. 375 y desconocido el art. 384, ambos del Código Procesal Civil y Comerci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 su entender, han acreditado la responsabilidad de los codemandados, la que surge sin duda alguna, por la conducta desplegada por aquéllos, haciéndose extensiva la misma, por aplicación del art. 1113 del Código Civil, a los propietarios del Centro Comercial de Quilmes, sin que se haya probado la existencia de elemento alguno que los exima de tal responsabilidad (v. fs. 768).</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3. El recurso no puede prosperar.</w:t>
      </w:r>
    </w:p>
    <w:p>
      <w:pPr>
        <w:pStyle w:val="Normal"/>
        <w:widowControl w:val="false"/>
        <w:spacing w:lineRule="exact" w:line="480"/>
        <w:jc w:val="both"/>
        <w:rPr/>
      </w:pPr>
      <w:r>
        <w:rPr>
          <w:rFonts w:cs="Courier New" w:ascii="Courier New" w:hAnsi="Courier New"/>
          <w:color w:val="000000"/>
          <w:sz w:val="24"/>
        </w:rPr>
        <w:tab/>
        <w:t>Tiene dicho esta Corte que analizar la suficiencia técnica del escrito de expresión de agravios constituye una facultad privativa de los tribunales de apelación, la que sólo puede ser objeto de revisión en esta instancia extraordinaria si se denuncia y demuestra que la declaración de ineficacia, o la deserción en su caso, son el resultado de un razonamiento viciado por el absurdo (conf. Ac. 39.841, sent. del 2</w:t>
        <w:noBreakHyphen/>
        <w:t>V</w:t>
        <w:noBreakHyphen/>
        <w:t>1989; Ac. 41.899, sent. del 22</w:t>
        <w:noBreakHyphen/>
        <w:t>V</w:t>
        <w:noBreakHyphen/>
        <w:t>1990; Ac. 44.847, sent. del 27</w:t>
        <w:noBreakHyphen/>
        <w:t>VIII</w:t>
        <w:noBreakHyphen/>
        <w:t>1991, en "Acuerdos y Sentencias", 1991</w:t>
        <w:noBreakHyphen/>
        <w:t>III</w:t>
        <w:noBreakHyphen/>
        <w:t>19; Ac. 44.797, sent. del 10</w:t>
        <w:noBreakHyphen/>
        <w:t>III</w:t>
        <w:noBreakHyphen/>
        <w:t>1992; Ac. 48.361, sent. del 21</w:t>
        <w:noBreakHyphen/>
        <w:t>IX</w:t>
        <w:noBreakHyphen/>
        <w:t>1993; Ac. 52.483, sent. del 30</w:t>
        <w:noBreakHyphen/>
        <w:t>VIII</w:t>
        <w:noBreakHyphen/>
        <w:t>1994, en "Acuerdos y Sentencias", 1994</w:t>
        <w:noBreakHyphen/>
        <w:t>III</w:t>
        <w:noBreakHyphen/>
        <w:t>518; Ac. 57.424, sent. del 5</w:t>
        <w:noBreakHyphen/>
        <w:t>III</w:t>
        <w:noBreakHyphen/>
        <w:t>1996; Ac. 79.352, sent. del 28</w:t>
        <w:noBreakHyphen/>
        <w:t>XI</w:t>
        <w:noBreakHyphen/>
        <w:t>2001; Ac. 77.770, sent. del 19</w:t>
        <w:noBreakHyphen/>
        <w:t>II</w:t>
        <w:noBreakHyphen/>
        <w:t>2002; Ac. 84.323, sent. del 3</w:t>
        <w:noBreakHyphen/>
        <w:t>III</w:t>
        <w:noBreakHyphen/>
        <w:t>2004; Ac. 89.762, sent. del 23</w:t>
        <w:noBreakHyphen/>
        <w:t>II</w:t>
        <w:noBreakHyphen/>
        <w:t>2005).</w:t>
      </w:r>
    </w:p>
    <w:p>
      <w:pPr>
        <w:pStyle w:val="Normal"/>
        <w:widowControl w:val="false"/>
        <w:spacing w:lineRule="exact" w:line="480"/>
        <w:jc w:val="both"/>
        <w:rPr/>
      </w:pPr>
      <w:r>
        <w:rPr>
          <w:rFonts w:cs="Courier New" w:ascii="Courier New" w:hAnsi="Courier New"/>
          <w:color w:val="000000"/>
          <w:sz w:val="24"/>
        </w:rPr>
        <w:tab/>
        <w:t>Si bien es cierto que las recurrentes no denuncian el citado vicio lógico, al menos mencionan como transgredidas las normas que regulan el quehacer valorativo, lo que permite analizar el planteo esgrimido.</w:t>
      </w:r>
    </w:p>
    <w:p>
      <w:pPr>
        <w:pStyle w:val="Normal"/>
        <w:widowControl w:val="false"/>
        <w:spacing w:lineRule="exact" w:line="480"/>
        <w:jc w:val="both"/>
        <w:rPr/>
      </w:pPr>
      <w:r>
        <w:rPr>
          <w:rFonts w:cs="Courier New" w:ascii="Courier New" w:hAnsi="Courier New"/>
          <w:color w:val="000000"/>
          <w:sz w:val="24"/>
        </w:rPr>
        <w:tab/>
        <w:t xml:space="preserve">Pese a ello, advierto que las argumentaciones traídas provienen de su análisis personal del escrito de expresión de agravios, camino que no conduce a acreditar la pretendida causal revisora, pues </w:t>
        <w:noBreakHyphen/>
        <w:t>como es sabido</w:t>
        <w:noBreakHyphen/>
        <w:t xml:space="preserve"> no cualquier disentimiento autoriza a tener por acreditado el absurdo, ni tampoco puede este Tribunal sustituir con su propio criterio al de los jueces de mérito. Dicha anomalía no queda configurada aun cuando el criterio del sentenciante pueda ser calificado de objetable, discutible o poco convincente, porque se requiere algo más: el error grave, grosero y manifiesto que conduzca a conclusiones inconciliables con las constancias de la causa (conf. Ac. 39.496, sent. del 7</w:t>
        <w:noBreakHyphen/>
        <w:t>VI</w:t>
        <w:noBreakHyphen/>
        <w:t>1988 en "Acuerdos y Sentencias" 1988</w:t>
        <w:noBreakHyphen/>
        <w:t>II</w:t>
        <w:noBreakHyphen/>
        <w:t>374; Ac. 47.380, sent. del 13</w:t>
        <w:noBreakHyphen/>
        <w:t>IV</w:t>
        <w:noBreakHyphen/>
        <w:t>1993; Ac. 60.435, sent. del 17</w:t>
        <w:noBreakHyphen/>
        <w:t>VI</w:t>
        <w:noBreakHyphen/>
        <w:t>1997), lo que no hallo acontecido en autos.</w:t>
      </w:r>
    </w:p>
    <w:p>
      <w:pPr>
        <w:pStyle w:val="Normal"/>
        <w:widowControl w:val="false"/>
        <w:spacing w:lineRule="exact" w:line="480"/>
        <w:jc w:val="both"/>
        <w:rPr/>
      </w:pPr>
      <w:r>
        <w:rPr>
          <w:rFonts w:cs="Courier New" w:ascii="Courier New" w:hAnsi="Courier New"/>
          <w:color w:val="000000"/>
          <w:sz w:val="24"/>
        </w:rPr>
        <w:tab/>
        <w:t>Es opinión de quien recurre que su crítica al fallo de origen ha sido concreta, razonada, puntual y que ha cumplido con la exigencia del art. 260 del Código Procesal Civil y Comercial, mas este argumento sólo se enfrenta a la decisión desestimatoria en lo que evidencia ser tan sólo un paralelo subjetivo que ofrece la confrontación del análisis personal que, a mi juicio, no alcanza para desvirtuarla, ya que no se visualiza de los agravios esgrimidos a fs. 737/743 vta. el embate dirigido a cuestionar el decidido desconocimiento de los codemandados, que a cuyo respecto se rechazara la demanda, sobre la peligrosidad de la mercadería almacenada en un depósito general.</w:t>
      </w:r>
    </w:p>
    <w:p>
      <w:pPr>
        <w:pStyle w:val="Normal"/>
        <w:widowControl w:val="false"/>
        <w:spacing w:lineRule="exact" w:line="480"/>
        <w:jc w:val="both"/>
        <w:rPr/>
      </w:pPr>
      <w:r>
        <w:rPr>
          <w:rFonts w:cs="Courier New" w:ascii="Courier New" w:hAnsi="Courier New"/>
          <w:color w:val="000000"/>
          <w:sz w:val="24"/>
        </w:rPr>
        <w:tab/>
        <w:t xml:space="preserve">En consecuencia, no habiéndose acreditado, por quien tenía la carga de hacerlo, las violaciones normativas denunciadas (conf. art. 279, C.P.C.C.), doy mi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Pettigiani y de Lázzari</w:t>
      </w:r>
      <w:r>
        <w:rPr>
          <w:rFonts w:cs="Courier New" w:ascii="Courier New" w:hAnsi="Courier New"/>
          <w:color w:val="000000"/>
          <w:sz w:val="24"/>
        </w:rPr>
        <w:t xml:space="preserve">, por los mismos fundamentos del señor Juez doctor Hitters, votaron la cuestión planteada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Adhiero al rechazo del recurso. Sin embargo, estimo que tal conclusión resulta, no de la imposibilidad de revisar la declaración de insuficiencia del memorial de apelación, sino de evaluar las críticas que la parte formula a la apreciación de la prueba que realizó la Cámara. En otras palabras, mientras mis colegas sostienen que el recurrente debió haber demostrado que la afirmación sobre la insuficiencia era absurda (por ser ella, según doctrina de esta Corte, una cuestión de hecho), juzgo yo en cambio que el verdadero límite se presenta en la revisión de la evaluación de la prueba testimonial, cuestión esta que sí es indudablemente de hecho.</w:t>
      </w:r>
    </w:p>
    <w:p>
      <w:pPr>
        <w:pStyle w:val="Normal"/>
        <w:widowControl w:val="false"/>
        <w:spacing w:lineRule="exact" w:line="480"/>
        <w:jc w:val="both"/>
        <w:rPr/>
      </w:pPr>
      <w:r>
        <w:rPr>
          <w:rFonts w:cs="Courier New" w:ascii="Courier New" w:hAnsi="Courier New"/>
          <w:color w:val="000000"/>
          <w:sz w:val="24"/>
        </w:rPr>
        <w:tab/>
        <w:t>2) En su recurso de inaplicabilidad de ley, la parte impugna la declaración de insuficiencia que hizo la Cámara (ver su recurso, fs. 767). A tal fin, recuerda que en el memorial de apelación se refirió a la declaración de un testigo, prestada en la sede penal. Con tal mención, la parte intentaba demostrar que el sereno codemandado sí conocía la existencia de los explosivos que provocaron el accidente de autos. A partir del conocimiento imputado al dependiente, la parte intenta luego demostrar la responsabilidad de los demás codemandados.</w:t>
      </w:r>
    </w:p>
    <w:p>
      <w:pPr>
        <w:pStyle w:val="Normal"/>
        <w:widowControl w:val="false"/>
        <w:spacing w:lineRule="exact" w:line="480"/>
        <w:jc w:val="both"/>
        <w:rPr/>
      </w:pPr>
      <w:r>
        <w:rPr>
          <w:rFonts w:cs="Courier New" w:ascii="Courier New" w:hAnsi="Courier New"/>
          <w:color w:val="000000"/>
          <w:sz w:val="24"/>
        </w:rPr>
        <w:tab/>
        <w:t xml:space="preserve">3) Ante esto, mis colegas sostienen que la apreciación de la suficiencia del memorial de apelación es una facultad privativa de los jueces de las instancias ordinarias, que no puede ser revisada por esta Corte salvo el caso extremo del absurdo, que no se ha demostrado en el caso. Si bien he adherido en alguna oportunidad a este criterio (causas Ac. 74.220 y Ac. 77.436) una nueva reflexión me convence del error de esta doctrina. Ello, porque cuando un tribunal se pronuncia sobre la suficiencia del recurso que debe resolver, no decide nada que se refiera a los hechos de la causa: no afirma nada sobre el accidente, sobre las lesiones, sobre los gastos, etc. </w:t>
      </w:r>
    </w:p>
    <w:p>
      <w:pPr>
        <w:pStyle w:val="Normal"/>
        <w:widowControl w:val="false"/>
        <w:spacing w:lineRule="exact" w:line="480"/>
        <w:jc w:val="both"/>
        <w:rPr/>
      </w:pPr>
      <w:r>
        <w:rPr>
          <w:rFonts w:cs="Courier New" w:ascii="Courier New" w:hAnsi="Courier New"/>
          <w:color w:val="000000"/>
          <w:sz w:val="24"/>
        </w:rPr>
        <w:tab/>
        <w:t xml:space="preserve">4) Una conocida regla de origen pretoriano admite que es posible la revisión de la evaluación de los hechos de la causa, cuando en tal ponderación se ha incurrido en absurdo. Salvo ese caso extremo, entonces, los hechos no entran a la revisión extraordinaria; pero </w:t>
        <w:noBreakHyphen/>
        <w:t>nótese bien</w:t>
        <w:noBreakHyphen/>
        <w:t xml:space="preserve"> esos hechos son los que las partes invocan para fundar la demanda o la defensa, y que son objeto de prueba (art. 375 del C.P.P.). Pero en cambio ¿cómo se prueba "el hecho" de la suficiencia del memorial? ¿De qué hechos depende la conclusión sobre la insuficiencia? Pues del hecho de que el recurso tenga objeciones que merezcan ser atendidas, por ser "concretas y razonadas" (art. 260 del C.P.C.C.). En este sentido, la procedencia misma del recurso depende del hecho de que los argumentos de la parte sean convincentes. </w:t>
      </w:r>
    </w:p>
    <w:p>
      <w:pPr>
        <w:pStyle w:val="Normal"/>
        <w:widowControl w:val="false"/>
        <w:spacing w:lineRule="exact" w:line="480"/>
        <w:jc w:val="both"/>
        <w:rPr/>
      </w:pPr>
      <w:r>
        <w:rPr>
          <w:rFonts w:cs="Courier New" w:ascii="Courier New" w:hAnsi="Courier New"/>
          <w:color w:val="000000"/>
          <w:sz w:val="24"/>
        </w:rPr>
        <w:tab/>
        <w:t>En este uso tan laxo de la noción de "hecho", también es un hecho que la demanda sea tan deficiente que pueda ser rechazada</w:t>
      </w:r>
      <w:r>
        <w:rPr>
          <w:rFonts w:cs="Courier New" w:ascii="Courier New" w:hAnsi="Courier New"/>
          <w:b/>
          <w:color w:val="000000"/>
          <w:sz w:val="24"/>
        </w:rPr>
        <w:t xml:space="preserve"> in limine</w:t>
      </w:r>
      <w:r>
        <w:rPr>
          <w:rFonts w:cs="Courier New" w:ascii="Courier New" w:hAnsi="Courier New"/>
          <w:color w:val="000000"/>
          <w:sz w:val="24"/>
        </w:rPr>
        <w:t xml:space="preserve"> (art. 336 del C.P.C.C.). Pero insisto: la deficiencia de la demanda o del recurso no son cuestiones de hecho ni de derecho. Lo que merece tal calificación son los errores que la parte denuncia (art. 279 del Cód. cit.).</w:t>
      </w:r>
    </w:p>
    <w:p>
      <w:pPr>
        <w:pStyle w:val="Normal"/>
        <w:widowControl w:val="false"/>
        <w:spacing w:lineRule="exact" w:line="480"/>
        <w:jc w:val="both"/>
        <w:rPr/>
      </w:pPr>
      <w:r>
        <w:rPr>
          <w:rFonts w:cs="Courier New" w:ascii="Courier New" w:hAnsi="Courier New"/>
          <w:color w:val="000000"/>
          <w:sz w:val="24"/>
        </w:rPr>
        <w:tab/>
        <w:t>5) Que un tribunal afirme que los argumentos del recurso son tan deficientes que no merecen, o no permiten, una refutación, no transforma la naturaleza de las objeciones formuladas por la parte. Es decir, si las objeciones se referían al derecho aplicado, entonces la cuestión seguirá siendo de derecho, sin que esto cambie porque el tribunal haya dicho que la crítica no merecía refutación.</w:t>
      </w:r>
    </w:p>
    <w:p>
      <w:pPr>
        <w:pStyle w:val="Normal"/>
        <w:widowControl w:val="false"/>
        <w:spacing w:lineRule="exact" w:line="480"/>
        <w:jc w:val="both"/>
        <w:rPr/>
      </w:pPr>
      <w:r>
        <w:rPr>
          <w:rFonts w:cs="Courier New" w:ascii="Courier New" w:hAnsi="Courier New"/>
          <w:color w:val="000000"/>
          <w:sz w:val="24"/>
        </w:rPr>
        <w:tab/>
        <w:t>En la interpretación con la que disiento, la calificación de insuficiencia adquiere el poder de un conjuro que cambia la naturaleza de las objeciones contenidas en los recursos, y las transforma a todas en cuestiones de hecho. Creo que esto es incorrecto, y que deriva de aplicar la noción de hecho fuera de su ámbito verdadero: los hechos de la causa.</w:t>
      </w:r>
    </w:p>
    <w:p>
      <w:pPr>
        <w:pStyle w:val="Normal"/>
        <w:widowControl w:val="false"/>
        <w:spacing w:lineRule="exact" w:line="480"/>
        <w:jc w:val="both"/>
        <w:rPr/>
      </w:pPr>
      <w:r>
        <w:rPr>
          <w:rFonts w:cs="Courier New" w:ascii="Courier New" w:hAnsi="Courier New"/>
          <w:color w:val="000000"/>
          <w:sz w:val="24"/>
        </w:rPr>
        <w:tab/>
        <w:t>6) Hecha esta necesaria aclaración, estimo que el recurso debe rechazarse, no porque se refiera a la cuestión de hecho de la suficiencia (que no es tal, según lo he sostenido) sino porque se refiere a la cuestión de hecho del conocimiento que habría tenido el sereno del lugar en el que se guardaban los explosivos, extremo que a su vez era determinante para establecer la responsabilidad de sus principales. Esta sí es una típica cuestión de hecho, lo que obligaba a la parte a demostrar el error manifiesto, es decir, el absurdo.</w:t>
      </w:r>
    </w:p>
    <w:p>
      <w:pPr>
        <w:pStyle w:val="Normal"/>
        <w:widowControl w:val="false"/>
        <w:spacing w:lineRule="exact" w:line="480"/>
        <w:jc w:val="both"/>
        <w:rPr/>
      </w:pPr>
      <w:r>
        <w:rPr>
          <w:rFonts w:cs="Courier New" w:ascii="Courier New" w:hAnsi="Courier New"/>
          <w:color w:val="000000"/>
          <w:sz w:val="24"/>
        </w:rPr>
        <w:tab/>
        <w:t xml:space="preserve">7) Esta demostración no se ha cumplido. En efecto, la parte se remite </w:t>
        <w:noBreakHyphen/>
        <w:t>como ya lo había hecho al apelar</w:t>
        <w:noBreakHyphen/>
        <w:t xml:space="preserve"> a las declaraciones que el sereno prestó en sede penal (fs. 14, causa penal acollarada). El entonces testigo, y ahora codemandado, comenzó diciendo "Que estos caños plásticos, que a esta hora sabe tenían en su interior elementos explosivos...". Claramente, el testigo está diciendo que tomó conocimiento de la existencia de explosivos luego del accidente. Es cierto que luego el testigo habla de la existencia de "unas cajas con fulminantes y una bolsa con tacos como de escopeta"; sin embargo, no aclara, ni se le preguntó, si supo de la naturaleza de esos objetos antes o luego del accidente. El testigo concluye diciendo de modo general "desconociendo el deponente las características específicas de los mismos". Tenemos entonces que el testigo dice que no sabía lo que contenían los caños, que fueron los elementos que provocaron el accidente. Parece decir, sin que esto quede claro, que sí sabía que había, aparte de los caños, una caja con fulminantes y tacos "como de escopeta". Suponiendo que el testigo hubiera sabido de los fulminantes ¿debió ello haberlo llevado a sospechar que los caños también podían ser peligrosos? Es evidente que estas cuestiones se refieren a los hechos de la causa, y que además el recurrente sólo se ha contentado con remitirse a lo que afirma el testigo, sin analizar los interrogantes a que antes me referí. En tales condiciones, debe rechazarse el recurso.</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Kogan y Genoud</w:t>
      </w:r>
      <w:r>
        <w:rPr>
          <w:rFonts w:cs="Courier New" w:ascii="Courier New" w:hAnsi="Courier New"/>
          <w:color w:val="000000"/>
          <w:sz w:val="24"/>
        </w:rPr>
        <w:t xml:space="preserve">, por los mismos fundamentos del señor Juez doctor Hitters, votaron la cuestión planteada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color w:val="000000"/>
          <w:sz w:val="24"/>
        </w:rPr>
        <w:tab/>
        <w:t>Por lo expuesto en el acuerdo que antecede, por mayoría de fundamentos, se rechaza el recurso extraordinario interpuesto; con costas (arts. 84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419" w:leader="none"/>
        <w:tab w:val="right" w:pos="8838" w:leader="none"/>
      </w:tabs>
    </w:pPr>
    <w:rPr>
      <w:rFonts w:ascii="Courier New" w:hAnsi="Courier New" w:cs="Courier New"/>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6:00Z</dcterms:created>
  <dc:creator/>
  <dc:description/>
  <dc:language>en-US</dc:language>
  <cp:lastModifiedBy>pjba</cp:lastModifiedBy>
  <dcterms:modified xsi:type="dcterms:W3CDTF">2006-09-25T16:57:00Z</dcterms:modified>
  <cp:revision>3</cp:revision>
  <dc:subject/>
  <dc:title/>
</cp:coreProperties>
</file>