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87"/>
        <w:gridCol w:w="3857"/>
        <w:gridCol w:w="2852"/>
      </w:tblGrid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lang w:eastAsia="es-ES"/>
              </w:rPr>
            </w:pPr>
            <w:r>
              <w:rPr>
                <w:rFonts w:eastAsia="Arial" w:cs="Arial" w:ascii="Arial" w:hAnsi="Arial"/>
                <w:b/>
                <w:sz w:val="22"/>
                <w:lang w:eastAsia="es-ES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lang w:eastAsia="es-ES"/>
              </w:rPr>
              <w:t>REGIMEN DE PROFESIONALES AUXILIARES DE LA JUSTICI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lang w:eastAsia="es-ES"/>
              </w:rPr>
              <w:t>NOMINA DE ESPECIALIDADES Y TITULOS PARA LA DESIGNACION (AÑO 2007)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ESPECIALIDAD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TITULO/S PROFESIONAL/ES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ENTIDAD PROFESIONAL</w:t>
            </w:r>
          </w:p>
        </w:tc>
      </w:tr>
      <w:tr>
        <w:trPr/>
        <w:tc>
          <w:tcPr>
            <w:tcW w:w="4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3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Abogac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Abogad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Abogad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cias en Accident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lectromecánico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Automotore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Construcc. Electromecánic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Construcciones Mecánic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Mecán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Mecánico Aeronáut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Mecánico Electricist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Mecánico y Electricist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Naval y Mecán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to en Accidentología (16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cias en Accidentología Vial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lectromecánico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Automotore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Construcc. Electromecánic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Construcciones Mecánic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Mecán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Mecánico Aeronáut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Mecánico Electricist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Mecánico y Electricist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Naval y Mecán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Accidentología y Prevención Vial (17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écnico en Accidentología Vial (17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to en Accidentología (16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cia Actuarial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Actuari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Económ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Administración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Administración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Económ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Administración de Empres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Administración Públ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Ciencias Administrativ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tador Público Nacional (8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Agrimensur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Agrimensor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Agrimensura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Agrimensor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/Cons.Agrim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Civil (1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Construcciones (1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Geodest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Geodesta Geofísico (7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Hidraulico (1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Antrop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Antropólogo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Antropología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Ciencias Antropologicas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Arquitectura (Construcciones y Urbanismo) Hig., Seg.  y Conta-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Arquitect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Arquitect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  </w:t>
            </w:r>
            <w:r>
              <w:rPr>
                <w:rFonts w:cs="Arial" w:ascii="Arial" w:hAnsi="Arial"/>
                <w:sz w:val="16"/>
                <w:lang w:eastAsia="es-ES"/>
              </w:rPr>
              <w:t>minación Ambiental en las Construcciones y el Urbanismo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Arquitectura Naval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Arquitecto Nav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Arquitect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Asistencia Social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Asistente Soci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Asistentes Sociale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Asistente Social y de Salud Públ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Servicio Soci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Servicio Social en Salud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Trabajo Soci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bajador Soci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cias en Balíst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to en Balística (17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Biología - Botán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Biólog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es. de Cs. Naturale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Ciencias Biológic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Ciencias Naturale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Bi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Biología orientación  Botán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Botán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Lic. en Cs. Biológicas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Cs. Biológicas orientación Botán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Lic. en Cs. Biológicas orientación Marina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Biología - Ec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Biólog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es. de Cs. Naturale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Ciencias Biológic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Dr. en Ciencias Naturales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Lic. en Cs. Biológicas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Biología orientación Ec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Ecol. y Cons. Rec. Nat. Renovable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Biología - Genét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Genét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es. de Cs. Naturale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Biología - Zo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Biólog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es. de Cs. Naturale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Ciencias Biológic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Ciencias Naturale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Bi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Biología orient. Zo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Lic. en Cs. Biológicas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Lic. en Cs. Biológicas orientación Marina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Cs. Biológicas Orient. Zoológ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Zo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cia Caligráf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alígraf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cias Contables, impositivas, valuaciones e inventarios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tador Público Nacion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Económ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tador Público y Perito partidor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riminalíst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Criminalíst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enciado en Criminalística y Criminología (20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iseño Industrial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iseñador Industri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cias en Documentología - Scopometr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to en Document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Econom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Econom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Económ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Ciencias Económicas (9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cia Farmacéut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Bioquímica y Farmaci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Farmacéut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Farmacia y Bioquím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Farmacéut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Farmacéut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Farmacéut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Farmacéutico Bioquim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Farmacéut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Bioquímica y Farmaci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Farmacéut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Farmacia y Bioquím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Farmacéut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Fijación valores de mercado bienes muebles e inmuebles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rredor Públ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artill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artiller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cias en Fís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Ciencias Físic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Fís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Fonoaudi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Fon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Fonoaudiólog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Fonoaudiolog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Fonoaudi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Geofís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Geofís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Geodesta - Geofís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Geodesta y Geofís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Geofís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Ge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Ciencias Geológic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es. de Cs. Naturale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Ciencias Naturale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Cs. Naturales orientación Geológ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Geólog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Ciencias Geológic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Ge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Geoquím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Geoquím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es. de Cs. Naturale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Geoquím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Hig.y Seg. y Contaminación Ambiental en Ing. Aeronáut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Aeronáutico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Aeronáutico y Espacial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Mecánico Aeronáutico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Hig. y Seg. y Contaminación Ambiental en Ing. en Alimentos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Alimentos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de Alimentos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Agrónomo (Tecnología de Aliment.)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Agro-industrial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Azucarero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Industrías frutihortícolas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Producción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Químico (2)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Hig. y Seg. y Contaminación Ambiental en Ing. Civil (Constr.)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Civil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Construcciones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Construcciones de Obras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Hig. y Seg. y Contaminación Ambiental en Ing.Civil (Hidráulica)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Civil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Constr.or.Estructuras e Hidraúl.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Construcciones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Hidraulico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Recursos Hídricos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Hig. y Seg. y Contaminación Ambiental en Ingeniería Eléctr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Construcc. Electromecánicas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lectricista (2)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lectromecánico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Industrial orientación Electricista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Máquinas Eléctricas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Mecánico y Electricista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Mecánico Electricista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Hig. y Seg. y Contaminación Ambiental en Ing. Electrón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lectromecánico orient.Electrónica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lectrónico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Electrónica Naval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Industrial orientación electrónica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Radiocomunicaciones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Telecomunicaciones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Hig. y Seg. y Contaminación Ambiental en Ing. Industrial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Industrial (2)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Fábrica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Producción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Hig. y Seg. y Contaminación Ambiental en Ing. Mecán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lectromecánico (2)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Automotores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Construcc. Electromecánicas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Construcciones Mecánicas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Mecánico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Mecánico Aeronáutico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Mecánico Electricista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Mecánico y Electricista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Naval y Mecánico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Hig. y Seg. y Contaminación Ambiental en Ing. Metalúrg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Metalúrgico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Hig. y Seg. y Contaminación Ambiental en Ing. en Minas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Minas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de Minas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Industrial orientación Minerales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Hig. y Seg. y Contaminación Ambiental en Ingeniería Naval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Naval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Naval y Mecánico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Construcciones Navales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Hig. y Seg. y Contaminación Ambiental en Ingeniería Nuclear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Nuclear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Hig. y Seg. y Contaminación Ambiental en Ingeniería Portuari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Civil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en Constr.or.Estruc.y vías de Com.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Puertos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en Vías de Comunicación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Hig. y Seg. y Contaminación Ambiental en Ingeniería Quím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Industrias Químicas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Industrial orientación Química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Químico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Químico industrial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Químico or.Industrias Alimentarias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Hig. y Seg. y Contaminación Ambiental en Ingeniería Textil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Fábrica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Industrias Textiles (2)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Industrial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Técnico Textil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Textil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Hig. y Seg. y Contaminación Ambiental en Ingeniería Vial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Civil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Construcciones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Vial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Higiene y Seguridad en el Trabajo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urso de Postgrado en H.y Seg. en el Trab. (3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/Cons.Química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Especialista en Higiene y Seguridad (5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/Cons.Química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Labor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Sanitario (1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Seguridad e Higiene en el Trabaj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Higiene y Seguridad en el Trabaj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esional de Química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aestría en Seg. e Higiene ocupacional (6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/Cons.Química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en Seguridad, Higiene y Control Ambiental (2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esional de Química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Aeronáut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Aeronáut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Aeronáutico y Espaci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Mecánico Aeronáut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Agronómica (Agricultura)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Agrónomo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Producción Agropecuari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Rur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Agronómica (Fotointerpretación)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Agrónom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Producción Agropecuari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Agronómica (Ganadería)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Agrónomo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Producción Agropecuari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Rur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Zootecnist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en Alimentos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Alimento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de Alimento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Agrónomo (Tecnología de Alimentos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Agro-industri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Azucarer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Industrías frutihortícol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Producción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Químico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Civil (Construcciones)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Civi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Construccione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Construcciones de Obr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Civil (Hidráulica)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Civi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Constr. or.Estructuras e Hidraúl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Construcciones (1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Hidraul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Recursos Hídrico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Eléctr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Construcc. Electromecánic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lectricista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lectromecán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Industrial orientación Electricist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Máquinas Eléctric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Mecánico y Electricist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Mecánico Electricist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Electrón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lectromecánico orientac. Electrón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lectrón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Electrónica Nav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Industrial orientación electrón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Radiocomunicacione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Telecomunicacione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Forestal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Agrónomo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Forest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Industrias Forestale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Rur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Industrial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Industrial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Fábr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Producción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Industrial (Res. (CS) 520/77 y Ord. 1514/55 UBA)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Ind. (Res. (CS) 520/77 y ord 1514/55 UBA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en Mantenimiento Industrial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o en Mantenimiento Industri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en Materiales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o en Materiales (15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Mecán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lectromecánico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Automotore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Construcc. Electromecánic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Construcciones Mecánic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Mecán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Mecánico Aeronáut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Mecánico Electricist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Mecánico y Electricist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Naval y Mecán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del Medio Ambiente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Seguridad Ambient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Sanitario (19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Metalúrg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Metalúrg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en Minas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Min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de Min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Industrial orientación Minerale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Naval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Nav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Naval y Mecán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Construcciones Navale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Máquinas Navale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Nuclear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Nuclear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en Petróleo y Gas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Petróleo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Petróleo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del Petróle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specializ. en la Industria del Petróle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Combustible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Portuari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Civi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en Constr.or.Estruc.y vías de Comunic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Puerto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en Vías de Comunicación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Quím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Quím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Industrias Químic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Industrial orientación Quím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Químico industri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Químico orient. Industrias Alimentari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Sanitari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Civi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Sanitari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Químico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en Telecomunicaciones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lectrónico (11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Telecomunicacione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Radiocomunicacione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Textil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Industrias Textile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Industrial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Texti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Técnico Texti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Fábr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ía Vial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Vi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Civi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Construcciones (1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terprete de lengua de señas Argentina (Sordomudos)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terprete de Sordomudo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engua de Señas (10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terventor, Liquidador, Recaudador y Veedor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Administración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Económ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Administración de Empres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Administración Públ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Ciencias Administrativ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tador Público Nacion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tador Público y Perito Partidor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Kinesi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Fisioterapeut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Kinesiolog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Kinesiolog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Kinesiologo Fisiatr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Kinesi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Kinesiología y Fisiatr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Kinesiología y Fisioterapi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erapista Fís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Administración Hospitalari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Administración Hospitalari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Aeronáutica y Espacial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Medicina Aeronáutica y Espaci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Alerg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Alerg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Anatomía Patológ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Anatomía Patológ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Anestesi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Anestesi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Cardi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Cardi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Cardiología Pediátr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Cardiología Pediátr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Cirugía de Cabeza y Cuello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Cirugía de Cabeza y Cuell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Cirugía Cardiovascular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Cirugía Cardiovascular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Cirugía Cardiovascular Pediátr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Cirugía Cardiovascular Pediátr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Cirugía Colonproctológ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Cirugía Colonproctológ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Cirugía Gastroenterológ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Cirugía Gastroenterológ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Cirugía Pediátr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Cirugía Pediátr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Cirugía Plástica y Reparador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Cirugía Plástica y Reparador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Cirugía del Tórax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Cirugía del Tórax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Cirugía Vascular Perifér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Cirugía Vascular Perifér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Clínica Farmacológ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Clínica Farmacológ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Clínica Méd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Clínica Méd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Clínica Obstétrico - Ginecológ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Clínica Obstétrico-Ginecológ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Clínica Pediátr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Clínica Pediátr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Clínica Quirúrg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Clínica Quirúrg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Deport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Deport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Dermat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Dermat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Diagnóstico por Imágenes y Radiodiagnóstico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 en Diagn.por Imágenes y Radiodiagn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Diagnóstico por Imág. y Radiodiagn.Pediátrico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Diagn.por Imág. y Radiod.Pediátr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Endocrin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Endocrin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Endocrinología Pediátr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Endocrinología Pediátr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Gastroenter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Gastroenter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Gastroenterología Pediátr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Gastroenterología Pediátr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General y/o Familiar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Medicina General y/o Familiar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Genética Méd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Genética Méd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Geriatr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Geriatr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Ginec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Ginec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Hemat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Hemat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Hemoterapi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Hemoterapi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Infect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Infect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Inmun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Inmun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Legal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Medicina Leg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Microbiología y Parasitología Méd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Microbiología y Parasitol. Méd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Nefr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Nefr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Nefrología Pediátr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Nefrología Pediátr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Neonat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Neonat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Neumon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Neumon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Neumonología Pediátr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Neumonología Pediátr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Neurociru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Neurociru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Neur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Neur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Neurología Pediátr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Neurología Pediátr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Nuclear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Medicina Nuclear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Nutrición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Nutrición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Obstetrici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Obstetrici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Oftalm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Oftalm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Onc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Onc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Oncología Pediátr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Oncología Pediátr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Ortopedia y Traumat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 en Ortopedia y Traumat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Otorrinolaring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Otorrinolaring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Psiquiatría y Psicología Méd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Psiquiatría y Psicología Méd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Psiquiatría y Psicología Pediátr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Psiquiatría y Psicología Pediátr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Radiodiagnóstico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Radiodiagnóst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Radioterapi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Radioterapi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Rehabilitación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Rehabilitación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Reumat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Reumat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Salud Públ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Salud Públ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Sanitari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Medicina Sanitari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Terapia Intensiv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Terapia Intensiv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Terapia Intensiva Pediátr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Terapia Intensiva Pediátr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del Trabajo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Medicina del Trabaj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Toxic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Toxic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edicina - Ur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.E.en Ur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éd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cias Navales en Comunicaciones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to Naval en Comunicacione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cias Navales en Electricidad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to Naval en Electricidad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cias Navales en Electrón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to Naval en Electrón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cias Navales en Ingeniería Naval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to Naval en Ingeniería Nav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cias Navales en Máquinas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to Naval en Máquinas Navale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to Naval en Máquin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cias Navales en Navegación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to Naval en Navegación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cias Navales en Salvamento y Buceo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to Naval en Salvamento y Buce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cias Navales en Técnica Naval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to Naval en Técnica Nav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cias y Actos Notariales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Escriban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Escriban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Odont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Odontólog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Odontólog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Odontología - Cirugía y Traumatología Bucomaxilofacial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O.E. en Cirug. y Traumat. Bucomaxilofaci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Odontología - Anatomía Patológica Bucomaxilofacial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O.E. en Anatomía Patol. Bucomaxilofaci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aleont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Ciencias Naturale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Naturale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Lic. en Biología orient. Paleontología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Paleont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cias en Papiloscop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to en Papiloscopía (17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rotección de Siniestros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Sistemas de Prot. contra Siniestros (1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sicología Clínic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sicólog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Psicólog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Psic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sicólogo Clín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Psicología Clín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sicología Educacional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sicólog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Psicólog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Psic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sicólogo Educacion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sicología Laboral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sicólog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Psicólog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Psic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sicólogo Labor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Química-Bioquímica (Análisis Biológicos)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Bacteriólogo (1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esional de Química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Bacteriólogo Clínico e Industrial  (1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Bioquím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Bioquím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Bioquímico Or. Bioquímica Industri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Bacteriología Clínica e Industrial (1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esional de Química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Bioquím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Bioquím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Bioquímica y Farmaci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Dr. en Ciencias Químicas (1) (4)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esional de Química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Farmacia y Bioquím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Bioquím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Química (1)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esional de Química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Farmacéutico Bioquím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Bioquím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 en Farmacia y Bioquím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Análisis Clínico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esional de Química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Bioquím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Bioquím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Bioquímica y Farmaci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Ciencias Bioquímic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Cs. Bioq. Or. Bioquímica Clín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Cs. Bioq. Or. Industrias Bioquímic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Cs. Químicas (1)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esional de Química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Química (1)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Química-Bioquímica (Bacteriología)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Bacteriólog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esional de Química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Bacteriólogo Clinico e Industri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Bioquím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Bioquím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Bioquímico Or. Bioquímica Industri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Bacteriología Clínica e Industri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esional de Química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Bioquím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Bioquím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Bioquímica y Farmaci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Dr. en Ciencias Químicas (1) (4)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esional de Química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Farmacia y Bioquím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Bioquím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Química (1)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esional de Química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Farmacéutico Bioquím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Bioquím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 en Farmacia y Bioquím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Análisis Clínico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esional de Química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Bioquím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Bioquím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Bioquímica y Farmaci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Ciencias Bioquímic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Cs. Bioq. Or. Bioquímica Clín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Cs. Bioq. Or. Industrias Bioquímic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Cs. Químicas (1)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esional de Química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Química (1)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icrobiólog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Química-Bioquímica (Bromatología-Alimentos)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Bacteriólogo (1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esional de Química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Bacteriólogo Clinico e Industrial (1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Bioquím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Bioquím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Bioquímico Or. Bioquímica Industri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Bacteriología Clínica e Industrial (1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esional de Química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Bioquím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Bioquímic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Bioquímica y Farmaci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Farmacia y Bioquím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Farmacéutico Bioquím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 en Farmacia y Bioquím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Bioquím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Bioquímica y Farmaci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Ciencias Bioquímic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Cs. Bioq. Or. Bioquímica Clín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Cs. Bioq. Or. Industrias Bioquímic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Cs. Químicas Or. Bromat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esional de Química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Química (1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Tecnología de Alimento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Ingeni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Química-Hig.y Seg.Ind.1/2 Ambiente-Análisis no Biológicos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Dr. en Ciencias Químicas (4)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esional de Química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Química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Cs. Químicas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Química (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cias sobre Sistemas Computarizados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Analista de Computación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Informát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alculista Científ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Informát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mputador Científico (13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Informát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Análisis de Sistem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Informát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Ciencias de la Computación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Informát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Informát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Informát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Sistem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Informát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Sistemas de Información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Informát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Sist.or.Cs. de la Computación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. Ingenieros/Cons. Cs.Informát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Sistem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. Ingenieros/Cons. Cs.Informát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Electrón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. Ingenieros/Cons. Cs.Informát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o en Sistemas de la Información (21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. Ingenieros/Cons. Cs.Informát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Pericias sobre Análisis de Sistemas de Información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Analista de Computación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Informát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Analista de Sistem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Informát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Analista Universitario de Sistem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Informát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alculista Científ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Informát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mputador Científico (13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Informát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Análisis de Sistem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Informát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Informát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Informát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Sistem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Informát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Sistemas de Información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Informát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Administración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Económ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Administración de Empres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Económ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Administración Públ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Económ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Ciencias Administrativ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Económ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tador Público Nacion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Económ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tador Público y Perito Partidor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nsejo Prof. de Cs. Económ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eniero en Informátic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. Ingenieros/Cons. Cs.Informát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Sistemas or.Sistem.de Información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. Ingenieros/Cons. Cs.Informát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Ing. en Sistem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. Ingenieros/Cons. Cs.Informática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Sistemas Navales de Propulsión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Sistemas Navales de Propulsión (14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Sociologí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. en Sociologí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Sociólog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Subastas en General (excluidas las de la ley 24.522)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artiller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Martiller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erapía ocupacional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icenciatura en Terapía ocupacional (18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- Alemán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tor Publico de Alemán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- Arabe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tor Publico de Arabe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- Bulgaro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Traductor Público de Búlgaro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- Checoesvolaco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Traductor Público de Checoeslovaco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- Chino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tor Publico de Chin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- Croat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Traductor Público de Croata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 - Eslavo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Traductor Público de Eslavo  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- Francés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tor Publico de Francé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- Griego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Traductor Público de Griego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- Hebreo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Traductor Público de Hebreo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- Holandés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Traductor Público de Holandés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- Hungaro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Traductor Público de Húngaro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- Idisch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Traductor Público de Idisch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- Inglés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tor Publico de Inglé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- Italiano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tor Publico de Italian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- Japonés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Traductor Público de Japonés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- Latín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Traductor Público de Latín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- Lituano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Traductor Público de Lituano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- Polaco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tor Publico de Pola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- Portugués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tor Publico de Portugué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- Rumano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Traductor Público de Rumano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- Ruso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tor Publico de Rus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- Servio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Traductor Público de Servio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- Sueco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 xml:space="preserve">Traductor Público de  Sueco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ciones - Turco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Traductor Público de  Tur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No Pose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Veterinari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Dr. en Ciencias Veterinari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Colegio de Veterinarios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Médico Veterinari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Veterinari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lang w:eastAsia="es-ES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es-ES"/>
              </w:rPr>
              <w:t>"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EFERENCIAS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1) Solo cuando tuvieren incumbencias en esta especialidad reconocida por Resolución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</w:t>
            </w:r>
            <w:r>
              <w:rPr>
                <w:rFonts w:cs="Arial" w:ascii="Arial" w:hAnsi="Arial"/>
                <w:lang w:eastAsia="es-ES"/>
              </w:rPr>
              <w:t>de Autoridad competente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2) Solo si el título posee incumbencias reconocidas por resolución de autoridad competente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</w:t>
            </w:r>
            <w:r>
              <w:rPr>
                <w:rFonts w:cs="Arial" w:ascii="Arial" w:hAnsi="Arial"/>
                <w:lang w:eastAsia="es-ES"/>
              </w:rPr>
              <w:t xml:space="preserve">en Higiene y Seguridad Industrial y Contaminación Ambiental relacionadas con sus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</w:t>
            </w:r>
            <w:r>
              <w:rPr>
                <w:rFonts w:cs="Arial" w:ascii="Arial" w:hAnsi="Arial"/>
                <w:lang w:eastAsia="es-ES"/>
              </w:rPr>
              <w:t>incumbencias específicas.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(3) Cursos contemplados en la ley 19587 y decreto PEN 351/79 y 491/97 creados por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</w:t>
            </w:r>
            <w:r>
              <w:rPr>
                <w:rFonts w:cs="Arial" w:ascii="Arial" w:hAnsi="Arial"/>
                <w:lang w:eastAsia="es-ES"/>
              </w:rPr>
              <w:t>Universidades Nacionales con anterioridad   al año 1980.  Quedan comprendidos en sus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</w:t>
            </w:r>
            <w:r>
              <w:rPr>
                <w:rFonts w:cs="Arial" w:ascii="Arial" w:hAnsi="Arial"/>
                <w:lang w:eastAsia="es-ES"/>
              </w:rPr>
              <w:t>alcances los egresados de los aludidos cursos realizados en las Facultades de Ingenierí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</w:t>
            </w:r>
            <w:r>
              <w:rPr>
                <w:rFonts w:cs="Arial" w:ascii="Arial" w:hAnsi="Arial"/>
                <w:lang w:eastAsia="es-ES"/>
              </w:rPr>
              <w:t>y Ciencias Exactas y naturales de la Universidad de Buenos Aires desde la fech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</w:t>
            </w:r>
            <w:r>
              <w:rPr>
                <w:rFonts w:cs="Arial" w:ascii="Arial" w:hAnsi="Arial"/>
                <w:lang w:eastAsia="es-ES"/>
              </w:rPr>
              <w:t>de creación de dichos cursos hasta la puesta en vigencia de la Resolución CS Nº 1979/91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4) y sus diversas orientaciones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5) Dictado por la Universidad Católica Argentin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6) Dictado por el Instituto de Estudios Superiores del Ejército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7) Otorgado por la Universidad de Buenos Aires, con incumbencias establecidas por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</w:t>
            </w:r>
            <w:r>
              <w:rPr>
                <w:rFonts w:cs="Arial" w:ascii="Arial" w:hAnsi="Arial"/>
                <w:lang w:eastAsia="es-ES"/>
              </w:rPr>
              <w:t>Resolución 520/77 de dicha Universidad.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8) Título obtenido antes del 8/1/66 habiendo iniciado la carrera con anterioridad a la vigenci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</w:t>
            </w:r>
            <w:r>
              <w:rPr>
                <w:rFonts w:cs="Arial" w:ascii="Arial" w:hAnsi="Arial"/>
                <w:lang w:eastAsia="es-ES"/>
              </w:rPr>
              <w:t>del plan de estudios de la Licenciatura en Administración en las respectivas universidades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9) Título obtenido antes del 23/7/73 sin haber recibido primero el de Lic. en Economí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10) Cursos que habilitan para actuar en la especialidad pericial Interprete de Sordomudos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</w:t>
            </w:r>
            <w:r>
              <w:rPr>
                <w:rFonts w:cs="Arial" w:ascii="Arial" w:hAnsi="Arial"/>
                <w:lang w:eastAsia="es-ES"/>
              </w:rPr>
              <w:t>- Lengua de Señas (dictado por CIF RM 9532/97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</w:t>
            </w:r>
            <w:r>
              <w:rPr>
                <w:rFonts w:cs="Arial" w:ascii="Arial" w:hAnsi="Arial"/>
                <w:lang w:eastAsia="es-ES"/>
              </w:rPr>
              <w:t>- Lengua de Señas, mito o realidad educativa nivel II (dictado por CIF RM 879/98)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</w:t>
            </w:r>
            <w:r>
              <w:rPr>
                <w:rFonts w:cs="Arial" w:ascii="Arial" w:hAnsi="Arial"/>
                <w:lang w:eastAsia="es-ES"/>
              </w:rPr>
              <w:t>- Lengua de Señas (dictado por la Dcción de Educación Especial - ISFD RM 8976/91)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</w:t>
            </w:r>
            <w:r>
              <w:rPr>
                <w:rFonts w:cs="Arial" w:ascii="Arial" w:hAnsi="Arial"/>
                <w:lang w:eastAsia="es-ES"/>
              </w:rPr>
              <w:t xml:space="preserve">- Lengua de Señas Argentina Nivel III (dictado por los profesores Demitrff y Reynoso en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</w:t>
            </w:r>
            <w:r>
              <w:rPr>
                <w:rFonts w:cs="Arial" w:ascii="Arial" w:hAnsi="Arial"/>
                <w:lang w:eastAsia="es-ES"/>
              </w:rPr>
              <w:t>La Plata RM 5399/96)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</w:t>
            </w:r>
            <w:r>
              <w:rPr>
                <w:rFonts w:cs="Arial" w:ascii="Arial" w:hAnsi="Arial"/>
                <w:lang w:eastAsia="es-ES"/>
              </w:rPr>
              <w:t>- Traductor e Interprete de señas argentinas (dictado por Asim Integrándonos en Mar del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       </w:t>
            </w:r>
            <w:r>
              <w:rPr>
                <w:rFonts w:cs="Arial" w:ascii="Arial" w:hAnsi="Arial"/>
                <w:lang w:eastAsia="es-ES"/>
              </w:rPr>
              <w:t>Plata RM 3185/98)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11) Título otorgado por Universidad Tecnológica Nacional según plan de estudios año 1975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12) Título otorgado por el Instituto Universitario de la Policia Federal Argentin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13) Título otorgado por la Facultad de Ciencias Exactas y Naturales de la U.B.A.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14) Título otorgado por el Instituto Universitario Naval de la Armada Argentin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15) Título otorgado por las Universidades Nacionales de General San Martín y Mar del Plat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16) Título otorgado por la Universidad Católica de Salt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17) Títulos otorgados por el Instituto Universitario de la Policía Federal Argentin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18) Título otorgado por la Universidad Nacional de Mar del Plat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19) Otorgado por la Universidad de Buenos Aires, con incumbencias establecidas por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  </w:t>
            </w:r>
            <w:r>
              <w:rPr>
                <w:rFonts w:cs="Arial" w:ascii="Arial" w:hAnsi="Arial"/>
                <w:lang w:eastAsia="es-ES"/>
              </w:rPr>
              <w:t>Resolución CS Nº 325/74 de dicha Universidad.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20) Título otorgado por la Universidad Nacional del Nordeste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21) Título otorgado por la Universidad Tecnológica Nacional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22) Título otorgado por la Universidad de Flores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OTAS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.E. = Médico Especialist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O.E. = Odontólogo Especialist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ig. y Seg. = Higiene y Seguridad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M = Resolución Ministeri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S = Consejo Superior Universitario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33:00Z</dcterms:created>
  <dc:creator>PODER JUDICIAL</dc:creator>
  <dc:description/>
  <dc:language>en-US</dc:language>
  <cp:lastModifiedBy>PODER JUDICIAL</cp:lastModifiedBy>
  <dcterms:modified xsi:type="dcterms:W3CDTF">2006-09-28T15:38:00Z</dcterms:modified>
  <cp:revision>1</cp:revision>
  <dc:subject/>
  <dc:title>             REGIMEN DE PROFESIONALES AUXILIARES DE LA JUSTICIA</dc:title>
</cp:coreProperties>
</file>