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MS Mincho;ＭＳ 明朝" w:cs="Arial" w:ascii="Arial" w:hAnsi="Arial"/>
          <w:szCs w:val="22"/>
          <w:lang w:val="es-ES_tradnl"/>
        </w:rPr>
        <w:t>En Lomas de Zamora, a los</w:t>
        <w:tab/>
        <w:t>5</w:t>
        <w:tab/>
        <w:t xml:space="preserve">días del mes de Septiembre del año dos mil seis, reunidos en Acuerdo Ordinario los Sres. Jueces de la Excma. Cámara de Apelaciones en lo Civil y Comercial, Sala I, de este Departamento Judicial, Dres. Rodolfo Miguel Tabernero, Norberto Horacio Basile y Carlos Ricardo Igoldi, con la presencia del Secretario actuante, se trajo a Despacho para dictar sentencia, la </w:t>
      </w:r>
      <w:r>
        <w:rPr>
          <w:rFonts w:eastAsia="MS Mincho;ＭＳ 明朝" w:cs="Arial" w:ascii="Arial" w:hAnsi="Arial"/>
          <w:bCs/>
          <w:szCs w:val="22"/>
          <w:lang w:val="es-ES_tradnl"/>
        </w:rPr>
        <w:t>causa Nro.</w:t>
      </w:r>
      <w:r>
        <w:rPr>
          <w:rFonts w:eastAsia="MS Mincho;ＭＳ 明朝" w:cs="Arial" w:ascii="Arial" w:hAnsi="Arial"/>
          <w:szCs w:val="22"/>
          <w:lang w:val="es-ES_tradnl"/>
        </w:rPr>
        <w:t xml:space="preserve"> </w:t>
      </w:r>
      <w:r>
        <w:rPr>
          <w:rFonts w:eastAsia="MS Mincho;ＭＳ 明朝" w:cs="Arial" w:ascii="Arial" w:hAnsi="Arial"/>
          <w:bCs/>
          <w:szCs w:val="22"/>
          <w:lang w:val="es-ES_tradnl"/>
        </w:rPr>
        <w:t>62.131</w:t>
      </w:r>
      <w:r>
        <w:rPr>
          <w:rFonts w:eastAsia="MS Mincho;ＭＳ 明朝" w:cs="Arial" w:ascii="Arial" w:hAnsi="Arial"/>
          <w:szCs w:val="22"/>
          <w:lang w:val="es-ES_tradnl"/>
        </w:rPr>
        <w:t xml:space="preserve">, caratulada </w:t>
      </w:r>
      <w:r>
        <w:rPr>
          <w:rFonts w:eastAsia="MS Mincho;ＭＳ 明朝" w:cs="Arial" w:ascii="Arial" w:hAnsi="Arial"/>
          <w:bCs/>
          <w:szCs w:val="22"/>
          <w:lang w:val="es-ES_tradnl"/>
        </w:rPr>
        <w:t>"GALLO EDELMIRA ELSA c/ CERSOSIMO ARTURO HORACIO Y OTRO S/ INTERDICTO DE RECOBRAR"</w:t>
      </w:r>
      <w:r>
        <w:rPr>
          <w:rFonts w:eastAsia="MS Mincho;ＭＳ 明朝" w:cs="Arial" w:ascii="Arial" w:hAnsi="Arial"/>
          <w:szCs w:val="22"/>
          <w:lang w:val="es-ES_tradnl"/>
        </w:rPr>
        <w:t>.-De conformidad con lo dispuesto por los artículos 168 de la Constitución de la Provincia de Buenos Aires y 263 del Código de Procedimientos en lo Civil y Comercial, del mismo Estado, la Excma. Cámara resolvió plantear las siguientes:</w:t>
      </w:r>
    </w:p>
    <w:p>
      <w:pPr>
        <w:pStyle w:val="WWTextosinformato"/>
        <w:spacing w:lineRule="auto" w:line="360"/>
        <w:ind w:left="709" w:firstLine="708"/>
        <w:rPr>
          <w:rFonts w:ascii="Arial" w:hAnsi="Arial" w:eastAsia="MS Mincho;ＭＳ 明朝" w:cs="Arial"/>
          <w:szCs w:val="22"/>
          <w:lang w:val="es-ES_tradnl"/>
        </w:rPr>
      </w:pPr>
      <w:r>
        <w:rPr>
          <w:rFonts w:eastAsia="MS Mincho;ＭＳ 明朝" w:cs="Arial" w:ascii="Arial" w:hAnsi="Arial"/>
          <w:szCs w:val="22"/>
          <w:lang w:val="es-ES_tradnl"/>
        </w:rPr>
      </w:r>
    </w:p>
    <w:p>
      <w:pPr>
        <w:pStyle w:val="WWTextosinformato"/>
        <w:spacing w:lineRule="auto" w:line="360"/>
        <w:ind w:left="30" w:hanging="30"/>
        <w:rPr/>
      </w:pPr>
      <w:r>
        <w:rPr>
          <w:rFonts w:eastAsia="MS Mincho;ＭＳ 明朝" w:cs="Arial" w:ascii="Arial" w:hAnsi="Arial"/>
          <w:szCs w:val="22"/>
          <w:lang w:val="es-ES_tradnl"/>
        </w:rPr>
        <w:tab/>
        <w:tab/>
        <w:tab/>
        <w:tab/>
        <w:tab/>
        <w:t>-</w:t>
      </w:r>
      <w:r>
        <w:rPr>
          <w:rFonts w:eastAsia="MS Mincho;ＭＳ 明朝" w:cs="Arial" w:ascii="Arial" w:hAnsi="Arial"/>
          <w:szCs w:val="22"/>
          <w:u w:val="single"/>
          <w:lang w:val="es-ES_tradnl"/>
        </w:rPr>
        <w:t>C U E S T I O N E S</w:t>
      </w:r>
      <w:r>
        <w:rPr>
          <w:rFonts w:eastAsia="MS Mincho;ＭＳ 明朝" w:cs="Arial" w:ascii="Arial" w:hAnsi="Arial"/>
          <w:szCs w:val="22"/>
          <w:lang w:val="es-ES_tradnl"/>
        </w:rPr>
        <w:t>-</w:t>
      </w:r>
    </w:p>
    <w:p>
      <w:pPr>
        <w:pStyle w:val="WWTextosinformato"/>
        <w:spacing w:lineRule="auto" w:line="360"/>
        <w:ind w:left="30" w:hanging="30"/>
        <w:rPr>
          <w:rFonts w:ascii="Arial" w:hAnsi="Arial" w:eastAsia="MS Mincho;ＭＳ 明朝" w:cs="Arial"/>
          <w:szCs w:val="22"/>
          <w:lang w:val="es-ES_tradnl"/>
        </w:rPr>
      </w:pPr>
      <w:r>
        <w:rPr>
          <w:rFonts w:eastAsia="MS Mincho;ＭＳ 明朝" w:cs="Arial" w:ascii="Arial" w:hAnsi="Arial"/>
          <w:szCs w:val="22"/>
          <w:lang w:val="es-ES_tradnl"/>
        </w:rPr>
        <w:tab/>
        <w:tab/>
        <w:tab/>
        <w:t>1a.- ¿Es justa la sentencia apelada ?</w:t>
      </w:r>
    </w:p>
    <w:p>
      <w:pPr>
        <w:pStyle w:val="WWTextosinformato"/>
        <w:spacing w:lineRule="auto" w:line="360"/>
        <w:ind w:hanging="15"/>
        <w:rPr/>
      </w:pPr>
      <w:r>
        <w:rPr>
          <w:rFonts w:eastAsia="MS Mincho;ＭＳ 明朝" w:cs="Arial" w:ascii="Arial" w:hAnsi="Arial"/>
          <w:szCs w:val="22"/>
          <w:lang w:val="es-ES_tradnl"/>
        </w:rPr>
        <w:tab/>
        <w:tab/>
        <w:tab/>
      </w:r>
      <w:r>
        <w:rPr>
          <w:rFonts w:eastAsia="MS Mincho;ＭＳ 明朝" w:cs="Arial" w:ascii="Arial" w:hAnsi="Arial"/>
          <w:szCs w:val="22"/>
          <w:lang w:val="es-AR"/>
        </w:rPr>
        <w:t>2a.  ¿Qué corresponde decidir?</w:t>
      </w:r>
    </w:p>
    <w:p>
      <w:pPr>
        <w:pStyle w:val="WWTextosinformato"/>
        <w:spacing w:lineRule="auto" w:line="360"/>
        <w:ind w:hanging="15"/>
        <w:rPr>
          <w:rFonts w:ascii="Arial" w:hAnsi="Arial" w:eastAsia="MS Mincho;ＭＳ 明朝" w:cs="Arial"/>
          <w:szCs w:val="22"/>
          <w:lang w:val="es-AR"/>
        </w:rPr>
      </w:pPr>
      <w:r>
        <w:rPr>
          <w:rFonts w:eastAsia="MS Mincho;ＭＳ 明朝" w:cs="Arial" w:ascii="Arial" w:hAnsi="Arial"/>
          <w:szCs w:val="22"/>
          <w:lang w:val="es-AR"/>
        </w:rPr>
        <w:tab/>
        <w:tab/>
        <w:tab/>
        <w:t>Practicado el sorteo de ley (art. 266, última parte, CPCC), dio el siguiente orden de votación: Dres. Tabernero, Basile e Igoldi.-</w:t>
      </w:r>
    </w:p>
    <w:p>
      <w:pPr>
        <w:pStyle w:val="WWTextosinformato"/>
        <w:spacing w:lineRule="auto" w:line="360"/>
        <w:ind w:hanging="15"/>
        <w:rPr>
          <w:rFonts w:ascii="Arial" w:hAnsi="Arial" w:eastAsia="MS Mincho;ＭＳ 明朝" w:cs="Arial"/>
          <w:szCs w:val="22"/>
          <w:lang w:val="es-AR"/>
        </w:rPr>
      </w:pPr>
      <w:r>
        <w:rPr>
          <w:rFonts w:eastAsia="MS Mincho;ＭＳ 明朝" w:cs="Arial" w:ascii="Arial" w:hAnsi="Arial"/>
          <w:szCs w:val="22"/>
          <w:lang w:val="es-AR"/>
        </w:rPr>
      </w:r>
    </w:p>
    <w:p>
      <w:pPr>
        <w:pStyle w:val="WWTextosinformato"/>
        <w:spacing w:lineRule="auto" w:line="360"/>
        <w:ind w:hanging="15"/>
        <w:rPr/>
      </w:pPr>
      <w:r>
        <w:rPr>
          <w:rFonts w:eastAsia="MS Mincho;ＭＳ 明朝" w:cs="Arial" w:ascii="Arial" w:hAnsi="Arial"/>
          <w:szCs w:val="22"/>
          <w:lang w:val="es-AR"/>
        </w:rPr>
        <w:tab/>
        <w:tab/>
        <w:tab/>
        <w:tab/>
        <w:tab/>
        <w:t>-</w:t>
      </w:r>
      <w:r>
        <w:rPr>
          <w:rFonts w:eastAsia="MS Mincho;ＭＳ 明朝" w:cs="Arial" w:ascii="Arial" w:hAnsi="Arial"/>
          <w:szCs w:val="22"/>
          <w:u w:val="single"/>
          <w:lang w:val="es-AR"/>
        </w:rPr>
        <w:t>V O T A C I O N</w:t>
      </w:r>
      <w:r>
        <w:rPr>
          <w:rFonts w:eastAsia="MS Mincho;ＭＳ 明朝" w:cs="Arial" w:ascii="Arial" w:hAnsi="Arial"/>
          <w:szCs w:val="22"/>
          <w:lang w:val="es-AR"/>
        </w:rPr>
        <w:t>-</w:t>
      </w:r>
    </w:p>
    <w:p>
      <w:pPr>
        <w:pStyle w:val="WWTextosinformato"/>
        <w:spacing w:lineRule="auto" w:line="360"/>
        <w:ind w:hanging="15"/>
        <w:rPr>
          <w:rFonts w:ascii="Arial" w:hAnsi="Arial" w:eastAsia="MS Mincho;ＭＳ 明朝" w:cs="Arial"/>
          <w:szCs w:val="22"/>
          <w:lang w:val="es-AR"/>
        </w:rPr>
      </w:pPr>
      <w:r>
        <w:rPr>
          <w:rFonts w:eastAsia="MS Mincho;ＭＳ 明朝" w:cs="Arial" w:ascii="Arial" w:hAnsi="Arial"/>
          <w:szCs w:val="22"/>
          <w:lang w:val="es-AR"/>
        </w:rPr>
        <w:t>A la primera cuestion el Dr. Tabernero dijo:</w:t>
      </w:r>
    </w:p>
    <w:p>
      <w:pPr>
        <w:pStyle w:val="WWTextosinformato"/>
        <w:spacing w:lineRule="auto" w:line="360"/>
        <w:ind w:firstLine="708"/>
        <w:rPr>
          <w:rFonts w:ascii="Arial" w:hAnsi="Arial" w:eastAsia="MS Mincho;ＭＳ 明朝" w:cs="Arial"/>
          <w:szCs w:val="22"/>
          <w:lang w:val="es-AR"/>
        </w:rPr>
      </w:pPr>
      <w:r>
        <w:rPr>
          <w:rFonts w:eastAsia="MS Mincho;ＭＳ 明朝" w:cs="Arial" w:ascii="Arial" w:hAnsi="Arial"/>
          <w:szCs w:val="22"/>
          <w:lang w:val="es-AR"/>
        </w:rPr>
        <w:tab/>
        <w:tab/>
        <w:tab/>
        <w:tab/>
        <w:t>1.- El Señor Magistrado a cargo del Juzgado de Primera Instancia N° 2 en lo Civil y Comercial, de este Departamento Judicial, rechazó el interdicto de recobrar que incoara Edelmira Elsa Cersosimo contra Arturo Horacio Cersosimo y Norma Tolosa de Cersosimo, condenando en costas a la parte accionante y difiriendo la regulación de honorarios para su oportunidad.-</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II.- El precitado pronunciamiento es recurrido por la  parte actora a fs. 206, que le fuera concedido en relación y con efecto devolutivo a fs. 213  y que viene sostenido por el memorial de fs.214/218, no recibiendo réplica de la contraria, llamándose autos para sentencia a fs. 227 por providencia que se encuentra consentida.-</w:t>
      </w:r>
    </w:p>
    <w:p>
      <w:pPr>
        <w:pStyle w:val="WWTextosinformato"/>
        <w:spacing w:lineRule="auto" w:line="360"/>
        <w:rPr/>
      </w:pPr>
      <w:r>
        <w:rPr>
          <w:rFonts w:eastAsia="MS Mincho;ＭＳ 明朝" w:cs="Arial" w:ascii="Arial" w:hAnsi="Arial"/>
          <w:szCs w:val="22"/>
          <w:lang w:val="es-AR"/>
        </w:rPr>
        <w:tab/>
        <w:tab/>
        <w:tab/>
        <w:t>III.- DE LOS AGRAVIOS:</w:t>
      </w:r>
    </w:p>
    <w:p>
      <w:pPr>
        <w:pStyle w:val="WWTextosinformato"/>
        <w:spacing w:lineRule="auto" w:line="360"/>
        <w:rPr/>
      </w:pPr>
      <w:r>
        <w:rPr>
          <w:rFonts w:eastAsia="MS Mincho;ＭＳ 明朝" w:cs="Arial" w:ascii="Arial" w:hAnsi="Arial"/>
          <w:szCs w:val="22"/>
          <w:lang w:val="es-AR"/>
        </w:rPr>
        <w:tab/>
        <w:tab/>
        <w:tab/>
        <w:t>Se agravia la parte actora porque el sentenciante ha omitido apreciar la prueba confesional y ha analizado parcialmente los dichos de los testigos, prescindiendo de categóricas declaraciones que hacen al fondo de  la cuestión debatida.</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IV.- DE LOS ANTECEDENTES DE LA CAUSA:</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 xml:space="preserve">La actora Edelmira Elsa Gallo promueve interdicto de recobrar contra Arturo Horacio Cersosimo y Norma Tolosa de Cersosimo, expresando que es titular del dominio del inmueble de cale Sánchez Nº 1295 de Adrogué. </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con la escritura pública que acompaña, la suscripta y su difunto esposo Fernando Pedro Molina, vendieron en fecha 2 de junio de 1978, la nuda propiedad a Arturo Horacio Cersosimo y su esposa Norma Tolosa, reservándose en esa oportunidad el usufructo vitalicio para ambos. Transfiriendo a los nuevos compradores los derechos de propiedad, posesión y dominio.</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adoptaron a partir de entonces, la modalidad de convivir todos ellos en el mismo inmueble, el que por sus características especiales (dos grandes fracciones de terreno, totalmente edificadas, con dos entradas independientes), permitía a todos ellos habitarlo sin ningún tipo de inconvenientes.</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Relata que durante todo el tiempo transcurrido hasta el presente, el matrimonio vendedor habitó continua y pacíficamente una parte de la casa, accediendo a la misma por la entrada independiente que posee sobre la calle De María 369, mientras que los compradores lo hicieron habitando el resto de la vivienda, con entrada principal por la calle Sánchez Nº 1295 de Adrogué.</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 xml:space="preserve">Expresa que, sorpresivamente y sin razones que lo justifiquen, el 23 de mayo de 2003, la actora no pudo ingresar a su vivienda en razón de encontrar la puerta de entrada, de la calle De María 369, cerrada con candado. </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Aclara que nunca se había utilizado el sistema de candado, ni en la puerta de acceso principal (sobre la calle Sánchez) ni en la entrada de la casa de la actora, es decir sobre la calle De María.</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resultaron infructuosas todas las acciones tendientes a revertir esta injusta situación, ya que los demandados se negaron rotundamente a permitir el acceso de la accionante a su hogar.</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en compañía de un familiar, decidió documentar esta circunstancia, mediante exposición civil, que formuló por ante la Comisaría de Almirante Brown, Delegación Adrogué.</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Sostiene que no caben dudas que, en el accionar de los demandados, se encuentran los requisitos necesarios para que proceda judicialmente el interdicto de recobrar.</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la finalidad del presente proceso busca impedir la alteración del orden establecido, restituyendo a la actora el derecho a ingresar a su vivienda única que posee y en donde se encuentran sus pertenencias.</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A fs. 107 los demandados Arturo Horacio Cersosimo y Norma Tolosa se presentan contestando el interdicto interpuesto, solicitando que se rechace in limine el mismo por no cumplir con los extremos legales de admisibilidad que la acción requiere.</w:t>
      </w:r>
    </w:p>
    <w:p>
      <w:pPr>
        <w:pStyle w:val="WWTextosinformato"/>
        <w:spacing w:lineRule="auto" w:line="360"/>
        <w:rPr/>
      </w:pPr>
      <w:r>
        <w:rPr>
          <w:rFonts w:cs="Arial" w:ascii="Arial" w:hAnsi="Arial"/>
          <w:szCs w:val="22"/>
          <w:lang w:val="es-AR"/>
        </w:rPr>
        <w:tab/>
        <w:tab/>
        <w:tab/>
      </w:r>
      <w:r>
        <w:rPr>
          <w:rFonts w:eastAsia="MS Mincho;ＭＳ 明朝" w:cs="Arial" w:ascii="Arial" w:hAnsi="Arial"/>
          <w:szCs w:val="22"/>
          <w:lang w:val="es-AR"/>
        </w:rPr>
        <w:t>Manifiestan que es cierto que la Sra. Edelmira Elsa Gallo ha vivido en la propiedad de calle Sánchez Nº 1295 de Adrogué desde que contrajo matrimonio con el Sr. Fernando Pedro Molina y siguió viviendo allí aun después de que el propietario del inmueble, Fernando Pedro Molina (se trataba de un bien propio), lo enajenara el 2 de junio de 1978, vendiéndolo a los demandados. Que también siguió viviendo allí la Sra. Gallo, aun cuando falleció su esposo, el 12 de julio de 1987, quien era, como surge de la escritura de dominio, el titular del usufructo que mantenía a él y a su esposa en el inmueble, mientras viviera el primero.</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Expresan que no es cierto que se la hubiese excluido del inmueble con violencia o clandestinidad, requisito indispensable para intentar esta acción. Que la señora Gallo se fue de la casa por propia voluntad y jamás se la expulsó, jamás se le sacaron las llaves de la casa, jamás se le impidió el ingreso a la casa. Afirman que, de hecho, como lo probaran, de ser necesario, ingresó a la casa por la puerta principal, que da a la calle Sánchez y retiró efectos personales.</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la casa en cuestión se encuentra ubicada en una esquina, con entrada por dos calles, De María y Sánchez. La entrada principal está por calle Sánchez. Por razones de seguridad y por consejo de la vigilancia de la zona, colocaron un candado sobre la entrada de De María ya que todo el movimiento de la casa (entrada de auto incluida) se realiza por la entrada de la calle Sánchez. Que la señora Gallo tiene llaves de ambas entradas, aunque normalmente ha utilizado la entrada de De María. Que nada dice la actora sobre la posibilidad de entrar por esa entrada principal, porque en realidad por allí entró a la vivienda. Para mayor exactitud, sobre la calle Sánchez hay también un portón de reja correspondiente a la cochera que no tiene cerradura con llave, nunca la tuvo, por lo que se puede ingresar a la casa por allí.</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Afirma que una cuestión que se debe tener en cuenta es que la exposición judicial es realizada por una pariente de la señora Gallo y no por ella. Que la misma es realizada el día 23 de mayo de 2003, a las 17,30 horas, en la que expone que: en el día de la fecha, al acompañar la deponente a su prima. Que también en la demanda se señala como la fecha del despojo la del 23 de mayo de 2003. Agrega que, con fecha 6 de mayo, la abogada patrocinante de la parte actora le dirige una carta a los demandados para tratar la cuestión que hoy es materia del interdicto. Que en ese momento la actora había abandonado la vivienda por propia voluntad y luego de discutir con su sobrina, Norma Tolosa, por cuestiones atinentes a los gastos de la casa y el mantenimiento de la accionante. Que se llevó algunas de sus pertenencias y todo el llavero de la casa.</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no se señala en la exposición policial ni en la demanda si la señora Gallo intentó entrar por la calle Sánchez, si bien en la demanda se reconoce que ésa es la entrada principal de la vivienda. Que en forma genérica y con muy poca precisión, dice la actora, que infructuosos resultaron todas las acciones tendientes a revertir esta injusta situación.</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Contestan subsidiariamente la demanda, expresando que la casa, tal como surge de la escritura de dominio, fue heredada por el señor Molina por muerte de sus padres. Se trataba entonces de un bien propio. Que el día 2 de junio de 1978, Molina, en su carácter de propietario, les vende a Arturo Horacio Cersosimo y su esposa Norma Tolosa la casa que le había pertenecido y que ya, antes de la venta, alquilaba Cersosimo en una parte para disponer allí su consultorio médico. Señala que la esposa de Cersosimo es sobrina de la señora Gallo y por tanto había una relación familiar que motivaba un buen trato ya que el matrimonio Molina-Gallo nunca tuvo hijos y la casa era suficientemente grande para que la habitaran todos ellos.</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Sostienen que, si se lee con cuidado la escritura de dominio que acompaña la actora, se verá que el usufructo está constituido a favor del señor Molina como usufructuario, mientras viviera el mismo, alcanzando en ese período el beneficio a su esposa, la actora. A pesar de que el usufructo se encontraba vencido una vez ocurrida la muerte de Fernando P. Molina, el 12 de julio de 1987, el matrimonio Cersosimo-Tolosa siguió manteniendo en el hogar a la viuda, sólo por una cuestión humanitaria, pero nunca por una obligación legal. Esa obligación legal había terminado a la muerte del usufructuario.</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Que a fs. 202/205 vta., el magistrado de la anterior instancia dicta pronunciamiento rechazando el interdicto de recobrar interpuesto por Edelmira Elsa Gallo contra Arturo Horacio Cersosimo y Norma Tolosa, imponiendo las costas a la actora vencida.</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V.-CONSIDERACION DE LAS QUEJAS:</w:t>
      </w:r>
    </w:p>
    <w:p>
      <w:pPr>
        <w:pStyle w:val="WWTextosinformato"/>
        <w:spacing w:lineRule="auto" w:line="360"/>
        <w:rPr/>
      </w:pPr>
      <w:r>
        <w:rPr>
          <w:rFonts w:eastAsia="MS Mincho;ＭＳ 明朝" w:cs="Arial" w:ascii="Arial" w:hAnsi="Arial"/>
          <w:szCs w:val="22"/>
          <w:lang w:val="es-AR"/>
        </w:rPr>
        <w:tab/>
        <w:tab/>
        <w:tab/>
      </w:r>
      <w:r>
        <w:rPr>
          <w:rFonts w:cs="Arial" w:ascii="Arial" w:hAnsi="Arial"/>
          <w:szCs w:val="22"/>
          <w:lang w:val="es-AR"/>
        </w:rPr>
        <w:t xml:space="preserve">El cuestionamiento del pronunciamiento formulado por la accionante recurrente, amerita que me aboque al tratamiento de los agravios planteados, de manera conjunta, porque todos ellos giran en torno a la viabilidad de la acción intentada. </w:t>
      </w:r>
    </w:p>
    <w:p>
      <w:pPr>
        <w:pStyle w:val="WWTextosinformato"/>
        <w:spacing w:lineRule="auto" w:line="360"/>
        <w:rPr>
          <w:rFonts w:ascii="Arial" w:hAnsi="Arial" w:cs="Arial"/>
          <w:szCs w:val="22"/>
          <w:lang w:val="es-AR"/>
        </w:rPr>
      </w:pPr>
      <w:r>
        <w:rPr>
          <w:rFonts w:cs="Arial" w:ascii="Arial" w:hAnsi="Arial"/>
          <w:szCs w:val="22"/>
          <w:lang w:val="es-AR"/>
        </w:rPr>
        <w:tab/>
        <w:tab/>
        <w:tab/>
        <w:t>Adelanto mi opinión en el sentido que le asiste razón a la accionante recurrente para que sean receptados sus agravios, en la medida que la sentencia en crisis no resulta totalmente justa.</w:t>
      </w:r>
    </w:p>
    <w:p>
      <w:pPr>
        <w:pStyle w:val="WWTextosinformato"/>
        <w:spacing w:lineRule="auto" w:line="360"/>
        <w:rPr/>
      </w:pPr>
      <w:r>
        <w:rPr>
          <w:rFonts w:cs="Arial" w:ascii="Arial" w:hAnsi="Arial"/>
          <w:szCs w:val="22"/>
          <w:lang w:val="es-AR"/>
        </w:rPr>
        <w:tab/>
        <w:tab/>
        <w:tab/>
        <w:t xml:space="preserve">a) </w:t>
      </w:r>
      <w:r>
        <w:rPr>
          <w:rFonts w:eastAsia="MS Mincho;ＭＳ 明朝" w:cs="Arial" w:ascii="Arial" w:hAnsi="Arial"/>
          <w:szCs w:val="22"/>
          <w:lang w:val="es-AR"/>
        </w:rPr>
        <w:t>Se agravia la recurrente porque el a quo en el primer considerando, puntualmente expresa que para la procedencia del interdicto de recobrar se deben probar esas circunstancias, es decir la posesión o tenencia, y el despojo de las mismas.</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Afirma que coincide con lo sentenciado acerca de la certeza con relación a la posesión y el ejercicio de ella respecto de la actora. Que sin embargo, a la hora de probar el despojo, aparentemente, la actora no pudo demostrar el mismo, resultando luego incoherente que el a-quo analice en sus dichos si existió o no notas configurativas de violencia y clandestinidad.</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Agregando que incurre el sentenciante en arbitrariedad, cuando confunde los conceptos de despojo y violencia, pues alterna en su análisis, una y otra acepción, sin definir claramente cuáles han sido o no probadas, partiendo de la premisa que su decisorio arranca diciendo que lo que debe probarse es el despojo.</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El magistrado de la anterior instancia, afirma: ”Pues bien, la conclusión del análisis de todas esas declaraciones es que efectivamente Gallo se retiró del inmueble cuyo usufructo conserva, pero que lo habría hecho a los fines de su recuperación luego de un grave episodio de salud padecido. Que efectivamente cuando se retiró se colocó un candado en la entrada de la calle Demaria, no estando suficientemente acreditado que ello obedeciera a una intención de despojo, y no a una de seguridad…”</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Sosteniendo que: ”la colocación del candado no resulta suficiente, entonces, para tener por probada la existencia de violencia en la eventual desposesión, es más, ni siquiera alcanza para tener por acreditada la desposesión en sí. Es que, en mi leal criterio, ha quedado suficientemente acreditado en el proceso que la señora Gallo no sólo no desconocía la posibilidad de ingreso al inmueble por la calle Sánchez, sino que además lo efectivamente utilizaba. Y, también ha quedado acreditado que cuando se encontró con el candado, rehusó, por razones que no han quedado claras, pero que evidentemente emanan de su propia voluntad, intentar el ingreso por la otra entrada”.</w:t>
      </w:r>
    </w:p>
    <w:p>
      <w:pPr>
        <w:pStyle w:val="WWTextosinformato"/>
        <w:spacing w:lineRule="auto" w:line="360"/>
        <w:rPr>
          <w:rFonts w:ascii="Arial" w:hAnsi="Arial" w:eastAsia="MS Mincho;ＭＳ 明朝" w:cs="Arial"/>
          <w:szCs w:val="22"/>
          <w:lang w:val="es-AR"/>
        </w:rPr>
      </w:pPr>
      <w:r>
        <w:rPr>
          <w:rFonts w:eastAsia="MS Mincho;ＭＳ 明朝" w:cs="Arial" w:ascii="Arial" w:hAnsi="Arial"/>
          <w:szCs w:val="22"/>
          <w:lang w:val="es-AR"/>
        </w:rPr>
        <w:tab/>
        <w:tab/>
        <w:tab/>
        <w:t xml:space="preserve">Concluyendo, que: ”...no se han acreditado los extremos que resultan del presupuesto del interdicto propuesto y que por ende, corresponde el rechazo de la demanda incoada”. </w:t>
      </w:r>
    </w:p>
    <w:p>
      <w:pPr>
        <w:pStyle w:val="WWTextosinformato"/>
        <w:spacing w:lineRule="auto" w:line="360"/>
        <w:rPr/>
      </w:pPr>
      <w:r>
        <w:rPr>
          <w:rFonts w:eastAsia="MS Mincho;ＭＳ 明朝" w:cs="Arial" w:ascii="Arial" w:hAnsi="Arial"/>
          <w:szCs w:val="22"/>
          <w:lang w:val="es-AR"/>
        </w:rPr>
        <w:tab/>
        <w:tab/>
        <w:tab/>
      </w:r>
      <w:r>
        <w:rPr>
          <w:rFonts w:eastAsia="MS Mincho;ＭＳ 明朝" w:cs="Arial" w:ascii="Arial" w:hAnsi="Arial"/>
          <w:szCs w:val="22"/>
          <w:lang w:val="es-ES_tradnl"/>
        </w:rPr>
        <w:t>Entrando al tratamiento de la cuestión, en primer lugar, debemos dejar sentado que los interdictos son medidas policiales establecidas para evitar que los conflictos se diriman por mano propia, y para que nadie sea desposeído al margen de las vías legales.</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Se trata de un remedio de carácter sumario y urgente, que no admite la discusión sobre el derecho de propiedad, dado que protege a quien tiene la posesión del inmueble con o sin  derecho, cualquiera fuere el tiempo de su duración y origen.</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Son procesos breves y sumarios (plenario abreviado), previstos para contrarrestar la tendencia del hombre a hacerse justicia por sí mismo en materia de posesión.</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ntrando al análisis de la pretensión deducida por el accionante, corresponde analizar, el contenido de la norma del artículo 608 del Código de Procedimientos, que establece textualmente: Procedencia. Para que proceda el interdicto de recobrar se requerirá:</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1.- Que quien lo intente, o su causante, hubiere tenido la posesión actual o tenencia de un bien mueble o inmueble.</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2.- Que hubiere sido despojado total o parcialmente del bien, con violencia o clandestinidad.</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También se lo denomina como interdicto de despojo, es la pretensión procesal mediante la cual quien ejerce la posesión o tenencia de un bien mueble o inmueble del que ha sido total o parcialmente despojado, reclama judicialmente la restitución de esa posesión o tenencia (Cfe. Palacio L, “Derecho Procesal Civil, t. VII, p.71, Edit. Abeledo Perrot, Bs. As., 1979, citado por González Santiago, en “Interdictos y acciones posesorias”, D.J. 2006-2-1149).</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Conforme a la norma analizada (art. 608 del C.P.C.C.B.A.), este procede cuando quien lo intente o su causante hubiere tenido la posesión actual o tenencia de una cosa mueble o inmueble, que hubiere sido despojado total o parcialmente con violencia o clandestinidad.</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De tal modo, el interdicto de recobrar es un remedio procesal que apunta a revertir una situación fáctica alterada, con prescindencia del derecho sustancial o de fondo que asista a las partes involucradas. Tiende pues a restituir las cosas al estado en que se hallaban a la fecha de la desposesión, cuando el despojado se encontraba en la posesión de la cosa (C.Civ. y Com., sala 2ª, 27-4-1995, J.A. 1999-IV-síntesis).</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Se da a quien se encontraba en la posesión o tenencia, con o sin derecho, cualquiera sea el tiempo de duración u origen de aquellas, contra el que por sí y ante sí, lo despoja con violencia o clandestinidad. Es decir, para la procedencia del interdicto de recobrar se requiere haber acreditado la posesión actual o la tenencia y el despojo, total o parcial, con violencia o clandestinidad (C.Nac. Civ. Y Com. Fed., sala 1ª, 22-9-1998, J.A. 1999-III-594).</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La prueba no debe versar sobre el derecho, dado que desbordan el objeto del interdicto de recobrar, tanto las cuestiones relacionadas con la eficacia, ineficacia o alcances del título presentado por la actora, como las razones que pueda o no tener la demandada para fundar su actitud y retener la posesión o la tenencia de la cosa (C.N.Civ., sala A,10/31997,D.J. 1997-2-1041).</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n síntesis, debe probarse la posesión o tenencia del bien por parte de la actora y el despojo por parte de la demandada. Véase que se ha decidido que: ” cabe confirmar la sentencia que hizo lugar al interdicto de recobrar a fin de que restituya la posesión del inmueble al actor, toda vez que de las constancias de la causa se ha probado que aquél estaba ejerciendo la posesión del bien y fue despojado totalmente del mismo con violencia y clandestinidad”; (C.A.C.C., La Matanza,,sala I, LLBA, 2005-601), Cfe. González Santiago, “Interdictos y acciones posesorias. El modo de emplearlos”, D.J.,2006-2-1149).</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ninguno de estos recaudos fue evaluado adecuadamente, por el a quo al momento de dictar sentencia. Entiendo que le asiste razón a la quejosa, toda vez que lo establecido por el magistrado de la anterior instancia no ha sido una exacta y correcta interpretación de las normas aplicables al caso (art. 608 del C.P.C.C.).</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b) Se agravia la quejosa porque el sentenciante sostiene que de los dichos de los testigos resulta interesante analizar, pues considera erróneamente que ésa ha sido la única prueba rendida en autos. Omitiendo hacer mención a la prueba confesional, en la que absolvieron los demandados, Cersosimo y Tolosa (actas de fecha 3 de septiembre de 2004).</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en dicha audiencia, el demandado Cersosimo, a la respuesta de la posición octava, dijo “…es cierto, no le dio llave del candado”. Que también la deponente Norma Tolosa, respondió a la posición octava; “es cierto, no entregó llave del candado a la actor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xpresa la quejosa, que obviamente con estas respuestas ha quedado demostrado que en la entrada a la vivienda de la actora, por la calle De María, los demandados colocaron un candado, sin entregar llave del mismo a la actor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fectivamente, según consta en el acta de fs.172/174, al absolver posiciones, conforme al pliego obrante a fs. 170, el demandado Cersosimo, al responder la posición octava, manifiesta expresamente, “es cierto, no le dio llave del candad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Por su parte, en el acta de fs.175, donde consta la absolución de posiciones de la codemandada Norma Tolosa, al contestar a la posición octava, afirma; “Es cierto, no entregó llave del candado a la actor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simismo, se agravia la actora porque el magistrado de la otra instancia desinterpretó la prueba testimonial, tomando de la misma sólo frases aisladas, desestimando inconvenientemente para esa parte dichos categóricos y contundentes que confirman los extremos esgrimidos por la actora.</w:t>
      </w:r>
    </w:p>
    <w:p>
      <w:pPr>
        <w:pStyle w:val="WWTextosinformato"/>
        <w:spacing w:lineRule="auto" w:line="360"/>
        <w:rPr/>
      </w:pPr>
      <w:r>
        <w:rPr>
          <w:rFonts w:eastAsia="MS Mincho;ＭＳ 明朝" w:cs="Arial" w:ascii="Arial" w:hAnsi="Arial"/>
          <w:szCs w:val="22"/>
          <w:lang w:val="es-ES_tradnl"/>
        </w:rPr>
        <w:tab/>
        <w:tab/>
        <w:tab/>
      </w:r>
      <w:r>
        <w:rPr>
          <w:rFonts w:cs="Arial" w:ascii="Arial" w:hAnsi="Arial"/>
          <w:szCs w:val="22"/>
          <w:lang w:val="es-ES_tradnl"/>
        </w:rPr>
        <w:t>Entrando en el análisis de la prueba testimonial, que en este tipo de procesos resulta generalmente la de mayor incidencia en la acreditación de los extremos exigidos por la normativa legal, interpreto que las declaraciones de Lía Norma Franulic (fs.176/7), de Carlos Alberto Rodríguez  (fs.178/9), de María Matilde Franulic (fs.180/1), de Víctor Antonio González (fs.182), de Marcelo Gabriel Álvarez Sáez (fs.183/4), de Oscar Amadeo Corzo (fs. 185) y de Graciela Diana Resconi, poseen datos significativos, precisos y puntuales referidos a la conducta de la accionante y de los demandados, genuinamente válidos para sostener la viabilidad de la acción incoada (art. 384, 456 del CPCC).</w:t>
      </w:r>
    </w:p>
    <w:p>
      <w:pPr>
        <w:pStyle w:val="WWTextosinformato"/>
        <w:spacing w:lineRule="auto" w:line="360"/>
        <w:rPr>
          <w:rFonts w:ascii="Arial" w:hAnsi="Arial" w:cs="Arial"/>
          <w:szCs w:val="22"/>
          <w:lang w:val="es-ES_tradnl"/>
        </w:rPr>
      </w:pPr>
      <w:r>
        <w:rPr>
          <w:rFonts w:cs="Arial" w:ascii="Arial" w:hAnsi="Arial"/>
          <w:szCs w:val="22"/>
          <w:lang w:val="es-ES_tradnl"/>
        </w:rPr>
        <w:tab/>
        <w:tab/>
        <w:tab/>
        <w:t>En efecto, a fs. 176/7 la testigo Lía Norma Franulic, manifiesta que es prima de la actora y de los demandados Tolosa y Cersosimo. Que a la actora la conoce desde que era chiquita, la que vivió siempre en la casa de la calle Sánchez, que ahora vive en la parte de atrás, entrando y saliendo por la entrada de la calle De María. Que en estos momentos sabe que la actora vive con una sobrina, después de una dificultad que tuvo con lo demandados, en el año 2003, cree que en el mes de mayo, que fue cuando dejo la casa, después de que estuvo enferma y cuando quiso regresar por la calle De María, a los 15 días encontró un candado y se volvió a la casa de su sobrina, porque ya no tenía acceso por otro lado.</w:t>
      </w:r>
    </w:p>
    <w:p>
      <w:pPr>
        <w:pStyle w:val="WWTextosinformato"/>
        <w:spacing w:lineRule="auto" w:line="360"/>
        <w:rPr>
          <w:rFonts w:ascii="Arial" w:hAnsi="Arial" w:cs="Arial"/>
          <w:szCs w:val="22"/>
          <w:lang w:val="es-ES_tradnl"/>
        </w:rPr>
      </w:pPr>
      <w:r>
        <w:rPr>
          <w:rFonts w:cs="Arial" w:ascii="Arial" w:hAnsi="Arial"/>
          <w:szCs w:val="22"/>
          <w:lang w:val="es-ES_tradnl"/>
        </w:rPr>
        <w:tab/>
        <w:tab/>
        <w:tab/>
        <w:t>Que la actora estaba asustada por haber encontrado un candado, que lo sabe porque la vio en la casa de su sobrina. Que no le extrañó la actitud de Cersosimo porque dos años antes le habían cortado el gas a la actora en pleno invierno y cuando fue a tocarle el timbre a Cersosimo por la calle Sánchez, y dialogando le volvieron a dar el gas, también eso fue por una discusión. Que lo demás expuesto lo sabe por haber visitado la casa y haberla visitado enferma. Sabe por versiones que hubo una discusión pero sabe que ella quiere su casa.</w:t>
      </w:r>
    </w:p>
    <w:p>
      <w:pPr>
        <w:pStyle w:val="WWTextosinformato"/>
        <w:spacing w:lineRule="auto" w:line="360"/>
        <w:rPr/>
      </w:pPr>
      <w:r>
        <w:rPr>
          <w:rFonts w:cs="Arial" w:ascii="Arial" w:hAnsi="Arial"/>
          <w:szCs w:val="22"/>
          <w:lang w:val="es-ES_tradnl"/>
        </w:rPr>
        <w:tab/>
        <w:tab/>
        <w:tab/>
      </w:r>
      <w:r>
        <w:rPr>
          <w:rFonts w:eastAsia="MS Mincho;ＭＳ 明朝" w:cs="Arial" w:ascii="Arial" w:hAnsi="Arial"/>
          <w:szCs w:val="22"/>
          <w:lang w:val="es-ES_tradnl"/>
        </w:rPr>
        <w:t>Que la visita en la casa de la sobrina, Graciela Resconi, que no la volvió a ver en la vivienda de De María. Que siempre entró por la calle De María, pero cuando la testigo era chica entraba por calle Sánchez porque la actora y su marido ocupaban antes toda la cas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actora siempre entraba por calle De María, nunca por Sánchez. Que cuando daba su dirección era la de la calle De María, para que la fuera a buscar un remís. Que cuando la llevaban a cenar y volvían la dejaban en la calle De Marí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 fs.178/9 declara Carlos Alberto Rodríguez, que es vecino de las partes desde 1997, que a la actora la veía llegar todas las noches, la veía siempre en la vereda, entrando y saliendo por la entrada de la calle De María. Que los horarios en que la veía eran de noche tarde. Que el portón de la calle De María era común.</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Le consta que la actora no vive más en el lugar por haber hablado con Cersosimo acerca del horario en que la señora entraba a la casa y le dijeron que no vivía más. Que como tuvo comercio hasta hace unos quince días, volvía tarde y la veía a la actora, que le parecía una locura que una persona mayor estuviera en ese horario en la calle.</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sabe que el portón de la calle De María tiene un candado, porque comparten el jardinero y éste le dijo que el portón estaba cerrado con un candado. Cree que en un tiempo lo había puesto el demandado por un tema de seguridad porque por la calle Sánchez está más iluminado que por De Marí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última vez que vio a la actora, la vio ingresando a la casa por la calle Sánchez, que era de día, si mal no recuerda estaba con otra persona, que no sabe quién era, pero era una mujer.</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 fs. 180/181 declara como testigo Marta Matilde Franulic, expresando, que la actora no vive en la casa donde vivía, actualmente, está en el campo con la sobrina. Porque ella vivía en la casa, estuvo enferma y en la convalecencia Cersosimo le pidió que renunciara al usufructo porque de lo contrario no le daría más de comer, ni pagarle más los servicios, ello provocó una discusión y la actora se sintió asustada y se retiro a la casa de su sobina Graciela Resconi, porque estaba convaleciente y con la idea de volver, eso fue más o menos el 6 de mayo de 2003.</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gregando, que ahí comenzó el juicio, lo sabe por dichos de la actora. Que el 23 de mayo cuando quiso volver a su casa por la entrada de la calle De María, que es por donde siempre ha entrado, desde que Cersosimo y su esposa viven en la casa, acompañada por Marcelo Álvarez y la testigo, encontraron que estaba cerrado con candado. Que los demandados argumentan que lo cerraron por seguridad pero no dieron las llaves del candado de la casa a la actor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cuando vieron la puerta cerrada con candado se hizo la denuncia policial, que no la hizo la actora, porque estaba emotivamente mal y llorando, con su autorización la hicieron Marcelo Álvarez y la testigo. Que la testigo entro por la calle Sánchez una sola vez, algunos años atrás, cuando le habían cortado el gas del calefón a la actora, que fueron ella y su hermana a hablar con el demandado para que le dieran el gas, todo de buena maner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en varias oportunidades los demandados quisieron hacer renunciar a la actora al usufructo. Que lo sabe por los dichos de la actora y porque en una oportunidad fueron a la escribanía Bravo para tramitar la renuncia al usufructo, que lo sabe por dichos de la Dra. Bravo. Que cuando se enteraron intervinieron la testigo, su hermana y Marcelo Álvarez y quedo sin efecto, Cersosimo retiró ese pedid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 fs. 182 presta declaración testimonial Víctor Antonio González, quien expone que la señora Gallo vivía en la casa de la calle De María, que lo sabe porque custodiaba la zona, que no sabe exactamente la fecha pero que dejó de vivir ahí hace un año y medio más o menos. Que la señora cuando vivía ahí salía a la noche y volvía a veces a la madrugada, a veces en remís o acompañada por el hermano y entraba por el portón que da a la calle De Marí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no sabe el motivo, pero se puso después de que la señora dejara la cas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volvió a ver acompañada por una sobrina, fue hace cuatro meses, se acercaron a la garita, pidiéndole que dejara el puesto de servicio para dialogar en un bar porque querían saber si entraba el demandado a la casa de la actora y si habría sacado cosas de allí. Que el testigo le dijo que no podía dejar el servicio y ellas insistieron que fuera a hablar con ellas, pero terminó todo ahí nomás.</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presenció que la actora quería entrar por el portón de De María y como tenía candado no pudieron entrar, que por medio de un patrullero quisieron entrar a la fuerza pero Cersosimo se negó.</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 fs. 183, declara Marcelo Gabriel Álvarez que desconoce dónde vive actualmente la actora, antes vivía en una finca de la calle De María y Sánchez, que vivió allí hasta mayo de 2003, aproximadamente, que lo sabe por dichos de la actora. Que estaba enferma y para una mejor convalecencia y restablecimiento se mudó a otra casa en Adrogué, para que la atendiera una sobrina, que llevó lo que tenía puesto, su cartera y sus documentos, que actualmente no sabe dónde vive.</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uego de esa convalecencia, intentó volver a la casa de De María y Sánchez, cree que fue en el mes de mayo de 2003, que el testigo la llevó en auto hasta la puerta de su domicilio y fue infructuoso porque tenía un candado en el portón. Que la actora se puso muy mal, supone que por su edad avanzada que la actora no pidió entrar por otro lado, ni los testigos que la acompañaban lo intentaron, ni tocaron el timbre de las puertas que dan a Sánchez, que no sabe si los hay. Que no sabe si la actora posee llaves del resto de la casa. Que como la acompañaba también Marta Franulic se dirigieron a la Comisaría de Adrogué a dejar constancia, que como seguía en un estado emocional inestable, decidió el testigo junto a Franulic hacer la exposición, temiendo que la actora se descompusiera. Que desde la Comisaría la llevaron al domicilio donde permaneció esos últimos días. Que siempre se utilizaba para entrar o salir de la casa de la señora Gallo, la entrada de la calle De Marí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actora hizo gestiones para volver a su vivienda, según sus dichos fueron llamados telefónicos a los demandados, la condición era que renunciara al usufruct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 fs. 185 Oscar Amadeo Corzo expresa que, el demandado le avisó que iba a poner un candado y que la actora entrara por la calle Sánchez. Que la última vez que vio entrar, a la actora, por la entrada de la calle Sánchez, fue un mes antes de dejar de trabajar, el día 30 de diciembre de 2003.</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Por su parte, a fs. 188/191 presta declaración Graciela Diana Resconi, que es sobrina de Edelmira Gallo y prima de Norma Tolosa. Que la actora, actualmente, vive con la testigo en el campo, pero su domicilio es el de la calle De María 362 de Adrogué. Que el Dr. Cersosimo la llamó porque la actora estaba gravísima, en coma, en Semana Santa de 2003, fue el domingo o el lunes de Pascuas, la primer quincena de abril. Que la testigo viniera y se hiciera cargo de una internación, para lo cual no hizo falta su intervención porque la actora se había recuperado, pero estaba deshidratada, no podía tenerse en pie y Horacio le pidió que la llevara a la casa de la hija de la testig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testigo aceptó, mientras la actora estuviera convaleciente, y hasta que se recuperara. Que la actora trabaja a 1.000 km. de Buenos Aires, al norte de Santa Fe, por lo cual al cabo de unos días regresó a su casa, la actora quedo al cuidado de la hija de la testigo, otros sobrinos y una prima que la atendí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 xml:space="preserve">Que supo que festejó su cumpleaños y los hechos que ocurrieron pero la testigo estuvo ausente durante ese tiempo y hasta junio o julio, en que volvió, porque la llamó su hija no pudo volver enseguida, le pidió que interviniera para sacar ropa o entrar a la casa de la actora. </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sabe por boca de otros y de los dichos personales de Horacio que se había iniciado un juicio en contra de él, porque él había colocado un candado en el acceso de la parte de su tía. Que le preguntó a la testigo qué problema tenía, y le dijo que no estaba muy interiorizada pero esto suscitó un conflicto entre la testigo y Cersosimo, porque la testigo  guarda su auto y el de su madre en el garaje de su tía Tita, Edelmira Gall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cuando la llamaron a la testigo, fue para comunicarle que la señora Gallo no podía reingresar a su hogar y que su hija tampoco la podía tener, por eso vino a buscarla para llevarla al campo y lo llamó a Horacio para consultarlo y ocurrió lo que relató antes.</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uego de mayo de 2003, la llevaba a pasear a la actora, en varias oportunidades, pasaban frente a su portón, pero no entraban. Que la primera vez que intentó entrar para buscar su ropa, no pudo y la testigo llamó y le entregaron la ropa por la entrada de la calle Sánchez, la actora se quedó en el auto, porque dijeron que ella no podía entrar. Que a raíz de eso, que ella se quedó en la puerta se puso a hablar con un custodio de la garita, le ofreció un sándwich y una Coca Cola, que la testigo compró y hubo un enfrentamiento fortísimo de Horacio Cersosimo con la testigo, porque interpretó mal las cosas, estuvo sacadísimo durante media hora y nadie intervino para serenarlo, había un vecino y un custodio, y la testigo tampoco podía hacerlo, porque estaba su nieta e hija y temía de lo que ocurriera, no pudo aclararlo porque no le dejó abrir la boca y ahí le dijo que no se acercara más ni ella ni toda la familia, fue grande el problem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después de eso, en mayo de 2004, volvieron del campo, el día del cumpleaños de su tía, volvió y le pidió a Horacio para conversar, los invitó a almorzar, los recibió en su casa, estuvieron tres o cuatro horas, con la intención de que solucionara el problema en forma extrajudicial, se llegaba al punto de tratar la renuncia del usufructo y pactar condiciones de convivencia y se armaba un escándalo y la testigo se retiró. Que la actora no la quería seguir a la testigo, quien se iba sola. La actora se iba a quedar a dormir en la casa pero Norma le dijo que mejor se fuera a la casa de la testigo, que iba a estar mejor y que al otro día iban a arreglar las cosas, pero a la noche la llamó a la testigo,  Horacio por teléfono y le dijo que consultó con su abogada, quien le aconsejó no hacer negociaciones, en forma particular, así que quedaba en la nada lo hablad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excepto en esas oportunidades, la tía de la testigo vivía con la testigo en Santa Fe y no tuvo ocasión de ir a su casa. En la actualidad, la testigo vive en una zona rural, inhóspita, no hay luz de noche, no hay médicos y la actora se siente mal allí, por lo que vive en Rafaela, en casa de una hija de la testigo, a veces la acompaña al campo, por poco tiempo, para que conozca, se muestra conforme y se adapta pero la testigo se siente insegura porque el camino es de tierra y si llueve pueden no salir y no es la vida a la que la actora está acostumbrad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Por lo que es testigo directa, en la casa de la actora hay un garaje, donde la testigo guardaba su auto o su camioneta y actualmente está con un candado y ahí está el conflicto que tuvo con Horacio porque él le dijo que la camioneta de la testigo no la iba a retirar nunca más porque la tenía secuestrada a raíz de que le llevó un sándwich al policía. Ese fue el único conflicto que tuvo con él. La testigo usaba la camioneta para ir al campo, exclusivamente, tuvo que llamar un patrullero para retirar la camionet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testigo tenía la llave de acceso a la casa de la tía, todavía las tiene pero hay un candado. Que siempre tuvo una relación muy buena pero desde el conflicto no lleva más la camioneta. La testigo usaba gratuitamente ese garaje desde hacía años, que lo usaba también su mamá, era una forma de justificar la colaboración que tenían con la tía en cuanto a alimentos y dinero que le aportaban.</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está segura que la actora no tiene las llaves del candado, porque cuando salieron de la casa lo hicieron por la calle Sánchez, que las casas están intercomunicadas y ella se olvidó todas las llaves adentro, después le comentó que estaba todo cerrado por dentro y estaba el candado, después ella habría intentado entrar y le comentaron que estaba cerrada la casa por dentro y había un cerramiento de una galería atrancado por dentro, que eso lo sabe por comentarios de la actor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la actora no quiere ser desagradecida con la actora, pero se siente desarraigada, añora su casa, incluso esta mañana estaba llorando y le dijo que tenía que dormir en la cama de su nieta cuando tenía su casa, sus muebles.</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Que con relación a quién paga los impuestos y servicios, expresa que estando en usufructo y desmembrado el dominio, si bien consta que se le entrega la posesión a los sobrinos Cersosimo, los Molina se reservaron el usufructo y por la relación familiar y amistosa que tuvo siempre con ellos, sabe que fueron de hecho recíprocamente compensados los gastos que tenían los tíos ancianos en retribución de la ayuda que recibieron los Cersosimo, cuando necesitaban de los tíos. Sus tíos habían regalado casi todos sus bienes, ellos tenían dos sobrinas predilectas y en alguna oportunidad, su tío Fernando le dijo que nunca iba a abandonar a Norma y a Graciela y a pesar de que la testigo no fue favorecida por los bienes, también se tendría que hacer cargo cuando ellos fueran viejitos, ahora que se dan todas las condiciones, supone que Horacio se hará cargo de todos los gastos. El mismo le comentó que él solo se tenía que hacer cargo del mantenimiento de su tía y de la casa y que la testigo se liberará de tal contribución, que a la testigo nunca le molestó.</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Aclarando que los problemas que pudiera tener con Cersosimo, no es que la testigo tenga problemas con el demandado sino Edelmira Gallo y el tema se trata del usufructo que ella tiene sobre la propiedad, al que no piensa renunciar, porque así se lo aconsejaron una asesora legal a la que concurrió con la actora, cree que es una escribana Nélida. Que la actora piensa que es un derecho que le dejó su marido. Que Cersosimo necesita la renuncia para poder vender la casa.</w:t>
      </w:r>
    </w:p>
    <w:p>
      <w:pPr>
        <w:pStyle w:val="WWTextosinformato"/>
        <w:spacing w:lineRule="auto" w:line="360"/>
        <w:rPr/>
      </w:pPr>
      <w:r>
        <w:rPr>
          <w:rFonts w:eastAsia="MS Mincho;ＭＳ 明朝" w:cs="Arial" w:ascii="Arial" w:hAnsi="Arial"/>
          <w:szCs w:val="22"/>
          <w:lang w:val="es-ES_tradnl"/>
        </w:rPr>
        <w:tab/>
        <w:tab/>
        <w:tab/>
      </w:r>
      <w:r>
        <w:rPr>
          <w:rFonts w:cs="Arial" w:ascii="Arial" w:hAnsi="Arial"/>
          <w:szCs w:val="22"/>
          <w:lang w:val="es-ES_tradnl"/>
        </w:rPr>
        <w:t>Adelanto encontrar en la prueba testimonial, elementos acreditatorios de la existencia de la posesión del inmueble por parte de la actora, el despojo por parte de la parte demandada, que aprovechó la circunstancia de la ausencia de ésta, que debió recibir atención médica, por su delicado estado de salud, cerrando el ingreso de la vivienda, con un candado, impidiéndole, de ese modo, toda posibilidad de ingreso.</w:t>
      </w:r>
    </w:p>
    <w:p>
      <w:pPr>
        <w:pStyle w:val="WWTextosinformato"/>
        <w:spacing w:lineRule="auto" w:line="360"/>
        <w:rPr>
          <w:rFonts w:ascii="Arial" w:hAnsi="Arial" w:cs="Arial"/>
          <w:szCs w:val="22"/>
          <w:lang w:val="es-ES_tradnl"/>
        </w:rPr>
      </w:pPr>
      <w:r>
        <w:rPr>
          <w:rFonts w:cs="Arial" w:ascii="Arial" w:hAnsi="Arial"/>
          <w:szCs w:val="22"/>
          <w:lang w:val="es-ES_tradnl"/>
        </w:rPr>
        <w:tab/>
        <w:tab/>
        <w:tab/>
        <w:t>Es necesario poner de resalto que la valoración de la prueba testimonial y su fuerza probatoria deben apreciarse según las reglas de la sana lógica, procurando desentrañar el mérito o la inconsistencia de la declaración con las demás circunstancias de la causa que corroboren o disminuyan su fuerza, observando igualmente la calidad de los testigos.</w:t>
      </w:r>
    </w:p>
    <w:p>
      <w:pPr>
        <w:pStyle w:val="WWTextosinformato"/>
        <w:spacing w:lineRule="auto" w:line="360"/>
        <w:rPr/>
      </w:pPr>
      <w:r>
        <w:rPr>
          <w:rFonts w:cs="Arial" w:ascii="Arial" w:hAnsi="Arial"/>
          <w:szCs w:val="22"/>
          <w:lang w:val="es-ES_tradnl"/>
        </w:rPr>
        <w:tab/>
        <w:tab/>
        <w:tab/>
        <w:t>Los magistrados son soberanos en la apreciación de las declaraciones testimoniales, analizadas como se ha efectuado, conforme las reglas de la sana crítica (art. 384 C.P.C.C.). Los jueces no solamente concluyen en sus sentencias con el literal confronte de los testimonios que se les brinda en análisis, sino que lo hacen al materializar en ellos su lógico pensamiento luego de formarse convicción de la verdad moral como terceros imparciales en la contienda, dando así valor a las deposiciones que se conforman con la realidad.</w:t>
      </w:r>
    </w:p>
    <w:p>
      <w:pPr>
        <w:pStyle w:val="WWTextosinformato"/>
        <w:spacing w:lineRule="auto" w:line="360"/>
        <w:rPr>
          <w:rFonts w:ascii="Arial" w:hAnsi="Arial" w:cs="Arial"/>
          <w:szCs w:val="22"/>
          <w:lang w:val="es-ES_tradnl"/>
        </w:rPr>
      </w:pPr>
      <w:r>
        <w:rPr>
          <w:rFonts w:cs="Arial" w:ascii="Arial" w:hAnsi="Arial"/>
          <w:szCs w:val="22"/>
          <w:lang w:val="es-ES_tradnl"/>
        </w:rPr>
        <w:tab/>
        <w:tab/>
        <w:tab/>
        <w:t>Un testigo es atendible cuando su declaración es idónea para crear la convicción del juez sobre la verdad de los hechos a los cuales se refiere. En este orden, para apreciar la eficacia del testigo, deben atenderse las circunstancias o motivos que corroboran o disminuyen la fuerza de sus declaraciones, pues ni el juramento de decir verdad impuesto por la ley ni las manifestaciones formuladas al responder por las generales de la ley impiden que el juez ejerza la potestad legal de apreciarlas según las reglas de la sana crítica (C.N.Civ.,Sala H,18-11-96,J.A. 1998-I-Síntesis).</w:t>
      </w:r>
    </w:p>
    <w:p>
      <w:pPr>
        <w:pStyle w:val="WWTextosinformato"/>
        <w:spacing w:lineRule="auto" w:line="360"/>
        <w:rPr>
          <w:rFonts w:ascii="Arial" w:hAnsi="Arial" w:cs="Arial"/>
          <w:szCs w:val="22"/>
          <w:lang w:val="es-ES_tradnl"/>
        </w:rPr>
      </w:pPr>
      <w:r>
        <w:rPr>
          <w:rFonts w:cs="Arial" w:ascii="Arial" w:hAnsi="Arial"/>
          <w:szCs w:val="22"/>
          <w:lang w:val="es-ES_tradnl"/>
        </w:rPr>
        <w:tab/>
        <w:tab/>
        <w:tab/>
        <w:t>Esta prueba testimonial, adunada a la documental (fs.1), la confesional de fs.172/4 y fs.177, ha formado en mí la convicción para acoger la pretensión deducida.</w:t>
      </w:r>
    </w:p>
    <w:p>
      <w:pPr>
        <w:pStyle w:val="WWTextosinformato"/>
        <w:spacing w:lineRule="auto" w:line="360"/>
        <w:rPr/>
      </w:pPr>
      <w:r>
        <w:rPr>
          <w:rFonts w:cs="Arial" w:ascii="Arial" w:hAnsi="Arial"/>
          <w:szCs w:val="22"/>
          <w:lang w:val="es-ES_tradnl"/>
        </w:rPr>
        <w:tab/>
        <w:tab/>
        <w:tab/>
      </w:r>
      <w:r>
        <w:rPr>
          <w:rFonts w:eastAsia="MS Mincho;ＭＳ 明朝" w:cs="Arial" w:ascii="Arial" w:hAnsi="Arial"/>
          <w:szCs w:val="22"/>
          <w:lang w:val="es-ES_tradnl"/>
        </w:rPr>
        <w:t>No coincido con las apreciaciones personales vertidas por el a quo, cargadas de subjetividad, como tampoco con la valoración de la prueba efectuada por el magistrado de la anterior instancia, en cuanto sostiene que no se han acreditado los extremos que resultan presupuesto del interdicto propuest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No es correcta la apreciación del sentenciante al expresar que: “la colocación del candado no resulta suficiente, entonces para tener por probado la existencia de violencia en la eventual desposesión, es más, ni siquiera  alcanza para tener por acreditada la desposesión en sí. Es que, en mi leal criterio, ha quedado suficientemente acreditado en el proceso que la señora Gallo no sólo no desconocía la posibilidad de ingreso al inmueble por la calle Sánchez, sino que además lo efectivamente utilizaba. Y también ha quedado acreditado que cuando se encontró con el candado, rehusó, por razones que no han quedado claras, pero que evidentemente emanan de su propia voluntad, intentar el ingreso por la otra entrada”</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La certeza moral que el juez obtiene al ponderar la prueba no se obtiene con una evaluación aislada de los diversos elementos de prueba, sino en su totalidad, pues probanzas que individualmente estudiadas pueden ser objeto de reparos, débiles e imprecisas, en numerosos casos se complementan entre sí de tal modo que, unidas, llevan al ánimo del juez la convicción de la verdad de los hechos.</w:t>
      </w:r>
    </w:p>
    <w:p>
      <w:pPr>
        <w:pStyle w:val="WWTextosinformato"/>
        <w:spacing w:lineRule="auto" w:line="360"/>
        <w:rPr/>
      </w:pPr>
      <w:r>
        <w:rPr>
          <w:rFonts w:eastAsia="MS Mincho;ＭＳ 明朝" w:cs="Arial" w:ascii="Arial" w:hAnsi="Arial"/>
          <w:szCs w:val="22"/>
          <w:lang w:val="es-ES_tradnl"/>
        </w:rPr>
        <w:tab/>
        <w:tab/>
        <w:tab/>
      </w:r>
      <w:r>
        <w:rPr>
          <w:rFonts w:cs="Arial" w:ascii="Arial" w:hAnsi="Arial"/>
          <w:szCs w:val="22"/>
          <w:lang w:val="es-ES_tradnl"/>
        </w:rPr>
        <w:t>El material probatorio debe ser analizado en su conjunto, desde que, probanzas que aisladamente consideradas pueden ser objeto de reparos, débiles o imprecisas, en muchos casos se complementan entre sí, de tal manera que unidas llevan al animo del juez la convicción suficiente para tener por acreditada la plataforma fáctica.</w:t>
      </w:r>
    </w:p>
    <w:p>
      <w:pPr>
        <w:pStyle w:val="WWTextosinformato"/>
        <w:spacing w:lineRule="auto" w:line="360"/>
        <w:rPr>
          <w:rFonts w:ascii="Arial" w:hAnsi="Arial" w:cs="Arial"/>
          <w:szCs w:val="22"/>
          <w:lang w:val="es-ES_tradnl"/>
        </w:rPr>
      </w:pPr>
      <w:r>
        <w:rPr>
          <w:rFonts w:cs="Arial" w:ascii="Arial" w:hAnsi="Arial"/>
          <w:szCs w:val="22"/>
          <w:lang w:val="es-ES_tradnl"/>
        </w:rPr>
        <w:tab/>
        <w:tab/>
        <w:tab/>
        <w:t>De tal modo, los diversos medios probatorios incorporados deben apreciarse como un todo, en conjunto, sin que importe que su resultado sea adverso a quien lo aporto, porque no existe un derecho sobre su valor de convicción.</w:t>
      </w:r>
    </w:p>
    <w:p>
      <w:pPr>
        <w:pStyle w:val="WWTextosinformato"/>
        <w:spacing w:lineRule="auto" w:line="360"/>
        <w:rPr>
          <w:rFonts w:ascii="Arial" w:hAnsi="Arial" w:cs="Arial"/>
          <w:szCs w:val="22"/>
          <w:lang w:val="es-ES_tradnl"/>
        </w:rPr>
      </w:pPr>
      <w:r>
        <w:rPr>
          <w:rFonts w:cs="Arial" w:ascii="Arial" w:hAnsi="Arial"/>
          <w:szCs w:val="22"/>
          <w:lang w:val="es-ES_tradnl"/>
        </w:rPr>
        <w:tab/>
        <w:tab/>
        <w:tab/>
        <w:t>El dominio de los hechos es más importante para el juez que el dominio de la ley. La base de todo litigio son los hechos y no el derecho, pues en la mayoría de los casos se discute lo que ha ocurrido, siendo los hechos cuando son respetados a través de la tarea de interpretación y cardinalmente de evaluación de la prueba los que en verdad gobiernan la solución jurídica. Del voto de la Dra. Kemelmajer de Carlucci (Sup. Corte Justicia de Mendoza,,15-2-85, J.A. 1986-I-Síntesis).</w:t>
      </w:r>
    </w:p>
    <w:p>
      <w:pPr>
        <w:pStyle w:val="WWTextosinformato"/>
        <w:spacing w:lineRule="auto" w:line="360"/>
        <w:rPr>
          <w:rFonts w:ascii="Arial" w:hAnsi="Arial" w:cs="Arial"/>
          <w:szCs w:val="22"/>
          <w:lang w:val="es-ES_tradnl"/>
        </w:rPr>
      </w:pPr>
      <w:r>
        <w:rPr>
          <w:rFonts w:cs="Arial" w:ascii="Arial" w:hAnsi="Arial"/>
          <w:szCs w:val="22"/>
          <w:lang w:val="es-ES_tradnl"/>
        </w:rPr>
        <w:tab/>
        <w:tab/>
        <w:tab/>
        <w:t>En materia de apreciación de la prueba, el juzgador puede inclinarse por aquella que le merezca mayor fe en concordancia con otros elementos de merito que obran en el expediente. Se trata de una facultad privativa del magistrado, conforme el artículo 386 del C.P.C.C.</w:t>
      </w:r>
    </w:p>
    <w:p>
      <w:pPr>
        <w:pStyle w:val="WWTextosinformato"/>
        <w:spacing w:lineRule="auto" w:line="360"/>
        <w:rPr>
          <w:rFonts w:ascii="Arial" w:hAnsi="Arial" w:cs="Arial"/>
          <w:szCs w:val="22"/>
          <w:lang w:val="es-ES_tradnl"/>
        </w:rPr>
      </w:pPr>
      <w:r>
        <w:rPr>
          <w:rFonts w:cs="Arial" w:ascii="Arial" w:hAnsi="Arial"/>
          <w:szCs w:val="22"/>
          <w:lang w:val="es-ES_tradnl"/>
        </w:rPr>
        <w:tab/>
        <w:tab/>
        <w:tab/>
        <w:t>Creo necesario, recordar que las “máximas de experiencia” integran, junto con los principios de la lógica, las reglas de la sana critica a las que el juzgador debe ajustarse para apreciar la prueba. Son los principios extraídos de la observación del corriente comportamiento humano y científico verificables, que actúan como fundamentos de posibilidad. Las reglas o máximas de la experiencia le sirven al Juez para rechazar las afirmaciones del testigo, o la confesión de la parte, o lo relatado en un documento, o las conclusiones que se pretende obtener de los indicios, y hasta el dictamen de peritos, cuando están en contradicción con ellos; (Esta Sala, R.S.D.321/01,6-9-01).</w:t>
      </w:r>
    </w:p>
    <w:p>
      <w:pPr>
        <w:pStyle w:val="WWTextosinformato"/>
        <w:spacing w:lineRule="auto" w:line="360"/>
        <w:rPr/>
      </w:pPr>
      <w:r>
        <w:rPr>
          <w:rFonts w:cs="Arial" w:ascii="Arial" w:hAnsi="Arial"/>
          <w:szCs w:val="22"/>
          <w:lang w:val="es-ES_tradnl"/>
        </w:rPr>
        <w:tab/>
        <w:tab/>
        <w:tab/>
      </w:r>
      <w:r>
        <w:rPr>
          <w:rFonts w:eastAsia="MS Mincho;ＭＳ 明朝" w:cs="Arial" w:ascii="Arial" w:hAnsi="Arial"/>
          <w:szCs w:val="22"/>
          <w:lang w:val="es-ES_tradnl"/>
        </w:rPr>
        <w:t>Que ante un interdicto de recobrar es necesario probar el hecho de la posesión y que el despojo se haya efectuado con violencia o clandestinidad, Queda configurado el requisito de “clandestinidad” cuando la ocupación del inmueble se produjo en ausencia del poseedor (artículo 2369 del Código Civil), en condiciones tales que éste ha podido ignorar en su momento el acto de desposesión.</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Por aplicación de los principios que vengo desarrollando, debo sostener que en la especie resulta procedente la pretensión deducida por la accionante, toda vez que de la valoración de la prueba testimonial brindada surge demostrado acabadamente; a) el carácter de poseedora del bien objeto de la litis, por parte de la accionante, b) el hecho del despojo y la fecha de su producción y c) la forma de su consumación, que ha sido mediante clandestinidad.</w:t>
      </w:r>
    </w:p>
    <w:p>
      <w:pPr>
        <w:pStyle w:val="WWTextosinformato"/>
        <w:spacing w:lineRule="auto" w:line="360"/>
        <w:rPr/>
      </w:pPr>
      <w:r>
        <w:rPr>
          <w:rFonts w:eastAsia="MS Mincho;ＭＳ 明朝" w:cs="Arial" w:ascii="Arial" w:hAnsi="Arial"/>
          <w:szCs w:val="22"/>
          <w:lang w:val="es-ES_tradnl"/>
        </w:rPr>
        <w:tab/>
        <w:tab/>
        <w:tab/>
        <w:t xml:space="preserve">El despojo no debe asimilarse solamente como acto de poder o autoridad, voluntario, de empleo de fuerza, sino al acto también voluntario y unilateral, desarrollado a la manera de un ardid, ocultamiento, engaño, como es la clandestinidad, en forma aviesa, sin participación alguna del desposeído o de su voluntad. Representa un hacer (Cfe. Gabás, Alberto A.,”Juicios posesorios”, Edit. </w:t>
      </w:r>
      <w:r>
        <w:rPr>
          <w:rFonts w:eastAsia="MS Mincho;ＭＳ 明朝" w:cs="Arial" w:ascii="Arial" w:hAnsi="Arial"/>
          <w:szCs w:val="22"/>
        </w:rPr>
        <w:t>Hammurabi, Bs. As. 2001, Pág. 62).</w:t>
      </w:r>
    </w:p>
    <w:p>
      <w:pPr>
        <w:pStyle w:val="WWTextosinformato"/>
        <w:spacing w:lineRule="auto" w:line="360"/>
        <w:rPr/>
      </w:pPr>
      <w:r>
        <w:rPr>
          <w:rFonts w:eastAsia="MS Mincho;ＭＳ 明朝" w:cs="Arial" w:ascii="Arial" w:hAnsi="Arial"/>
          <w:szCs w:val="22"/>
        </w:rPr>
        <w:tab/>
        <w:tab/>
        <w:tab/>
      </w:r>
      <w:r>
        <w:rPr>
          <w:rFonts w:eastAsia="MS Mincho;ＭＳ 明朝" w:cs="Arial" w:ascii="Arial" w:hAnsi="Arial"/>
          <w:szCs w:val="22"/>
          <w:lang w:val="es-ES_tradnl"/>
        </w:rPr>
        <w:t>La clandestinidad se identifica con actos subrepticios, con engaño, en ausencia del poseedor o tenedor o con precauciones para evitar que quienes tengan derecho a oponerse tomaren conocimiento mediante disimulo del sujeto activo e ignorancia del pasivo, como ha acontecido en estas actuaciones, que aprovecha la ausencia de la actora de la vivienda para cerrarla por dentro y ponerle un candado al portón de acceso, imposibilitando de ese modo el ingreso de la reclamante.</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l despojo comporta desposesión, es decir, exclusión del accionante por un acto contrario a su voluntad. Por su parte, la clandestinidad requiere disimulo del sujeto activo e ignorancia del sujeto pasivo. Pero tanto en una u  otra de las hipótesis, éstas deben ser interpretadas con un criterio amplio, comprendiendo todos los supuestos de desapoderamiento sin consentimiento del poseedor.</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l interdicto de recobrar tiende a obtener la restitución de la cosa, el recupero del corpus posesorio. El artículo 608 del C.P.C.C.B.A: indica los requisitos formales para la viabilidad de la acción interdictal, la que puede ser interpuesta por el poseedor o tenedor de una cosa, para recobrar judicialmente su posesión o tenencia de la cual ha sido total o parcialmente despojad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Se da a quien se encontraba en la posesión o tenencia, con o sin derecho, cualquiera sea el tiempo de duración u origen de aquellas, contra el que por sí y ante sí, lo despoja con violencia o clandestinidad. Es decir, para la procedencia del interdicto de recobrar se requiere haber acreditado la posesión actual o la tenencia y el despojo, total o parcial, con violencia o clandestinidad (C.Nac. Civ. Y Com. Fed., sala 1ª, 22-9-1998, J.A. 1999-III-594).</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El objeto de la prueba en el interdicto de recobrar es el hecho en sí de la posesión y el despojo con violencia y clandestinidad, por lo tanto resulta ajeno determinar si la actora es propietaria del inmueble en cuestión, pues este proceso tiene por finalidad reponer las cosas al estado en que se encontraban, impidiendo que cada cual se hiciera justicia por su propia mano, con la consiguiente alteración del orden público y escarnio del derecho.</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 xml:space="preserve">Resulta claro que demostrado el presupuesto principal que es ser tenedora o poseedora de la cosa y probándose el despojo, la demanda debe ser receptada. </w:t>
      </w:r>
    </w:p>
    <w:p>
      <w:pPr>
        <w:pStyle w:val="WWTextosinformato"/>
        <w:spacing w:lineRule="auto" w:line="360"/>
        <w:rPr>
          <w:rFonts w:ascii="Arial" w:hAnsi="Arial" w:eastAsia="MS Mincho;ＭＳ 明朝" w:cs="Arial"/>
          <w:szCs w:val="22"/>
          <w:lang w:val="es-ES_tradnl"/>
        </w:rPr>
      </w:pPr>
      <w:r>
        <w:rPr>
          <w:rFonts w:eastAsia="MS Mincho;ＭＳ 明朝" w:cs="Arial" w:ascii="Arial" w:hAnsi="Arial"/>
          <w:szCs w:val="22"/>
          <w:lang w:val="es-ES_tradnl"/>
        </w:rPr>
        <w:tab/>
        <w:tab/>
        <w:tab/>
        <w:t>Como corolario de lo hasta aquí expresado entiendo que corresponde receptar el planteo de la recurrente en cuanto a la valoración efectuada por el magistrado de la anterior instancia. Por consiguiente, las quejas deben ser receptadas.</w:t>
      </w:r>
    </w:p>
    <w:p>
      <w:pPr>
        <w:pStyle w:val="WWTextosinformato"/>
        <w:spacing w:lineRule="auto" w:line="360"/>
        <w:rPr/>
      </w:pPr>
      <w:r>
        <w:rPr>
          <w:rFonts w:eastAsia="MS Mincho;ＭＳ 明朝" w:cs="Arial" w:ascii="Arial" w:hAnsi="Arial"/>
          <w:szCs w:val="22"/>
          <w:lang w:val="es-ES_tradnl"/>
        </w:rPr>
        <w:tab/>
        <w:tab/>
        <w:tab/>
      </w:r>
      <w:r>
        <w:rPr>
          <w:rFonts w:cs="Arial" w:ascii="Arial" w:hAnsi="Arial"/>
          <w:szCs w:val="22"/>
          <w:lang w:val="es-ES_tradnl"/>
        </w:rPr>
        <w:t>En virtud de las razones expuestas, citas legales  y no resultando totalmente justa la sentencia apelada</w:t>
      </w:r>
    </w:p>
    <w:p>
      <w:pPr>
        <w:pStyle w:val="WWTextosinformato"/>
        <w:spacing w:lineRule="auto" w:line="360"/>
        <w:rPr>
          <w:rFonts w:ascii="Arial" w:hAnsi="Arial" w:cs="Arial"/>
          <w:szCs w:val="22"/>
          <w:lang w:val="es-ES_tradnl"/>
        </w:rPr>
      </w:pPr>
      <w:r>
        <w:rPr>
          <w:rFonts w:cs="Arial" w:ascii="Arial" w:hAnsi="Arial"/>
          <w:szCs w:val="22"/>
          <w:lang w:val="es-ES_tradnl"/>
        </w:rPr>
      </w:r>
    </w:p>
    <w:p>
      <w:pPr>
        <w:pStyle w:val="WWTextosinformato"/>
        <w:spacing w:lineRule="auto" w:line="360"/>
        <w:rPr>
          <w:rFonts w:ascii="Arial" w:hAnsi="Arial" w:cs="Arial"/>
          <w:szCs w:val="22"/>
          <w:lang w:val="es-ES_tradnl"/>
        </w:rPr>
      </w:pPr>
      <w:r>
        <w:rPr>
          <w:rFonts w:cs="Arial" w:ascii="Arial" w:hAnsi="Arial"/>
          <w:szCs w:val="22"/>
          <w:lang w:val="es-ES_tradnl"/>
        </w:rPr>
        <w:tab/>
        <w:tab/>
        <w:tab/>
        <w:t>VOTO POR LA NEGATIVA</w:t>
      </w:r>
    </w:p>
    <w:p>
      <w:pPr>
        <w:pStyle w:val="WWTextosinformato"/>
        <w:spacing w:lineRule="auto" w:line="360"/>
        <w:rPr/>
      </w:pPr>
      <w:r>
        <w:rPr>
          <w:rFonts w:cs="Arial" w:ascii="Arial" w:hAnsi="Arial"/>
          <w:szCs w:val="22"/>
          <w:u w:val="single"/>
          <w:lang w:val="es-ES_tradnl"/>
        </w:rPr>
        <w:t>A la misma primera cuestión</w:t>
      </w:r>
      <w:r>
        <w:rPr>
          <w:rFonts w:cs="Arial" w:ascii="Arial" w:hAnsi="Arial"/>
          <w:szCs w:val="22"/>
          <w:lang w:val="es-ES_tradnl"/>
        </w:rPr>
        <w:t>, los Dres. Basile e Igoldi dijeron que VOTAN TAMBIEN POR LA NEGATIVA.</w:t>
      </w:r>
    </w:p>
    <w:p>
      <w:pPr>
        <w:pStyle w:val="WWTextosinformato"/>
        <w:spacing w:lineRule="auto" w:line="360"/>
        <w:rPr>
          <w:rFonts w:ascii="Arial" w:hAnsi="Arial" w:cs="Arial"/>
          <w:szCs w:val="22"/>
          <w:lang w:val="es-ES_tradnl"/>
        </w:rPr>
      </w:pPr>
      <w:r>
        <w:rPr>
          <w:rFonts w:cs="Arial" w:ascii="Arial" w:hAnsi="Arial"/>
          <w:szCs w:val="22"/>
          <w:lang w:val="es-ES_tradnl"/>
        </w:rPr>
      </w:r>
    </w:p>
    <w:p>
      <w:pPr>
        <w:pStyle w:val="WWTextosinformato"/>
        <w:spacing w:lineRule="auto" w:line="360"/>
        <w:rPr/>
      </w:pPr>
      <w:r>
        <w:rPr>
          <w:rFonts w:cs="Arial" w:ascii="Arial" w:hAnsi="Arial"/>
          <w:bCs/>
          <w:szCs w:val="22"/>
          <w:lang w:val="es-ES_tradnl"/>
        </w:rPr>
        <w:t>A la segunda cuestión el Dr. Tabernero expresa</w:t>
      </w:r>
      <w:r>
        <w:rPr>
          <w:rFonts w:cs="Arial" w:ascii="Arial" w:hAnsi="Arial"/>
          <w:szCs w:val="22"/>
          <w:lang w:val="es-ES_tradnl"/>
        </w:rPr>
        <w:t>:</w:t>
      </w:r>
    </w:p>
    <w:p>
      <w:pPr>
        <w:pStyle w:val="WWTextosinformato"/>
        <w:spacing w:lineRule="auto" w:line="360"/>
        <w:rPr>
          <w:rFonts w:ascii="Arial" w:hAnsi="Arial" w:cs="Arial"/>
          <w:szCs w:val="22"/>
          <w:lang w:val="es-ES_tradnl"/>
        </w:rPr>
      </w:pPr>
      <w:r>
        <w:rPr>
          <w:rFonts w:cs="Arial" w:ascii="Arial" w:hAnsi="Arial"/>
          <w:szCs w:val="22"/>
          <w:lang w:val="es-ES_tradnl"/>
        </w:rPr>
        <w:tab/>
        <w:tab/>
        <w:tab/>
        <w:t>Visto el acuerdo logrado al tratarse la cuestión que antecede y, no siendo justa la sentencia apelada, se la debe revocar. Así, y en orden a los pronunciamientos positivos de la Alzada, corresponde hacer lugar a la demanda por interdicto de recobrar interpuesto por Edelmira Elsa Gallo contra Arturo Horacio Cersosimo y Norma Tolosa de Cersósimo, con relación al inmueble ubicado en la calle De María nº 362 de la localidad de Adrogué debiéndose ordenar, pues, su restitución a la aquí actora y en el término de diez días de quedar firme la presente sentencia, bajo apercibimiento de ejecución en los términos del artículo 511 del rito, a cuyo fin en la instancia de origen se practicarán las diligencias del caso.</w:t>
      </w:r>
    </w:p>
    <w:p>
      <w:pPr>
        <w:pStyle w:val="WWTextosinformato"/>
        <w:spacing w:lineRule="auto" w:line="360"/>
        <w:rPr>
          <w:rFonts w:ascii="Arial" w:hAnsi="Arial" w:cs="Arial"/>
          <w:szCs w:val="22"/>
          <w:lang w:val="es-ES_tradnl"/>
        </w:rPr>
      </w:pPr>
      <w:r>
        <w:rPr>
          <w:rFonts w:cs="Arial" w:ascii="Arial" w:hAnsi="Arial"/>
          <w:szCs w:val="22"/>
          <w:lang w:val="es-ES_tradnl"/>
        </w:rPr>
        <w:tab/>
        <w:tab/>
        <w:tab/>
        <w:t>En cuanto a las costas de ambas instancias, entiendo que las mismas se deben imponer a la accionada por revestir su condición de vencida (arg. arts. 68 y 274 del rito), difiriéndose la regulación de honorarios para su oportunidad (Ley 8904).-</w:t>
      </w:r>
    </w:p>
    <w:p>
      <w:pPr>
        <w:pStyle w:val="WWTextosinformato"/>
        <w:spacing w:lineRule="auto" w:line="360"/>
        <w:rPr>
          <w:rFonts w:ascii="Arial" w:hAnsi="Arial" w:cs="Arial"/>
          <w:szCs w:val="22"/>
          <w:lang w:val="es-ES_tradnl"/>
        </w:rPr>
      </w:pPr>
      <w:r>
        <w:rPr>
          <w:rFonts w:cs="Arial" w:ascii="Arial" w:hAnsi="Arial"/>
          <w:szCs w:val="22"/>
          <w:lang w:val="es-ES_tradnl"/>
        </w:rPr>
      </w:r>
    </w:p>
    <w:p>
      <w:pPr>
        <w:pStyle w:val="WWTextosinformato"/>
        <w:spacing w:lineRule="auto" w:line="360"/>
        <w:rPr>
          <w:rFonts w:ascii="Arial" w:hAnsi="Arial" w:cs="Arial"/>
          <w:szCs w:val="22"/>
          <w:lang w:val="es-ES_tradnl"/>
        </w:rPr>
      </w:pPr>
      <w:r>
        <w:rPr>
          <w:rFonts w:cs="Arial" w:ascii="Arial" w:hAnsi="Arial"/>
          <w:szCs w:val="22"/>
          <w:lang w:val="es-ES_tradnl"/>
        </w:rPr>
        <w:tab/>
        <w:tab/>
        <w:tab/>
        <w:t>ASI LO VOTO</w:t>
      </w:r>
    </w:p>
    <w:p>
      <w:pPr>
        <w:pStyle w:val="WWTextosinformato"/>
        <w:spacing w:lineRule="auto" w:line="360"/>
        <w:rPr/>
      </w:pPr>
      <w:r>
        <w:rPr>
          <w:rFonts w:cs="Arial" w:ascii="Arial" w:hAnsi="Arial"/>
          <w:szCs w:val="22"/>
          <w:u w:val="single"/>
          <w:lang w:val="es-ES_tradnl"/>
        </w:rPr>
        <w:t>A la misma segunda cuestión</w:t>
      </w:r>
      <w:r>
        <w:rPr>
          <w:rFonts w:cs="Arial" w:ascii="Arial" w:hAnsi="Arial"/>
          <w:szCs w:val="22"/>
          <w:lang w:val="es-ES_tradnl"/>
        </w:rPr>
        <w:t xml:space="preserve"> los Dres. Basile e Igoldi expresan que VOTAN EN IGUAL SENTIDO.-</w:t>
      </w:r>
    </w:p>
    <w:p>
      <w:pPr>
        <w:pStyle w:val="WWTextosinformato"/>
        <w:spacing w:lineRule="auto" w:line="360"/>
        <w:rPr>
          <w:rFonts w:ascii="Arial" w:hAnsi="Arial" w:cs="Arial"/>
          <w:szCs w:val="22"/>
          <w:lang w:val="es-ES_tradnl"/>
        </w:rPr>
      </w:pPr>
      <w:r>
        <w:rPr>
          <w:rFonts w:cs="Arial" w:ascii="Arial" w:hAnsi="Arial"/>
          <w:szCs w:val="22"/>
          <w:lang w:val="es-ES_tradnl"/>
        </w:rPr>
        <w:t>Con lo que termino el Acuerdo, dictándose la siguiente:</w:t>
      </w:r>
    </w:p>
    <w:p>
      <w:pPr>
        <w:pStyle w:val="WWTextosinformato"/>
        <w:spacing w:lineRule="auto" w:line="360"/>
        <w:rPr>
          <w:rFonts w:ascii="Arial" w:hAnsi="Arial" w:cs="Arial"/>
          <w:szCs w:val="22"/>
          <w:lang w:val="es-ES_tradnl"/>
        </w:rPr>
      </w:pPr>
      <w:r>
        <w:rPr>
          <w:rFonts w:cs="Arial" w:ascii="Arial" w:hAnsi="Arial"/>
          <w:szCs w:val="22"/>
          <w:lang w:val="es-ES_tradnl"/>
        </w:rPr>
      </w:r>
    </w:p>
    <w:p>
      <w:pPr>
        <w:pStyle w:val="WWTextosinformato"/>
        <w:spacing w:lineRule="auto" w:line="360"/>
        <w:rPr/>
      </w:pPr>
      <w:r>
        <w:rPr>
          <w:rFonts w:cs="Arial" w:ascii="Arial" w:hAnsi="Arial"/>
          <w:szCs w:val="22"/>
          <w:lang w:val="es-ES_tradnl"/>
        </w:rPr>
        <w:tab/>
        <w:tab/>
        <w:tab/>
        <w:tab/>
        <w:t>-</w:t>
      </w:r>
      <w:r>
        <w:rPr>
          <w:rFonts w:cs="Arial" w:ascii="Arial" w:hAnsi="Arial"/>
          <w:szCs w:val="22"/>
          <w:u w:val="single"/>
          <w:lang w:val="es-ES_tradnl"/>
        </w:rPr>
        <w:t>S E  N  T E N C I A-</w:t>
      </w:r>
    </w:p>
    <w:p>
      <w:pPr>
        <w:pStyle w:val="WWTextosinformato"/>
        <w:spacing w:lineRule="auto" w:line="360"/>
        <w:rPr>
          <w:rFonts w:ascii="Arial" w:hAnsi="Arial" w:cs="Arial"/>
          <w:szCs w:val="22"/>
          <w:lang w:val="es-ES_tradnl"/>
        </w:rPr>
      </w:pPr>
      <w:r>
        <w:rPr>
          <w:rFonts w:cs="Arial" w:ascii="Arial" w:hAnsi="Arial"/>
          <w:szCs w:val="22"/>
          <w:lang w:val="es-ES_tradnl"/>
        </w:rPr>
        <w:tab/>
        <w:tab/>
        <w:tab/>
        <w:t>En el Acuerdo celebrado quedó establecido que la sentencia apelada no es justa y se la debe revocar.</w:t>
      </w:r>
    </w:p>
    <w:p>
      <w:pPr>
        <w:pStyle w:val="WWTextosinformato"/>
        <w:spacing w:lineRule="auto" w:line="360"/>
        <w:rPr>
          <w:rFonts w:ascii="Arial" w:hAnsi="Arial" w:cs="Arial"/>
          <w:szCs w:val="22"/>
          <w:lang w:val="es-ES_tradnl"/>
        </w:rPr>
      </w:pPr>
      <w:r>
        <w:rPr>
          <w:rFonts w:cs="Arial" w:ascii="Arial" w:hAnsi="Arial"/>
          <w:szCs w:val="22"/>
          <w:lang w:val="es-ES_tradnl"/>
        </w:rPr>
        <w:tab/>
        <w:tab/>
        <w:tab/>
        <w:t>POR ELLO, y consideraciones del Acuerdo que antecede, revócase la apelada sentencia de fojas 202/205. En orden a los pronunciamientos positivos de la Alzada, hácese lugar a la demanda por interdicto de recobrar interpuesto por Edelmira Elsa Gallo contra Arturo Horacio Cersosimo y Norma Tolosa de Cersosimo, con relación al inmueble ubicado en calle De María Nº 362 de la localidad de Adrogué, ordenándose su restitución a la aquí actora y en el término de diez días de quedar firme la presente sentencia, bajo apercibimiento de ejecución en los términos del artículo 511 del rito, a cuyo fin en la instancia de origen se practicarán las diligencias del caso. En cuanto  a las costas de ambas instancias, las mismas se imponen a la accionada por revestir su condición de vencida (art. 68 Cód. Proc.). Difiriéndose para su oportunidad la regulación de honorarios de los profesionales intervinientes. Regístrese. Notifíquese y, consentida o ejecutoriada, devuélvanse las actuaciones al Juzgado de origen.</w:t>
      </w:r>
    </w:p>
    <w:p>
      <w:pPr>
        <w:pStyle w:val="Normal"/>
        <w:spacing w:lineRule="auto" w:line="360"/>
        <w:ind w:left="-1418" w:hanging="0"/>
        <w:rPr>
          <w:rFonts w:ascii="Arial" w:hAnsi="Arial" w:cs="Arial"/>
          <w:szCs w:val="22"/>
          <w:lang w:val="es-ES_tradnl"/>
        </w:rPr>
      </w:pPr>
      <w:r>
        <w:rPr>
          <w:rFonts w:cs="Arial" w:ascii="Arial" w:hAnsi="Arial"/>
          <w:szCs w:val="22"/>
          <w:lang w:val="es-ES_tradnl"/>
        </w:rPr>
      </w:r>
    </w:p>
    <w:p>
      <w:pPr>
        <w:pStyle w:val="Normal"/>
        <w:spacing w:lineRule="auto" w:line="360"/>
        <w:ind w:left="-709" w:hanging="0"/>
        <w:rPr>
          <w:rFonts w:ascii="Arial" w:hAnsi="Arial" w:eastAsia="Arial" w:cs="Arial"/>
          <w:szCs w:val="22"/>
          <w:lang w:val="es-ES_tradnl"/>
        </w:rPr>
      </w:pPr>
      <w:r>
        <w:rPr>
          <w:rFonts w:eastAsia="Arial" w:cs="Arial" w:ascii="Arial" w:hAnsi="Arial"/>
          <w:szCs w:val="22"/>
          <w:lang w:val="es-ES_tradnl"/>
        </w:rPr>
        <w:t xml:space="preserve">     </w:t>
      </w:r>
    </w:p>
    <w:sectPr>
      <w:headerReference w:type="default" r:id="rId2"/>
      <w:headerReference w:type="first" r:id="rId3"/>
      <w:type w:val="nextPage"/>
      <w:pgSz w:w="11906" w:h="16838"/>
      <w:pgMar w:left="2892" w:right="1418" w:gutter="0" w:header="720"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exact" w:line="480"/>
      <w:jc w:val="both"/>
    </w:pPr>
    <w:rPr>
      <w:rFonts w:ascii="Courier;Courier New" w:hAnsi="Courier;Courier New" w:eastAsia="Times New Roman" w:cs="Tms Rmn"/>
      <w:color w:val="auto"/>
      <w:sz w:val="24"/>
      <w:szCs w:val="20"/>
      <w:lang w:val="en-GB" w:bidi="zxx" w:eastAsia="zh-CN"/>
    </w:rPr>
  </w:style>
  <w:style w:type="paragraph" w:styleId="Heading1">
    <w:name w:val="Heading 1"/>
    <w:basedOn w:val="Normal"/>
    <w:next w:val="Normal"/>
    <w:qFormat/>
    <w:pPr>
      <w:keepNext w:val="true"/>
      <w:widowControl w:val="false"/>
      <w:numPr>
        <w:ilvl w:val="0"/>
        <w:numId w:val="1"/>
      </w:numPr>
      <w:spacing w:lineRule="auto" w:line="360"/>
      <w:ind w:left="0" w:right="0" w:firstLine="1701"/>
      <w:outlineLvl w:val="0"/>
    </w:pPr>
    <w:rPr>
      <w:rFonts w:ascii="Tahoma" w:hAnsi="Tahoma" w:cs="Tahoma"/>
      <w:b/>
      <w:sz w:val="22"/>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left="0" w:right="0" w:firstLine="283"/>
    </w:pPr>
    <w:rPr/>
  </w:style>
  <w:style w:type="paragraph" w:styleId="TextBodyIndent">
    <w:name w:val="Body Text Indent"/>
    <w:basedOn w:val="Normal"/>
    <w:pPr>
      <w:widowControl w:val="false"/>
      <w:spacing w:lineRule="atLeast" w:line="100"/>
      <w:ind w:left="3119" w:right="0" w:hanging="0"/>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
    <w:name w:val="Encabezado"/>
    <w:basedOn w:val="Normal"/>
    <w:qFormat/>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preformateado">
    <w:name w:val="Texto preformateado"/>
    <w:basedOn w:val="Normal"/>
    <w:qFormat/>
    <w:pPr>
      <w:spacing w:before="0" w:after="0"/>
    </w:pPr>
    <w:rPr>
      <w:rFonts w:ascii="Times New Roman" w:hAnsi="Times New Roman" w:eastAsia="Times New Roman" w:cs="Times New Roman"/>
      <w:sz w:val="20"/>
      <w:szCs w:val="20"/>
    </w:rPr>
  </w:style>
  <w:style w:type="paragraph" w:styleId="WWSangra2detindependiente">
    <w:name w:val="WW-Sangría 2 de t. independiente"/>
    <w:basedOn w:val="Normal"/>
    <w:qFormat/>
    <w:pPr>
      <w:widowControl w:val="false"/>
      <w:spacing w:lineRule="auto" w:line="360"/>
      <w:ind w:left="0" w:right="0" w:firstLine="1701"/>
    </w:pPr>
    <w:rPr>
      <w:rFonts w:ascii="Tahoma" w:hAnsi="Tahoma" w:cs="Tahoma"/>
      <w:sz w:val="22"/>
    </w:rPr>
  </w:style>
  <w:style w:type="paragraph" w:styleId="WWTextosinformato">
    <w:name w:val="WW-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6:00Z</dcterms:created>
  <dc:creator>CCS1LZ</dc:creator>
  <dc:description/>
  <dc:language>en-US</dc:language>
  <cp:lastModifiedBy>PODER JUDICIAL</cp:lastModifiedBy>
  <dcterms:modified xsi:type="dcterms:W3CDTF">2006-09-29T15:56:00Z</dcterms:modified>
  <cp:revision>2</cp:revision>
  <dc:subject/>
  <dc:title>En Lomas de Zamora, a los</dc:title>
</cp:coreProperties>
</file>