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ind w:firstLine="2835"/>
        <w:rPr/>
      </w:pPr>
      <w:r>
        <w:rPr>
          <w:sz w:val="26"/>
        </w:rPr>
        <w:t xml:space="preserve">En la ciudad de Mercedes, Provincia de Buenos Aires, a los                  </w:t>
      </w:r>
      <w:r>
        <w:rPr>
          <w:i/>
        </w:rPr>
        <w:t xml:space="preserve">Veintiseis </w:t>
      </w:r>
      <w:r>
        <w:rPr>
          <w:sz w:val="26"/>
        </w:rPr>
        <w:t xml:space="preserve">                       días del mes de Setiembre de dos mil seis, se reúnen en Acuerdo Ordinario los señores Jueces de la Sala I de la Excma. Cámara de Apelación en lo Civil y Comercial del Departamento Judicial Mercedes de la Pcia. de Buenos Aires, Dres. MARIA JULIA ZANGRONIZ DE MARCELLI Y EMILIO ARMANDO IBARLUCIA, no interviniendo el Dr. ROBERTO PEDRO SANCHEZ por hallarse excusado a fs. 342, con la presencia del Secretario interino actuante, para dictar sentencia en el </w:t>
      </w:r>
      <w:r>
        <w:rPr>
          <w:b/>
          <w:sz w:val="26"/>
        </w:rPr>
        <w:t>Expte Nº 108.629</w:t>
      </w:r>
      <w:r>
        <w:rPr>
          <w:sz w:val="26"/>
        </w:rPr>
        <w:t xml:space="preserve">, en los autos: </w:t>
      </w:r>
      <w:r>
        <w:rPr>
          <w:b/>
          <w:i/>
          <w:sz w:val="26"/>
          <w:u w:val="single"/>
        </w:rPr>
        <w:t>“STURNICH, JORGE ALBERTO Y OTS.  C/  MONTES VILCHEZ, JORGE AUGUSTO Y OTS.  S/  DAÑOS Y PERJUICIOS”</w:t>
      </w:r>
      <w:r>
        <w:rPr>
          <w:b/>
          <w:i/>
          <w:sz w:val="26"/>
        </w:rPr>
        <w:t>.-</w:t>
      </w:r>
    </w:p>
    <w:p>
      <w:pPr>
        <w:pStyle w:val="TextBody"/>
        <w:rPr>
          <w:sz w:val="26"/>
        </w:rPr>
      </w:pPr>
      <w:r>
        <w:rPr>
          <w:sz w:val="26"/>
        </w:rPr>
        <w:tab/>
        <w:t>La Cámara resolvió votar las siguientes cuestiones esenciales de acuerdo con los arts. 168 de la Constitución Provincial y 266 del C.P.C.-</w:t>
      </w:r>
    </w:p>
    <w:p>
      <w:pPr>
        <w:pStyle w:val="TextBody"/>
        <w:rPr>
          <w:sz w:val="26"/>
        </w:rPr>
      </w:pPr>
      <w:r>
        <w:rPr>
          <w:sz w:val="26"/>
        </w:rPr>
        <w:tab/>
        <w:t>1ª.) Es justa la sentencia apelada?</w:t>
      </w:r>
    </w:p>
    <w:p>
      <w:pPr>
        <w:pStyle w:val="TextBody"/>
        <w:rPr>
          <w:sz w:val="26"/>
        </w:rPr>
      </w:pPr>
      <w:r>
        <w:rPr>
          <w:sz w:val="26"/>
        </w:rPr>
        <w:tab/>
        <w:t>2ª.) Que pronunciamiento corresponde dictar?</w:t>
      </w:r>
    </w:p>
    <w:p>
      <w:pPr>
        <w:pStyle w:val="TextBody"/>
        <w:rPr/>
      </w:pPr>
      <w:r>
        <w:rPr/>
        <w:tab/>
      </w:r>
      <w:r>
        <w:rPr>
          <w:sz w:val="26"/>
        </w:rPr>
        <w:t>Practicado el sorteo de ley dio el siguiente resultado para la votación: Dres. Ibarlucía y Marcelli.-</w:t>
      </w:r>
    </w:p>
    <w:p>
      <w:pPr>
        <w:pStyle w:val="TextBody"/>
        <w:rPr/>
      </w:pPr>
      <w:r>
        <w:rPr>
          <w:sz w:val="26"/>
        </w:rPr>
        <w:tab/>
      </w:r>
      <w:r>
        <w:rPr>
          <w:b/>
          <w:sz w:val="26"/>
          <w:u w:val="single"/>
        </w:rPr>
        <w:t>VOTACION</w:t>
      </w:r>
    </w:p>
    <w:p>
      <w:pPr>
        <w:pStyle w:val="Normal"/>
        <w:rPr/>
      </w:pPr>
      <w:r>
        <w:rPr>
          <w:sz w:val="26"/>
        </w:rPr>
        <w:tab/>
      </w:r>
      <w:r>
        <w:rPr>
          <w:b/>
          <w:sz w:val="26"/>
          <w:u w:val="single"/>
        </w:rPr>
        <w:t>A LA PRIMERA CUESTION PLANTEADA</w:t>
      </w:r>
      <w:r>
        <w:rPr>
          <w:sz w:val="26"/>
        </w:rPr>
        <w:t>,  el señor Juez Dr. Ibarlucía dijo:</w:t>
      </w:r>
    </w:p>
    <w:p>
      <w:pPr>
        <w:pStyle w:val="TextBodyIndent"/>
        <w:rPr/>
      </w:pPr>
      <w:r>
        <w:rPr/>
        <w:tab/>
        <w:t>I.- La sentencia de fs. 297/301, que rechaza la demanda es apelada por la parte actora, que expresa agravios a fs. 322/27, los que son contestados por la Municipalidad de Moreno a fs. 331.-</w:t>
      </w:r>
    </w:p>
    <w:p>
      <w:pPr>
        <w:pStyle w:val="Normal"/>
        <w:ind w:firstLine="2835"/>
        <w:rPr>
          <w:sz w:val="26"/>
        </w:rPr>
      </w:pPr>
      <w:r>
        <w:rPr>
          <w:sz w:val="26"/>
        </w:rPr>
        <w:t>II.- Jorge Alberto Sturnigh y María Angélica Ortiz promovieron demanda contra Jorge Augusto Montes Vilchez y la Municipalidad de Moreno por los daños y perjuicios sufridos con motivo del fallecimiento de su hija Alejandra Marcela Sturnigh el día 18 de marzo de 1993 en el Hospital Mariano y Luciano de la Vega, dependiente del municipio.-</w:t>
      </w:r>
    </w:p>
    <w:p>
      <w:pPr>
        <w:pStyle w:val="Normal"/>
        <w:ind w:firstLine="2835"/>
        <w:rPr>
          <w:sz w:val="26"/>
        </w:rPr>
      </w:pPr>
      <w:r>
        <w:rPr>
          <w:sz w:val="26"/>
        </w:rPr>
        <w:t>Dijeron que el 16/03/03 a eso de las 10 hs. Alejandra Marcela estaba en un vagón del Ferrocarril Sarmiento, cerca de las puertas del lado izquierdo en la estación de Paso del Rey, cuando un “arrebatador” tironeó de la cartera que colgaba de su hombro y la hizo caer al andén, golpeándose la parte posterior de la cabeza y de su espalda contra una casilla, resultando gravemente lesionada. Continuaron narrando que una ambulancia de SIPREN la llevó inmediatamente al hospital adonde ingresó a las 10.17 hs., siendo atendida en la guardia por el demandado Dr. Montes Vilchez, médico clínico, aparentemente una hora después.-</w:t>
      </w:r>
    </w:p>
    <w:p>
      <w:pPr>
        <w:pStyle w:val="Normal"/>
        <w:ind w:firstLine="2835"/>
        <w:rPr>
          <w:sz w:val="26"/>
        </w:rPr>
      </w:pPr>
      <w:r>
        <w:rPr>
          <w:sz w:val="26"/>
        </w:rPr>
        <w:t xml:space="preserve">Relataron lo que a su entender constituyeron una serie de impericias, negligencias y mala atención que condujeron a la muerte de su hija, las que pueden sintetizarse de la siguiente manera: a) el diagnóstico inicial equivocada del Dr. Montes Vilchez  confrontado con el peritaje final de la causa penal; b) el abandono con que fue tratada Alejandra, quien cuando llegaron sus compañeras de trabajo (cerca de las 12 hs.) seguía en un “box” de la guardia, estando mal atendida por las enfermeras; c) la falta de un neurocirujano en la guardia, lo que hizo que debiera esperarse a que la revisara un médico de esa especialidad de consultorios externos quien recién lo hizo a las 14 hs. cuando ya era tarde, al  igual que el jefe de guardia que la vio luego de esa hora cuando ya había tenido un paro cardiorrespiratorio; d) la falta de medios (ambulancias) para trasladarla a un centro de alta complejidad, lo que encargaron a los familiares; e) la no internación en terapia intensiva desde su ingreso; f) la falta de suministro de la medicación adecuada para la atención de un shock hipovolémico traumático, de transfusión de sangre, de canalización para la administración adecuada de medicamentos, y otros errores.- </w:t>
      </w:r>
    </w:p>
    <w:p>
      <w:pPr>
        <w:pStyle w:val="Normal"/>
        <w:ind w:firstLine="2835"/>
        <w:rPr>
          <w:sz w:val="26"/>
        </w:rPr>
      </w:pPr>
      <w:r>
        <w:rPr>
          <w:sz w:val="26"/>
        </w:rPr>
        <w:t>Expresaron que Alejandra había sufrido traumatismo de cráneo encefálico severo con céfalo-hematoma occipital, siendo el diagnóstico correcto el de hemorragia craneal, pese a lo cual recién la llevaron a terapia intensiva a las 14 hs. después de padecer un paro cardiorrespiratorio, en coma profundo y descerabrándose.-</w:t>
      </w:r>
    </w:p>
    <w:p>
      <w:pPr>
        <w:pStyle w:val="Normal"/>
        <w:ind w:firstLine="2835"/>
        <w:rPr>
          <w:sz w:val="26"/>
        </w:rPr>
      </w:pPr>
      <w:r>
        <w:rPr>
          <w:sz w:val="26"/>
        </w:rPr>
        <w:t>Reclamaron indemnizaciones por “valor vida”, daño moral y gastos de sepelio.</w:t>
      </w:r>
    </w:p>
    <w:p>
      <w:pPr>
        <w:pStyle w:val="Normal"/>
        <w:ind w:firstLine="2835"/>
        <w:rPr>
          <w:sz w:val="26"/>
        </w:rPr>
      </w:pPr>
      <w:r>
        <w:rPr>
          <w:sz w:val="26"/>
        </w:rPr>
        <w:t>Contestó la demanda el Dr. Montes Vilchez, pidiendo su rechazo. Dijo que Alejandra había ingresado a la guardia a las 11.40 hs., según la historia clínica, con traumatismo de cráneo; le realizó un examen de rutina, y no habiendo un neurólogo de guardia pidió una interconsulta con el de consultorios externos, quien  ordenó estudios de radiografía craneal, dado que las placas comunes no demostraban derrame, y la derivó a terapia intensiva, concluyendo su intervención. Expresó que la demanda no indicaba en qué había consistido su responsabilidad médica, ni la relación de causalidad de su actuación con la muerte de la paciente.-</w:t>
      </w:r>
    </w:p>
    <w:p>
      <w:pPr>
        <w:pStyle w:val="Normal"/>
        <w:ind w:firstLine="2835"/>
        <w:rPr>
          <w:sz w:val="26"/>
        </w:rPr>
      </w:pPr>
      <w:r>
        <w:rPr>
          <w:sz w:val="26"/>
        </w:rPr>
        <w:t>La municipalidad respondió la acción explicando los estudios y atenciones que había recibido en la guardia según la historia clínica, y que de las radiografías no había surgido fractura de cráneo, habiéndose diagnosticado “conducta expectante” hasta su derivación por falta de neurocirujano de guardia. Dijo que había ingresado en estado de inconsciencia, luego había mejorado a un cuadro de obnubilación, y que había sido atendida “conforme a las técnicas que el nosocomio podía ofrecer”. Expresó que el Dr. Montes Vilchez había hecho una interconsulta con el neurocirujano de consultorios externos, quien al ver las placas  ordenó la repetición de las mismas, y al verla a las 14 hs. diagnosticó traumatismo de cráneo encefálico, hematoma subdural y contusión hemorrágica cerebral; es decir, coma profundo con descerebración. Agregó que el neurocirujano pidió al anestesista de guardia intubación endotraqueal y tomografía computada de cerebro, pero que el hospital no contaba con tomógrafo, lo que debía hacerse en la Clínica San Jorge de Merlo, y que mientras confirmaban el traslado sufrió un paro cardiorrespiratorio, saliendo del cardíaco y siendo trasladada a terapia intensiva;  a las 15.30 hs. el neurocirijano diagnosticó un estado de coma irreversible, produciéndose la muerte por hematoma extradural occipital por traumatismo de cráneo.-</w:t>
      </w:r>
    </w:p>
    <w:p>
      <w:pPr>
        <w:pStyle w:val="Normal"/>
        <w:ind w:firstLine="2835"/>
        <w:rPr>
          <w:sz w:val="26"/>
        </w:rPr>
      </w:pPr>
      <w:r>
        <w:rPr>
          <w:sz w:val="26"/>
        </w:rPr>
        <w:t>Sostuvo la municipalidad que la fractura – provocante del hematoma extradural - no había sido visualizada en las radiografías extraídas, y cuestionó el informe médico pericial de la causa penal. Agregó que los centros asistenciales municipales o provinciales no contaban con neurocirujano de guardia activa, por lo que había que conseguir el traslado, lo que fracasó ante los intentos que se hicieron con hospitales de la zona. Finalmente dijo que los hechos habían ocurrido en el hospital municipal de Moreno, “no en el centro asistencial más equipado” y que el cuadro que presentara la paciente inevitablemente la conducía a la muerte.-</w:t>
      </w:r>
    </w:p>
    <w:p>
      <w:pPr>
        <w:pStyle w:val="Normal"/>
        <w:ind w:firstLine="2835"/>
        <w:rPr/>
      </w:pPr>
      <w:r>
        <w:rPr>
          <w:sz w:val="26"/>
        </w:rPr>
        <w:t xml:space="preserve">Producida la prueba, se dictó sentencia. El juez rechazó la demanda sobre la base de que la Suprema Corte provincial había dictado la absolución del demandado Montes Vilchez en la causa penal que se le siguiera por entender que no se había acreditado la relación causal entre el hecho imputado al mismo y la muerte de María Alejandra Sturnigh, circunstancia que constituía el </w:t>
      </w:r>
      <w:r>
        <w:rPr>
          <w:i/>
          <w:sz w:val="26"/>
        </w:rPr>
        <w:t>hecho principal</w:t>
      </w:r>
      <w:r>
        <w:rPr>
          <w:sz w:val="26"/>
        </w:rPr>
        <w:t xml:space="preserve"> contemplado en el art. 1103 del C.C., lo que,  de acuerdo a jurisprudencia de la casación provincial imponía el rechazo de la demanda. El mismo temperamento adoptó en relación a la responsabilidad de la codemandada Municipalidad de Moreno, en la medida que no se había acreditado la mala praxis en la atención brindada por el hospital.-</w:t>
      </w:r>
    </w:p>
    <w:p>
      <w:pPr>
        <w:pStyle w:val="Normal"/>
        <w:ind w:firstLine="2835"/>
        <w:rPr>
          <w:sz w:val="26"/>
        </w:rPr>
      </w:pPr>
      <w:r>
        <w:rPr>
          <w:sz w:val="26"/>
        </w:rPr>
        <w:t>III.- Se agravia la actora, básicamente, de la interpretación y alcance dado al art. 1103 del C.Civil. Sostiene que de esta norma se desprende que el juez civil está obligado por la fuerza de la cosa juzgada de la sentencia penal absolutoria solamente cuando en ésta se ha decidido acerca de la inexistencia del hecho o la no autoría del imputado, pero no en lo que se refiere a la falta de culpabilidad, toda vez que ésta se considera desde perspectivas muy distintas en materia civil. En el caso de autos – dice – la absolución se fundó en la falta de tipicidad del obrar de Montes Vilchez, por lo que nada impide analizar la responsabilidad en esta sede.-</w:t>
      </w:r>
    </w:p>
    <w:p>
      <w:pPr>
        <w:pStyle w:val="Normal"/>
        <w:ind w:firstLine="2835"/>
        <w:rPr>
          <w:sz w:val="26"/>
        </w:rPr>
      </w:pPr>
      <w:r>
        <w:rPr>
          <w:sz w:val="26"/>
        </w:rPr>
        <w:t>Sobre esta base, expresa que se ha probado en autos la conducta negligente del demandado, consistente en no haber internado de inmediato a la víctima en una unidad de terapia intensiva, y no haberle realizado una TAC cerebral de acuerdo al cuadro clínico que presentaba, y un posterior tratamiento neuroquirúrgico, toda vez que, según el perito médico, de haber procedido de esa manera, la mortalidad en esos casos es del 16 al 32 por ciento. Señala otras equivocaciones incurridas por el médico respecto del tratamiento que se le suministró, originadas en un error de diagnóstico inicial, lo que coartó toda chance de que salvara su vida, toda vez que, si bien las lesiones sufridas  eran graves, no eran mortales por si mismas.-</w:t>
      </w:r>
    </w:p>
    <w:p>
      <w:pPr>
        <w:pStyle w:val="Normal"/>
        <w:ind w:firstLine="2835"/>
        <w:rPr>
          <w:sz w:val="26"/>
        </w:rPr>
      </w:pPr>
      <w:r>
        <w:rPr>
          <w:sz w:val="26"/>
        </w:rPr>
        <w:t>Respecto de la responsabilidad de la Municipalidad de Moreno, dice que la magnitud del hecho ocurrido, provocó una crisis institucional, dando lugar a la intervención del hospital y el desplazamiento del director, como asimismo a  la interpelación del Intendente por el Concejo Deliberante.-</w:t>
      </w:r>
    </w:p>
    <w:p>
      <w:pPr>
        <w:pStyle w:val="Normal"/>
        <w:ind w:firstLine="2835"/>
        <w:rPr>
          <w:sz w:val="26"/>
        </w:rPr>
      </w:pPr>
      <w:r>
        <w:rPr>
          <w:sz w:val="26"/>
        </w:rPr>
        <w:t>La representante de la municipalidad contesta los agravios pidiendo que se declare desierto el recurso en relación a su representada por no contener una crítica concreta y razonada del fallo, y defiende éste en cuanto considera irrevisable en sede civil lo resuelto en la causa penal.-</w:t>
      </w:r>
    </w:p>
    <w:p>
      <w:pPr>
        <w:pStyle w:val="Normal"/>
        <w:ind w:firstLine="2835"/>
        <w:rPr>
          <w:sz w:val="26"/>
        </w:rPr>
      </w:pPr>
      <w:r>
        <w:rPr>
          <w:sz w:val="26"/>
        </w:rPr>
        <w:t>Esta alzada como medidas para mejor proveer, a fs. 332 requirió al Juzgado de origen la remisión de la causa penal, y a fs. 340 las fotocopias certificadas de las actas de las sesiones extraordinarias del H. Concejo Deliberante de Moreno correspondientes a los días 24 de marzo y primero de abril de 1993. Cumplido lo cual, los autos se encuentran en condiciones de ser resueltos.-</w:t>
      </w:r>
    </w:p>
    <w:p>
      <w:pPr>
        <w:pStyle w:val="Normal"/>
        <w:ind w:firstLine="2835"/>
        <w:rPr>
          <w:sz w:val="26"/>
        </w:rPr>
      </w:pPr>
      <w:r>
        <w:rPr>
          <w:sz w:val="26"/>
        </w:rPr>
        <w:t>IV.- 1.- Con respecto al pedido de deserción del recurso formulado por la codemandada Municipalidad de Moreno, entiendo que no puede ser acogido dado que la pieza de fs. 322/27 cumple mínimamente los requisitos del art. 260 del C.P.C.C., lo que así propongo que se considere.-</w:t>
      </w:r>
    </w:p>
    <w:p>
      <w:pPr>
        <w:pStyle w:val="Normal"/>
        <w:ind w:firstLine="2835"/>
        <w:rPr>
          <w:sz w:val="26"/>
        </w:rPr>
      </w:pPr>
      <w:r>
        <w:rPr>
          <w:sz w:val="26"/>
        </w:rPr>
        <w:t xml:space="preserve">V.- 1.- La cuestión central a resolver en estos autos es  el alcance que debe darse a la sentencia penal absolutoria del demandado Montes Vilchez de acuerdo a lo preceptuado por el art. 1103 del C.Civil.  Pero también forma parte del “thema decidendum” la naturaleza de la responsabilidad endilgada a la Municipalidad de Moreno; es decir, si la misma es sólo refleja (por el hecho del dependiente) – caso en el cual, el rechazo de la demanda contra Montes Vilchez acarrearía el mismo destino a la entablada contra el ente comunal -, o si, independientemente de la conducta endilgada a aquél, puede ser responsable en virtud de otros factores de atribución.- </w:t>
      </w:r>
    </w:p>
    <w:p>
      <w:pPr>
        <w:pStyle w:val="Normal"/>
        <w:ind w:firstLine="2835"/>
        <w:rPr>
          <w:sz w:val="26"/>
        </w:rPr>
      </w:pPr>
      <w:r>
        <w:rPr>
          <w:sz w:val="26"/>
        </w:rPr>
        <w:t>Por razones de orden lógico, comenzaré por lo primero.</w:t>
      </w:r>
    </w:p>
    <w:p>
      <w:pPr>
        <w:pStyle w:val="TextBodyIndent"/>
        <w:ind w:firstLine="2835"/>
        <w:rPr/>
      </w:pPr>
      <w:r>
        <w:rPr/>
        <w:t>2.- Sobre la interpretación y alcance que debe darse al art. 1103 del C.C., esta Sala se ha expedido en la causa n° 109.820, “Cantoni c/ Cabaña Avícola Jorju”, fallada el 22/12/05, reiterando el punto de vista que expusiera al integrar la Sala 2 de esta Cámara al fallar el 17/02/05  el expte. 22.730, “Muñoz c/ Angeleri” (con adhesión de la Dra. Marcelli), y en las causas n° 110.002, “Fantasía c. Moreno”, del 23/05/06, y 110.428, "Argentieri c/ Capurro" del 19/9/06).-</w:t>
      </w:r>
    </w:p>
    <w:p>
      <w:pPr>
        <w:pStyle w:val="TextBodyIndent"/>
        <w:ind w:firstLine="2835"/>
        <w:rPr/>
      </w:pPr>
      <w:r>
        <w:rPr/>
        <w:t xml:space="preserve">En síntesis, tiene dicho esta Sala que el distinto tratamiento que el codificador dio a la sentencia condenatoria penal respecto de la absolutoria en los arts. 1102 y 1103 fue con el objeto de atribuirle efectos bien diferenciados; en especial, brindarle al juez civil un amplio margen para juzgar acerca de la culpa de quien fuera sobreseído o absuelto, habiéndose dicho hasta el hartazgo que la culpa civil y la penal se evalúan desde ópticas muy distintas. De ahí que, en realidad, corresponde hablar de </w:t>
      </w:r>
      <w:r>
        <w:rPr>
          <w:i/>
        </w:rPr>
        <w:t>responsabilidad civil</w:t>
      </w:r>
      <w:r>
        <w:rPr/>
        <w:t>, concepto que comprende factores de atribución muy distintos de la culpa, cuestión sobre lo cual no hay discrepancia alguna hoy en día (S.C.B.A., Ac. 36.631 del 3/03/87; Ac. 48.946 del 16/11/93; Ac. 48.973 del 17/02/98, entre otras; Llambías, Jorge J., “Límites de la cosa juzgada penal en materia de responsabilidad civil”, E.D. 84-774; Creus, Carlos, “Influencia del proceso penal sobre el proceso civil”, Rubinzal Culzoni, 1977, p. 95 y ss.).-</w:t>
      </w:r>
    </w:p>
    <w:p>
      <w:pPr>
        <w:pStyle w:val="TextBodyIndent"/>
        <w:ind w:firstLine="2835"/>
        <w:rPr/>
      </w:pPr>
      <w:r>
        <w:rPr/>
        <w:t>En tal orden de ideas, el problema se centra en lo que constituye la “</w:t>
      </w:r>
      <w:r>
        <w:rPr>
          <w:i/>
        </w:rPr>
        <w:t>existencia del hecho principal</w:t>
      </w:r>
      <w:r>
        <w:rPr/>
        <w:t>” de la que habla el art. 1103. La doctrina y jurisprudencia mayoritaria siempre lo limitó a dos cuestiones: a) existencia del hecho, y b) autoría del imputado (fallo plenario de la C.N.Civ. de 1946, “Amoruso c. Casella”; S.C.B.A., Ac. 41.181 del 12/03/93, y Ac. 58.565 del 6/08/96; entre otros; Llambías, ob. cit.).  Respecto del alcance de la expresión “</w:t>
      </w:r>
      <w:r>
        <w:rPr>
          <w:i/>
        </w:rPr>
        <w:t>hecho principal</w:t>
      </w:r>
      <w:r>
        <w:rPr/>
        <w:t>” dije en las causas arriba citadas que del análisis de los fallos de la Corte provincial en que se había tratado el tema (Ac. 36.846, Ac. 73.682, Ac. 61.656) no se podía extraer una idea clara al respecto, y que nada mejor, entonces, que recurrir al maestro Llambías (ob. cit.) quien sostuviera que por tal expresión la ley englobaba a las circunstancias que habían sido estimadas “</w:t>
      </w:r>
      <w:r>
        <w:rPr>
          <w:i/>
        </w:rPr>
        <w:t>esenciales</w:t>
      </w:r>
      <w:r>
        <w:rPr/>
        <w:t>” para decidir la absolución del imputado, dando el ejemplo de que si el juez penal había establecido que las barreras estaban cerradas no podía el juez civil decir que estaban abiertas, ni impugnarse por falso en sede civil un documento considerado verdadero en sede penal.-</w:t>
      </w:r>
    </w:p>
    <w:p>
      <w:pPr>
        <w:pStyle w:val="TextBodyIndent"/>
        <w:ind w:firstLine="2835"/>
        <w:rPr/>
      </w:pPr>
      <w:r>
        <w:rPr/>
        <w:t xml:space="preserve">Todo radica, entonces, en determinar cuáles son las circunstancias fácticas </w:t>
      </w:r>
      <w:r>
        <w:rPr>
          <w:i/>
        </w:rPr>
        <w:t>esenciales</w:t>
      </w:r>
      <w:r>
        <w:rPr/>
        <w:t xml:space="preserve"> determinadas por el juez  penal, a lo que no puede dejar de tenerse en cuenta que la víctima no necesariamente es parte en el proceso penal (no tiene obligación de presentarse como particular damnificado), y que el imputado pretende su absolución. Ello conduce a que a que no puedan oponérsele todas las conclusiones del juez penal en el proceso civil, a riesgo de afectar su derecho de defensa (art. 18 C.N.).-</w:t>
      </w:r>
    </w:p>
    <w:p>
      <w:pPr>
        <w:pStyle w:val="TextBodyIndent"/>
        <w:ind w:firstLine="2835"/>
        <w:rPr/>
      </w:pPr>
      <w:r>
        <w:rPr/>
        <w:t xml:space="preserve">Llevadas estas premisas al caso de autos, tenemos que el juez “a quo” consideró que el alto tribunal provincial, en la medida que había tenido por no probada la relación causal, ni, en consecuencia, la conducta negligente o imprudente atribuida, había decidido el </w:t>
      </w:r>
      <w:r>
        <w:rPr>
          <w:i/>
        </w:rPr>
        <w:t>hecho principal</w:t>
      </w:r>
      <w:r>
        <w:rPr/>
        <w:t xml:space="preserve"> de manera tal que resultaba irrevisable en el ámbito civil la conclusión arribada en materia penal. Por consiguiente – sostuvo el sentenciante -, si el damnificado debía probar el nexo causal existente entre una acción u omisión y el daño, cabía concluir que tal extremo no se había acreditado, lo que sellaba la suerte de la demanda.-</w:t>
      </w:r>
    </w:p>
    <w:p>
      <w:pPr>
        <w:pStyle w:val="TextBodyIndent"/>
        <w:ind w:firstLine="2835"/>
        <w:rPr/>
      </w:pPr>
      <w:r>
        <w:rPr/>
        <w:t>El “quid” de la cuestión radica, entonces, en determinar cuál fue el fundamento principal de la absolución de Montes Vilchez decidida por la Suprema Corte provincial (fs. 624/32 de la causa n° 73.692 agregada). El problema es complejo dado que, al haber decidido (por mayoría) el alto tribunal que no se había acreditado la relación causal entre la negligencia atribuida a Montes Vilchez y el fallecimiento de la víctima (voto del Dr. de Lázzari), parecería que el pronunciamiento se refiere a la falta de autoría, lo que – de acuerdo a lo señalado – tiene efectos de cosa juzgada en sede civil.-</w:t>
      </w:r>
    </w:p>
    <w:p>
      <w:pPr>
        <w:pStyle w:val="TextBodyIndent"/>
        <w:ind w:firstLine="2835"/>
        <w:rPr/>
      </w:pPr>
      <w:r>
        <w:rPr/>
        <w:t xml:space="preserve">Sin embargo, a poco que se lee detenidamente la sentencia del superior tribunal, la conclusión es otra. En efecto, en realidad lo que la Corte dijo fue que no se había acreditado el elemento “visceral” del tipo penal endilgado al imputado (voto del Dr. de Lázzari). En palabras del Dr. Soria: “la violación de un deber objetivo de cuidado concreto que autorice la imputación penalmente reprochable del </w:t>
      </w:r>
      <w:r>
        <w:rPr>
          <w:i/>
        </w:rPr>
        <w:t>delito</w:t>
      </w:r>
      <w:r>
        <w:rPr/>
        <w:t xml:space="preserve"> </w:t>
      </w:r>
      <w:r>
        <w:rPr>
          <w:i/>
        </w:rPr>
        <w:t xml:space="preserve">imprudente </w:t>
      </w:r>
      <w:r>
        <w:rPr/>
        <w:t xml:space="preserve">por el cual deviene condenado (art. 84 C.P.)”. En definitiva, que no se había probado la </w:t>
      </w:r>
      <w:r>
        <w:rPr>
          <w:i/>
        </w:rPr>
        <w:t xml:space="preserve">culpa </w:t>
      </w:r>
      <w:r>
        <w:rPr/>
        <w:t>específica del tipo penal homicidio culposo.-</w:t>
      </w:r>
    </w:p>
    <w:p>
      <w:pPr>
        <w:pStyle w:val="TextBodyIndent"/>
        <w:ind w:firstLine="2835"/>
        <w:rPr/>
      </w:pPr>
      <w:r>
        <w:rPr/>
        <w:t xml:space="preserve">Si ello es así, ningún impedimento existe para que en sede civil se analice la responsabilidad del demandado, desde que – como reiteradamente se ha dicho -, aún cuando el factor de atribución sea la culpa (art. 1109 C.C.), ésta se mide desde parámetros muy distintos que la penal.- </w:t>
      </w:r>
    </w:p>
    <w:p>
      <w:pPr>
        <w:pStyle w:val="TextBodyIndent"/>
        <w:ind w:firstLine="2835"/>
        <w:rPr/>
      </w:pPr>
      <w:r>
        <w:rPr/>
        <w:t xml:space="preserve">Con mayor razón, en el caso de autos en el que la actora no niega que la causa inicial del desgraciado suceso fue el delito violento del que fue víctima la joven Sturnigh, sino que le atribuye al médico Montes Vilchez y al hospital haber contribuido a que tuviera un desenlace fatal. En definitiva, se les indilga haberle ocasionado a la víctima la </w:t>
      </w:r>
      <w:r>
        <w:rPr>
          <w:i/>
        </w:rPr>
        <w:t xml:space="preserve">pérdida de la chance </w:t>
      </w:r>
      <w:r>
        <w:rPr/>
        <w:t>de salvar su vida. Y es esto lo que en esta sede debemos resolver, con toda la amplitud que analizamos los actos u omisiones configurativos de negligencia, imprudencia o impericia.-</w:t>
      </w:r>
    </w:p>
    <w:p>
      <w:pPr>
        <w:pStyle w:val="TextBodyIndent"/>
        <w:ind w:firstLine="2835"/>
        <w:rPr/>
      </w:pPr>
      <w:r>
        <w:rPr/>
        <w:t xml:space="preserve">Desde este punto de vista, no advierto que la sentencia definitiva dictada en la causa penal se haya pronunciado sobre </w:t>
      </w:r>
      <w:r>
        <w:rPr>
          <w:i/>
        </w:rPr>
        <w:t>circunstancias fácticas esenciales</w:t>
      </w:r>
      <w:r>
        <w:rPr/>
        <w:t>, que obliguen a atenerse a ellas en esta sede en cuanto al análisis de la pérdida de chance aludida.-</w:t>
      </w:r>
    </w:p>
    <w:p>
      <w:pPr>
        <w:pStyle w:val="TextBodyIndent"/>
        <w:ind w:firstLine="2835"/>
        <w:rPr/>
      </w:pPr>
      <w:r>
        <w:rPr/>
        <w:t>Despejada esta primera cuestión, analizaré por separado la responsabilidad de Montes Vilchez y de la Municipalidad de Moreno.-</w:t>
      </w:r>
    </w:p>
    <w:p>
      <w:pPr>
        <w:pStyle w:val="TextBodyIndent"/>
        <w:ind w:firstLine="2835"/>
        <w:rPr/>
      </w:pPr>
      <w:r>
        <w:rPr/>
        <w:t xml:space="preserve">3.-  Como reiteradamente se ha dicho, la obligación de los médicos es </w:t>
      </w:r>
      <w:r>
        <w:rPr>
          <w:i/>
        </w:rPr>
        <w:t>de medios</w:t>
      </w:r>
      <w:r>
        <w:rPr/>
        <w:t xml:space="preserve"> y </w:t>
      </w:r>
      <w:r>
        <w:rPr>
          <w:i/>
        </w:rPr>
        <w:t>no</w:t>
      </w:r>
      <w:r>
        <w:rPr/>
        <w:t xml:space="preserve"> </w:t>
      </w:r>
      <w:r>
        <w:rPr>
          <w:i/>
        </w:rPr>
        <w:t>de resultado</w:t>
      </w:r>
      <w:r>
        <w:rPr/>
        <w:t>. No se obligan a que el paciente recupere su salud sino  a utilizar los medios apropiados para lograr la curación poniendo toda su ciencia, diligencia y prudencia en el tratamiento de la enfermedad. La ciencia médica – se ha dicho – tiene sus limitaciones y en el tratamiento de las enfermedades existe siempre un álea que escapa al cálculo más riguroso o a las previsiones más prudentes (Trigo Represas – López Mesa, “Tratado de la responsabilidad civil”, La Ley, 2004, T. II, p. 347).-</w:t>
      </w:r>
    </w:p>
    <w:p>
      <w:pPr>
        <w:pStyle w:val="TextBodyIndent"/>
        <w:ind w:firstLine="2835"/>
        <w:rPr/>
      </w:pPr>
      <w:r>
        <w:rPr/>
        <w:t>En autos se le endilga a Montes Vilchez, principalmente, un error de diagnóstico inicial que ocasionó que la víctima no fuera internada de inmediato en la sala de terapia intensiva y se le hiciera una tomografía computada de cerebro (TAC), lo que hubiera dado lugar a una intervención neuroquirúrgica que podría haberle salvado la vida.-</w:t>
      </w:r>
    </w:p>
    <w:p>
      <w:pPr>
        <w:pStyle w:val="TextBodyIndent"/>
        <w:ind w:firstLine="2835"/>
        <w:rPr/>
      </w:pPr>
      <w:r>
        <w:rPr/>
        <w:t>La imputación se efectúa sobre la base de los dichos del demandado al ser indagado en sede penal - “</w:t>
      </w:r>
      <w:r>
        <w:rPr>
          <w:i/>
        </w:rPr>
        <w:t>no presentaba un cuadro de gravedad... porque estaba evolucionando bien</w:t>
      </w:r>
      <w:r>
        <w:rPr/>
        <w:t xml:space="preserve">” -, al punto de que no comunicó al jefe de guardia la gravedad del cuadro de la paciente, fue dejada en un “box” de la guardia, donde no fue atendida correctamente por las enfermeras, y el jefe de guardia recién la vio a las 14.10 hs. (o sea, más de tres horas después de la internación) cuando tuvo el paro cardiorrespiratorio, momento en el que recién fue llevada a la sala de terapia intensiva. La calificación de </w:t>
      </w:r>
      <w:r>
        <w:rPr>
          <w:i/>
        </w:rPr>
        <w:t>error de diagnóstico</w:t>
      </w:r>
      <w:r>
        <w:rPr/>
        <w:t xml:space="preserve"> hecha en la demanda se sustenta en el informe médico pericial obrante en la causa penal, por el cual se dijo que “la falta de interpretación del cuadro clínico adecuadamente condujo a una terapéutica no correcta”.-</w:t>
      </w:r>
    </w:p>
    <w:p>
      <w:pPr>
        <w:pStyle w:val="TextBodyIndent"/>
        <w:ind w:firstLine="2835"/>
        <w:rPr/>
      </w:pPr>
      <w:r>
        <w:rPr/>
        <w:t xml:space="preserve">Efectivamente, tanto los informes periciales de la causa penal como de autos revelan que no hubo de entrada un diagnóstico acertado de la paciente y por lo tanto no se le brindó el tratamiento que requería.- </w:t>
      </w:r>
    </w:p>
    <w:p>
      <w:pPr>
        <w:pStyle w:val="TextBodyIndent"/>
        <w:ind w:firstLine="2835"/>
        <w:rPr/>
      </w:pPr>
      <w:r>
        <w:rPr/>
        <w:t>Llevada por un servicio de emergencia al hospital a eso de las 10.30 hs. (inf. sobre historia clínica de fs. 211/18, declaraciones del chofer y del médico de la ambulancia, fs. 246/47 y 248/49 de causa penal, e inf. pericial de autos de  fs. 227/32), ingresó con traumatismo de cráneo, se le hicieron los primeros auxilios, fue atendida por el Dr. Montes Vilchez (aparentemente una hora después, conforme historia clínica), quien ordenó que le sacaran placas radiográficas,  y luego – según sus dichos – vio que estaba mejorando, que “contestaba en forma entrecortada” (indag. de fs. 274/84 de causa penal). No habiendo un neurocirujano en la guardia, le llevó las placas al especialista de consultorios externos, quien ordenó que extrajeran otras dado que no eran claras o no estaban bien sacadas. Entre tanto, Montes Vilchez – según sus dichos – vio que la paciente evolucionaba bien porque abría los ojos, se sentaba y se movía. El neurocirujano, luego de ver las nuevas placas, le dijo que no veía la fractura y que iría a verla, por lo que Montes Vilchez adoptó un criterio “expectante” hasta que la viera el especialista, y siguió atendiendo otros pacientes. Luego fue  a buscarlo y cuando volvió con él, éste decidió que se la entubara, y al comenzar a hacerse tuvo el paro cardiorrespiratorio, por lo que se la llevó a terapia intensiva (a eso de las 14 hs.), adonde treinta y seis horas después murió.-</w:t>
      </w:r>
    </w:p>
    <w:p>
      <w:pPr>
        <w:pStyle w:val="TextBodyIndent"/>
        <w:ind w:firstLine="2835"/>
        <w:rPr/>
      </w:pPr>
      <w:r>
        <w:rPr/>
        <w:t>Según el perito médico designado en autos,   el fallecimiento se produjo por un hematoma extradural occipital, causado por un traumatismo cráneo encefálico (T.C.E.) que ocasionara una fractura longitudinal medial completa a nivel de la escala del hueso occipital (fs. 227vta.). Ahora bien, según el experto el hematoma extradural se diagnostica con una tomografía axial computada (T.A.C.), teniendo las radiografías sólo un valor orientador. En el hospital de Moreno carecían de tomógrafo y recurrían, en caso de ser necesario a la clínica Dimeco S.A. con la cual existía un convenio. En tales condiciones, es obvio que las T.A.C. no se realizaban en forma inmediata, y, como lo demuestra el caso de autos, no era de práctica hacerlo ante la internación de un paciente con traumatismo de cráneo. El Dr. Montes Vilchez ordenó lo que era habitual con los medios disponibles en el nosocomio: placas radiográficas de cerebro. Para colmo de males, no había un neurocirujano de guardia, y debió recurrir al de consultorios externos, quien le dijo que ordenara nuevas placas debido a que no se veían bien o habían sido mal extraídas. Mientras ésto ocurría, Montes Vilchez notó signos de recuperación en la paciente (hablaba, se  movía). El perito explica este fenómeno diciendo que pacientes con un traumatismo de ese tipo pueden tener intervalos “libres”, y que María Alejandra lo tuvo al mediodía, por lo que Montes Vilchez indicó parcialmente bien lo que desde el punto de vista clínico se hace en estos casos (fs. 227/32). Al contestar el pedido de explicaciones formulado por la actora, dijo el experto que desafortunadamente el demandado confundió el intervalo “libre” de hematoma extradural postraumático con una mejoría clínica de la paciente (fs. 247).-</w:t>
      </w:r>
    </w:p>
    <w:p>
      <w:pPr>
        <w:pStyle w:val="TextBodyIndent"/>
        <w:ind w:firstLine="2835"/>
        <w:rPr/>
      </w:pPr>
      <w:r>
        <w:rPr/>
        <w:t>El dictamen coincide con lo que informara la perito médico actuante en la causa penal. Dijo, en efecto, que la fractura de la base de cráneo difícilmente se veía en una placa radiográfica, que el traumatismo podía haber provocado la pérdida de conocimiento completa o no, y luego la recuperación seguida de una nueva pérdida; es decir, que haya habido un intervalo “libre”. Agregó que en los casos de hemorragia extradural era frecuente que hubiera tales intervalos o un espacio de tiempo entre el traumatismo y la aparición de síntomas de compresión (fs. 211/18). Ratificó ello ante un nuevo pedido de dictamen, diciendo que existían fracturas en la base de cráneo que no eran visibles en las placas radiográficas standard, o que, por las condiciones en que se encontrara la paciente, no se podían tomar (fs. 397/99).-</w:t>
      </w:r>
    </w:p>
    <w:p>
      <w:pPr>
        <w:pStyle w:val="TextBodyIndent"/>
        <w:ind w:firstLine="2835"/>
        <w:rPr/>
      </w:pPr>
      <w:r>
        <w:rPr/>
        <w:t>Dijo también esta perito que ese tipo de examen era específico del neurocirujano, quien debía adoptar la decisión terapéutica de realizar la craneotomía descompresiva antes de que empeorara el estado general, y que la conducta terapéutica dependía del diagnóstico clínico corroborado o no por los estudios accesorios (fs. 211/18).-</w:t>
      </w:r>
    </w:p>
    <w:p>
      <w:pPr>
        <w:pStyle w:val="TextBodyIndent"/>
        <w:ind w:firstLine="2835"/>
        <w:rPr/>
      </w:pPr>
      <w:r>
        <w:rPr/>
        <w:t xml:space="preserve">La declaración del Dr. Rodríguez Cuellar (el neurocirujano de consultorios externos que atendió a la paciente) en esta sede ratifica también que clínicamente es muy difícil diagnosticar un hematoma extradural de fase posterior, sin una tomografía computada (fs. 211/13).- </w:t>
      </w:r>
    </w:p>
    <w:p>
      <w:pPr>
        <w:pStyle w:val="TextBodyIndent"/>
        <w:ind w:firstLine="2835"/>
        <w:rPr/>
      </w:pPr>
      <w:r>
        <w:rPr/>
        <w:t>Ahora bien, la pregunta entonces es si puede imputársele a un médico clínico de guardia que el hospital donde presta servicios no cuente con un tomógrafo para atender las urgencias que requieren los ingresados con traumatismo de cráneo. Entiendo que no. El Dr. Montes Vilchez hizo lo que, según la infraestructura del hospital, estaba a su alcance: ordenar la extracción de placas radiográficas. No se ha sostenido en autos (no lo alegó el municipio al contestar la demanda) que hubiera directivas claras del hospital a los médicos de guardia de que, para el caso de que ingresaran pacientes con esas dolencias, debía trasladárselos de urgencia a la clínica con la que había un convenio para realizar T.A.C.. Antes bien, la defensa del municipio consistió en  que los hechos habían ocurrido en el hospital de Moreno, “no en el centro asistencial más equipado”.-</w:t>
      </w:r>
    </w:p>
    <w:p>
      <w:pPr>
        <w:pStyle w:val="TextBodyIndent"/>
        <w:ind w:firstLine="2835"/>
        <w:rPr/>
      </w:pPr>
      <w:r>
        <w:rPr/>
        <w:t>Posiblemente un neurocirujano sabe (o debe saber) que a todo traumatizado de cráneo debe hacérsele una T.A.C. de urgencia (como dice el perito médico), pero no está claro que ello pueda exigírsele a un simple médico clínico de guardia, máxime cuando tal premisa aparentemente no se cumple con todos los neurocirujanos. En efecto, a quien se acudió en el caso (el Dr. Rodríguez Cuellar, que atendía en consultorios externos), no ordenó una T.A.C. de inmediato sino que se extrajeran nuevas placas radiográficas. Tampoco puede dejar de tenerse en cuenta que los intervalos “libres” que  presentó la paciente – y que condujeron al equívoco a Montes Vilchez – están corroborados por las declaraciones testimoniales. Quienes la atendieron del servicio de emergencia la encontraron despierta, gritando (fs. 246/47, 248/49 y 296/97 de la causa penal); las  compañeras de trabajo la oyeron hablar y quejarse en el hospital (fs. 240/45, 317/19, 320/21, 322/23 y 326/27 de la c. penal), las enfermeras y empleados la vieron despierta, excitada o hablando (fs. 309, 311/12, 313/14 y 395/96).-</w:t>
      </w:r>
    </w:p>
    <w:p>
      <w:pPr>
        <w:pStyle w:val="TextBodyIndent"/>
        <w:ind w:firstLine="2835"/>
        <w:rPr/>
      </w:pPr>
      <w:r>
        <w:rPr/>
        <w:t>El caso de autos demuestra dos cosas: que todo hospital debe contar con un tomógrafo para realizar T.A.C. y que siempre debe haber un neurocirujano de guardia, dado que son estos especialistas los que pueden conocer la posibilidad de un hematoma extradural occipital no detectable con una radiografía. Y son también quienes se han especializado en tal rama de la ciencia médica quienes pueden saber que pacientes con tal patología pueden tener intervalos “libres”, o sea, momentos sin pérdida de conocimiento, con habla y movimientos corporales. Frente al médico no especialista (y en especial un médico clínico de guardia) éstos pueden ser síntomas de mejoría o recuperación, lo que aparentemente ocurrió en autos.-</w:t>
      </w:r>
    </w:p>
    <w:p>
      <w:pPr>
        <w:pStyle w:val="TextBodyIndent"/>
        <w:ind w:firstLine="2835"/>
        <w:rPr/>
      </w:pPr>
      <w:r>
        <w:rPr/>
        <w:t xml:space="preserve">Si bien en pocos casos es posible concebir un supuesto en que sea mayor el deber de obrar  con prudencia y pleno conocimiento de las cosas (art. 902 C.C.) que en el caso de los médicos (Trigo Represas – López Mesa, ob. cit., p. 312), no debe perderse de vista, como dijera el maestro Borda, que no es equiparable la conducta del médico común con la del eminente especialista (“A propósito de las cosas riesgosas en la responsabilidad médica”, L.L. 1993-B-693). Es que siempre hay que tener en cuenta que la responsabilidad por mala praxis médica es subjetiva; es decir por </w:t>
      </w:r>
      <w:r>
        <w:rPr>
          <w:i/>
        </w:rPr>
        <w:t>culpa</w:t>
      </w:r>
      <w:r>
        <w:rPr/>
        <w:t xml:space="preserve">, la que debe evaluarse según las circunstancias de las personas, del tiempo y del lugar (art. 512 C.C.). El error de diagnóstico normalmente no se considera en sí mismo configurativo de culpa, salvo que haya sido grave e inexcusable. Lo que sí se estima culposa es la omisión de realizar los exámenes que la dolencia impone (Trigo Represas – López Mesa, ob. cit., p. 358), pero, a mi juicio, como ya he señalado, no siendo especialista en la materia y teniendo en cuenta la infraestructura existente en el hospital, no podía exigírsele razonablemente a Montes Vilchez que ordenara  ineludiblemente una T.A.C.. Dice Bueres que el médico será responsable, por su culpa, en el caso de que cometa un error </w:t>
      </w:r>
      <w:r>
        <w:rPr>
          <w:i/>
        </w:rPr>
        <w:t xml:space="preserve">objetivamente injustificable </w:t>
      </w:r>
      <w:r>
        <w:rPr/>
        <w:t xml:space="preserve">para un profesional de su </w:t>
      </w:r>
      <w:r>
        <w:rPr>
          <w:i/>
        </w:rPr>
        <w:t xml:space="preserve">categoría </w:t>
      </w:r>
      <w:r>
        <w:rPr/>
        <w:t>o</w:t>
      </w:r>
      <w:r>
        <w:rPr>
          <w:i/>
        </w:rPr>
        <w:t xml:space="preserve"> clase </w:t>
      </w:r>
      <w:r>
        <w:rPr/>
        <w:t>(“Responsabilidad civil de los médicos”,  Hammurabi, Bs. As., 1994, T. 2, p. 154). En este orden de ideas se ha dicho que la responsabilidad del médico se configura sólo si ha incurrido en culpa grave, evidente, perceptible para todos, y que no está jurídicamente obligado a acertar en el diagnóstico, a menos que la enfermedad o afección sea tal que no reconocerla signifique un desconocimiento de bases científico-técnicas que no puedan ignorarse (C.N.Civ. y Com. Fed., Sala II, 17/04/97, L.L. 1997-D-506).-</w:t>
      </w:r>
    </w:p>
    <w:p>
      <w:pPr>
        <w:pStyle w:val="TextBodyIndent"/>
        <w:ind w:firstLine="2835"/>
        <w:rPr/>
      </w:pPr>
      <w:r>
        <w:rPr/>
        <w:t>Desde tales premisas estimo que no puede atribuírsele al Dr. Montes Vilchez culpa en su obrar. No dependía de él que no hubiera tomógrafo en el hospital. Tampoco dependía de él que no hubiera un médico neurocirujano de guardia. El error de diagnóstico se debió principalmente a la carencia del estudio idóneo por el cual pudiera arribarse a él, estudio que no podía hacerse, con la urgencia que el caso requería, por la falta de la aparatología necesaria en el nosocomio. Quizás un neurocirujano hubiera advertido a tiempo la necesidad de hacer ese estudio urgente, pero no lo había en la guardia del hospital, y a quien se acudió (de consultorios externos) no lo ordenó de inmediato, y cuando lo hizo, ya era tarde. Finalmente el perito médico dijo que la conducta médica fue la que habitualmente se realiza en una guardia general (fs. 231vta.).-</w:t>
      </w:r>
    </w:p>
    <w:p>
      <w:pPr>
        <w:pStyle w:val="TextBodyIndent"/>
        <w:ind w:firstLine="2835"/>
        <w:rPr/>
      </w:pPr>
      <w:r>
        <w:rPr/>
        <w:t>Otras imputaciones  que se le hacen a  Montes Vilchez (demora en atender a la paciente, dejarla en un “box” en lugar de hacerla internar en terapia intensiva) o no son relevantes (en cuanto a la relación causal con el desenlace del suceso) o son consecuencia de esa falta de diagnóstico preciso por carecerse en el nosocomio del instrumental adecuado.-</w:t>
      </w:r>
    </w:p>
    <w:p>
      <w:pPr>
        <w:pStyle w:val="TextBodyIndent"/>
        <w:ind w:firstLine="2835"/>
        <w:rPr/>
      </w:pPr>
      <w:r>
        <w:rPr/>
        <w:t>Concluyo, entonces, que debe confirmarse la sentencia en cuanto rechaza la demanda contra el codemandado Montes Vilchez, lo que así propongo.-</w:t>
      </w:r>
    </w:p>
    <w:p>
      <w:pPr>
        <w:pStyle w:val="TextBodyIndent"/>
        <w:ind w:firstLine="2835"/>
        <w:rPr/>
      </w:pPr>
      <w:r>
        <w:rPr/>
        <w:t>4.- Dije al comienzo que, en la medida que también estaba demandada la Municipalidad de Moreno (en tanto titular del hospital), debía resolverse si su eventual responsabilidad sólo era refleja (por el hecho del dependiente), o si podían existir factores de atribución independientes, que sólo a la misma podían caberle.-</w:t>
      </w:r>
    </w:p>
    <w:p>
      <w:pPr>
        <w:pStyle w:val="TextBodyIndent"/>
        <w:ind w:firstLine="2835"/>
        <w:rPr/>
      </w:pPr>
      <w:r>
        <w:rPr/>
        <w:t>La respuesta, en cierta forma, ya ha sido adelantada. Son concluyentes los informes periciales (tanto de la causa penal como de autos) en cuanto a que todo traumatizado de cráneo requiere de una realización inmediata de T.A.C. e internación en Unidad de Terapia Intensiva. Tal estudio no podía hacerse en el hospital por carencia del instrumental pertinente. Existía un convenio con una institución para hacerlos en caso necesario. Dije ya que evidentemente no existían directivas en el hospital de que todo internado con ese tipo de dolencias fuera trasladado a esa clínica con tal finalidad, ya que ni siquiera el neurocirujano de consultorios externos aconsejó de inmediato que así se hiciera. Más tarde lo aconsejó y no se hizo. Puede considerarse que no aconteció porque inmediatamente Alejandra tuvo un paro cardiorrespiratorio, pero lo que ocurrió frente a esta nueva circunstancia demuestra que no puede aseverarse que antes el traslado se hubiera realizado. En efecto, el hospital no tuvo ambulancias disponibles cuando se quiso trasladar a la paciente a otro nosocomio y dijeron a los familiares de Alejandra que debían procurarlo por sus medios (test. fs. 233/39, 317/19 de la causa penal).-</w:t>
      </w:r>
    </w:p>
    <w:p>
      <w:pPr>
        <w:pStyle w:val="TextBodyIndent"/>
        <w:ind w:firstLine="2835"/>
        <w:rPr/>
      </w:pPr>
      <w:r>
        <w:rPr/>
        <w:t>Es decir, toda la infraestructura del hospital era deficiente: falta de tomógrafo, falta de neurocirujano de guardia, falta de ambulancias disponibles para hacer traslados de urgencia, placas radiográficas mal sacadas, un médico clínico que llevaba 48 hs. de guardia (dichos del Subsecretario de Salud en el Concejo Deliberante,  fs. 33 de las copias certificadas de las actas de las sesiones).-</w:t>
      </w:r>
    </w:p>
    <w:p>
      <w:pPr>
        <w:pStyle w:val="TextBodyIndent"/>
        <w:ind w:firstLine="2835"/>
        <w:rPr/>
      </w:pPr>
      <w:r>
        <w:rPr/>
        <w:t>No encuentro atendible la excusa de la municipalidad de que el hecho ocurrió en el hospital de Moreno y no “en el centro asistencial más equipado”. Antes bien, entiendo que es una admisión de la grave deficiencia del servicio de salud que presta. La obligación del Estado provincial de garantizar la salud de su población surge expresamente de la Constitución de la provincia. El art. 36 inc. 8 prescribe que la provincia garantiza a sus habitantes el acceso a la salud en los aspectos preventivos, asistenciales y terapéuticos, y que sostiene al hospital público y gratuito en general (Demás está decir que cuando la Constitución habla de “la provincia” comprende a sus municipios, dado que si bien estos son entes públicos diferenciados, mal podría aquella desligarse de sus obligaciones constitucionales transfiriéndolas a los municipios).   La obligación primaria que implica esta disposición es la de garantizar la vida. Lo mínimo que puede exigírsele a un hospital público es que cuente con los medios técnicos necesarios para atender de urgencia a quien es internado con peligro de vida, ya sea por haber sufrido un accidente o haber sido víctima de un delito.  Los impuestos se pagan con esa finalidad, y ningún destino puede ser más prioritario que el de preservar la vida de los habitantes de la provincia.-</w:t>
      </w:r>
    </w:p>
    <w:p>
      <w:pPr>
        <w:pStyle w:val="TextBodyIndent"/>
        <w:ind w:firstLine="2835"/>
        <w:rPr/>
      </w:pPr>
      <w:r>
        <w:rPr/>
        <w:t xml:space="preserve">Tampoco es excusa que no estuviera previsto como obligatorio que en todos los hospitales hubiera un neurocirujano de guardia (de acuerdo al informe de fs. 222). Hechos como el de autos demuestran que deben tenerlos, sobre todo en los nosocomios del conurbano en los que las internaciones de urgencia de politraumatizados por accidentes o delitos de distinto tipo es cosa de todos los días. Por otro lado, según surge de las actas de las sesiones extraordinarias del Concejo Deliberante que en fotocopias certificadas se han agregado, el hospital tenía un neurocirujano de guardia (el Dr. Basotto), que aparentemente justo ese día había comenzado una licencia, aunque también se dice que había sido censanteado el día anterior, circunstancia ésta que fue motivo de especial debate en dichas sesiones (fs. 20, 24 de ses. del 24/083/93, y fs. 27, 30, 41, 42, 44, 52, 106 de ses. del 1/04/93), lo que demuestra la relevancia que se le dio a la ausencia de neurocirujano, habida cuenta que, cualquiera que haya sido la razón, el hospital no previó el reemplazo.- </w:t>
      </w:r>
    </w:p>
    <w:p>
      <w:pPr>
        <w:pStyle w:val="TextBodyIndent"/>
        <w:ind w:firstLine="2835"/>
        <w:rPr/>
      </w:pPr>
      <w:r>
        <w:rPr/>
        <w:t>A las deficiencias señaladas se suman otras que surgen de la prueba reunida, en especial de la causa penal: mala atención del servicio de enfermería, al punto que la paciente, pese a la gravedad de su estado, quedó al cuidado de los parientes o amigos que fueron a verla, que hasta debieron ayudar a trasladarla para que le sacaran las placas radiográficas (test. de fs. 217/19 y 320/21 de causa penal), la ya señalada mala extracción de éstas en la primera oportunidad, la falta de ambulancias disponibles (que no fue por poco tiempo sino durante varias horas; test. fs. 232/39, 317/19  de causa penal), etc..-</w:t>
      </w:r>
    </w:p>
    <w:p>
      <w:pPr>
        <w:pStyle w:val="TextBodyIndent"/>
        <w:ind w:firstLine="2835"/>
        <w:rPr/>
      </w:pPr>
      <w:r>
        <w:rPr/>
        <w:t>El lamentable suceso que motiva estos autos tuvo repercusión en los medios de comunicación y motivó que el Intendente dispusiera la remoción del Directorio del hospital, la designación de un interventor y la instrucción de un sumario administrativo (actas de sesiones del Concejo Deliberante). Lamentablemente no se ha incorporado la prueba acerca de cómo terminó este sumario, pero de todas maneras la sola intervención del nosocomio y el intenso debate que el episodio generó en el Departamento Deliberativo municipal acerca de las deficiencias del servicio de salud, son por sí solos suficientes para dar por acreditado que el propio municipio   admitió que todo se debió a las falencias del sistema.-</w:t>
      </w:r>
    </w:p>
    <w:p>
      <w:pPr>
        <w:pStyle w:val="TextBodyIndent"/>
        <w:ind w:firstLine="2835"/>
        <w:rPr/>
      </w:pPr>
      <w:r>
        <w:rPr/>
        <w:t>El factor de atribución – y de ahí lo distinto en relación al atribuido al codemandado Montes Vilchez – es el incumplimiento de la obligación esencial del Estado consistente en procurar salvar la vida de sus habitantes por un deficiente funcionamiento del servicio de salud.  Se trata de un supuesto de responsabilidad del Estado por cumplimiento irregular de sus funciones esenciales.-</w:t>
      </w:r>
    </w:p>
    <w:p>
      <w:pPr>
        <w:pStyle w:val="TextBodyIndent"/>
        <w:ind w:firstLine="2835"/>
        <w:rPr/>
      </w:pPr>
      <w:r>
        <w:rPr/>
        <w:t xml:space="preserve">Al respecto, es plenamente aplicable la doctrina de la casación provincial acerca de la responsabilidad del Estado generada con motivo del debate acerca de si la responsabilidad del Estado por mala praxis o deficiente atención en los hospitales públicos genera responsabilidad contractual o extracontractual (y por ende, diferentes plazos de prescripción). En efecto, dijo el alto tribunal en Ac. 79.514, “Castillo c/ Echaburu s/ daños y perjuicios”, fallado el 13/08/03 (L.L. Bs. As., 2003, p. 1352) que el nosocomio público se encuentra obligado constitucionalmente a organizar el servicio de salud, y frente al deficiente funcionamiento del mismo, el Estado responde </w:t>
      </w:r>
      <w:r>
        <w:rPr>
          <w:i/>
        </w:rPr>
        <w:t>directa</w:t>
      </w:r>
      <w:r>
        <w:rPr/>
        <w:t xml:space="preserve"> </w:t>
      </w:r>
      <w:r>
        <w:rPr>
          <w:i/>
        </w:rPr>
        <w:t xml:space="preserve">y objetivamente, </w:t>
      </w:r>
      <w:r>
        <w:rPr/>
        <w:t>pues hace a su propia función y no a la actuación del profesional o dependiente. “De tal manera – dijo el Dr. Hitters en su voto -, si el servicio no funcionó, funcionó mal o tardíamente, queda atrapada la responsabilidad del Estado, pues parte de una situación objetiva de falta o deficiencia del servicio del Estado, que por mandato constitucional debe garantizar, pues constituye uno de los fines esenciales del Estado que justifican su propia existencia ... Así, el Estado tiene el deber jurídico de realizar prestaciones positivas dirigidas, sustancialmente a la prevención de la enfermedad y a la asistencia médica y terapéutica de los pacientes. En consecuencia nacerá la responsabilidad del Estado por falta de servicio, si éste no cumple de una manera regular los deberes u obligaciones impuestos de modo expreso o implícito  a sus órganos por el ordenamiento jurídico ... o, simplemente, por el funcionamiento irregular del ‘servicio’, en el caso, la asistencia a la salud de la población ... En tal línea de pensamiento, el Estado como tal debe a los particulares o administrados funciones esencial: salud, justicia, educación y seguridad. Estas funciones constitucionales generan una relación muy especial que de manera alguna es de derecho privado y menos constractual...”. Así, la relación del Estado a través del hospital público con el paciente se desenvuelve en el ámbito del derecho público, constitucional y administrativo (arts. 75 inc. 19 y 23 C.N, y art. 36 inc. 8 Const. provincial). “La prestación cumplimentada en el establecimiento sanitario oficial – añadió el fallo – es la consecuencia de la asunción por el Estado de una función propia. En efecto, el art. 36 inc. 8 de la Constitución de la provincia reconoce el derecho a la salud y a esos fines garantiza a todos sus habitantes el acceso a ella en los aspectos preventivos, asistenciales, terapéuticos, sosteniendo el hospital público y gratuito”.-</w:t>
      </w:r>
    </w:p>
    <w:p>
      <w:pPr>
        <w:pStyle w:val="TextBodyIndent"/>
        <w:ind w:firstLine="2835"/>
        <w:rPr/>
      </w:pPr>
      <w:r>
        <w:rPr/>
        <w:t>El fallo, además de apoyarse en  los autores que se han ocupado del tema en su apoyo (Weingarten, Celia y Ghersi, Carlos, “La discrecionalidad de la estrategia terapéutica. La responsabilidad del Estado por la seguridad de los pacientes en los hospitales”, J.A. 199711429; Jeaneret de Pérez Cortés, María, “Responsabilidad del Estado en materia de salud pública” en obra colectiva, “Responsabilidad del Estado y del funcionario público”, Ed.Ciencias de la Admnistración, Bs. As., 2001, p. 311; Ghersi, Carlos y Lovece, Graciela, “Derecho constitucional a la salud. Hospital público...”, J.A. 199811347),  se funda en la doctrina de la C.S.J.N. que desde antiguo ha reconocido la responsabilidad del Estado (nación, provincia y municipio) cuando no se cumple de modo regular la prestación de un servicio, señalando que quien contrae la obligación de hacerlo debe realizarlo en condiciones adecuadas para llevar el fin para el que ha sido establecido, siendo responsable de los perjuicios que causare su irregular ejecución (Fallos: 306:2030; 307:821; 312:343: 315:1892; 322:1422, y 317:1921, este último “Brescia c/ Prov. de Bs.As.” del 22/12/94).-</w:t>
      </w:r>
    </w:p>
    <w:p>
      <w:pPr>
        <w:pStyle w:val="TextBodyIndent"/>
        <w:ind w:firstLine="2835"/>
        <w:rPr/>
      </w:pPr>
      <w:r>
        <w:rPr/>
        <w:t>La doctrina ha sido reiterada en Ac. 86.949 del 8/09/04, Ac. 86.304 del 27/10/04 (pub. en L.L. Bs. As. 2005, p. 43), Ac. 77.132 del 9/12/04, Ac. 88.940 del 18/05/05, Ac. 94.457 del 3/05/06 y Ac. 77.960 del 14/06/06, entre otros.-</w:t>
      </w:r>
    </w:p>
    <w:p>
      <w:pPr>
        <w:pStyle w:val="TextBodyIndent"/>
        <w:ind w:firstLine="2835"/>
        <w:rPr/>
      </w:pPr>
      <w:r>
        <w:rPr/>
        <w:t>Por consiguiente, estimo que debe revocarse la sentencia en cuanto rechaza la demanda contra la Municipalidad de Moreno, haciendo lugar a la misma, con costas.-</w:t>
      </w:r>
    </w:p>
    <w:p>
      <w:pPr>
        <w:pStyle w:val="TextBodyIndent"/>
        <w:ind w:firstLine="2835"/>
        <w:rPr/>
      </w:pPr>
      <w:r>
        <w:rPr/>
        <w:t xml:space="preserve">5.- Indemnizaciones.- </w:t>
      </w:r>
    </w:p>
    <w:p>
      <w:pPr>
        <w:pStyle w:val="TextBodyIndent"/>
        <w:ind w:firstLine="2835"/>
        <w:rPr/>
      </w:pPr>
      <w:r>
        <w:rPr/>
        <w:t>Los actores peticionan que se les reconozca indemnización por “valor vida”, daño moral, gastos de sepelio y honorarios de los letrados patrocinantes de la presentación como particulares damnificados en la causa penal.-</w:t>
      </w:r>
    </w:p>
    <w:p>
      <w:pPr>
        <w:pStyle w:val="TextBodyIndent"/>
        <w:ind w:firstLine="2835"/>
        <w:rPr/>
      </w:pPr>
      <w:r>
        <w:rPr/>
        <w:t>Ante todo es de señalar que, como ya se ha dicho, no puede imputársele al municipio la exclusiva responsabilidad por la muerte de Alejandra Sturnigh, sino por la pérdida de chance de que salvara su vida. Está claro que la misma fue víctima de un delito causado por un tercero (condenado en la sede represiva por robo agravado por lesiones graves, fs. 749 de la causa penal), y que entró al nosocomio con un cuadro grave de traumatismo cráneo encefálico, con serio peligro de vida. Lo que debe indemnizarse, entonces, no es la totalidad del daño sufrido por los actores a causa de la muerte de su hija, sino el porcentaje que razonablemente puede atribuirse a la pérdida de la chance de que se salvara, ocasionada por el deficiente y negligente prestación del servicio de salud del hospital municipal.-</w:t>
      </w:r>
    </w:p>
    <w:p>
      <w:pPr>
        <w:pStyle w:val="TextBodyIndent"/>
        <w:ind w:firstLine="2835"/>
        <w:rPr/>
      </w:pPr>
      <w:r>
        <w:rPr/>
        <w:t>Al efecto, tenemos que ante el punto de pericia concreto sometido al perito médico, dijo éste que en casos de pacientes afectados de un hematoma extradural postraumático, que se deterioraban tras un intervalo libre, la evacuación y ligadura de la arteria sangrante era una urgencia vital, y la mortalidad tras la intervención quirúrgica era del 16 al 32 por ciento según distintas series. En relación al edema cerebral podía ser controlado con tratamiento osmótico y corticoides, o, en otros casos ser incontrolable y ocasionar la muerte. En otros casos – dictaminó – cuando no recuperaban la conciencia, debían ser explorados clínicamente y por TAC de manera inmediata, y la mortalidad de estos pacientes con hematomas agudos era del 40 por ciento o más (fs. 228vta./29). En las conclusiones dijo el experto que, de haberse internado a la paciente en terapia intensiva y cumplimentado de inmediato con la TAC para el ulterior tratamiento neuroquirúrgico, la mortalidad hubiese sido del 16 al 32 por ciento (fs. 232vta.).-</w:t>
      </w:r>
    </w:p>
    <w:p>
      <w:pPr>
        <w:pStyle w:val="TextBodyIndent"/>
        <w:ind w:firstLine="2835"/>
        <w:rPr/>
      </w:pPr>
      <w:r>
        <w:rPr/>
        <w:t>Al pedir explicaciones al perito, el municipio centró las mismas en la circunstancia de no contar el hospital con neurocirujano de guardia y tomógrafo, sin cuestionar la estimación de la mortalidad para el caso de que se hubiese obrado como correspondía. No encuentro razones, entonces, para apartarme de tales conclusiones (art. 474 C.P.C.C.). Por consiguiente, y teniendo en cuenta otros testimonios médicos brindados en la causa penal (fs. 500 y 510/12), estimo en un setenta por ciento la pérdida de la chance de salvar la vida atribuible al municipio, porcentaje por el que propongo que prosperen las indemnizaciones que a continuación se analizan.-</w:t>
      </w:r>
    </w:p>
    <w:p>
      <w:pPr>
        <w:pStyle w:val="TextBodyIndent"/>
        <w:ind w:firstLine="2835"/>
        <w:rPr/>
      </w:pPr>
      <w:r>
        <w:rPr/>
        <w:t>5.1.-  “Valor vida”.-</w:t>
      </w:r>
    </w:p>
    <w:p>
      <w:pPr>
        <w:pStyle w:val="TextBodyIndent"/>
        <w:ind w:firstLine="2835"/>
        <w:rPr/>
      </w:pPr>
      <w:r>
        <w:rPr/>
        <w:t>Reiteradamente ha dicho esta Sala, siguiendo la doctrina de la casación provincial, que  la vida humana no tiene un valor económico en sí misma porque no está en el comercio ni se cotiza en dinero, y que lo que se denomina “valoración de la vida humana” no es otra cosa que la medición de la cuantía del perjuicio que sufren los que eran destinatarios de todos o parte de los bienes que el occiso producía, desde el momento que esa fuente de ingresos se extingue (S.C.B.A., Ac. 35.428 del 14/05/91, Ac. 41.216 del 21/05/91, Ac. 50.522 del 26/10/93; esta Sala, causas n°  108.706/07 del 14/10/04; 107.175 del 22/03/05; 108.968 del 23/05/06; 110.363 del 12/09/06, entre otras).-</w:t>
      </w:r>
    </w:p>
    <w:p>
      <w:pPr>
        <w:pStyle w:val="TextBodyIndent"/>
        <w:ind w:firstLine="2835"/>
        <w:rPr/>
      </w:pPr>
      <w:r>
        <w:rPr/>
        <w:t>En la demanda los actores dijeron que su hija Alejandra era profesora de matemática y astronomía en el Instituto Superior de Formación Docente de Moreno y en la Escuela Media Juan XIII de la misma localidad, y daba clases particulares, aportando a la familia aproximadamente la mitad de sus ingresos. No se ha aportado prueba de esto último. En consecuencia, lo que debe indemnizarse es la pérdida de la chance de recibir ayuda económica en el futuro, sobre todo en los últimos años de vida de los padres, para lo cual se tiene en cuenta la edad de éstos y la edad de la hija fallecida (esta Sala, causas n°  107.175 del 22/03/05 y 110.363 del 12/09/06; Trigo Represas – López Mesa, ob. cit., ps. 751/53).-</w:t>
      </w:r>
    </w:p>
    <w:p>
      <w:pPr>
        <w:pStyle w:val="TextBodyIndent"/>
        <w:ind w:firstLine="2835"/>
        <w:rPr/>
      </w:pPr>
      <w:r>
        <w:rPr/>
        <w:t>Está acreditado en autos que Alejandra, de 25 años de edad a la fecha del hecho (fs. 10), se despeñaba como profesora en los institutos señalados (inf. de fs. 182  y 272). Respecto de las clases particulares con la demanda se acompañaron planillas que llevaba de sus alumnos, constatándose con el peritaje caligráfico de fs. 257/62 la autenticidad de las mismas También que había sido una excelente estudiante (fs. 12, 16, 180/81, 185), por lo que es dable pronosticar que tenía un buen futuro en su profesión. A fs. 182 la Escuela Media Mariano Moreno informa que tenía 21 horas cátedra, percibiendo un importe neto de $ 234 por mes, y a fs. 272 el Colegio Juan XXIII da cuenta de que tenía 25 horas cátedra y que percibía $ 415 mensuales. A fs. 194/98 la Dirección General de Escuelas informa el escalafón docente, del cual surge el incremento de la remuneración por antig[uedad. Asimismo, con el expediente sucesorio de la víctima que corre agregado, se acredita que poseía un automóvil GMC y un ciclomotor Zanella, lo que corrobora los ingresos que percibía.-</w:t>
      </w:r>
    </w:p>
    <w:p>
      <w:pPr>
        <w:pStyle w:val="TextBodyIndent"/>
        <w:ind w:firstLine="2835"/>
        <w:rPr/>
      </w:pPr>
      <w:r>
        <w:rPr/>
        <w:t>Sobre tales bases, y teniendo en cuenta que los padres contaban con 53 y 54 años de  edad al momento del fallecimiento de su hija (fs. 9), estimo en la suma de $ 50.000 la indemnización que correspondería por este concepto para ambos padres, monto del cual debe calcularse - conforme lo señalado en el punto anterior - el setenta por ciento. En consecuencia, propongo que la indemnización prospere por la suma de $ 17.500 para cada uno de los actores.-</w:t>
      </w:r>
    </w:p>
    <w:p>
      <w:pPr>
        <w:pStyle w:val="TextBodyIndent"/>
        <w:ind w:firstLine="2835"/>
        <w:rPr/>
      </w:pPr>
      <w:r>
        <w:rPr/>
        <w:t xml:space="preserve">5.2.- </w:t>
      </w:r>
      <w:r>
        <w:rPr>
          <w:b/>
        </w:rPr>
        <w:t>Daño moral.-</w:t>
      </w:r>
    </w:p>
    <w:p>
      <w:pPr>
        <w:pStyle w:val="TextBodyIndent"/>
        <w:ind w:firstLine="2835"/>
        <w:rPr/>
      </w:pPr>
      <w:r>
        <w:rPr/>
        <w:t>Tiene dicho esta Sala reiteradamente que no debe existir dolor más intenso que el sufrido por la muerte de un hijo (causas n° 108.712 del 1/02/05;  107.175 del 22/03/05, 108.706/07 del 14/10/04; 108.968 del 30/11/04, 110.002 del 23/05/06; 110.363 del 12/09/06, entre otras). Entiendo que no hace falta explayarse acerca del intenso amor que todo padre tiene por sus hijos, que nacen para sobrevivirlo y no a la inversa. Alejandra Sturnign al momento del accidente tenía veinticinco años de edad, estaba en plena juventud, con toda una vida por delante, para acompañar a sus padres hasta el fin de sus días. De acuerdo a lo que esta Sala ha resuelto en casos similares, estimo que no sería inferior a los $ 100.000 para cada padre, por lo que, de acuerdo al porcentaje atribuido por la pérdida de chance de salvar la vida, propongo que prospere por la suma de $ 70.000 para cada uno de ellos.-</w:t>
      </w:r>
    </w:p>
    <w:p>
      <w:pPr>
        <w:pStyle w:val="TextBodyIndent"/>
        <w:ind w:firstLine="2835"/>
        <w:rPr/>
      </w:pPr>
      <w:r>
        <w:rPr/>
        <w:t xml:space="preserve">5.3.- </w:t>
      </w:r>
      <w:r>
        <w:rPr>
          <w:b/>
        </w:rPr>
        <w:t>Gastos de sepelio</w:t>
      </w:r>
      <w:r>
        <w:rPr/>
        <w:t>.-</w:t>
      </w:r>
    </w:p>
    <w:p>
      <w:pPr>
        <w:pStyle w:val="TextBodyIndent"/>
        <w:ind w:firstLine="2835"/>
        <w:rPr/>
      </w:pPr>
      <w:r>
        <w:rPr/>
        <w:t xml:space="preserve">No se ha acompañado documentación acreditante de haberse incurrido en tales gastos, y por lo tanto el reclamo no puede prosperar dado que no se trata de gastos no documentados que se presumen porque difícilmente se conservan comprobantes (esta Sala, causas nros. 72.715, 72.692, 74.117 y 108.492, entre otras). Con la prueba informativa pertinente se hubiera acreditado el gasto, no pudiendo dejar de advertir que en la demanda no se aclaró por que medio se concretó el servicio (esta Sala causa nro. 109.015 del 29/3/05).- </w:t>
      </w:r>
    </w:p>
    <w:p>
      <w:pPr>
        <w:pStyle w:val="TextBodyIndent"/>
        <w:ind w:firstLine="2835"/>
        <w:rPr/>
      </w:pPr>
      <w:r>
        <w:rPr/>
        <w:t>5.4.- Honorarios de letrados por intervención en causa penal.-</w:t>
      </w:r>
    </w:p>
    <w:p>
      <w:pPr>
        <w:pStyle w:val="TextBodyIndent"/>
        <w:ind w:firstLine="2835"/>
        <w:rPr/>
      </w:pPr>
      <w:r>
        <w:rPr/>
        <w:t>La petición a este respecto no puede prosperar dado que Montes Vilchez fue absuelto y la responsabilidad que en esta sentencia se le atribuye al municipio no se funda exclusivamente civil por razones distintas a la penal que se atribuyera a aquél. Por lo tanto, sugiero que se desestime este rubro.-</w:t>
      </w:r>
    </w:p>
    <w:p>
      <w:pPr>
        <w:pStyle w:val="TextBodyIndent"/>
        <w:ind w:firstLine="2835"/>
        <w:rPr/>
      </w:pPr>
      <w:r>
        <w:rPr/>
        <w:t xml:space="preserve">5.5.- </w:t>
      </w:r>
      <w:r>
        <w:rPr>
          <w:b/>
        </w:rPr>
        <w:t>Intereses</w:t>
      </w:r>
      <w:r>
        <w:rPr/>
        <w:t>.-</w:t>
      </w:r>
    </w:p>
    <w:p>
      <w:pPr>
        <w:pStyle w:val="TextBodyIndent"/>
        <w:ind w:firstLine="2835"/>
        <w:rPr/>
      </w:pPr>
      <w:r>
        <w:rPr/>
        <w:t>Habiendo peticionado intereses sobre las sumas indemnizatorias, corresponde hacer lugar a los mismos a la tasa que pague el Banco de la Provincia de Buenos Aires por depósitos a treinta días vigente al inicio de cada uno de los períodos comprendidos y por aquellos que no cubren el lapso señalado el cálculo diario con igual tasa, desde la fecha del hecho (18/03/93), hasta el efectivo pago.-</w:t>
      </w:r>
    </w:p>
    <w:p>
      <w:pPr>
        <w:pStyle w:val="TextBodyIndent"/>
        <w:ind w:firstLine="2835"/>
        <w:rPr/>
      </w:pPr>
      <w:r>
        <w:rPr/>
        <w:t xml:space="preserve">VI.- En cuanto a las costas respecto de la demanda contra Montes Vilchez, encuentro razones para el apartamiento del principio objetivo de la derrota, dado que los actores pudieron sentirse con derecho a demandarlo, dadas las características del caso, al punto de que sobre el mencionado en su momento se dictó sentencia condenatoria en sede penal, aunque luego fue revocada por la Suprema Corte (art. 68 2do. párr. </w:t>
      </w:r>
      <w:r>
        <w:rPr>
          <w:lang w:val="en-US"/>
        </w:rPr>
        <w:t>C.P.C.C.).-</w:t>
      </w:r>
    </w:p>
    <w:p>
      <w:pPr>
        <w:pStyle w:val="TextBodyIndent"/>
        <w:ind w:firstLine="2835"/>
        <w:rPr/>
      </w:pPr>
      <w:r>
        <w:rPr/>
        <w:t>En relación a la municipalidad, debe soportar las costas en ambas instancias en su calidad de vencida (art. 68 C.P.C.C.).-</w:t>
      </w:r>
    </w:p>
    <w:p>
      <w:pPr>
        <w:pStyle w:val="TextBodyIndent"/>
        <w:ind w:firstLine="2835"/>
        <w:rPr/>
      </w:pPr>
      <w:r>
        <w:rPr/>
        <w:t xml:space="preserve">Por lo expuesto, con el alcance propuesto, </w:t>
      </w:r>
      <w:r>
        <w:rPr>
          <w:b/>
        </w:rPr>
        <w:t>VOTO POR LA NEGATIVA</w:t>
      </w:r>
      <w:r>
        <w:rPr/>
        <w:t>.-</w:t>
      </w:r>
    </w:p>
    <w:p>
      <w:pPr>
        <w:pStyle w:val="TextBodyIndent"/>
        <w:ind w:firstLine="2835"/>
        <w:rPr/>
      </w:pPr>
      <w:r>
        <w:rPr/>
        <w:t>La señora juez Dra. Marcelli por iguales fundamentos y consideraciones a los expuestos por el señor juez preopinante emite su voto en el mismo sentido.-</w:t>
      </w:r>
    </w:p>
    <w:p>
      <w:pPr>
        <w:pStyle w:val="TextBodyIndent"/>
        <w:ind w:firstLine="2835"/>
        <w:rPr/>
      </w:pPr>
      <w:r>
        <w:rPr>
          <w:b/>
          <w:u w:val="single"/>
        </w:rPr>
        <w:t>A LA SEGUNDA CUESTION PLANTEADA</w:t>
      </w:r>
      <w:r>
        <w:rPr/>
        <w:t>, el señor Juez Dr. Ibarlucía dijo:</w:t>
      </w:r>
    </w:p>
    <w:p>
      <w:pPr>
        <w:pStyle w:val="TextBodyIndent"/>
        <w:ind w:firstLine="2835"/>
        <w:rPr/>
      </w:pPr>
      <w:r>
        <w:rPr/>
        <w:t>De acuerdo a la forma en que ha quedado votada la cuestión anterior, el pronunciamiento que corresponde dictar es:</w:t>
      </w:r>
    </w:p>
    <w:p>
      <w:pPr>
        <w:pStyle w:val="TextBodyIndent"/>
        <w:ind w:firstLine="2835"/>
        <w:rPr/>
      </w:pPr>
      <w:r>
        <w:rPr/>
        <w:t>1°.- Confirmar la sentencia en cuanto rechaza la demanda contra Jorge Augusto Montes Vilchez.-</w:t>
      </w:r>
    </w:p>
    <w:p>
      <w:pPr>
        <w:pStyle w:val="TextBodyIndent"/>
        <w:ind w:firstLine="2835"/>
        <w:rPr/>
      </w:pPr>
      <w:r>
        <w:rPr/>
        <w:t xml:space="preserve">2°.- Revocar la sentencia en cuanto desestima la demanda contra la Municipalidad de Moreno, y en consecuencia condenar a esta última a abonar a cada uno de los actores la suma de </w:t>
      </w:r>
      <w:r>
        <w:rPr>
          <w:i/>
        </w:rPr>
        <w:t>pesos OCHENTA Y SIETE MIL QUINENTOS ($ 87.500)</w:t>
      </w:r>
      <w:r>
        <w:rPr/>
        <w:t>, con más sus intereses a la tasa que pague el Banco de la Provincia de Buenos Aires por depósitos a treinta días al inicio de cada uno de los períodos comprendidos y por aquellos que no cubren el lapso señalado el cálculo diario con igual tasa, desde la fecha del hecho (18/03/93), hasta el efectivo pago.-</w:t>
      </w:r>
    </w:p>
    <w:p>
      <w:pPr>
        <w:pStyle w:val="TextBodyIndent"/>
        <w:ind w:firstLine="2835"/>
        <w:rPr/>
      </w:pPr>
      <w:r>
        <w:rPr/>
        <w:t xml:space="preserve">3°.- Imponer las costas de la demanda contra Jorge Augusto Montes Vilchez en el orden causado (art. 68 2do. párr. </w:t>
      </w:r>
      <w:r>
        <w:rPr>
          <w:lang w:val="en-US"/>
        </w:rPr>
        <w:t>C.P.C.C.).-</w:t>
      </w:r>
    </w:p>
    <w:p>
      <w:pPr>
        <w:pStyle w:val="Normal"/>
        <w:ind w:firstLine="2835"/>
        <w:rPr>
          <w:sz w:val="26"/>
        </w:rPr>
      </w:pPr>
      <w:r>
        <w:rPr>
          <w:sz w:val="26"/>
          <w:lang w:val="es-MX"/>
        </w:rPr>
        <w:t>4°.- Imponer las costa de la demanda contra la Municipalidad de Moreno en ambas instancias a esta última (art. 68 C.P.C.C.).-</w:t>
      </w:r>
    </w:p>
    <w:p>
      <w:pPr>
        <w:pStyle w:val="TextBodyIndent"/>
        <w:ind w:firstLine="2835"/>
        <w:rPr/>
      </w:pPr>
      <w:r>
        <w:rPr>
          <w:b/>
          <w:u w:val="single"/>
        </w:rPr>
        <w:t>ASI LO VOTO</w:t>
      </w:r>
      <w:r>
        <w:rPr/>
        <w:t>.-</w:t>
      </w:r>
    </w:p>
    <w:p>
      <w:pPr>
        <w:pStyle w:val="TextBodyIndent"/>
        <w:ind w:hanging="0"/>
        <w:rPr/>
      </w:pPr>
      <w:r>
        <w:rPr/>
        <w:tab/>
        <w:t>La señora juez Dra. Marcelli por iguales fundamentos y consideraciones a los expuestos por el señor juez preopinante emite su voto en el mismo sentido.-</w:t>
      </w:r>
    </w:p>
    <w:p>
      <w:pPr>
        <w:pStyle w:val="TextBodyIndent"/>
        <w:ind w:firstLine="2835"/>
        <w:rPr/>
      </w:pPr>
      <w:r>
        <w:rPr/>
        <w:t>Con lo que se dio por terminado el acuerdo, dictándose la siguiente:</w:t>
      </w:r>
    </w:p>
    <w:p>
      <w:pPr>
        <w:pStyle w:val="TextBodyIndent"/>
        <w:ind w:hanging="0"/>
        <w:rPr/>
      </w:pPr>
      <w:r>
        <w:rPr/>
        <w:tab/>
      </w:r>
      <w:r>
        <w:rPr>
          <w:b/>
          <w:u w:val="single"/>
        </w:rPr>
        <w:t xml:space="preserve">S  E  N  T  E  N  C  I  A </w:t>
      </w:r>
    </w:p>
    <w:p>
      <w:pPr>
        <w:pStyle w:val="TextBodyIndent"/>
        <w:ind w:hanging="0"/>
        <w:rPr/>
      </w:pPr>
      <w:r>
        <w:rPr/>
        <w:tab/>
      </w:r>
      <w:r>
        <w:rPr>
          <w:b/>
          <w:u w:val="single"/>
        </w:rPr>
        <w:t>Y VISTOS</w:t>
      </w:r>
      <w:r>
        <w:rPr/>
        <w:t>:</w:t>
      </w:r>
    </w:p>
    <w:p>
      <w:pPr>
        <w:pStyle w:val="TextBodyIndent"/>
        <w:ind w:hanging="0"/>
        <w:rPr/>
      </w:pPr>
      <w:r>
        <w:rPr/>
        <w:tab/>
        <w:t xml:space="preserve">                  </w:t>
      </w:r>
      <w:r>
        <w:rPr>
          <w:b/>
          <w:u w:val="single"/>
        </w:rPr>
        <w:t>CONSIDERANDO</w:t>
      </w:r>
      <w:r>
        <w:rPr/>
        <w:t>:</w:t>
      </w:r>
    </w:p>
    <w:p>
      <w:pPr>
        <w:pStyle w:val="TextBodyIndent"/>
        <w:ind w:hanging="0"/>
        <w:rPr/>
      </w:pPr>
      <w:r>
        <w:rPr/>
        <w:tab/>
        <w:t>Que en el Acuerdo que precede y en virtud de las citas legales, jurisprudenciales y doctrinales, ha quedado resuelto que la sentencia apelada debe ser revocada.-</w:t>
      </w:r>
    </w:p>
    <w:p>
      <w:pPr>
        <w:pStyle w:val="TextBodyIndent"/>
        <w:ind w:firstLine="2835"/>
        <w:rPr/>
      </w:pPr>
      <w:r>
        <w:rPr>
          <w:b/>
        </w:rPr>
        <w:t>POR ELLO</w:t>
      </w:r>
      <w:r>
        <w:rPr/>
        <w:t xml:space="preserve"> y demás fundamentos consignados en el acuerdo que precede, </w:t>
      </w:r>
      <w:r>
        <w:rPr>
          <w:b/>
          <w:u w:val="single"/>
        </w:rPr>
        <w:t>SE RESUELVE</w:t>
      </w:r>
      <w:r>
        <w:rPr/>
        <w:t>:</w:t>
      </w:r>
      <w:r>
        <w:rPr>
          <w:b/>
          <w:u w:val="single"/>
        </w:rPr>
        <w:t xml:space="preserve"> </w:t>
      </w:r>
    </w:p>
    <w:p>
      <w:pPr>
        <w:pStyle w:val="TextBodyIndent"/>
        <w:ind w:firstLine="2835"/>
        <w:rPr/>
      </w:pPr>
      <w:r>
        <w:rPr/>
        <w:t xml:space="preserve">1°.- </w:t>
      </w:r>
      <w:r>
        <w:rPr>
          <w:b/>
        </w:rPr>
        <w:t>CONFIRMAR</w:t>
      </w:r>
      <w:r>
        <w:rPr/>
        <w:t xml:space="preserve"> la sentencia en cuanto rechaza la demanda contra Jorge Augusto Montes Vilchez.-</w:t>
      </w:r>
    </w:p>
    <w:p>
      <w:pPr>
        <w:pStyle w:val="TextBodyIndent"/>
        <w:ind w:firstLine="2835"/>
        <w:rPr/>
      </w:pPr>
      <w:r>
        <w:rPr/>
        <w:t xml:space="preserve">2°.- </w:t>
      </w:r>
      <w:r>
        <w:rPr>
          <w:b/>
        </w:rPr>
        <w:t>REVOCAR</w:t>
      </w:r>
      <w:r>
        <w:rPr/>
        <w:t xml:space="preserve"> la sentencia en cuanto desestima la demanda contra la Municipalidad de Moreno, y en consecuencia condenar a esta última a abonar a cada uno de los actores la suma de </w:t>
      </w:r>
      <w:r>
        <w:rPr>
          <w:i/>
        </w:rPr>
        <w:t>pesos OCHENTA Y SIETE MIL QUINENTOS ($ 87.500)</w:t>
      </w:r>
      <w:r>
        <w:rPr/>
        <w:t>, con más sus intereses a la tasa que pague el Banco de la Provincia de Buenos Aires por depósitos a treinta días al inicio de cada uno de los períodos comprendidos y por aquellos que no cubren el lapso señalado el cálculo diario con igual tasa, desde la fecha del hecho (18/03/93), hasta el efectivo pago.-</w:t>
      </w:r>
    </w:p>
    <w:p>
      <w:pPr>
        <w:pStyle w:val="TextBodyIndent"/>
        <w:ind w:firstLine="2835"/>
        <w:rPr/>
      </w:pPr>
      <w:r>
        <w:rPr/>
        <w:t xml:space="preserve">3°.- </w:t>
      </w:r>
      <w:r>
        <w:rPr>
          <w:b/>
        </w:rPr>
        <w:t>IMPONER</w:t>
      </w:r>
      <w:r>
        <w:rPr/>
        <w:t xml:space="preserve"> las costas de la demanda contra Jorge Augusto Montes Vilchez en el orden causado (art. 68 2do. párr. </w:t>
      </w:r>
      <w:r>
        <w:rPr>
          <w:lang w:val="en-US"/>
        </w:rPr>
        <w:t>C.P.C.C.).-</w:t>
      </w:r>
    </w:p>
    <w:p>
      <w:pPr>
        <w:pStyle w:val="TextBodyIndent"/>
        <w:ind w:firstLine="2835"/>
        <w:rPr/>
      </w:pPr>
      <w:r>
        <w:rPr/>
        <w:t xml:space="preserve">4°.- </w:t>
      </w:r>
      <w:r>
        <w:rPr>
          <w:b/>
        </w:rPr>
        <w:t>IMPONER</w:t>
      </w:r>
      <w:r>
        <w:rPr/>
        <w:t xml:space="preserve"> las costa de la demanda contra la Municipalidad de Moreno en ambas instancias a esta última (art. 68 C.P.C.C.). </w:t>
      </w:r>
      <w:r>
        <w:rPr>
          <w:b/>
          <w:u w:val="single"/>
        </w:rPr>
        <w:t>NOT. Y DEV.</w:t>
      </w:r>
      <w:r>
        <w:rPr/>
        <w:t>-</w:t>
      </w:r>
    </w:p>
    <w:p>
      <w:pPr>
        <w:pStyle w:val="TextBodyIndent"/>
        <w:ind w:hanging="0"/>
        <w:rPr/>
      </w:pPr>
      <w:r>
        <w:rPr/>
      </w:r>
    </w:p>
    <w:p>
      <w:pPr>
        <w:pStyle w:val="TextBodyIndent"/>
        <w:ind w:hanging="0"/>
        <w:rPr/>
      </w:pPr>
      <w:r>
        <w:rPr/>
      </w:r>
    </w:p>
    <w:p>
      <w:pPr>
        <w:pStyle w:val="TextBodyIndent"/>
        <w:ind w:hanging="0"/>
        <w:rPr>
          <w:i/>
          <w:i/>
        </w:rPr>
      </w:pPr>
      <w:r>
        <w:rPr>
          <w:i/>
        </w:rPr>
        <w:t>Firman: Dr. Emilio A. Ibarlucía - Dra. María J. Zangroniz de Marcelli.</w:t>
      </w:r>
    </w:p>
    <w:p>
      <w:pPr>
        <w:pStyle w:val="TextBodyIndent"/>
        <w:ind w:hanging="0"/>
        <w:rPr/>
      </w:pPr>
      <w:r>
        <w:rPr>
          <w:i/>
        </w:rPr>
        <w:t xml:space="preserve">              </w:t>
      </w:r>
      <w:r>
        <w:rPr>
          <w:i/>
        </w:rPr>
        <w:t>Ante mi, Ramiro J. Tabossi.</w:t>
      </w:r>
      <w:r>
        <w:rPr/>
        <w:t xml:space="preserve"> </w:t>
      </w:r>
    </w:p>
    <w:sectPr>
      <w:headerReference w:type="even" r:id="rId2"/>
      <w:headerReference w:type="default" r:id="rId3"/>
      <w:type w:val="nextPage"/>
      <w:pgSz w:w="11906" w:h="16838"/>
      <w:pgMar w:left="2948" w:right="1134" w:gutter="0" w:header="851" w:top="368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35"/>
        <w:tab w:val="left" w:pos="4962" w:leader="none"/>
      </w:tabs>
      <w:spacing w:lineRule="auto" w:line="240"/>
      <w:rPr>
        <w:sz w:val="22"/>
      </w:rPr>
    </w:pPr>
    <w:r>
      <w:rPr>
        <w:sz w:val="22"/>
      </w:rPr>
      <w:t xml:space="preserve">N° de orden:   </w:t>
      <w:tab/>
      <w:t>Expte. Nro. 108.629</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TextBody"/>
      <w:tabs>
        <w:tab w:val="clear" w:pos="2835"/>
        <w:tab w:val="left" w:pos="4962" w:leader="none"/>
      </w:tabs>
      <w:spacing w:lineRule="auto" w:line="240"/>
      <w:rPr>
        <w:sz w:val="22"/>
      </w:rPr>
    </w:pPr>
    <w:r>
      <w:rPr>
        <w:sz w:val="22"/>
      </w:rPr>
      <w:t xml:space="preserve">Libro S - 176 </w:t>
      <w:tab/>
      <w:t xml:space="preserve">Autos: Sturnich, Jorge A. y ot. </w:t>
    </w:r>
  </w:p>
  <w:p>
    <w:pPr>
      <w:pStyle w:val="TextBody"/>
      <w:tabs>
        <w:tab w:val="clear" w:pos="2835"/>
        <w:tab w:val="left" w:pos="4962" w:leader="none"/>
      </w:tabs>
      <w:spacing w:lineRule="auto" w:line="240"/>
      <w:rPr>
        <w:sz w:val="22"/>
      </w:rPr>
    </w:pPr>
    <w:r>
      <w:rPr>
        <w:sz w:val="22"/>
      </w:rPr>
      <w:tab/>
      <w:t xml:space="preserve">C/ Montes Vilchez, Jorge A. y </w:t>
    </w:r>
  </w:p>
  <w:p>
    <w:pPr>
      <w:pStyle w:val="TextBody"/>
      <w:tabs>
        <w:tab w:val="clear" w:pos="2835"/>
        <w:tab w:val="left" w:pos="4962" w:leader="none"/>
      </w:tabs>
      <w:spacing w:lineRule="auto" w:line="240"/>
      <w:rPr>
        <w:sz w:val="22"/>
      </w:rPr>
    </w:pPr>
    <w:r>
      <w:rPr>
        <w:sz w:val="22"/>
      </w:rPr>
      <w:tab/>
      <w:t>Ots. s/ Daños y perjuicios.-</w:t>
    </w:r>
  </w:p>
  <w:p>
    <w:pPr>
      <w:pStyle w:val="Header"/>
      <w:tabs>
        <w:tab w:val="clear" w:pos="4419"/>
        <w:tab w:val="left" w:pos="4962" w:leader="none"/>
        <w:tab w:val="right" w:pos="8838" w:leader="none"/>
      </w:tabs>
      <w:spacing w:lineRule="auto" w:line="240"/>
      <w:rPr>
        <w:sz w:val="22"/>
      </w:rPr>
    </w:pPr>
    <w:r>
      <w:rPr>
        <w:sz w:val="22"/>
      </w:rPr>
      <w:tab/>
    </w:r>
  </w:p>
  <w:p>
    <w:pPr>
      <w:pStyle w:val="TextBody"/>
      <w:tabs>
        <w:tab w:val="clear" w:pos="2835"/>
        <w:tab w:val="left" w:pos="4962" w:leader="none"/>
      </w:tabs>
      <w:spacing w:lineRule="auto" w:line="240"/>
      <w:rPr>
        <w:sz w:val="22"/>
      </w:rPr>
    </w:pPr>
    <w:r>
      <w:rPr>
        <w:sz w:val="22"/>
      </w:rPr>
    </w:r>
  </w:p>
</w:hdr>
</file>

<file path=word/settings.xml><?xml version="1.0" encoding="utf-8"?>
<w:settings xmlns:w="http://schemas.openxmlformats.org/wordprocessingml/2006/main">
  <w:zoom w:percent="10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BodyIndent">
    <w:name w:val="Body Text Indent"/>
    <w:basedOn w:val="Normal"/>
    <w:pPr>
      <w:ind w:firstLine="708"/>
    </w:pPr>
    <w:rPr>
      <w:sz w:val="2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52:00Z</dcterms:created>
  <dc:creator>PODER JUDIDIAL</dc:creator>
  <dc:description/>
  <dc:language>en-US</dc:language>
  <cp:lastModifiedBy>PODER JUDICIAL</cp:lastModifiedBy>
  <cp:lastPrinted>2006-09-26T13:11:00Z</cp:lastPrinted>
  <dcterms:modified xsi:type="dcterms:W3CDTF">2006-09-28T19:52:00Z</dcterms:modified>
  <cp:revision>2</cp:revision>
  <dc:subject/>
  <dc:title>  </dc:title>
</cp:coreProperties>
</file>