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w:t>
      </w:r>
      <w:r>
        <w:rPr>
          <w:rFonts w:cs="Courier New" w:ascii="Courier New" w:hAnsi="Courier New"/>
          <w:sz w:val="22"/>
          <w:lang w:val="es-ES_tradnl"/>
        </w:rPr>
        <w:t>San Pablo S.A. c/</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Botta, María Cecilia.</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Causa Nº49746         Cobro de Pesos”</w:t>
      </w:r>
    </w:p>
    <w:p>
      <w:pPr>
        <w:pStyle w:val="Normal"/>
        <w:spacing w:lineRule="auto" w:line="480"/>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Juzg.Civ.y Com.Nº1. Olavarría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Reg..119...Sent.Civil.</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tab/>
        <w:tab/>
        <w:t xml:space="preserve">    </w:t>
      </w:r>
    </w:p>
    <w:p>
      <w:pPr>
        <w:pStyle w:val="Normal"/>
        <w:spacing w:lineRule="auto" w:line="480"/>
        <w:jc w:val="both"/>
        <w:rPr/>
      </w:pPr>
      <w:r>
        <w:rPr>
          <w:rFonts w:cs="Courier New" w:ascii="Courier New" w:hAnsi="Courier New"/>
          <w:sz w:val="22"/>
          <w:lang w:val="es-ES_tradnl"/>
        </w:rPr>
        <w:t xml:space="preserve">En la ciudad de Azul, a los    18           días del mes de Octubre de Dos Mil Seis, reunidos en Acuerdo Extraordinario los Señores Jueces de la Excma. Cámara de Apelación en lo Civil y Comercial Departamental, Sala II, Doctores Víctor Mario Peralta Reyes y Jorge Mario Galdós, encontrándose en uso de licencia la Dra.Ana María De Benedictis, para dictar sentencia en los autos caratulados: </w:t>
      </w:r>
      <w:r>
        <w:rPr>
          <w:rFonts w:cs="Courier New" w:ascii="Courier New" w:hAnsi="Courier New"/>
          <w:b/>
          <w:sz w:val="22"/>
          <w:lang w:val="es-ES_tradnl"/>
        </w:rPr>
        <w:t xml:space="preserve">“San Pablo S.A. c/ Botta, María Cecilia. Cobro de Pesos”, (Causa Nº49.746), </w:t>
      </w:r>
      <w:r>
        <w:rPr>
          <w:rFonts w:cs="Courier New" w:ascii="Courier New" w:hAnsi="Courier New"/>
          <w:sz w:val="22"/>
          <w:lang w:val="es-ES_tradnl"/>
        </w:rPr>
        <w:t>habiéndose procedido oportunamente a practicar la desinsaculación prescripta por los arts. 168 de la Constitución Provincial, 263 y 266 del C.P.C.C., resultando de ella que debían votar en el siguiente orden:</w:t>
      </w:r>
      <w:r>
        <w:rPr>
          <w:rFonts w:cs="Courier New" w:ascii="Courier New" w:hAnsi="Courier New"/>
          <w:b/>
          <w:sz w:val="22"/>
          <w:lang w:val="es-ES_tradnl"/>
        </w:rPr>
        <w:t xml:space="preserve"> Dr.GALDÓS – Dr.PERALTA REYES - Dra.DE BENEDICTIS</w:t>
      </w:r>
      <w:r>
        <w:rPr>
          <w:rFonts w:cs="Courier New" w:ascii="Courier New" w:hAnsi="Courier New"/>
          <w:sz w:val="22"/>
          <w:lang w:val="es-ES_tradnl"/>
        </w:rPr>
        <w:t xml:space="preserve">.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studiados los autos, el Tribunal resolvió plantear y votar las sigui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 xml:space="preserve">-C U E S T I O N E S-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1ª.- ¿</w:t>
      </w:r>
      <w:r>
        <w:rPr>
          <w:rFonts w:cs="Courier New" w:ascii="Courier New" w:hAnsi="Courier New"/>
          <w:sz w:val="22"/>
          <w:lang w:val="es-AR"/>
        </w:rPr>
        <w:t xml:space="preserve">Es justa la sentencia apelada de fs.362/367 y </w:t>
      </w:r>
      <w:r>
        <w:rPr>
          <w:rFonts w:cs="Courier New" w:ascii="Courier New" w:hAnsi="Courier New"/>
          <w:sz w:val="22"/>
          <w:lang w:val="es-ES_tradnl"/>
        </w:rPr>
        <w:t>su aclaratoria de fs.370</w:t>
      </w:r>
      <w:r>
        <w:rPr>
          <w:rFonts w:cs="Courier New" w:ascii="Courier New" w:hAnsi="Courier New"/>
          <w:sz w:val="22"/>
          <w:lang w:val="es-AR"/>
        </w:rPr>
        <w:t xml:space="preserve">?.                           </w:t>
      </w:r>
    </w:p>
    <w:p>
      <w:pPr>
        <w:pStyle w:val="Normal"/>
        <w:spacing w:lineRule="auto" w:line="480"/>
        <w:jc w:val="both"/>
        <w:rPr/>
      </w:pPr>
      <w:r>
        <w:rPr>
          <w:rFonts w:eastAsia="Courier New" w:cs="Courier New" w:ascii="Courier New" w:hAnsi="Courier New"/>
          <w:sz w:val="22"/>
          <w:lang w:val="es-AR"/>
        </w:rPr>
        <w:t xml:space="preserve">      </w:t>
      </w:r>
      <w:r>
        <w:rPr>
          <w:rFonts w:eastAsia="Courier New" w:cs="Courier New" w:ascii="Courier New" w:hAnsi="Courier New"/>
          <w:sz w:val="22"/>
          <w:lang w:val="es-ES_tradnl"/>
        </w:rPr>
        <w:t xml:space="preserve">   </w:t>
      </w:r>
      <w:r>
        <w:rPr>
          <w:rFonts w:cs="Courier New" w:ascii="Courier New" w:hAnsi="Courier New"/>
          <w:sz w:val="22"/>
          <w:lang w:val="es-ES_tradnl"/>
        </w:rPr>
        <w:t>2ª.- ¿Qué pronunciamiento corresponde dictar?.</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u w:val="single"/>
          <w:lang w:val="es-ES_tradnl"/>
        </w:rPr>
        <w:t>-V O T A C I O N-</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PRIMER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r>
        <w:rPr>
          <w:rFonts w:cs="Courier New" w:ascii="Courier New" w:hAnsi="Courier New"/>
          <w:b/>
          <w:sz w:val="22"/>
          <w:lang w:val="es-ES_tradnl"/>
        </w:rPr>
        <w:t xml:space="preserve">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sz w:val="22"/>
          <w:lang w:val="es-ES_tradnl"/>
        </w:rPr>
        <w:t>I)</w:t>
      </w:r>
      <w:r>
        <w:rPr>
          <w:rFonts w:cs="Courier New" w:ascii="Courier New" w:hAnsi="Courier New"/>
          <w:sz w:val="22"/>
          <w:lang w:val="es-ES_tradnl"/>
        </w:rPr>
        <w:t xml:space="preserve"> San Pablo S.A. promovió demanda contra María Cecilia Botta persiguiendo el cobro de la suma de $ 63.504,29 con más sus intereses en concepto de alquileres impagos de 1775 hectáreas, por el período de Diciembre 2002 a Marzo 2003 inclusive, conforme la liquidación que practicó teniendo en cuenta el precio de 50 kilogramos de carne de novillo por año y por hectárea. Alega que la accionada incumplió el contrato de arrendamiento a plazo determinado desocupando anticipadamente el inmueble en diciembre del año 2002, con antelación a su vencimiento (en marzo de 2003), por lo que reclama el importe de los arriendos adeudados pidiendo que, en subsidio, dicho monto se compute en concepto de daños y perjuicios derivados del incumplimiento contractual.</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sa pretensión es resistida por la demandada quien dedujo exceptio non adimpleti contractus –excepción de incumplimiento contractual-, solicitó el rechazo de la demanda y reconvino por la suma de $72.300 con más intereses, por los daños que alegó sufrió en su explotación agropecuaria por el incumplimiento contractual del actor, lo que le produjo una merma en su producción esperada de terneros. Sostiene, en esencia, que la accionante desde Octubre de 2002 comenzó a incumplir sus obligaciones consistentes en la provisión de personal y en el mantenimiento y conservación del establecimiento agropecuario alquilado, todo lo que lo llevó a tener que anticipadamente desocupar el campo en diciembre de 2002.</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La sentencia de Primera Instancia de fs.362/367 y su aclaratoria de fs.370 admitió la demanda y condenó a María Cecilia Botta a pagar a San Pablo S.A. los alquileres de los meses de diciembre de 2002 y enero a marzo de 2003, desestimó la reconvención opuesta por la accionada e impuso las costas al demandado y reconviniente difiriendo la regulación de honorarios para su oportunidad. Para así decidir consideró, en lo sustancial, que la accionada no requirió a la actora conforme lo dispone el art.1204 Cód.Civil el cumplimiento de la prestación no ejecutada por lo que resulta procedente admitir la demanda por el cobro de arriendos. Desestimó la reconvención interpuesta por falta de prueba de los perjuicios alegados en la explotación ganadera de la reconviniente consistentes en la merma en los pesos promedio de los terneros. Consideró que Botta reintegró a la actora 155 hectáreas en noviembre de 2002, otras 825 hectáreas a comienzos de diciembre de ese año, restituyendo las restantes 950 a fines de ese mes. Por ello resolvió que la falta de pago de los arriendos debía calcularse en función de esas hectáreas efectivamente ocupadas y no con relación al total de 1775 reclamadas en la demanda. A fs.370 se dictó la sentencia aclaratoria corrigiendo ciertos errores materiales de fechas consignadas en el anterior decisorio.</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Los pronunciamientos señalados fueron recurridos por ambas partes. La actora apeló a fs.371 y la demandada a fs.373, expresando agravios a fs.383/388 y 393/404, respectivamente, los que fueron contestados a fs.406/408 por la demandada y a fs.409/417 por la accionante.</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Las quejas de la actora se centran, en esencia, en la incongruente forma en que se dispuso se practique la liquidación. Así, y si bien comparte con el fallo que la demandada ocupó efectivamente 1775 has., ya que devolvió 155 has. antes del vencimiento del contrato (en marzo de 2003), se disconforma con la decisión de condenar a pagar los arriendos sobre la superficie de 825 has. y hasta diciembre de 2002, según se desprende de la remisión del fallo al Considerando VII. Sobre el tópico el agravio formula diversas consideraciones que, en lo sustancial, conllevan la pretensión revisora de que la liquidación se practique sobre el total de 1775 has. y por todo el tiempo en que debió mantenerse vigente el contrato (desde diciembre 2002 hasta marzo 2003). Luego se refiere a lo que califica de errores de fijación de ciertos hechos litigiosos, expresando que admitió sólo la desocupación anticipada de 155 has, lo que liberaba a Botta de pagar ese alquiler, pero de ningún modo las restantes. Del total originario (1930 has) restando esas 155 has, subsiste el crédito respecto las 1175 has que reclama. Reitera el total que pretende por alquileres impagos según la liquidación que practica computando el precio del kilogramo de novillo, y que asciende a $ 15.742,02 por el mes de diciembre de 2002; $ 16.677,60 por enero de 2003 y $ 15.557,54 y $ 15.527,54 por febrero y marzo de ese año.</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Por su lado las quejas de la demandada versan sobre varios tópicos: por el rechazo de la excepción de incumplimiento contractual que opuso con sustento en la omisión de la actora de proveer personal suficiente para atender su hacienda y se ocuparse de la conservación y mantenimiento de las mejoras; por prescindirse del análisis del impacto económico negativo que le produjo en su explotación ganadera la conducta de la actora que puso en riesgo su producción de 1900 cabezas de ganado, inaplicándose el art.1204 Cód.Civil; por dejar de lado la valoración de prueba esencial; por rechazarse la reconvención deducida y, finalmente, por ser condenado a pagar cuando, en el mejor de los casos, sólo debería abonar los arriendos por las hectáreas ocupadas y hasta diciembre de 2002 pero no los arrendamientos posterior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l desarrollar esos agravios, y entre otras consideraciones, hace hincapié en los incumplimientos de San Pablo S.A., los que resultan probados con la actuación notarial de la escribana Lalanne y las declaraciones testimoniales de Pablo J. De Los Santos, Graciela R. Moussompes, Diego Severgnini y Juan J. Cichero. Al contratar originariamente con Riley Sur S.R.L., trabajaban siete personas avocadas al cumplimiento de las obligaciones del dador de pastoreo, contando con una camioneta, un tractor, provisión de gas oil y caballos. Además los molinos, aguadas, mangas, cepos y bebedores se encontraban en perfectas condiciones de uso. Empero todo se alteró cuando San Pablo S.A. dejó en octubre de 2002 de cumplir con esas prestaciones, las que estima tienen un costo aproximado de $ 11.500 mensuales, lo que demuestra su significación económica en el contrato por el que se pagaba $ 17.100 mensuales en concepto de arrendamiento. La actora dispuso sólo de dos peones para atender las 4000 has. de “La María” (de las que ocupaba 1930 has. con alrededor de 1900 animales), lo que se sumó al deterioro de las instalaciones: no se repararon un molino, un bebedero y un tanque australiano. Por eso la hacienda padeció de sed lo que mermó su rendimiento productivo, dada la importancia de la ingestión de agua en la etapa de lactancia de las vacas, máxime la época del año. De allí que reclama vía reconvención $ 72.306, por la merma en su producción ganadera. Más adelante cita jurisprudencia, enfatiza el incumplimiento del actor y destaca que el fallo se equivoca ya que a principios de diciembre de 2002 se entregaron 950 has, restando 825 has, que se desocuparon a fines de diciembre de 2002, y que –en su caso, sería por el tiempo por el que podría recaer la condena. Destaca que los testigos Torres y Moussompes declararon que el campo se ocupó a partir de febrero de 2003 o, según la segunda, desde fines de enero de ese añ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sz w:val="22"/>
          <w:lang w:val="es-ES_tradnl"/>
        </w:rPr>
        <w:t>II)1)</w:t>
      </w:r>
      <w:r>
        <w:rPr>
          <w:rFonts w:cs="Courier New" w:ascii="Courier New" w:hAnsi="Courier New"/>
          <w:sz w:val="22"/>
          <w:lang w:val="es-ES_tradnl"/>
        </w:rPr>
        <w:t xml:space="preserve"> Anticipo opinión en el sentido que la sentencia recurrida debe ser modificada admitiéndose parcialmente, aunque con distinta entidad y alcances los agravios de ambas recurrent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 fines de facilitar el desarrollo de los argumentos que fundarán mi propuesta decisoria reseñaré –suscintamente- la secuencia de hechos admitidos por las partes: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el 6 de marzo de 2002 Riley Sur S.R.L., representada por Juan José Cichero suscribió con María Cecilia Botta el contrato que denominaron “de pastoreo” mediante el cual aquél en su condición de “dador de pastoreo” se comprometía a recibir hacienda vacuna propiedad de Botta (como “tomador de pastoreo”) desde el 1 de Marzo de 2002 y hasta el 31/3/2003, inclusive. En ese escueto contrato se añadió que el pago mensual por las 1930 hectáreas sería de 8.041,66 kilos de carne de novillos mensuales pactándose expresamente que queda “a cargo del dueño del establecimiento el personal, como así también el mantenimiento y conservación de las mejoras” (sic, conf. fs.78 y 28);</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con fecha 19/9/2002 San Pablo S.A. compró a Riley Sur S.R.L. el establecimiento “La María” conforme se desprende de la certificación notarial obrante a fs.23/25;</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con fecha 7/8/2002 (o sea antes de la venta) María Cecilia Botta en nota dirigida al Sr.Patricio Laulhé –como apoderado o representante de la actora- manifestó que: reconocía en él o quien en definitiva resulte ser el adquirente al propietario del campo conocido como “Estancia La María”; la posesión que le entregó Riley Sur S.R.L.; ratificó que su hacienda se encontraba en esa propiedad a pastoreo comprometiéndose a retirarla antes del 1 de Abril de 2003; que le seguiría pagando los importes pactados con Riley Sur S.R.L. de 50 kg. por hectárea y por año de acuerdo a la cotización de novillo en pie “del mercado de Liniers, resultante del promedio de 400 kilogramos a 440 kilogramos”; que queda a cargo “del dueño del establecimiento el personal, como así también el mantenimiento y conservación de las mejoras” (sic). Esa pieza documental glosada a fs.7/8 tiene sus firmas certificadas notarialmente, fue aceptada por la actora e integra el contrato;</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el 1/11/2002 Botta le remitió una carta documento a San Pablo S.A. “haciendo reserva de derechos por incumplimiento de cláusulas contractuales” de “provisión de personal y mantenimiento y conservación de las mejoras del establecimiento” (conf.carta doc. fs.71, omitida mencionar en escrito de demanda). Esa interpelación no obtuvo respuesta del emplazado;</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el l2/12/2002 Botta notificó por carta documento a la actora que ante el incumplimiento de las obligaciones a su cargo consistentes en la provisión de personal y mantenimiento y conservación de las mejoras del establecimiento, lo que le tornaba imposible seguir manteniendo su hacienda en esas condiciones que procedía a: 1) desocupar  a partir de ese día 950 hectáreas (correspondiente a los potreros 7, 12 y 13); 2) que “a partir del día de la fecha solamente ejercerá los derechos contractuales” respecto 825 hectáreas (correspondientes a los potreros 11, 11 a, 14 y 15; 3) que atento el agravamiento de las condiciones de mantenimiento de la hacienda, “provocando pérdidas y gastos sobrevinientes”, conforme lo expuesto en su anterior carta documento, le comunicó que a partir del 1/1/2003 desocuparía la totalidad del campo arrendado (conf. fs.70 y 15 y 37);</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con fecha 12/12/2002 la actora intimó a la demandada que le pague en el término de 48 hs. la suma de $15.742,02 correspondiente al pastoreo con vencimiento el 6/12/2002, de acuerdo al cálculo que efectúa según la cotización del novillo y por 1775 hectáreas; le recuerda que por excepción y por haber sido acordado con la suficiente antelación San Pablo S.A. aceptó la reducción de las 1930 hectáreas originarias y la entrega de 155 hectáreas; negó que se haya hecho cargo del personal del establecimiento y del mantenimiento de las mejoras y rechazó cualquier intento de modificación unilateral de los plazos formulando reserva de daños y perjuicios (conf. fs.17 y 98);</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el 14/12/2002 la accionada rechazó el anterior emplazamiento y ratificó los incumplimientos de San Pablo S.A. trasmitidos verbalmente desde octubre 2002 los que se fueron agravando con el tiempo perjudicando su explotación con importantes pérdidas económica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También es un hecho no controvertido que la accionada a fines de diciembre de 2002 restituyó las 825 hectáreas últimas (conf.fs.54 y admisión de fs.99vta.) y que Botta no pagó ningún arriendo por el mes de diciembre de 2002 (conf. absolución de posiciones de fs.243 vta., posic.16 a tenor del pliego de fs.241, con reservas fundadas en el incumplimiento de la actora; arts.384 y 421 C.P.C.).</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n definitiva y para ser más preciso: de las 1930 hectáreas objeto del contrato originario se restituyeron por acuerdo de ambas partes 155 hectáreas en noviembre del 2002 (conf. también inspección ocular fs.281), por lo que de las 1775 hectáreas restantes, y más allá de sus circunstancias y modalidades, la demandada entregó a la actora 950 hectáreas el 2 de diciembre de 2002 y las últimas 825 a fines de ese mes.</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sz w:val="22"/>
          <w:lang w:val="es-ES_tradnl"/>
        </w:rPr>
        <w:t xml:space="preserve">2) </w:t>
      </w:r>
      <w:r>
        <w:rPr>
          <w:rFonts w:cs="Courier New" w:ascii="Courier New" w:hAnsi="Courier New"/>
          <w:sz w:val="22"/>
          <w:lang w:val="es-ES_tradnl"/>
        </w:rPr>
        <w:t>Entiendo que no es necesario ingresar en el análisis detallado del tipo contractual al que originariamente las partes denominaron “de arrendamiento para pastoreo” (conf.contrato fs.78 y 28) y al que la actora en el escrito de demanda designó como de locación (conf. fs.52 vta. y fs.58 vta. cap.V) y la accionada “de pastaje” (conf.fs.103vta.) . Ello así porque lo cierto y decisivo es que era obligación esencial del dueño del campo suministrar al dueño de las haciendas el personal necesario y ocuparse “del mantenimiento y conservación de las mejoras” (sic, conf. contrato fs.78 y 28; nota de la demandada dirigida al actor y admitida por éste de fs.7/8; alegación de la actora de fs.123vta. punto 1 y fs.126, 125 puntos 2.a ; 126vta./128 del escrito de contestación de la reconvención; arts.354 y 384 C.P.C.).</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De modo, entonces, que es esencial para resolver la litis analizar el contenido de esa obligación contractual.</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Por ello, con prescindencia del específico tipo contractual que podía caber para designar el que aquí es objeto de disputa (conf. arts.2, 3, 21, 39 y concs. ley 13246 –T.O.- e inclusive de los distingos conceptuales entre contrato de pastoreo y pasturaje; ver Vivanco Antonino Carlos “Pastoreo y Pasturaje” en Enciclopedia Jurídica Omeba, Tomo XXI, pág.610), insisto en que no cabe dudas que la relación negocial incluía que el propietario del campo proveyera personal adecuado y suficiente y que se ocupara del “mantenimiento y conservación de las mejoras” (sic, contrato fs.78 y 28).</w:t>
      </w:r>
    </w:p>
    <w:p>
      <w:pPr>
        <w:pStyle w:val="Normal"/>
        <w:spacing w:lineRule="auto" w:line="480"/>
        <w:jc w:val="both"/>
        <w:rPr>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Sin embargo ni en sus inicios -cuando Botta contrató con Riley Sur S.R.L. (fs.78 y 28)- ni posteriormente cuando la actora compró el campo (fs.7/8) se estimó el número de personal necesario para atender el “pastoreo” del ganado de 1930 has. Tampoco se rindió prueba pericial ni equivalente que dilucidara el punto ni se acreditó, en concreto, como incidió en la explotación de la demandada el estado de conservación de las instalaciones (arts.375 y 384 C.P.C.). Por ende, en defecto de prueba directa, cabe acudir al principio de normalidad (contenido en los arts.901 Cód.Civ. y 384 C.P.C.), como subrogado de prueba, y al aporte probatorio restante. Tiene decidido este Tribunal que “el standard jurídico de normalidad, es un nivel medio de conducta, de comportamiento que la ley permite a los jueces tener como medida de una conducta normal que como afirma Couture, “se apoya en un principio lógico –el principio de causalidad- y en una regla empírica –el normal conocimiento de la vida y de las cosas-, que tiene recepción normativa expresa en los arts.901 y concs. Cód.Civ. y 384 C.P.C.” (esta Sala, causa Nº46701, 15/6/2004 “Andiarena”, L.L.Bs.As. 2006-425 con nota de Rubén Compagnucci de Caso “Apariencia y mandato aparente”).</w:t>
      </w:r>
    </w:p>
    <w:p>
      <w:pPr>
        <w:pStyle w:val="TextBody"/>
        <w:rPr>
          <w:lang w:val="es-ES_tradnl"/>
        </w:rPr>
      </w:pPr>
      <w:r>
        <w:rPr>
          <w:rFonts w:eastAsia="Courier New"/>
          <w:lang w:val="es-ES_tradnl"/>
        </w:rPr>
        <w:t xml:space="preserve">         </w:t>
      </w:r>
      <w:r>
        <w:rPr>
          <w:lang w:val="es-ES_tradnl"/>
        </w:rPr>
        <w:t>En este contexto, corresponde desglosar las dos obligaciones nucleares asumidas por la actora: provisión del personal y mantenimiento de las instalaciones del campo (“mantenimiento y conservación de las mejoras”, según el contrato de fs.78 y 28).</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n lo relativo al primer punto la pretensión de Botta de disponer de siete personas es exagerada. Y ello aunque Riley S.R.L. proveyera antes ese número de empleados, que –según dice- incluía mayordomo, ama de llaves y parquero (conf. alegaciones fs.96vta.; 99 punto 10,a; fs.10vta.; testimonio fs.252, ampliación 5ª del otro locatario, Sr.Juan I. Torres; arts.384 y 456 C.P.C.). Empero luego se especifica que se contaba con cinco personas para trabajar con la hacienda (conf. alegación fs.98 vta., conforme declaraciones testimoniales de los ex-empleados de “La María”, Sres.Herrera y Figueroa, vertidas en el acta notarial de constatación de fs. 67/68). Cichero, el representante del anterior propietario, se manifestó en sentido concordante: que nunca tuvieron menos de cinco empleados en total (conf. fs.320, preg. 7ª, arts.384 y 456 C.P.C.). Por ende la reducción de cinco a sólo dos personas para cumplir con los trabajos revela su insuficiencia.</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Resulta acreditado que sólo laboraban Herrera y Figueroa, como lo reconocen ambos en la citada acta de comprobación notarial (conf. fs.67/68) y está aceptado por la actora según la constancia expedida por la AFIP (conf. planilla de alta de fs.114) e incluso con su propia admisión procesal (fs.126 vta. y 127) ya que la demandante no probó otra incorporación al establecimiento (la de Gustavo Rojas; conf. alegación fs.127).  Por lo demás el trabajo del representante de la sociedad –Patricio Laulhé- es obvio que no era para cumplir funciones específicas con la hacienda, como tampoco el de Graciela Moussompes, quien no detalla en qué consistían sus quehaceres (alegación actor fs.126 y su declaración testimonial de fs.264/265).</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Por ello, y concretando: antes laboraban –tomando las aseveraciones del restante locatario Torres- “en los trabajos del campo el capataz y tres peones” (sic, fs.252, ampliación 5ª) y ese personal se redujo a la mitad (los dos empleados Figueroa y Herrera; arts. 384 y 456 C.P.C.). Los restantes aspectos vinculados con la relación laboral entre los trabajadores rurales y sus dependientes (condiciones de atención sanitaria, reducción de sueldos, etc., relatados en la mencionada acta notarial), en lo que aquí interesa, no inciden sustancialmente en el cumplimiento de los trabajos que debían realizar a favor de Botta. Destaco que en este tópico preferencio el aporte testimonial valorado, en consonancia con la prueba documental (constancia de la AFIP de fs.114), por sobre la apreciación de los otros testimonios de los ex-empleados de la actora, quien los despidió (Sres.Yampa fs.256; Severgnini fs.261/263; Moussompes fs.264/265; arts.384 y 456 C.P.C.).</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Señalo también que los dichos de los testigos vertidos en el acta notarial, constituyen un modo de prueba sujeto a </w:t>
      </w:r>
      <w:r>
        <w:rPr>
          <w:rFonts w:cs="Courier New" w:ascii="Courier New" w:hAnsi="Courier New"/>
          <w:sz w:val="22"/>
          <w:lang w:val="es-AR"/>
        </w:rPr>
        <w:t>apreciación de su eficacia que será apreciado de acuerdo a las circunstancias del caso (esta Sala causa Nº43449, 19/2/02 “SADAIC”, D.J.J. 162-165), susceptible de ser impugnado su contenido por simple prueba en contrario (arts.994 y 995 Cód.Civ.; esta Sala, causa Nº47606, 30/11/2004 “Pereyra”) “asemejándose a una suerte de prueba testimonial preconstituida” (Rivera Julio C. “Instituciones de Derecho Civil Parte General” T.II p.712 punto C); (esta Sala causa Nº49.553, 5/10/2006 “Fernández”). En cambio los hechos comprobados por el oficial público respecto del estado de cosas, y pasados en su presencia, sí gozan de la presunción de autenticidad legal (arts.993, 995 y concs. Cód.Civ.).</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n lo restante, esto es lo vinculado con la obligación de San Pablo S.A. del mantenimiento de las instalaciones en condiciones adecuadas de uso y conforme su destino, también es evidente que medió defectuoso cumplimiento de esa prestación, aunque no con el grado y entidad cualitativo y cuantitativo que le endilga la demandada.</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La apreciación más certera del estado de conservación y mantenimiento de los implementos agropecuarios necesarios para el pastoreo de la hacienda, de acuerdo con la distribución de los potreros arrendados (conf. croquis fs.113, 237 y 298; inspección ocular fs.281/281bis) requería de prueba más específica (por caso pericial) que explicara técnicamente cómo debían funcionar las aguadas, molinos y mangas atendiendo a la ubicación de los potreros arrendados(conf. croquis fs.237).</w:t>
      </w:r>
    </w:p>
    <w:p>
      <w:pPr>
        <w:pStyle w:val="Normal"/>
        <w:spacing w:lineRule="auto" w:line="480"/>
        <w:jc w:val="both"/>
        <w:rPr>
          <w:rFonts w:ascii="Courier New" w:hAnsi="Courier New" w:cs="Courier New"/>
          <w:sz w:val="22"/>
          <w:lang w:val="en-US"/>
        </w:rPr>
      </w:pPr>
      <w:r>
        <w:rPr>
          <w:rFonts w:eastAsia="Courier New" w:cs="Courier New" w:ascii="Courier New" w:hAnsi="Courier New"/>
          <w:sz w:val="22"/>
          <w:lang w:val="es-ES_tradnl"/>
        </w:rPr>
        <w:t xml:space="preserve">         </w:t>
      </w:r>
      <w:r>
        <w:rPr>
          <w:rFonts w:cs="Courier New" w:ascii="Courier New" w:hAnsi="Courier New"/>
          <w:sz w:val="22"/>
          <w:lang w:val="es-ES_tradnl"/>
        </w:rPr>
        <w:t>Empero, y en defecto de esa prueba, resulta indudable que Laulhé (como representante de la actora) prohibió que se siguiera utilizando un tractor, una camioneta y el teléfono (acta notarial fs.67/68 que recoge los dichos de Herrera y Figueroa, id. testigo Torres fs.252 y dichos</w:t>
      </w:r>
      <w:r>
        <w:rPr>
          <w:rFonts w:cs="Courier New" w:ascii="Courier New" w:hAnsi="Courier New"/>
          <w:b/>
          <w:sz w:val="22"/>
          <w:lang w:val="es-ES_tradnl"/>
        </w:rPr>
        <w:t xml:space="preserve"> </w:t>
      </w:r>
      <w:r>
        <w:rPr>
          <w:rFonts w:cs="Courier New" w:ascii="Courier New" w:hAnsi="Courier New"/>
          <w:sz w:val="22"/>
          <w:lang w:val="es-ES_tradnl"/>
        </w:rPr>
        <w:t xml:space="preserve">coincidentes de Yampa, Severgnini y Moussompes; arts.384, 456 y concs. </w:t>
      </w:r>
      <w:r>
        <w:rPr>
          <w:rFonts w:cs="Courier New" w:ascii="Courier New" w:hAnsi="Courier New"/>
          <w:sz w:val="22"/>
          <w:lang w:val="en-US"/>
        </w:rPr>
        <w:t>C.P.C.).</w:t>
      </w:r>
      <w:r>
        <w:rPr>
          <w:rFonts w:cs="Courier New" w:ascii="Courier New" w:hAnsi="Courier New"/>
          <w:b/>
          <w:sz w:val="22"/>
          <w:lang w:val="en-US"/>
        </w:rPr>
        <w:t xml:space="preserve"> </w:t>
      </w:r>
    </w:p>
    <w:p>
      <w:pPr>
        <w:pStyle w:val="Normal"/>
        <w:spacing w:lineRule="auto" w:line="480"/>
        <w:jc w:val="both"/>
        <w:rPr/>
      </w:pPr>
      <w:r>
        <w:rPr>
          <w:rFonts w:eastAsia="Courier New" w:cs="Courier New" w:ascii="Courier New" w:hAnsi="Courier New"/>
          <w:sz w:val="22"/>
          <w:lang w:val="en-US"/>
        </w:rPr>
        <w:t xml:space="preserve">         </w:t>
      </w:r>
      <w:r>
        <w:rPr>
          <w:rFonts w:cs="Courier New" w:ascii="Courier New" w:hAnsi="Courier New"/>
          <w:sz w:val="22"/>
          <w:lang w:val="es-ES_tradnl"/>
        </w:rPr>
        <w:t>No está muy claro si también se suprimieron los  caballos, ya que Torres manifestó que sí siguió utilizando los caballos del dueño del campo (fs.252vta., ampliación 10ª), en cambio Ressia dijo que la “atención seguía igual” (fs.253, preg.10; arts.384 y 456 C.P.C.) y Figueroa y Herrera no son contundentes en cuanto a si “se llevó a cabo esa prohibición” (de usar los caballos, fs.68).</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n lo relativo al mantenimiento y conservación de las mejoras cabe reseñar que la rotura del cabezal de la bebida corresponde al potrero Nº11a (acta fs.68 vta.) que es precisamente el que Botta mantuvo sin desocupar (conf. carta documento fs.70, 15 y 37) y que las averías de la manga, molino y cargador (acta fs.67vta., correlacionada con las fotos certificadas por la escribana y glosadas a fs.65) denotan defectos serios de mantenimiento. Sobre el punto los ex-empleados de “La María” destacan y enfatizan en el grado, extensión y repercusiones de esas roturas y desperfectos (conf. testimonios fs.256 de Valentín A.Yampa, fs.261/263 de Carlos D.Severgnini, fs.262, ampliación 9na. y de la Sra. Moussompes, fs.264/265). Con ese plexo probatorio debe tenerse por acreditada la aseveración precedente (defectos serios de conservación y mantenimiento de las instalaciones del campo) pese a que esos testimonios deben ser ponderados con sumo rigor por tener intereses contrapuestos con su ex-empleador, ya que fueron despedidos y Moussompes dedujo reclamo salarial en sede administrativa (conf. fs.269; arts.384 y 456 C.P.C.). Es que esas declaraciones se contraponen con los dichos de los otros locatarios -Torres y Ressia- quienes relativizan esos incumplimientos; (fs.251/252) y 253/255). Empero, es decisivo considerar que Torres y Ressia, cuando continuaron con el arrendamiento del campo que Botta devolvió, hicieron reparar esos desperfectos, como así también que lo que no funcionaba en realidad era un tanque y el molino de un cuadro o potrero y que los “cargadores de ganado estaban en los potreros enfrente” a los alquilados por Botta (testigo Torres, fs.251vta./252, ampliación 3ª). Pero lo que me convence, finalmente, de que medió incumplimiento parcial pero no total, es que los dos locatarios manifestaron que no se vieron imposibilitados de realizar ningún trabajo en la hacienda como consecuencia de roturas en las mejoras y que su hacienda no padeció sed u otros inconvenientes imputables a San Pablo S.A., continuando ambos con el arrendamiento de la fracción que Botta devolvió (conf. fs.251/255, preg.9, 12, 16; arts.384 y 456 C.P.C.).</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n definitiva: este cuadro fáctico revela que la prestación a cargo del dueño del campo se modificó y alteró en perjuicio del dueño de la hacienda, particularmente en lo que hace al número de peones destinados a su atención. “Es imposible atender 2500 animales con dos personas”, dice el ex-empleado Pablo Javier de los Santos a fs.285vta. (aunque -según lo expresa la demandada- ese número de animales era de 1900), en consonancia con los expuesto por Moussompes (fs.264vta., preg.9na.) y de los Santos (fs.285, preg.20).</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De todo lo expuesto colijo, sin hesitación, en que San Pablo S.A. incurrió en incumplimiento relativo, o –con más precisión- cumplimiento defectuoso o irregular de su obligación toda vez que ejecutó deficientemente su prestación negocial (arts.499, 505 incs.1 y 2, 740, 741, 745, 747. </w:t>
      </w:r>
      <w:r>
        <w:rPr>
          <w:rFonts w:cs="Courier New" w:ascii="Courier New" w:hAnsi="Courier New"/>
          <w:sz w:val="22"/>
          <w:lang w:val="en-US"/>
        </w:rPr>
        <w:t xml:space="preserve">750 C.P.C.). </w:t>
      </w:r>
      <w:r>
        <w:rPr>
          <w:rFonts w:cs="Courier New" w:ascii="Courier New" w:hAnsi="Courier New"/>
          <w:sz w:val="22"/>
          <w:lang w:val="es-ES_tradnl"/>
        </w:rPr>
        <w:t xml:space="preserve">O sea medió incumplimiento parcial y no incumplimiento total (art.1201 Cód.Civ.).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llo supone, entonces, la admisión sólo parcial de la excepción de incumplimiento contractual, lo que conduce al examen de entidad, alcances y efectos de esa irregular conducta contractual, cohonestándola –claro está- con el no menos inapropiado comportamiento de la demandada (arts. 1198, 1201, 1204 y concs. Cód.Civ.).</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sz w:val="22"/>
          <w:lang w:val="es-ES_tradnl"/>
        </w:rPr>
        <w:t>3)</w:t>
      </w:r>
      <w:r>
        <w:rPr>
          <w:rFonts w:cs="Courier New" w:ascii="Courier New" w:hAnsi="Courier New"/>
          <w:sz w:val="22"/>
          <w:lang w:val="es-ES_tradnl"/>
        </w:rPr>
        <w:t xml:space="preserve"> Señala la doctrina que el incumplimiento no definitivo o relativo, en calificación de Pizarro y Vallespinos (o de ejecución defectuosa según la acepción de Wayar, o parcial de Ibañez), a diferencia del definitivo o absoluto que es irreversible, admite que la prestación deficientemente ejecutada sea material y jurídicamente susceptible de ser realizada para satisfacer el interés del acreedor (Pizarro Ramón D.-Vallespinos Carlos G. “Instituciones de Derecho Privado. Obligaciones” T.2 p.494 y ss. Nº493; Wayar Ernesto “Derecho Civil. Obligaciones” T.I. p.521 NºIV y “Tratado de la mora” p.84 y ss. punto I). Se trataría, en el caso y en palabras de Lorenzetti, de un supuesto de incumplimiento defectuoso por desconcordancia o inexactitud de lo debido y pagado con relación al objeto (Lorenzetti Ricardo “Tratado de los contratos. Parte general” p.601 Nº5 y ss.).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n el “sub-lite” al omitir proveer la actora la prestación íntegra (número suficiente y adecuado de personal y mantener las instalaciones y mejoras del campo en condiciones idóneas para el pastoreo de la hacienda) redujo incausadamente el objeto de su obligación (Wayar dice que el deudor entrega así una cosa “disminuida físicamente”; aut. cit. “Tratado de la mora” pág.85, I), incurriendo injustificadamente en un apartamiento de sus deberes negociales. Ese incumplimiento le es imputable y no fue consentido por Botta “quien formuló reserva de derechos”,  el 1 de Noviembre de 2002 (conf. carta documento fs.71), no habiendo acreditado su alegación de que reclamó verbalmente en Octubre de ese año (arts.375 y 384 C.P.C.). De modo que la accionada no consintió el cumplimiento defectuoso asumiendo una de las conductas defensistas que admite la doctrina (la reserva de derechos; conf. Pizarro-Vallespinos, ob.cit. pág.498, punto 3; Ibáñez, ob.cit. p.188 con cita de Piez Picazo), pero la gravedad cualitativa y objetiva del incumplimiento no habilitaba a Botta a resolver de hecho o de facto el contrato (restituyendo el campo según su propio arbitrio) sino a requerir previamente su cumplimiento en tiempo y modo razonable o, en ausencia de pacto comisorio expreso, a interpelar al actor a entregar íntegramente la cosa debida bajo apercibimiento de resolución contractual (arts.499, 505 incs.1 y 3. 1197,  1198, 1201, 1204 y concs. Cód.Civ.).</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claro y enfatizo que siendo el ejercicio de la excepción de incumplimiento contractual (o de defectuoso cumplimiento) una facultad del acreedor (Lorenzetti, ob.cit. p.646, punto I) no estoy sugiriendo que necesaria y automáticamente debe acudir al incumplimiento resolutivo. Hay que apreciar la entidad del incumplimiento en base a un criterio objetivo de valoración (Ibáñez, ob.cit. p.183), mediante el confronte entre lo debido y lo prestado, teniendo en cuenta la relevancia y gravitación de la prestación incorrectamente cumplida con relación al interés del acreedor, apreciando las respectivas y recíprocas culpas contractuales y su relación causal con la frustración negocial verificada. En la época de crisis de los modelos judiciales clásicos o tradicionales de resolución en los casos judiciales, como afirma Lorenzetti (ob.cit. p.154), es necesario un esfuerzo de interpretación e integración del contrato para arribar a la justa composición de los intereses económicos en juego.</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Parto, entonces, de la base de que San Pablo S.A. inobservó parcialmente su obligación de “provisión de personal y mantenimiento y conservación de las mejoras del establecimiento”, -lo que se corrobora también con la aceptación consensuada de la devolución anticipada de 155 has. de las 1930 has.- y que, frente a ello, el 1º de Noviembre Botta hizo “reservas de sus derechos” por ese incumplimiento. Pero si bien esa inejecución de la prestación es seria e importante, no tiene objetivamente una gravedad tal que autorice sin más un ejercicio directo y automático de la facultad resolutoria, que es lo que en definitiva hizo Botta cuando directamente el 2 de diciembre de 2002 le notificó al arrendador que en esa fecha restituía 950 has. y que el 1º de enero de 2003 desocuparía las restantes 825 has., lo que luego anticipó a fines de diciembre de 2002 (conf. alegación fs.98vta.).</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 todo ese íter de recíprocas conductas contractuales no es ajeno un aspecto no enfatizado por los litigantes: a partir del 1º de enero de 2003 Botta “arrendó” otro campo, de 2100 has., a un precio ligeramente superior (53 kg de carne de novillo, contra un promedio de 50 que pagaba a la actora; aunque –y lo destaco- sin especificarse si estaba comprendido en ese “arrendamiento” la provisión de personal para atender la hacienda y el campo). Ello se desprende del oficio glosado a fs.226/233 y suscripto por Juan Incaugarat.</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De lo dicho hasta aquí concluyo en que la excepción de cumplimiento defectuoso deducido por la demandada debe admitirse parcialmente atribuyéndole a la actora –San Pablo S.A.- un 70% de culpa contractual en la frustración del fin del contrato. A ese resultado se llega ponderando los incumplimientos recíprocos y la incidencia de los diferentes comportamientos culpables y su relación causal con el fracaso del contrato. Entiendo que la defectuosa, incompleta, insuficiente o irregular prestación del objeto obligacional por parte de la actora, si bien seria y de gravitación, carecía objetivamente de gravedad y trascendencia para que directamente y sin más trámite le permitiera a Botta resolver el contrato, que es lo que efectivamente hizo cuando comunicó que desocupaba el campo (arts.1197,1198, 1201, 1204 y concs. Cód.Civ.).</w:t>
      </w:r>
    </w:p>
    <w:p>
      <w:pPr>
        <w:pStyle w:val="Normal"/>
        <w:spacing w:lineRule="auto" w:line="480"/>
        <w:jc w:val="both"/>
        <w:rPr/>
      </w:pPr>
      <w:r>
        <w:rPr>
          <w:lang w:val="es-ES_tradnl"/>
        </w:rPr>
        <w:t xml:space="preserve">         </w:t>
      </w:r>
      <w:r>
        <w:rPr>
          <w:rFonts w:cs="Courier New" w:ascii="Courier New" w:hAnsi="Courier New"/>
          <w:sz w:val="22"/>
          <w:lang w:val="es-ES_tradnl"/>
        </w:rPr>
        <w:t xml:space="preserve">O sea computo la gravedad objetiva del incumplimiento de la actora y su incidencia en la frustración del contrato, pero correlacionándola con la conducta de ambos contratantes (que antes aceptaron en noviembre de 2002 una devolución parcial de 155 has.) la no convalidación de Botta de aquellos incumplimientos (frente a los que hizo reserva el 1/11/2002; fs.71), y el comportamiento ulterior de la arrendataria que desocupó el campo según su propio interés y beneficio, (conf. carta documento fs.70 y 15 y 37), anticipándose incluso a esa misma modalidad unilateral de devolución (ya que las últimas 825 has. las restituyó a fines de ese mismo mes de diciembre), todo lo que fue rechazado por San Pablo S.A., aunque recién a los 9 días de su notificación (conf. carta documento fs.17 y 98). </w:t>
      </w:r>
      <w:r>
        <w:rPr>
          <w:rFonts w:cs="Courier New" w:ascii="Courier New" w:hAnsi="Courier New"/>
          <w:sz w:val="22"/>
          <w:lang w:val="es-AR"/>
        </w:rPr>
        <w:t>En anterior oportunidad este Tribunal hizo hincapié en la importancia del trípode buena fe–apariencia–confianza para elucidar las desavenencias contractuales (</w:t>
      </w:r>
      <w:r>
        <w:rPr>
          <w:rFonts w:cs="Courier New" w:ascii="Courier New" w:hAnsi="Courier New"/>
          <w:sz w:val="22"/>
          <w:lang w:val="es-ES_tradnl"/>
        </w:rPr>
        <w:t>(esta Sala, causa Nº46701, 15/6/2004 “Andiarena”, L.L.Bs.As. 2006-425 con nota de Rubén Compagnucci de Caso “Apariencia y mandato aparente”).</w:t>
      </w:r>
    </w:p>
    <w:p>
      <w:pPr>
        <w:pStyle w:val="Normal"/>
        <w:spacing w:lineRule="auto" w:line="480"/>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TextBody"/>
        <w:rPr>
          <w:lang w:val="es-ES_tradnl"/>
        </w:rPr>
      </w:pPr>
      <w:r>
        <w:rPr>
          <w:rFonts w:eastAsia="Courier New"/>
          <w:lang w:val="es-ES_tradnl"/>
        </w:rPr>
        <w:t xml:space="preserve">         </w:t>
      </w:r>
      <w:r>
        <w:rPr>
          <w:lang w:val="es-ES_tradnl"/>
        </w:rPr>
        <w:t>El incumplimiento parcial admite la disminución proporcional del precio, conforme lo señala la doctrina aplicando analógicamente el art.580 Cód.Civ. (Wayar “Tratado de la mora” cit. p.85, punto I), ya que si acepta el derecho del acreedor a exigir una prestación equivalente (Pizarro-Vallespinos ob.cit. T.2 p.498, a) igualmente podrá requerirse la prestación pero disminuida. Bien dice Llambías que, en estos casos, “procede condenar al demandado a cumplir la prestación a su cargo, con deducción del valor de lo incumplido por el actor” (Llambías Jorge J.-Alterini Atilio A., “Código Civil Anotado” Tomo III-A pág.175, punto c y pág.177 Nº6), como expresamente lo previó el art.1054 del Proyecto de Código Civil de 1998.</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Por ende, y concluyo, la demanda debe prosperar,  con el alcance que luego diré, sólo por el 30% del total del monto.</w:t>
      </w:r>
    </w:p>
    <w:p>
      <w:pPr>
        <w:pStyle w:val="Normal"/>
        <w:spacing w:lineRule="auto" w:line="480"/>
        <w:jc w:val="both"/>
        <w:rPr/>
      </w:pPr>
      <w:r>
        <w:rPr>
          <w:rFonts w:eastAsia="Courier New" w:cs="Courier New" w:ascii="Courier New" w:hAnsi="Courier New"/>
          <w:sz w:val="22"/>
          <w:lang w:val="es-ES_tradnl"/>
        </w:rPr>
        <w:t xml:space="preserve">   </w:t>
      </w:r>
      <w:r>
        <w:rPr>
          <w:rFonts w:eastAsia="Courier New" w:cs="Courier New" w:ascii="Courier New" w:hAnsi="Courier New"/>
          <w:b/>
          <w:sz w:val="22"/>
          <w:lang w:val="es-ES_tradnl"/>
        </w:rPr>
        <w:t xml:space="preserve">      </w:t>
      </w:r>
      <w:r>
        <w:rPr>
          <w:rFonts w:cs="Courier New" w:ascii="Courier New" w:hAnsi="Courier New"/>
          <w:b/>
          <w:sz w:val="22"/>
          <w:lang w:val="es-ES_tradnl"/>
        </w:rPr>
        <w:t>III)</w:t>
      </w:r>
    </w:p>
    <w:p>
      <w:pPr>
        <w:pStyle w:val="TextBody"/>
        <w:rPr>
          <w:lang w:val="es-ES_tradnl"/>
        </w:rPr>
      </w:pPr>
      <w:r>
        <w:rPr>
          <w:rFonts w:eastAsia="Courier New"/>
          <w:lang w:val="es-ES_tradnl"/>
        </w:rPr>
        <w:t xml:space="preserve">         </w:t>
      </w:r>
      <w:r>
        <w:rPr>
          <w:lang w:val="es-ES_tradnl"/>
        </w:rPr>
        <w:t>Tal lo anticipado y como corolario de la entidad objetiva de la insuficiencia en la prestación comprometida por la actora a partir de la fecha de su acreditación (el 1/11/2002), de su incidencia en el desenvolvimiento contractual, de los comportamientos asumidos por las partes en los distintos tramos del iter negocial, de las consiguientes culpas (como defecto de conducta; arts.512, 901, 909 y concs. Cód.Civ.) y de su atribución causal en el fallido resultado final, propongo que la demanda se admita por el 30% de los arriendos no pagados sobre la totalidad del campo ocupado (1775 has.) y durante el período de su indisponibilidad para el actor: diciembre de 2002, enero 2003 y por la mitad del mes de febrero de 2003.</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En efecto, el testigo Torres declaró que él continuó con el arrendamiento del campo desocupado por Botta, del que “entró en posesión” el 8 de febrero de 2003 y “completaron el 20 de ese mes más o menos” (conf. fs.251vta.; arts.384 y 456 C.P.C.). Por ello, y habiendo dado mérito a ese testimonio para ponderar otros extremos fácticos litigiosos y aún cuando el punto no es totalmente claro (conf.declaración de Ressia de fs.253vta.), promediando las fechas referidas (arts.165 y 384 C.P.C.) concluyo en que la demanda debe prosperar parcialmente por el 30% de los montos reclamados por arriendos impagos  hasta mediados de febrero de 2003 (conf. alegación fs.57vta./58 reiterada en la expresión de agravios de fs.387/388). Esos montos son los siguientes: $4.722,61 (que representa el 30% de $15.742,02 por 1775 has. durante diciembre 2002); $ 5.003,28 (por el 30% de $ 16.677,60 por enero de 2002); $ 2.333,63 (30% de 7.778,77 que es la mitad del total reclamado por febrero 2003 de $ 15.557,54).</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Dicha suma devengará intereses a la tasa pasiva del Banco de la Provincia de Buenos Aires para las operaciones de depósito a 30 días a partir de la mora, esto es el vencimiento de cada arriendo.</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Las costas de la demanda, atendiendo a la forma y por el modo y proporción que prospera, y existiendo vencimientos mutuos, deberán ser soportadas en un 30% por la demandada, y el 70% restante por la actora (arts.68 y 72 C.P.C.).</w:t>
      </w:r>
    </w:p>
    <w:p>
      <w:pPr>
        <w:pStyle w:val="TextBody"/>
        <w:rPr/>
      </w:pPr>
      <w:r>
        <w:rPr>
          <w:rFonts w:eastAsia="Courier New"/>
          <w:lang w:val="es-ES_tradnl"/>
        </w:rPr>
        <w:t xml:space="preserve">        </w:t>
      </w:r>
      <w:r>
        <w:rPr>
          <w:rFonts w:eastAsia="Courier New"/>
          <w:b/>
          <w:lang w:val="es-ES_tradnl"/>
        </w:rPr>
        <w:t xml:space="preserve"> </w:t>
      </w:r>
      <w:r>
        <w:rPr>
          <w:b/>
          <w:lang w:val="es-ES_tradnl"/>
        </w:rPr>
        <w:t xml:space="preserve">IV) </w:t>
      </w:r>
      <w:r>
        <w:rPr>
          <w:lang w:val="es-ES_tradnl"/>
        </w:rPr>
        <w:t xml:space="preserve">La demanda reconvencional impetrada por Botta no puede prosperar ni aún en parte toda vez que no media prueba concreta y asertiva del daño contractual aducido entre el incumplimiento de San Pablo S.A. y la merma alegada de la producción ganadera de Botta (arts.375 y 384 C.P.C.). En tal sentido la pericia del veterinario de fs.292/294 es ilustrativa acerca de la importancia de la ingestión de agua en la lactancia de las vacas y su repercusión en el kilaje futuro de los terneros, entre otros puntos, pero de ningún modo se refiere en concreto a la específica reducción del nivel de agua disponible en el campo “La María” y de su repercusión específica en el número de cabezas que pastaban (art.375 C.P.C.). En suma: no hay prueba del daño alegado (arts.520, 521, 522 y concs. </w:t>
      </w:r>
      <w:r>
        <w:rPr/>
        <w:t xml:space="preserve">Cód. Civ.; arts. </w:t>
      </w:r>
      <w:r>
        <w:rPr>
          <w:lang w:val="es-ES_tradnl"/>
        </w:rPr>
        <w:t>46, 375, 384 y 474 C.P.C.) por lo que la reconvención debe ser desestimada, con costas (art. 68 C.P.C.). Sobre el tópico tiene dicho este Tribunal que “los daños deben probarse de modo concreto; en otros términos, el resarcimiento del daño supone que se conozca que éste existe, pero también cómo existe, ya que el ser no puede ser divorciado de su sustancia. El actor debe probar “sus” daños y no, simplemente, haber sido víctima de “alguna” abstracta situación perjudicial (Zavala de González, “Resarcimiento de daños”, T.3, “El proceso de daños” ps.175, 176, 177 y 181); (esta Sala, causa Nº 49042, 15/12/2005 “Hernández”, con voto del Dr.Peralta Reyes).</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b/>
          <w:sz w:val="22"/>
          <w:lang w:val="es-ES_tradnl"/>
        </w:rPr>
        <w:t xml:space="preserve">V) </w:t>
      </w:r>
      <w:r>
        <w:rPr>
          <w:rFonts w:cs="Courier New" w:ascii="Courier New" w:hAnsi="Courier New"/>
          <w:sz w:val="22"/>
          <w:lang w:val="es-ES_tradnl"/>
        </w:rPr>
        <w:t xml:space="preserve">Si mi propuesta es compartida deberá revocarse la sentencia recurrida y admitir parcialmente la excepción de incumplimiento defectuoso deducida por la accionada María Cecilia Botta, admitiendo en consecuencia también parcialmente la demanda promovida por San Pablo S.A., condenando a pagar las sumas de $ 4.722,61, $  $ 5.003,28 y $ 2.333,63, con más intereses a la tasa pasiva del Banco de la Provincia de Buenos Aires para las operaciones de depósito a 30 días, a partir del vencimiento de cada obligación; imponiendo las costas en el 30% a la demandada y 70% a la actora; rechazándose, con costas, la reconvención deducida; difiriendo todas las regulaciones de honorarios para su oportunidad </w:t>
      </w:r>
      <w:r>
        <w:rPr>
          <w:rFonts w:cs="Courier New" w:ascii="Courier New" w:hAnsi="Courier New"/>
          <w:sz w:val="22"/>
          <w:lang w:val="es-AR"/>
        </w:rPr>
        <w:t>(art.31 del Decreto/Ley 8904/77).</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sí lo voto. </w:t>
      </w:r>
    </w:p>
    <w:p>
      <w:pPr>
        <w:pStyle w:val="Normal"/>
        <w:spacing w:lineRule="auto" w:line="480"/>
        <w:jc w:val="both"/>
        <w:rPr/>
      </w:pPr>
      <w:r>
        <w:rPr>
          <w:rFonts w:eastAsia="Courier New" w:cs="Courier New" w:ascii="Courier New" w:hAnsi="Courier New"/>
          <w:sz w:val="22"/>
          <w:lang w:val="es-ES_tradnl"/>
        </w:rPr>
        <w:t xml:space="preserve"> </w:t>
      </w:r>
      <w:r>
        <w:rPr>
          <w:rFonts w:eastAsia="Courier New" w:cs="Courier New" w:ascii="Courier New" w:hAnsi="Courier New"/>
          <w:b/>
          <w:sz w:val="22"/>
          <w:lang w:val="es-ES_tradnl"/>
        </w:rPr>
        <w:t xml:space="preserve">        </w:t>
      </w:r>
      <w:r>
        <w:rPr>
          <w:rFonts w:cs="Courier New" w:ascii="Courier New" w:hAnsi="Courier New"/>
          <w:sz w:val="22"/>
          <w:lang w:val="es-ES_tradnl"/>
        </w:rPr>
        <w:t xml:space="preserve">A la misma cuestión, el Señor Juez, </w:t>
      </w:r>
      <w:r>
        <w:rPr>
          <w:rFonts w:cs="Courier New" w:ascii="Courier New" w:hAnsi="Courier New"/>
          <w:b/>
          <w:sz w:val="22"/>
          <w:lang w:val="es-ES_tradnl"/>
        </w:rPr>
        <w:t>Dr.Peralta Reyes</w:t>
      </w:r>
      <w:r>
        <w:rPr>
          <w:rFonts w:cs="Courier New" w:ascii="Courier New" w:hAnsi="Courier New"/>
          <w:sz w:val="22"/>
          <w:lang w:val="es-ES_tradnl"/>
        </w:rPr>
        <w:t xml:space="preserve">, votó en idéntico sentido.       </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u w:val="single"/>
          <w:lang w:val="es-ES_tradnl"/>
        </w:rPr>
        <w:t>A LA SEGUNDA CUESTION</w:t>
      </w:r>
      <w:r>
        <w:rPr>
          <w:rFonts w:cs="Courier New" w:ascii="Courier New" w:hAnsi="Courier New"/>
          <w:sz w:val="22"/>
          <w:lang w:val="es-ES_tradnl"/>
        </w:rPr>
        <w:t xml:space="preserve">, el Señor Juez Doctor </w:t>
      </w:r>
      <w:r>
        <w:rPr>
          <w:rFonts w:cs="Courier New" w:ascii="Courier New" w:hAnsi="Courier New"/>
          <w:b/>
          <w:sz w:val="22"/>
          <w:lang w:val="es-ES_tradnl"/>
        </w:rPr>
        <w:t>GALDOS</w:t>
      </w:r>
      <w:r>
        <w:rPr>
          <w:rFonts w:cs="Courier New" w:ascii="Courier New" w:hAnsi="Courier New"/>
          <w:sz w:val="22"/>
          <w:lang w:val="es-ES_tradnl"/>
        </w:rPr>
        <w:t xml:space="preserve">, dijo: </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tento lo acordado al tratar la cuestión anterior, demás fundamentos del acuerdo, citas legales, doctrina y jurisprudencia referenciada, y lo dispuesto por los arts.266, 267 y concs. del C.P.C.C., </w:t>
      </w:r>
      <w:r>
        <w:rPr>
          <w:rFonts w:eastAsia="MS Mincho;ＭＳ 明朝" w:cs="Courier New" w:ascii="Courier New" w:hAnsi="Courier New"/>
          <w:sz w:val="22"/>
        </w:rPr>
        <w:t xml:space="preserve">corresponde </w:t>
      </w:r>
      <w:r>
        <w:rPr>
          <w:rFonts w:cs="Courier New" w:ascii="Courier New" w:hAnsi="Courier New"/>
          <w:sz w:val="22"/>
          <w:lang w:val="es-ES_tradnl"/>
        </w:rPr>
        <w:t xml:space="preserve">revocar la sentencia recurrida y admitir parcialmente la excepción de incumplimiento defectuoso deducida por la accionada María Cecilia Botta, admitiendo en consecuencia también parcialmente la demanda promovida por San Pablo S.A., condenando a pagar las sumas de $4.722,61, $5.003,28 y $2.333,63 con más intereses a la tasa pasiva del Banco de la Provincia de Buenos Aires para las operaciones de depósito a 30 días, a partir del vencimiento de cada obligación; imponiendo las costas en el 30% a la demandada y 70% a la actora; rechazándose, con costas, la reconvención deducida; difiriendo todas las regulaciones de honorarios para su oportunidad </w:t>
      </w:r>
      <w:r>
        <w:rPr>
          <w:rFonts w:cs="Courier New" w:ascii="Courier New" w:hAnsi="Courier New"/>
          <w:sz w:val="22"/>
          <w:lang w:val="es-AR"/>
        </w:rPr>
        <w:t>(art.31 del Decreto/Ley 8904/77).</w:t>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sí lo voto.</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A la misma cuestión, el Señor Juez, </w:t>
      </w:r>
      <w:r>
        <w:rPr>
          <w:rFonts w:cs="Courier New" w:ascii="Courier New" w:hAnsi="Courier New"/>
          <w:b/>
          <w:sz w:val="22"/>
          <w:lang w:val="es-ES_tradnl"/>
        </w:rPr>
        <w:t>Dr.Peralta Reyes</w:t>
      </w:r>
      <w:r>
        <w:rPr>
          <w:rFonts w:cs="Courier New" w:ascii="Courier New" w:hAnsi="Courier New"/>
          <w:sz w:val="22"/>
          <w:lang w:val="es-ES_tradnl"/>
        </w:rPr>
        <w:t xml:space="preserve">, votó en igual sentido.               </w:t>
      </w:r>
    </w:p>
    <w:p>
      <w:pPr>
        <w:pStyle w:val="Normal"/>
        <w:spacing w:lineRule="auto" w:line="480"/>
        <w:jc w:val="both"/>
        <w:rPr>
          <w:rFonts w:ascii="Courier New" w:hAnsi="Courier New" w:cs="Courier New"/>
          <w:sz w:val="22"/>
          <w:u w:val="single"/>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Con lo que terminó el Acuerdo, dictándose la siguiente:</w:t>
      </w:r>
    </w:p>
    <w:p>
      <w:pPr>
        <w:pStyle w:val="Normal"/>
        <w:spacing w:lineRule="auto" w:line="480"/>
        <w:jc w:val="both"/>
        <w:rPr>
          <w:rFonts w:ascii="Courier New" w:hAnsi="Courier New" w:cs="Courier New"/>
          <w:sz w:val="22"/>
          <w:lang w:val="es-ES_tradnl"/>
        </w:rPr>
      </w:pPr>
      <w:r>
        <w:rPr>
          <w:rFonts w:eastAsia="Courier New" w:cs="Courier New" w:ascii="Courier New" w:hAnsi="Courier New"/>
          <w:b/>
          <w:sz w:val="22"/>
          <w:lang w:val="es-ES_tradnl"/>
        </w:rPr>
        <w:t xml:space="preserve">                 </w:t>
      </w:r>
      <w:r>
        <w:rPr>
          <w:rFonts w:cs="Courier New" w:ascii="Courier New" w:hAnsi="Courier New"/>
          <w:b/>
          <w:sz w:val="22"/>
          <w:u w:val="single"/>
          <w:lang w:val="es-ES_tradnl"/>
        </w:rPr>
        <w:t>S  E  N  T  E  N  C  I  A</w:t>
      </w:r>
    </w:p>
    <w:p>
      <w:pPr>
        <w:pStyle w:val="Normal"/>
        <w:spacing w:lineRule="auto" w:line="480"/>
        <w:jc w:val="both"/>
        <w:rPr>
          <w:rFonts w:ascii="Courier New" w:hAnsi="Courier New" w:cs="Courier New"/>
          <w:sz w:val="22"/>
          <w:lang w:val="es-ES_tradnl"/>
        </w:rPr>
      </w:pPr>
      <w:r>
        <w:rPr>
          <w:rFonts w:cs="Courier New" w:ascii="Courier New" w:hAnsi="Courier New"/>
          <w:sz w:val="22"/>
          <w:lang w:val="es-ES_tradnl"/>
        </w:rPr>
      </w:r>
    </w:p>
    <w:p>
      <w:pPr>
        <w:pStyle w:val="Normal"/>
        <w:spacing w:lineRule="auto" w:line="480"/>
        <w:jc w:val="both"/>
        <w:rPr>
          <w:rFonts w:ascii="Courier New" w:hAnsi="Courier New" w:cs="Courier New"/>
          <w:sz w:val="22"/>
          <w:lang w:val="es-ES_tradnl"/>
        </w:rPr>
      </w:pPr>
      <w:r>
        <w:rPr>
          <w:rFonts w:eastAsia="Courier New" w:cs="Courier New" w:ascii="Courier New" w:hAnsi="Courier New"/>
          <w:sz w:val="22"/>
          <w:lang w:val="es-ES_tradnl"/>
        </w:rPr>
        <w:t xml:space="preserve">             </w:t>
      </w:r>
      <w:r>
        <w:rPr>
          <w:rFonts w:cs="Courier New" w:ascii="Courier New" w:hAnsi="Courier New"/>
          <w:sz w:val="22"/>
          <w:lang w:val="es-ES_tradnl"/>
        </w:rPr>
        <w:t>Azul,     18      de Octubre de 2006.-</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AUTOS Y VISTOS</w:t>
      </w:r>
      <w:r>
        <w:rPr>
          <w:rFonts w:cs="Courier New" w:ascii="Courier New" w:hAnsi="Courier New"/>
          <w:sz w:val="22"/>
          <w:lang w:val="es-ES_tradnl"/>
        </w:rPr>
        <w:t>:</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b/>
          <w:i/>
          <w:sz w:val="22"/>
          <w:u w:val="single"/>
          <w:lang w:val="es-ES_tradnl"/>
        </w:rPr>
        <w:t>CONSIDERANDO</w:t>
      </w:r>
      <w:r>
        <w:rPr>
          <w:rFonts w:cs="Courier New" w:ascii="Courier New" w:hAnsi="Courier New"/>
          <w:sz w:val="22"/>
          <w:lang w:val="es-ES_tradnl"/>
        </w:rPr>
        <w:t>:</w:t>
      </w:r>
    </w:p>
    <w:p>
      <w:pPr>
        <w:pStyle w:val="Normal"/>
        <w:spacing w:lineRule="auto" w:line="480"/>
        <w:jc w:val="both"/>
        <w:rPr/>
      </w:pPr>
      <w:r>
        <w:rPr>
          <w:rFonts w:eastAsia="Courier New" w:cs="Courier New" w:ascii="Courier New" w:hAnsi="Courier New"/>
          <w:sz w:val="22"/>
          <w:lang w:val="es-ES_tradnl"/>
        </w:rPr>
        <w:t xml:space="preserve">                                 </w:t>
      </w:r>
      <w:r>
        <w:rPr>
          <w:rFonts w:cs="Courier New" w:ascii="Courier New" w:hAnsi="Courier New"/>
          <w:sz w:val="22"/>
          <w:lang w:val="es-ES_tradnl"/>
        </w:rPr>
        <w:t xml:space="preserve">Por todo lo expuesto, atento lo acordado al tratar las cuestiones anteriores, demás fundamentos del acuerdo, citas legales, doctrina y jurisprudencia referenciada, y lo dispuesto por los arts.266, 267 y concs. del C.P.C.C., </w:t>
      </w:r>
      <w:r>
        <w:rPr>
          <w:rFonts w:cs="Courier New" w:ascii="Courier New" w:hAnsi="Courier New"/>
          <w:b/>
          <w:sz w:val="22"/>
          <w:lang w:val="es-ES_tradnl"/>
        </w:rPr>
        <w:t>REVÓCASE</w:t>
      </w:r>
      <w:r>
        <w:rPr>
          <w:rFonts w:cs="Courier New" w:ascii="Courier New" w:hAnsi="Courier New"/>
          <w:sz w:val="22"/>
          <w:lang w:val="es-ES_tradnl"/>
        </w:rPr>
        <w:t xml:space="preserve"> la sentencia recurrida y</w:t>
      </w:r>
      <w:r>
        <w:rPr>
          <w:rFonts w:cs="Courier New" w:ascii="Courier New" w:hAnsi="Courier New"/>
          <w:b/>
          <w:sz w:val="22"/>
          <w:lang w:val="es-ES_tradnl"/>
        </w:rPr>
        <w:t xml:space="preserve"> ADMÍTESE</w:t>
      </w:r>
      <w:r>
        <w:rPr>
          <w:rFonts w:cs="Courier New" w:ascii="Courier New" w:hAnsi="Courier New"/>
          <w:sz w:val="22"/>
          <w:lang w:val="es-ES_tradnl"/>
        </w:rPr>
        <w:t xml:space="preserve"> parcialmente la excepción de incumplimiento defectuoso deducida por la accionada María Cecilia Botta, </w:t>
      </w:r>
      <w:r>
        <w:rPr>
          <w:rFonts w:cs="Courier New" w:ascii="Courier New" w:hAnsi="Courier New"/>
          <w:b/>
          <w:sz w:val="22"/>
          <w:lang w:val="es-ES_tradnl"/>
        </w:rPr>
        <w:t>ADMÍTESE</w:t>
      </w:r>
      <w:r>
        <w:rPr>
          <w:rFonts w:cs="Courier New" w:ascii="Courier New" w:hAnsi="Courier New"/>
          <w:sz w:val="22"/>
          <w:lang w:val="es-ES_tradnl"/>
        </w:rPr>
        <w:t xml:space="preserve"> parcialmente la demanda promovida por San Pablo S.A., condenando a pagar las sumas de  $ 4.722,61, $  $ 5.003,28 y $ 2.333,63 con más intereses a la tasa pasiva del Banco de la Provincia de Buenos Aires para las operaciones de depósito a 30 días, a partir del vencimiento de cada obligación;</w:t>
      </w:r>
      <w:r>
        <w:rPr>
          <w:rFonts w:cs="Courier New" w:ascii="Courier New" w:hAnsi="Courier New"/>
          <w:b/>
          <w:sz w:val="22"/>
          <w:lang w:val="es-ES_tradnl"/>
        </w:rPr>
        <w:t xml:space="preserve"> IMPÓNENSE</w:t>
      </w:r>
      <w:r>
        <w:rPr>
          <w:rFonts w:cs="Courier New" w:ascii="Courier New" w:hAnsi="Courier New"/>
          <w:sz w:val="22"/>
          <w:lang w:val="es-ES_tradnl"/>
        </w:rPr>
        <w:t xml:space="preserve"> las costas en el 30% a la demandada y 70% a la actora; </w:t>
      </w:r>
      <w:r>
        <w:rPr>
          <w:rFonts w:cs="Courier New" w:ascii="Courier New" w:hAnsi="Courier New"/>
          <w:b/>
          <w:sz w:val="22"/>
          <w:lang w:val="es-ES_tradnl"/>
        </w:rPr>
        <w:t>RECHÁZASE</w:t>
      </w:r>
      <w:r>
        <w:rPr>
          <w:rFonts w:cs="Courier New" w:ascii="Courier New" w:hAnsi="Courier New"/>
          <w:sz w:val="22"/>
          <w:lang w:val="es-ES_tradnl"/>
        </w:rPr>
        <w:t xml:space="preserve">, con costas, la reconvención deducida. </w:t>
      </w:r>
      <w:r>
        <w:rPr>
          <w:rFonts w:cs="Courier New" w:ascii="Courier New" w:hAnsi="Courier New"/>
          <w:b/>
          <w:sz w:val="22"/>
          <w:lang w:val="es-AR"/>
        </w:rPr>
        <w:t>DIFIÉRESE</w:t>
      </w:r>
      <w:r>
        <w:rPr>
          <w:rFonts w:cs="Courier New" w:ascii="Courier New" w:hAnsi="Courier New"/>
          <w:sz w:val="22"/>
          <w:lang w:val="es-AR"/>
        </w:rPr>
        <w:t xml:space="preserve"> la regulación de honorarios para su oportunidad. </w:t>
      </w:r>
      <w:r>
        <w:rPr>
          <w:rFonts w:cs="Courier New" w:ascii="Courier New" w:hAnsi="Courier New"/>
          <w:b/>
          <w:sz w:val="22"/>
          <w:lang w:val="es-ES_tradnl"/>
        </w:rPr>
        <w:t>NOTIFÍQUESE</w:t>
      </w:r>
      <w:r>
        <w:rPr>
          <w:rFonts w:cs="Courier New" w:ascii="Courier New" w:hAnsi="Courier New"/>
          <w:sz w:val="22"/>
          <w:lang w:val="es-ES_tradnl"/>
        </w:rPr>
        <w:t xml:space="preserve"> por Secretaría y devuélvase. Fdo.: Dr.Víctor M. Peralta Reyes – Dr.Jorge M. Galdós. Ante mí: Dra.María Fabiana Restivo.-</w:t>
      </w:r>
      <w:r>
        <w:rPr>
          <w:lang w:val="es-ES_tradnl"/>
        </w:rPr>
        <w:t xml:space="preserve">     </w:t>
      </w:r>
    </w:p>
    <w:sectPr>
      <w:headerReference w:type="default" r:id="rId2"/>
      <w:type w:val="nextPage"/>
      <w:pgSz w:w="11906" w:h="16838"/>
      <w:pgMar w:left="2948" w:right="1247" w:gutter="0" w:header="964" w:top="340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txbxContent>
              </v:textbox>
              <w10:wrap type="square" side="largest"/>
            </v:rect>
          </w:pict>
        </mc:Fallback>
      </mc:AlternateContent>
    </w:r>
  </w:p>
  <w:p>
    <w:pPr>
      <w:pStyle w:val="Header"/>
      <w:jc w:val="center"/>
      <w:rPr>
        <w:sz w:val="20"/>
        <w:lang w:val="es-AR"/>
      </w:rPr>
    </w:pPr>
    <w:r>
      <w:rPr>
        <w:sz w:val="20"/>
        <w:lang w:val="es-AR"/>
      </w:rPr>
      <w:t>49746</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16:00Z</dcterms:created>
  <dc:creator>XX</dc:creator>
  <dc:description/>
  <dc:language>en-US</dc:language>
  <cp:lastModifiedBy>PODER JUDICIAL</cp:lastModifiedBy>
  <cp:lastPrinted>2006-10-10T12:36:00Z</cp:lastPrinted>
  <dcterms:modified xsi:type="dcterms:W3CDTF">2006-11-22T16:16:00Z</dcterms:modified>
  <cp:revision>2</cp:revision>
  <dc:subject/>
  <dc:title>               ALSUA c MUNICIPALIDAD</dc:title>
</cp:coreProperties>
</file>