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a Plata, 22 de noviembre de 2006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b/>
          <w:sz w:val="24"/>
          <w:u w:val="single"/>
        </w:rPr>
        <w:t>VISTO</w:t>
      </w:r>
      <w:r>
        <w:rPr>
          <w:b/>
          <w:sz w:val="24"/>
        </w:rPr>
        <w:t xml:space="preserve">: </w:t>
      </w:r>
      <w:r>
        <w:rPr>
          <w:sz w:val="24"/>
        </w:rPr>
        <w:t>Lo normado por las Leyes 12.061, 11.922, 12.569, el art. 482 del Código Civil, Ley 24.193, el art. 827 inc. o) y u) del CPCC, con relación al tratamiento de los casos de violencia familiar, internaciones y ablaciones de órganos y la necesidad de optimizar la prestación del servicio de justicia fuera del horario habilitado de atención al público y</w:t>
      </w:r>
      <w:r>
        <w:rPr>
          <w:b/>
          <w:sz w:val="24"/>
        </w:rPr>
        <w:t xml:space="preserve"> </w:t>
      </w:r>
    </w:p>
    <w:p>
      <w:pPr>
        <w:pStyle w:val="TextBodyIndent"/>
        <w:ind w:firstLine="708"/>
        <w:rPr/>
      </w:pPr>
      <w:r>
        <w:rPr>
          <w:b/>
          <w:u w:val="single"/>
        </w:rPr>
        <w:t>CONSIDERANDO</w:t>
      </w:r>
      <w:r>
        <w:rPr>
          <w:b/>
        </w:rPr>
        <w:t xml:space="preserve">: </w:t>
      </w:r>
      <w:r>
        <w:rPr/>
        <w:t>Que el mandato constitucional de garantizar la tutela judicial efectiva comprende asegurar el acceso a la jurisdicción (art. 18 y 24 de la Declaración Americana de los Derechos y Deberes del Hombre, art. 8 y 10 de la Declaración Universal de los Derechos Humanos, arts. 2, 5, 15 y 16 de la Convención Interamericana para Prevenir, Sancionar y Erradicar la Violencia contra la Mujer, art. 3 y 12.2 de la Convención de los Derechos del Niño, artículo 15 de la Constitución de la Provincia de Buenos Aires).</w:t>
      </w:r>
    </w:p>
    <w:p>
      <w:pPr>
        <w:pStyle w:val="Sangra3detindependiente"/>
        <w:rPr>
          <w:sz w:val="24"/>
        </w:rPr>
      </w:pPr>
      <w:r>
        <w:rPr>
          <w:sz w:val="24"/>
        </w:rPr>
        <w:t>Que asimismo se observan las dificultades que atraviesan determinados grupos de personas en situaciones de especial vulnerabilidad -casos de violencia doméstica, familias cuyos integrantes padecen desequilibrios mentales (Ley 12.569 y art. 482 2do. párrafo del Cód. Civil), entre otros supuestos- por lo que es necesario arbitrar medidas, desde la prestación del servicio de justicia, que se avengan con la urgencia que conlleva este tipo de pretensiones y que incluso atiendan las particularidades que se derivan de su condición singular.</w:t>
      </w:r>
    </w:p>
    <w:p>
      <w:pPr>
        <w:pStyle w:val="TextBodyIndent"/>
        <w:rPr/>
      </w:pPr>
      <w:r>
        <w:rPr/>
        <w:t xml:space="preserve">Que al respecto el único antecedente registrado es el Acuerdo 2545 que regula el funcionamiento de guardias judiciales para los fueros penal y de menores, norma que requiere su adecuación y ampliación a la luz de los cambios legislativos que se produjeron con posterioridad a su dictado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</w:rPr>
        <w:t>POR ELLO</w:t>
      </w:r>
      <w:r>
        <w:rPr>
          <w:sz w:val="24"/>
        </w:rPr>
        <w:t xml:space="preserve">, la Suprema Corte de Justicia en ejercicio de sus atribuciones, </w:t>
      </w:r>
    </w:p>
    <w:p>
      <w:pPr>
        <w:pStyle w:val="Heading1"/>
        <w:spacing w:before="0" w:after="120"/>
        <w:rPr>
          <w:u w:val="single"/>
        </w:rPr>
      </w:pPr>
      <w:r>
        <w:rPr>
          <w:u w:val="single"/>
        </w:rPr>
        <w:t>A C U E R D A:</w:t>
      </w:r>
    </w:p>
    <w:p>
      <w:pPr>
        <w:pStyle w:val="Textoindependiente2"/>
        <w:spacing w:before="0" w:after="120"/>
        <w:ind w:firstLine="708"/>
        <w:rPr/>
      </w:pPr>
      <w:r>
        <w:rPr>
          <w:b/>
          <w:i w:val="false"/>
        </w:rPr>
        <w:t>Artículo 1º:</w:t>
      </w:r>
      <w:r>
        <w:rPr>
          <w:i w:val="false"/>
        </w:rPr>
        <w:t xml:space="preserve"> Establecer en cada departamento judicial y en las sedes descentralizadas, guardias judiciales para los fueros penal, de menores, de familia y de paz, que funcionarán todos los días del año. En aquellas jurisdicciones en las que aún no se encuentren implementados Tribunales de Familia, serán asumidas por los Juzgados en lo Civil y Comercial.</w:t>
      </w:r>
    </w:p>
    <w:p>
      <w:pPr>
        <w:pStyle w:val="Textoindependiente2"/>
        <w:spacing w:before="0" w:after="120"/>
        <w:ind w:firstLine="708"/>
        <w:rPr/>
      </w:pPr>
      <w:r>
        <w:rPr>
          <w:b/>
          <w:i w:val="false"/>
        </w:rPr>
        <w:t>Artículo 2º:</w:t>
      </w:r>
      <w:r>
        <w:rPr>
          <w:i w:val="false"/>
        </w:rPr>
        <w:t xml:space="preserve"> Las guardias estarán a cargo de los mismos órganos designados de turno; para el fuero correspondiente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</w:rPr>
        <w:t>Artículo 3º:</w:t>
      </w:r>
      <w:r>
        <w:rPr>
          <w:sz w:val="24"/>
        </w:rPr>
        <w:t xml:space="preserve"> Las causas iniciadas fuera del horario de atención de las Receptorías Generales de Expedientes ingresarán directamente al órgano a cargo de la guardia, el que deberá remitir el expediente dentro de las 24 horas de su formación a la Receptoría departamental. Esta dependencia deberá verificar la existencia de antecedentes e informarlos en su caso al órgano interviniente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</w:rPr>
        <w:t>Artículo 4º:</w:t>
      </w:r>
      <w:r>
        <w:rPr>
          <w:sz w:val="24"/>
        </w:rPr>
        <w:t xml:space="preserve"> A los efectos de una rápida localización, la Suprema Corte de Justicia proveerá, a los organismos a cargo de la guardia, un equipo de telefonía móvil por fuero y jurisdicción, en caso de que a la fecha del dictado presente no cuenten con el mismo. Los teléfonos deberán mantenerse disponibles en todo momento y entregarse al que deba atender el siguiente servicio de guardia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</w:rPr>
        <w:t>Artículo 5º:</w:t>
      </w:r>
      <w:r>
        <w:rPr>
          <w:sz w:val="24"/>
        </w:rPr>
        <w:t xml:space="preserve"> Los titulares de los organismos a cargo de la guardia de cada fuero y en cada jurisdicción deberán arbitrar los medios para ser localizados de inmediato ante un requerimiento de intervención. A tal efecto podrán disponer las medidas que consideren pertinentes, además de poner en conocimiento del Superior que ejerza la superintendencia y de las guardias de seguridad instalados de los edificios judiciales, el número de teléfono asignado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</w:rPr>
        <w:t xml:space="preserve">Artículo 6º: </w:t>
      </w:r>
      <w:r>
        <w:rPr>
          <w:sz w:val="24"/>
        </w:rPr>
        <w:t>Los señores presidentes de las Cámaras de Apelación y Garantías</w:t>
      </w:r>
      <w:r>
        <w:rPr>
          <w:b/>
          <w:sz w:val="24"/>
        </w:rPr>
        <w:t xml:space="preserve"> </w:t>
      </w:r>
      <w:r>
        <w:rPr>
          <w:sz w:val="24"/>
        </w:rPr>
        <w:t xml:space="preserve">en lo Penal de cada Departamento Judicial, para los órganos del citado fuero y del de Menores, ejercerán el control del debido funcionamiento de las guardias, a los efectos de asegurar el cumplimiento de los objetivos del presente Acuerdo. Las resoluciones que adopten para tal finalidad deberán ser puestas en conocimiento de este Tribunal.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>Los Presidentes de las Cámaras de Apelación en lo Civil y Comercial cumplirán idéntica función con relación a los Tribunales de Familia o Juzgados en lo Civil y Comercial según el caso. En el Departamento Judicial La Plata lo hará la Cámara Civil y Comercial en turno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</w:rPr>
        <w:t xml:space="preserve">Artículo 7º: </w:t>
      </w:r>
      <w:r>
        <w:rPr>
          <w:sz w:val="24"/>
        </w:rPr>
        <w:t xml:space="preserve">Encomendar a la Subsecretaría de Administración las gestiones necesarias para proveer de equipos de telefonía móvil a los órganos, que en función de las previsiones del presente, no dispongan de los mismos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</w:rPr>
        <w:t>Artículo 8º:</w:t>
      </w:r>
      <w:r>
        <w:rPr>
          <w:sz w:val="24"/>
        </w:rPr>
        <w:t xml:space="preserve"> La Subsecretaría de Información deberá incorporar y actualizar en la página Web de la Suprema Corte de Justicia la nómina de los órganos de turno para cada fuero y jurisdicción y los números de teléfonos móviles asignados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</w:rPr>
        <w:t xml:space="preserve">Artículo 9°: </w:t>
      </w:r>
      <w:r>
        <w:rPr>
          <w:sz w:val="24"/>
        </w:rPr>
        <w:t>Derogar el Acuerdo 2545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</w:rPr>
        <w:t xml:space="preserve">Artículo 10°: Cláusula transitoria: </w:t>
      </w:r>
      <w:r>
        <w:rPr>
          <w:sz w:val="24"/>
        </w:rPr>
        <w:t>El presente Acuerdo rige a partir de la fecha de su notificación para los fueros penal, de menores y de paz. Respecto de los Tribunales de Familia o Juzgados en lo Civil y Comercial, en los lugares en lo que estos no funcionen, al momento de la provisión del equipo de telefonía celular en cada jurisdicción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</w:rPr>
        <w:t xml:space="preserve">Artículo 11°: </w:t>
      </w:r>
      <w:r>
        <w:rPr>
          <w:sz w:val="24"/>
        </w:rPr>
        <w:t>Póngase en conocimiento el presente Acuerdo de la Procuración invitándola a adoptar las medidas que estime pertinentes en consonancia con lo aquí dispuesto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</w:rPr>
        <w:t>Artículo 12°:</w:t>
      </w:r>
      <w:r>
        <w:rPr>
          <w:sz w:val="24"/>
        </w:rPr>
        <w:t xml:space="preserve"> Comuníquese y publíques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FRANCISCO HECTOR RONCORONI, DANIEL FERNANDO SORIA, JUAN CARLOS HITTERS, LUIS ESTEBAN GENOUD, HILDA KOGAN, EDUARDO JULIO PETTIGIANI, EDUARDO NESTOR de LAZZARI. </w:t>
      </w:r>
      <w:r>
        <w:rPr/>
        <w:t>Ante mí</w:t>
      </w:r>
      <w:r>
        <w:rPr>
          <w:b/>
        </w:rPr>
        <w:t>: NESTOR TRABUCCO, CARLOS ALBERTO BARRED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s-AR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i/>
      <w:sz w:val="24"/>
      <w:lang w:val="es-AR" w:eastAsia="es-E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es-ES_tradnl" w:eastAsia="es-E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1701" w:leader="none"/>
      </w:tabs>
      <w:ind w:firstLine="567"/>
      <w:jc w:val="both"/>
    </w:pPr>
    <w:rPr>
      <w:color w:val="000000"/>
      <w:lang w:val="es-AR" w:eastAsia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37:00Z</dcterms:created>
  <dc:creator>PODER JUDICIAL</dc:creator>
  <dc:description/>
  <dc:language>en-US</dc:language>
  <cp:lastModifiedBy>PODER JUDICIAL</cp:lastModifiedBy>
  <cp:lastPrinted>2006-11-24T12:43:00Z</cp:lastPrinted>
  <dcterms:modified xsi:type="dcterms:W3CDTF">2006-11-24T17:37:00Z</dcterms:modified>
  <cp:revision>2</cp:revision>
  <dc:subject/>
  <dc:title>La Plata, 22 de noviembre de 2006</dc:title>
</cp:coreProperties>
</file>