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w:t>
      </w:r>
    </w:p>
    <w:p>
      <w:pPr>
        <w:pStyle w:val="Normal"/>
        <w:rPr/>
      </w:pPr>
      <w:r>
        <w:rPr/>
      </w:r>
    </w:p>
    <w:p>
      <w:pPr>
        <w:pStyle w:val="Normal"/>
        <w:rPr/>
      </w:pPr>
      <w:r>
        <w:rPr/>
        <w:t>Libro de Sentencias Nº 27</w:t>
      </w:r>
    </w:p>
    <w:p>
      <w:pPr>
        <w:pStyle w:val="Normal"/>
        <w:rPr/>
      </w:pPr>
      <w:r>
        <w:rPr/>
        <w:t>En la ciudad de Bahía Blanca, Provincia de Buenos Aires, a los 23 días del mes de noviembre de 2006, reunidos en acuerdo los Señores Jueces de la Sala Dos de la Excma. Cámara Primera de Apelación en lo Civil y Comercial de este Departamento Judicial, Horacio C. Viglizzo -excusado a fs. 580- Abelardo A. Pilotti y Leopoldo L. Peralta Mariscal, para dictar sentencia en los autos caratulados "A., M. E. c/ B., J. C. y otra s/ DAÑOS Y PERJUICIOS" (expediente número 127.825), y practicado el sorteo pertinente (arts. 168 de la Constitución de la Provincia de Buenos Aires y 263 del Código Procesal), resultó que la votación debía tener lugar en el siguiente orden: Doctores Peralta Mariscal y Pilotti, resolviéndose plantear y votar las siguientes</w:t>
      </w:r>
    </w:p>
    <w:p>
      <w:pPr>
        <w:pStyle w:val="Normal"/>
        <w:rPr/>
      </w:pPr>
      <w:r>
        <w:rPr>
          <w:rFonts w:eastAsia="Arial"/>
        </w:rPr>
        <w:t xml:space="preserve"> </w:t>
      </w:r>
      <w:r>
        <w:rPr/>
        <w:t>C U E S T I O N E S</w:t>
      </w:r>
    </w:p>
    <w:p>
      <w:pPr>
        <w:pStyle w:val="Normal"/>
        <w:rPr/>
      </w:pPr>
      <w:r>
        <w:rPr/>
        <w:t>1) ¿Corresponde declarar desierto el recurso interpuesto por la citada en garantía?</w:t>
      </w:r>
    </w:p>
    <w:p>
      <w:pPr>
        <w:pStyle w:val="Normal"/>
        <w:rPr/>
      </w:pPr>
      <w:r>
        <w:rPr/>
        <w:t>2) ¿Se ajusta totalmente a derecho la sentencia apelada, dictada a fs. 496/517?</w:t>
      </w:r>
    </w:p>
    <w:p>
      <w:pPr>
        <w:pStyle w:val="Normal"/>
        <w:rPr/>
      </w:pPr>
      <w:r>
        <w:rPr/>
        <w:t>3) ¿Qué pronunciamiento corresponde dictar?</w:t>
      </w:r>
    </w:p>
    <w:p>
      <w:pPr>
        <w:pStyle w:val="Normal"/>
        <w:rPr/>
      </w:pPr>
      <w:r>
        <w:rPr>
          <w:rFonts w:eastAsia="Arial"/>
        </w:rPr>
        <w:t xml:space="preserve"> </w:t>
      </w:r>
      <w:r>
        <w:rPr/>
        <w:t>V O T A C I O N</w:t>
      </w:r>
    </w:p>
    <w:p>
      <w:pPr>
        <w:pStyle w:val="Normal"/>
        <w:rPr/>
      </w:pPr>
      <w:r>
        <w:rPr/>
        <w:t>A LA PRIMERA CUESTION EL SEÑOR JUEZ DOCTOR PERALTA MARISCAL DIJO:</w:t>
      </w:r>
    </w:p>
    <w:p>
      <w:pPr>
        <w:pStyle w:val="Normal"/>
        <w:rPr/>
      </w:pPr>
      <w:r>
        <w:rPr>
          <w:rFonts w:eastAsia="Arial"/>
        </w:rPr>
        <w:t xml:space="preserve"> </w:t>
      </w:r>
      <w:r>
        <w:rPr/>
        <w:t>Surge del informe actuarial de fs. 622 que la citada en garantía no ha expresado agravios; consecuentemente, en virtud de lo normado por el art. 261 del Código Procesal, voto por la afirmativa.</w:t>
      </w:r>
    </w:p>
    <w:p>
      <w:pPr>
        <w:pStyle w:val="Normal"/>
        <w:rPr/>
      </w:pPr>
      <w:r>
        <w:rPr>
          <w:rFonts w:eastAsia="Arial"/>
        </w:rPr>
        <w:t xml:space="preserve"> </w:t>
      </w:r>
      <w:r>
        <w:rPr/>
        <w:t>El Sr. Juez Dr. Pilotti por los mismos fundamentos votó en igual sentido.</w:t>
      </w:r>
    </w:p>
    <w:p>
      <w:pPr>
        <w:pStyle w:val="Normal"/>
        <w:rPr/>
      </w:pPr>
      <w:r>
        <w:rPr/>
        <w:t>A LA SEGUNDA CUESTION EL SEÑOR JUEZ DOCTOR PERALTA MARISCAL DIJO:</w:t>
      </w:r>
    </w:p>
    <w:p>
      <w:pPr>
        <w:pStyle w:val="Normal"/>
        <w:rPr/>
      </w:pPr>
      <w:r>
        <w:rPr>
          <w:rFonts w:eastAsia="Arial"/>
        </w:rPr>
        <w:t xml:space="preserve"> </w:t>
      </w:r>
      <w:r>
        <w:rPr/>
        <w:t>A- El asunto juzgado.</w:t>
      </w:r>
    </w:p>
    <w:p>
      <w:pPr>
        <w:pStyle w:val="Normal"/>
        <w:rPr/>
      </w:pPr>
      <w:r>
        <w:rPr>
          <w:rFonts w:eastAsia="Arial"/>
        </w:rPr>
        <w:t xml:space="preserve"> </w:t>
      </w:r>
      <w:r>
        <w:rPr/>
        <w:t>A. 1) M. E. A. demandó por daños y perjuicios a J. C. B. y a Fundación Médica Bahía Blanca (F.U.M.E.B.A.), Hospital Privado del Sur, reclamando una indemnización de $ 115.866,50.</w:t>
      </w:r>
    </w:p>
    <w:p>
      <w:pPr>
        <w:pStyle w:val="Normal"/>
        <w:rPr/>
      </w:pPr>
      <w:r>
        <w:rPr>
          <w:rFonts w:eastAsia="Arial"/>
        </w:rPr>
        <w:t xml:space="preserve"> </w:t>
      </w:r>
      <w:r>
        <w:rPr/>
        <w:t>Relató que en julio de 1999 realizó una consulta con el Dr. B., quien le aconsejó un "lifting" y una "blefaroplastía bilateral". Siguiendo la sugerencia, el 25 de agosto se internó en el Hospital Privado del Sur donde fue sometida a ambas operaciones y, además, a una lipoaspiración de muslos.</w:t>
      </w:r>
    </w:p>
    <w:p>
      <w:pPr>
        <w:pStyle w:val="Normal"/>
        <w:rPr/>
      </w:pPr>
      <w:r>
        <w:rPr>
          <w:rFonts w:eastAsia="Arial"/>
        </w:rPr>
        <w:t xml:space="preserve"> </w:t>
      </w:r>
      <w:r>
        <w:rPr/>
        <w:t>Narró que le hizo saber al médico que padecía pancreatitis crónica medicada y diabetes controlada con dieta, no obstante lo cual no fueron ordenados los pertinentes estudios preoperatorios ni se hizo constar ello en la historia clínica, insertándose en ella "exámenes prequirúrgicos normales".</w:t>
      </w:r>
    </w:p>
    <w:p>
      <w:pPr>
        <w:pStyle w:val="Normal"/>
        <w:rPr/>
      </w:pPr>
      <w:r>
        <w:rPr>
          <w:rFonts w:eastAsia="Arial"/>
        </w:rPr>
        <w:t xml:space="preserve"> </w:t>
      </w:r>
      <w:r>
        <w:rPr/>
        <w:t xml:space="preserve">Puso de manifiesto que transcurrido un mes desde la operación comenzó a observar una infección en la cicatriz de la parte posterior del pabellón auricular, ante lo que consultó con el demandado, quien le respondió con indiferencia. Cuarenta y cinco días después de la intervención comenzó a sentir una falta de respuesta en el músculo frontal en la zona derecha de su cara e insensibilidad al tacto; pero consultado el demandado, minimizó la cuestión. </w:t>
      </w:r>
    </w:p>
    <w:p>
      <w:pPr>
        <w:pStyle w:val="Normal"/>
        <w:rPr/>
      </w:pPr>
      <w:r>
        <w:rPr>
          <w:rFonts w:eastAsia="Arial"/>
        </w:rPr>
        <w:t xml:space="preserve"> </w:t>
      </w:r>
      <w:r>
        <w:rPr/>
        <w:t>Sostuvo sufrir parálisis frontal derecha que provoca inacción de los músculos del párpado derecho y, según consultores especializados, padece una lesión en la rama frontal del nervio facial derecho.</w:t>
      </w:r>
    </w:p>
    <w:p>
      <w:pPr>
        <w:pStyle w:val="Normal"/>
        <w:rPr/>
      </w:pPr>
      <w:r>
        <w:rPr>
          <w:rFonts w:eastAsia="Arial"/>
        </w:rPr>
        <w:t xml:space="preserve"> </w:t>
      </w:r>
      <w:r>
        <w:rPr/>
        <w:t>Imputó negligencia al obrar del médico demandado. En cuanto al hospital que resulta sujeto pasivo de la acción, le imputa violación del deber de seguridad "o bien" responsabilidad por el hecho de sus dependientes.</w:t>
      </w:r>
    </w:p>
    <w:p>
      <w:pPr>
        <w:pStyle w:val="Normal"/>
        <w:rPr/>
      </w:pPr>
      <w:r>
        <w:rPr>
          <w:rFonts w:eastAsia="Arial"/>
        </w:rPr>
        <w:t xml:space="preserve"> </w:t>
      </w:r>
      <w:r>
        <w:rPr/>
        <w:t>Reclamó distintos rubros indemnizatorios.</w:t>
      </w:r>
    </w:p>
    <w:p>
      <w:pPr>
        <w:pStyle w:val="Normal"/>
        <w:rPr/>
      </w:pPr>
      <w:r>
        <w:rPr>
          <w:rFonts w:eastAsia="Arial"/>
        </w:rPr>
        <w:t xml:space="preserve"> </w:t>
      </w:r>
      <w:r>
        <w:rPr/>
        <w:t>A. 2) Al contestar el traslado de la demanda, J. C. B. reconoció haber intervenido quirúrgicamente a la actora y las circunstancias de tiempo y lugar en que se produjeron los hechos. Admitió también que se presentó una complicación que ofreció corregir con una intervención quirúrgica a su cargo o, si no estaba dispuesta, a inyectar "Botox" para lograr la solución temporaria del problema; pero la actora contestó que lo pensaría y no volvió más a la consulta ni quiso comunicarse telefónicamente con el accionado, a pesar de sus intentos de hablar con ella.</w:t>
      </w:r>
    </w:p>
    <w:p>
      <w:pPr>
        <w:pStyle w:val="Normal"/>
        <w:rPr/>
      </w:pPr>
      <w:r>
        <w:rPr>
          <w:rFonts w:eastAsia="Arial"/>
        </w:rPr>
        <w:t xml:space="preserve"> </w:t>
      </w:r>
      <w:r>
        <w:rPr/>
        <w:t>Explicó en qué consiste la operación a la que se sometió la actora y que la misma no est exenta de complicaciones, las que ocurren entre el 2,5% y 2,8% de los casos.</w:t>
      </w:r>
    </w:p>
    <w:p>
      <w:pPr>
        <w:pStyle w:val="Normal"/>
        <w:rPr/>
      </w:pPr>
      <w:r>
        <w:rPr>
          <w:rFonts w:eastAsia="Arial"/>
        </w:rPr>
        <w:t xml:space="preserve"> </w:t>
      </w:r>
      <w:r>
        <w:rPr/>
        <w:t>Indicó no haber incurrido en negligencia alguna, impetrando la desestimación de la demanda.</w:t>
      </w:r>
    </w:p>
    <w:p>
      <w:pPr>
        <w:pStyle w:val="Normal"/>
        <w:rPr/>
      </w:pPr>
      <w:r>
        <w:rPr>
          <w:rFonts w:eastAsia="Arial"/>
        </w:rPr>
        <w:t xml:space="preserve"> </w:t>
      </w:r>
      <w:r>
        <w:rPr/>
        <w:t>Pidió que se cite en garantía a la Caja de Seguros S.A..</w:t>
      </w:r>
    </w:p>
    <w:p>
      <w:pPr>
        <w:pStyle w:val="Normal"/>
        <w:rPr/>
      </w:pPr>
      <w:r>
        <w:rPr>
          <w:rFonts w:eastAsia="Arial"/>
        </w:rPr>
        <w:t xml:space="preserve"> </w:t>
      </w:r>
      <w:r>
        <w:rPr/>
        <w:t>A. 3) Al contestar el traslado de la citación en garantía, la Caja de Seguros S. A. reconoció la vigencia del contrato de seguro aunque negó la responsabilidad del demandado principal y, por ende, la que le correspondería como consecuencia del contrato de seguro. En consecuencia, también pidió el rechazo de la pretensión actoral.</w:t>
      </w:r>
    </w:p>
    <w:p>
      <w:pPr>
        <w:pStyle w:val="Normal"/>
        <w:rPr/>
      </w:pPr>
      <w:r>
        <w:rPr>
          <w:rFonts w:eastAsia="Arial"/>
        </w:rPr>
        <w:t xml:space="preserve"> </w:t>
      </w:r>
      <w:r>
        <w:rPr/>
        <w:t>A. 4) Las acciones contra la Fundación Médica Bahía Blanca F.U.M.E.B.A., Hospital Privado del Sur y su aseguradora, fueron desistidas a fs. 243/244, lo que se tuvo presente a fs. 245.</w:t>
      </w:r>
    </w:p>
    <w:p>
      <w:pPr>
        <w:pStyle w:val="Normal"/>
        <w:rPr/>
      </w:pPr>
      <w:r>
        <w:rPr>
          <w:rFonts w:eastAsia="Arial"/>
        </w:rPr>
        <w:t xml:space="preserve"> </w:t>
      </w:r>
      <w:r>
        <w:rPr/>
        <w:t>B- La solución dada en primera instancia.</w:t>
      </w:r>
    </w:p>
    <w:p>
      <w:pPr>
        <w:pStyle w:val="Normal"/>
        <w:rPr/>
      </w:pPr>
      <w:r>
        <w:rPr>
          <w:rFonts w:eastAsia="Arial"/>
        </w:rPr>
        <w:t xml:space="preserve"> </w:t>
      </w:r>
      <w:r>
        <w:rPr/>
        <w:t>B. 1) El Sr. Juez de Primera Instancia, Dr. Fernando Aníbal Pérez, hizo lugar parcialmente a la demanda, condenando al médico accionado y a la Caja de Seguros S.A. a abonar a la actora la cantidad de $ 33.000.</w:t>
      </w:r>
    </w:p>
    <w:p>
      <w:pPr>
        <w:pStyle w:val="Normal"/>
        <w:rPr/>
      </w:pPr>
      <w:r>
        <w:rPr>
          <w:rFonts w:eastAsia="Arial"/>
        </w:rPr>
        <w:t xml:space="preserve"> </w:t>
      </w:r>
      <w:r>
        <w:rPr/>
        <w:t>Para así decidir, entendió que la particular obligación del aquí demandado, a diferencia de lo que normalmente ocurre en la responsabilidad médica, es de resultado: no se trata de una actuación sobre una persona enferma para tratar de sanarla sino sobre una persona sana para mejorar su estética, lo que -no obstante- no significa que el galeno tenga estrictamente una responsabilidad objetiva, sino que corresponde analizar también los factores que contribuyeron al resultado no satisfactorio o no querido. Se produce así una inversión de la carga de la prueba, presumiéndose la culpa del médico, quien no obstante tiene abierta la posibilidad de demostrar la ausencia de imputabilidad.</w:t>
      </w:r>
    </w:p>
    <w:p>
      <w:pPr>
        <w:pStyle w:val="Normal"/>
        <w:rPr/>
      </w:pPr>
      <w:r>
        <w:rPr>
          <w:rFonts w:eastAsia="Arial"/>
        </w:rPr>
        <w:t xml:space="preserve"> </w:t>
      </w:r>
      <w:r>
        <w:rPr/>
        <w:t>El magistrado no tuvo por probado que la actora sufriera de pancreatitis crónica ni diabetes; por otra parte, sostuvo que surge del peritaje de fs. 362/369 que tales padecimientos no tienen relación con el resultado operatorio.</w:t>
      </w:r>
    </w:p>
    <w:p>
      <w:pPr>
        <w:pStyle w:val="Normal"/>
        <w:rPr/>
      </w:pPr>
      <w:r>
        <w:rPr>
          <w:rFonts w:eastAsia="Arial"/>
        </w:rPr>
        <w:t xml:space="preserve"> </w:t>
      </w:r>
      <w:r>
        <w:rPr/>
        <w:t>En cambio, tuvo por demostrado que 45 días después de la operación, la actora comenzó a sentir falta de respuesta en el músculo frontal, zona derecha de la cara, e insensibilidad al tacto, lo que fue admitido por el médico, quien aconsejó esperar un tiempo y, de persistir el déficit, intervenir quirúrgicamente. Entendió que ese consejo de espera era inadecuado pues el mismo sólo es aconsejable en procesos inflamatorios puros mas no cuando existe una lesión como en el caso de autos, por lo que debió solicitarse electromiograma para llegar a un diagnóstico y posterior tratamiento. Además, la historia clínica no se encuentra completa, lo que no encuentra explicación en autos.</w:t>
      </w:r>
    </w:p>
    <w:p>
      <w:pPr>
        <w:pStyle w:val="Normal"/>
        <w:rPr/>
      </w:pPr>
      <w:r>
        <w:rPr>
          <w:rFonts w:eastAsia="Arial"/>
        </w:rPr>
        <w:t xml:space="preserve"> </w:t>
      </w:r>
      <w:r>
        <w:rPr/>
        <w:t>Entendió que el resultado no querido que se produjo era previsible y, además, remediable; aún cuando se trata de complicaciones infrecuentes. En el caso concreto, el demandado infringió el deber de su ciencia pues aconsejó esperar cuando no era lo apropiado: debía actuarse inmediatamente, solicitando un electromiograma y, luego, operando. Entonces, la actora no abandonó el tratamiento sino que fue el accionado quien dio un consejo equivocado y la actora, con justa razón, optó por un distinto curso de acción, que la llevó a consultar con distintos profesionales: el "abandono" respondió a una conducta culposa del médico, que permitió a la accionante rescindir legítimamente el contrato que vinculó a las partes por no haber el accionado solucionado la anomalía presentada. Si el galeno hubiera actuado diligentemente, los trastornos hubieran sido salvados.</w:t>
      </w:r>
    </w:p>
    <w:p>
      <w:pPr>
        <w:pStyle w:val="Normal"/>
        <w:rPr/>
      </w:pPr>
      <w:r>
        <w:rPr>
          <w:rFonts w:eastAsia="Arial"/>
        </w:rPr>
        <w:t xml:space="preserve"> </w:t>
      </w:r>
      <w:r>
        <w:rPr/>
        <w:t>B. 2) Entrando ya en el campo resarcitorio, el Sr. Juez de Primera Instancia decidió lo siguiente:</w:t>
      </w:r>
    </w:p>
    <w:p>
      <w:pPr>
        <w:pStyle w:val="Normal"/>
        <w:rPr/>
      </w:pPr>
      <w:r>
        <w:rPr>
          <w:rFonts w:eastAsia="Arial"/>
        </w:rPr>
        <w:t xml:space="preserve"> </w:t>
      </w:r>
      <w:r>
        <w:rPr/>
        <w:t>B. 2. a) Otorgar una indemnización de $ 1.268,38 en concepto de costo de la operación realizada; $ 380 por viajes desde y hacia la ciudad de Viedma y $ 81,30 por consultas al Hospital Francés; todo ello, englobado en el concepto de daño emergente.</w:t>
      </w:r>
    </w:p>
    <w:p>
      <w:pPr>
        <w:pStyle w:val="Normal"/>
        <w:rPr/>
      </w:pPr>
      <w:r>
        <w:rPr>
          <w:rFonts w:eastAsia="Arial"/>
        </w:rPr>
        <w:t xml:space="preserve"> </w:t>
      </w:r>
      <w:r>
        <w:rPr/>
        <w:t>B. 2. b) Desestimar la indemnización pretendida de $ 730 por lucro cesante, pues si bien la actora probó su actividad comercial, no demostró su desatención durante el lapso señalado en la demanda ni las consecuencias patrimoniales mencionadas.</w:t>
      </w:r>
    </w:p>
    <w:p>
      <w:pPr>
        <w:pStyle w:val="Normal"/>
        <w:rPr/>
      </w:pPr>
      <w:r>
        <w:rPr>
          <w:rFonts w:eastAsia="Arial"/>
        </w:rPr>
        <w:t xml:space="preserve"> </w:t>
      </w:r>
      <w:r>
        <w:rPr/>
        <w:t>B. 2. c) Otorgar una indemnización de $ 2.500 para atender al tratamiento psicológico que la actora debe realizarse, teniendo por acreditada una incapacidad psicológica del diez por ciento y acudiendo a lo normado en el art. 165 del Código Procesal, pues no surge acreditada la frecuencia de las sesiones necesarias ni el tiempo que debería durar el tratamiento.</w:t>
      </w:r>
    </w:p>
    <w:p>
      <w:pPr>
        <w:pStyle w:val="Normal"/>
        <w:rPr/>
      </w:pPr>
      <w:r>
        <w:rPr>
          <w:rFonts w:eastAsia="Arial"/>
        </w:rPr>
        <w:t xml:space="preserve"> </w:t>
      </w:r>
      <w:r>
        <w:rPr/>
        <w:t>B. 2. d) Desestimar la pretensión indemnizatoria de gastos por atención médica futura por no haberse acreditado su necesidad.</w:t>
      </w:r>
    </w:p>
    <w:p>
      <w:pPr>
        <w:pStyle w:val="Normal"/>
        <w:rPr/>
      </w:pPr>
      <w:r>
        <w:rPr>
          <w:rFonts w:eastAsia="Arial"/>
        </w:rPr>
        <w:t xml:space="preserve"> </w:t>
      </w:r>
      <w:r>
        <w:rPr/>
        <w:t>B. 2. e) Acordar una indemnización por incapacidad sobreviniente -que cuantificó en un 16% del total- de $ 20.159,06, para lo cual recurrió a una fórmula matemática que permite obtener la suma que colocada a interés durante el lapso de vida laboral útil de la víctima (18 años), otorgue mediante extracciones anuales el dinero dejado de percibir como consecuencia del hecho antijurídico, hasta agotarse al final del período que se pretende indemnizar.</w:t>
      </w:r>
    </w:p>
    <w:p>
      <w:pPr>
        <w:pStyle w:val="Normal"/>
        <w:rPr/>
      </w:pPr>
      <w:r>
        <w:rPr>
          <w:rFonts w:eastAsia="Arial"/>
        </w:rPr>
        <w:t xml:space="preserve"> </w:t>
      </w:r>
      <w:r>
        <w:rPr/>
        <w:t>B. 2. f) Fijó la cantidad de $ 10.000, a la época de la sentencia, en concepto de daño moral.</w:t>
      </w:r>
    </w:p>
    <w:p>
      <w:pPr>
        <w:pStyle w:val="Normal"/>
        <w:rPr/>
      </w:pPr>
      <w:r>
        <w:rPr>
          <w:rFonts w:eastAsia="Arial"/>
        </w:rPr>
        <w:t xml:space="preserve"> </w:t>
      </w:r>
      <w:r>
        <w:rPr/>
        <w:t>B. 2. g) Desestimó la reparación autónoma del daño psíquico por haberlo considerado al fijar la indemnización por incapacidad sobreviniente en lo que hace a su aspecto patrimonial; y al determinar la indemnización por daño moral, en lo que hace al aspecto extrapatrimonial.</w:t>
      </w:r>
    </w:p>
    <w:p>
      <w:pPr>
        <w:pStyle w:val="Normal"/>
        <w:rPr/>
      </w:pPr>
      <w:r>
        <w:rPr>
          <w:rFonts w:eastAsia="Arial"/>
        </w:rPr>
        <w:t xml:space="preserve"> </w:t>
      </w:r>
      <w:r>
        <w:rPr/>
        <w:t>B. 2. h) Desestimó también la pretensión resarcitoria del daño estético por no haberse demostrado que el mismo pudiera tener incidencia en sus futuras posibilidades socioeconómicas.</w:t>
      </w:r>
    </w:p>
    <w:p>
      <w:pPr>
        <w:pStyle w:val="Normal"/>
        <w:rPr/>
      </w:pPr>
      <w:r>
        <w:rPr>
          <w:rFonts w:eastAsia="Arial"/>
        </w:rPr>
        <w:t xml:space="preserve"> </w:t>
      </w:r>
      <w:r>
        <w:rPr/>
        <w:t>B. 2. i) Difirió para la etapa de ejecución de sentencia la fijación del costo de la operación que debe realizarse la actora.</w:t>
      </w:r>
    </w:p>
    <w:p>
      <w:pPr>
        <w:pStyle w:val="Normal"/>
        <w:rPr/>
      </w:pPr>
      <w:r>
        <w:rPr>
          <w:rFonts w:eastAsia="Arial"/>
        </w:rPr>
        <w:t xml:space="preserve"> </w:t>
      </w:r>
      <w:r>
        <w:rPr/>
        <w:t>B. 3) Determinó la procedencia de intereses para completar la indemnización, aunque en forma diferenciada según los rubros, pues aplicó la tasa pasiva del banco oficial a la indemnización por daño emergente y asistencia psicológica mientras que en cuanto al daño moral, fijó la tasa del 6% anual hasta la sentencia y, de allí en adelante, la tasa pasiva del banco oficial.</w:t>
      </w:r>
    </w:p>
    <w:p>
      <w:pPr>
        <w:pStyle w:val="Normal"/>
        <w:rPr/>
      </w:pPr>
      <w:r>
        <w:rPr>
          <w:rFonts w:eastAsia="Arial"/>
        </w:rPr>
        <w:t xml:space="preserve"> </w:t>
      </w:r>
      <w:r>
        <w:rPr/>
        <w:t>B. 4) Por último, impuso a la parte demandada y a la citada en garantía las costas causídicas.</w:t>
      </w:r>
    </w:p>
    <w:p>
      <w:pPr>
        <w:pStyle w:val="Normal"/>
        <w:rPr/>
      </w:pPr>
      <w:r>
        <w:rPr>
          <w:rFonts w:eastAsia="Arial"/>
        </w:rPr>
        <w:t xml:space="preserve"> </w:t>
      </w:r>
      <w:r>
        <w:rPr/>
        <w:t>C- La pretensión recursiva.</w:t>
      </w:r>
    </w:p>
    <w:p>
      <w:pPr>
        <w:pStyle w:val="Normal"/>
        <w:rPr/>
      </w:pPr>
      <w:r>
        <w:rPr>
          <w:rFonts w:eastAsia="Arial"/>
        </w:rPr>
        <w:t xml:space="preserve"> </w:t>
      </w:r>
      <w:r>
        <w:rPr/>
        <w:t>Lo resuelto no agradó a nadie.</w:t>
      </w:r>
    </w:p>
    <w:p>
      <w:pPr>
        <w:pStyle w:val="Normal"/>
        <w:rPr/>
      </w:pPr>
      <w:r>
        <w:rPr>
          <w:rFonts w:eastAsia="Arial"/>
        </w:rPr>
        <w:t xml:space="preserve"> </w:t>
      </w:r>
      <w:r>
        <w:rPr/>
        <w:t>La actora interpuso recurso de apelación a fs. 518, remedio que se le concedió libremente a fs. 519. Expresó agravios a fs. 604/609, los que fueron evacuados por el demandado B. a fs. 611/614 y no merecieron réplica por parte de la citada en garantía.</w:t>
      </w:r>
    </w:p>
    <w:p>
      <w:pPr>
        <w:pStyle w:val="Normal"/>
        <w:rPr/>
      </w:pPr>
      <w:r>
        <w:rPr>
          <w:rFonts w:eastAsia="Arial"/>
        </w:rPr>
        <w:t xml:space="preserve"> </w:t>
      </w:r>
      <w:r>
        <w:rPr/>
        <w:t>El demandado B. apeló la sentencia a fs. 522, recurso que se le concedió libremente a fs. 523. Expresó agravios a fs. 587/601, los que merecieron réplica de la actora a fs. 616/621.</w:t>
      </w:r>
    </w:p>
    <w:p>
      <w:pPr>
        <w:pStyle w:val="Normal"/>
        <w:rPr/>
      </w:pPr>
      <w:r>
        <w:rPr>
          <w:rFonts w:eastAsia="Arial"/>
        </w:rPr>
        <w:t xml:space="preserve"> </w:t>
      </w:r>
      <w:r>
        <w:rPr/>
        <w:t>La citada en garantía apeló la sentencia a fs. 524, otorgándosele el recurso a fs. 524 vta.. Sin embargo, no lo fundó, de lo que da cuenta el informe actuarial de fs. 622. Ello motivó que, al analizar la cuestión anterior, se haya acordado declararlo desierto.</w:t>
      </w:r>
    </w:p>
    <w:p>
      <w:pPr>
        <w:pStyle w:val="Normal"/>
        <w:rPr/>
      </w:pPr>
      <w:r>
        <w:rPr>
          <w:rFonts w:eastAsia="Arial"/>
        </w:rPr>
        <w:t xml:space="preserve"> </w:t>
      </w:r>
      <w:r>
        <w:rPr/>
        <w:t>D- Los agravios.</w:t>
      </w:r>
    </w:p>
    <w:p>
      <w:pPr>
        <w:pStyle w:val="Normal"/>
        <w:rPr/>
      </w:pPr>
      <w:r>
        <w:rPr>
          <w:rFonts w:eastAsia="Arial"/>
        </w:rPr>
        <w:t xml:space="preserve"> </w:t>
      </w:r>
      <w:r>
        <w:rPr/>
        <w:t>D.1) El demandado se queja de la condena que se dispuso en su contra y, en subsidio, de los montos y rubros indemnizatorios acordados a la actora.</w:t>
      </w:r>
    </w:p>
    <w:p>
      <w:pPr>
        <w:pStyle w:val="Normal"/>
        <w:rPr/>
      </w:pPr>
      <w:r>
        <w:rPr>
          <w:rFonts w:eastAsia="Arial"/>
        </w:rPr>
        <w:t xml:space="preserve"> </w:t>
      </w:r>
      <w:r>
        <w:rPr/>
        <w:t>En cuanto a la condena, sostiene que en la sentencia atacada se incurre en distintos yerros, a saber:</w:t>
      </w:r>
    </w:p>
    <w:p>
      <w:pPr>
        <w:pStyle w:val="Normal"/>
        <w:rPr/>
      </w:pPr>
      <w:r>
        <w:rPr>
          <w:rFonts w:eastAsia="Arial"/>
        </w:rPr>
        <w:t xml:space="preserve"> </w:t>
      </w:r>
      <w:r>
        <w:rPr/>
        <w:t>1) El juez ha encuadrado erróneamente la cuestión debatida en autos, pues ha tildado la obligación del demandado como de resultado cuando en realidad se trata de una obligación de medios. Dedica varias páginas de su memorial a avalar esta afirmación, explicando por qué debe considerarse la obligación del cirujano plástico como "de medios".</w:t>
      </w:r>
    </w:p>
    <w:p>
      <w:pPr>
        <w:pStyle w:val="Normal"/>
        <w:rPr/>
      </w:pPr>
      <w:r>
        <w:rPr>
          <w:rFonts w:eastAsia="Arial"/>
        </w:rPr>
        <w:t xml:space="preserve"> </w:t>
      </w:r>
      <w:r>
        <w:rPr/>
        <w:t>2) Se ha valorado erróneamente la prueba aportada, especialmente la pericial. Entiende que de ella resulta que no medió negligencia alguna de su parte y que la lesión sufrida fue una complicación posible de la cirugía que no le resulta imputable; que no resulta frecuente pero puede ocurrir y es de tipo accidental, no querida por nadie; que puede producirse de manera inmediata o después de cuarenta y cinco días.</w:t>
      </w:r>
    </w:p>
    <w:p>
      <w:pPr>
        <w:pStyle w:val="Normal"/>
        <w:rPr/>
      </w:pPr>
      <w:r>
        <w:rPr>
          <w:rFonts w:eastAsia="Arial"/>
        </w:rPr>
        <w:t xml:space="preserve"> </w:t>
      </w:r>
      <w:r>
        <w:rPr/>
        <w:t>Reputa errónea la conclusión del magistrado consistente en que fue una falta atribuible a su parte indicarle a la paciente que esperara hasta abril de 2000.</w:t>
      </w:r>
    </w:p>
    <w:p>
      <w:pPr>
        <w:pStyle w:val="Normal"/>
        <w:rPr/>
      </w:pPr>
      <w:r>
        <w:rPr>
          <w:rFonts w:eastAsia="Arial"/>
        </w:rPr>
        <w:t xml:space="preserve"> </w:t>
      </w:r>
      <w:r>
        <w:rPr/>
        <w:t>Además, entiende que hubo abandono del tratamiento por parte de la paciente pues no concurrió a solucionar su problema con posterioridad a la entrevista realizada a los 45 días de intervenida.</w:t>
      </w:r>
    </w:p>
    <w:p>
      <w:pPr>
        <w:pStyle w:val="Normal"/>
        <w:rPr/>
      </w:pPr>
      <w:r>
        <w:rPr>
          <w:rFonts w:eastAsia="Arial"/>
        </w:rPr>
        <w:t xml:space="preserve"> </w:t>
      </w:r>
      <w:r>
        <w:rPr/>
        <w:t>Asimismo, indica que del peritaje médico resulta que lo sugerido por B. para el tratamiento temporario o definitivo era lo adecuado.</w:t>
      </w:r>
    </w:p>
    <w:p>
      <w:pPr>
        <w:pStyle w:val="Normal"/>
        <w:rPr/>
      </w:pPr>
      <w:r>
        <w:rPr>
          <w:rFonts w:eastAsia="Arial"/>
        </w:rPr>
        <w:t xml:space="preserve"> </w:t>
      </w:r>
      <w:r>
        <w:rPr/>
        <w:t>Especifica que el juez no valoró la conclusión del experto, en la ampliación del peritaje, consistente en que "...tanto la operación de párpados como en el lifting facial realizado, se desprende que ambas proceden de una conducta médica quirúrgica que obedece a un procedimiento adecuado para estos casos...".</w:t>
      </w:r>
    </w:p>
    <w:p>
      <w:pPr>
        <w:pStyle w:val="Normal"/>
        <w:rPr/>
      </w:pPr>
      <w:r>
        <w:rPr>
          <w:rFonts w:eastAsia="Arial"/>
        </w:rPr>
        <w:t xml:space="preserve"> </w:t>
      </w:r>
      <w:r>
        <w:rPr/>
        <w:t>3) Señala, como siguiente punto de su queja, que "el fallo que se ataca en el presente se sustenta en afirmaciones dogmáticas y en fundamentos sólo aparente (sic) que les resta toda fuerza de convicción. También carece de esa fuerza porque se apoya en conceptos imprecisos o excesivamente latos, genéricos o conjeturales que, por ello, impiden verificar de qué manera se llega a la solución del litigio. Este carácter del fallo lo torna irremediablemente arbitrario, porque impide determinar concretamente sus razones".</w:t>
      </w:r>
    </w:p>
    <w:p>
      <w:pPr>
        <w:pStyle w:val="Normal"/>
        <w:rPr/>
      </w:pPr>
      <w:r>
        <w:rPr>
          <w:rFonts w:eastAsia="Arial"/>
        </w:rPr>
        <w:t xml:space="preserve"> </w:t>
      </w:r>
      <w:r>
        <w:rPr/>
        <w:t>En la antedicha transcripción textual agota el demandado este agravio.</w:t>
      </w:r>
    </w:p>
    <w:p>
      <w:pPr>
        <w:pStyle w:val="Normal"/>
        <w:rPr/>
      </w:pPr>
      <w:r>
        <w:rPr>
          <w:rFonts w:eastAsia="Arial"/>
        </w:rPr>
        <w:t xml:space="preserve"> </w:t>
      </w:r>
      <w:r>
        <w:rPr/>
        <w:t>Respecto a los montos indemnizatorios, se lamenta de lo que considera distintas falencias de la sentencia, que consistirían en lo siguiente:</w:t>
      </w:r>
    </w:p>
    <w:p>
      <w:pPr>
        <w:pStyle w:val="Normal"/>
        <w:rPr/>
      </w:pPr>
      <w:r>
        <w:rPr>
          <w:rFonts w:eastAsia="Arial"/>
        </w:rPr>
        <w:t xml:space="preserve"> </w:t>
      </w:r>
      <w:r>
        <w:rPr/>
        <w:t>4) Arbitrariamente se ha otorgado una doble indemnización a la actora pues por un lado se indemniza la asistencia psicológica futura, a razón de dos sesiones semanales durante un año, las cuales palearían totalmente la supuesta incapacidad psicológica de la demandante y, por otro, otorga una indemnización por la incapacidad psicológica de la actora del orden del diez por ciento, de donde resulta una superposición inaceptable ya que si el tratamiento remedia el daño, éste no debe ser indemnizado.</w:t>
      </w:r>
    </w:p>
    <w:p>
      <w:pPr>
        <w:pStyle w:val="Normal"/>
        <w:rPr/>
      </w:pPr>
      <w:r>
        <w:rPr>
          <w:rFonts w:eastAsia="Arial"/>
        </w:rPr>
        <w:t xml:space="preserve"> </w:t>
      </w:r>
      <w:r>
        <w:rPr/>
        <w:t>5) El juez habría interpretado en forma equivocada el informe psicológico presentado por el perito Mata pues la paciente presentaba una serie de dificultades de base aún antes de la intervención practicada por el apelante, lo que resulta trascendental; concretamente, tenía una historia conflictiva, debido a una infancia desdichada, marcada por las dificultades económicas y -principalmente- por un abuso sexual del que fue víctima por parte de su tío, tratándose de una personalidad de base depresiva. Pide, en consecuencia, que se deje sin efecto la indemnización otorgada por este rubro.</w:t>
      </w:r>
    </w:p>
    <w:p>
      <w:pPr>
        <w:pStyle w:val="Normal"/>
        <w:rPr/>
      </w:pPr>
      <w:r>
        <w:rPr>
          <w:rFonts w:eastAsia="Arial"/>
        </w:rPr>
        <w:t xml:space="preserve"> </w:t>
      </w:r>
      <w:r>
        <w:rPr/>
        <w:t>6) Entiende que tampoco corresponde la indemnización que se concedió por incapacidad laborativa pues no surge de autos que la lesión sufrida por la actora le impida trabajar o desarrollarse en su trabajo. Su lesión se traduce en una alteración leve de la armonía estética de la cara, lo que de ninguna forma le ocasiona un perjuicio patrimonial ya que ni le impide ni le dificulta el trabajo.</w:t>
      </w:r>
    </w:p>
    <w:p>
      <w:pPr>
        <w:pStyle w:val="Normal"/>
        <w:rPr/>
      </w:pPr>
      <w:r>
        <w:rPr>
          <w:rFonts w:eastAsia="Arial"/>
        </w:rPr>
        <w:t xml:space="preserve"> </w:t>
      </w:r>
      <w:r>
        <w:rPr/>
        <w:t>7) En cuanto a la indemnización por daño moral, considera arbitrario el monto concedido. Especifica que nos encontramos en la órbita de la responsabilidad contractual, donde la apreciación de este daño debe ser más estricta, incumbiendo a quien lo alega su cabal demostración. Pide, por lo tanto, que se deje sin efecto este rubro indemnizatorio.</w:t>
      </w:r>
    </w:p>
    <w:p>
      <w:pPr>
        <w:pStyle w:val="Normal"/>
        <w:rPr/>
      </w:pPr>
      <w:r>
        <w:rPr>
          <w:rFonts w:eastAsia="Arial"/>
        </w:rPr>
        <w:t xml:space="preserve"> </w:t>
      </w:r>
      <w:r>
        <w:rPr/>
        <w:t>Por último, se agravia también de:</w:t>
      </w:r>
    </w:p>
    <w:p>
      <w:pPr>
        <w:pStyle w:val="Normal"/>
        <w:rPr/>
      </w:pPr>
      <w:r>
        <w:rPr>
          <w:rFonts w:eastAsia="Arial"/>
        </w:rPr>
        <w:t xml:space="preserve"> </w:t>
      </w:r>
      <w:r>
        <w:rPr/>
        <w:t>8) Que se le hayan impuesto las costas causídicas, entendiendo que "las circunstancias particulares del presente caso imponen un apartamiento del principio general en materia de costas".</w:t>
      </w:r>
    </w:p>
    <w:p>
      <w:pPr>
        <w:pStyle w:val="Normal"/>
        <w:rPr/>
      </w:pPr>
      <w:r>
        <w:rPr>
          <w:rFonts w:eastAsia="Arial"/>
        </w:rPr>
        <w:t xml:space="preserve"> </w:t>
      </w:r>
      <w:r>
        <w:rPr/>
        <w:t>9) La fecha a partir de la cual se condenó al pago de intereses pues no correspondería que se fije en el día de la intervención quirúrgica como se hizo sino en el de notificación del traslado de la demanda pues en ese momento habría quedado en mora.</w:t>
      </w:r>
    </w:p>
    <w:p>
      <w:pPr>
        <w:pStyle w:val="Normal"/>
        <w:rPr/>
      </w:pPr>
      <w:r>
        <w:rPr>
          <w:rFonts w:eastAsia="Arial"/>
        </w:rPr>
        <w:t xml:space="preserve"> </w:t>
      </w:r>
      <w:r>
        <w:rPr/>
        <w:t>Al responder el traslado corrido, y sin perjuicio de destacar la "interesante discusión doctrinaria" existente respecto al carácter de la obligación del cirujano estético, entiende la parte actora que en el caso de autos ello es irrelevante pues el juez analizó correctamente la conducta del demandado, reputándola como negligente. Destaca el carácter incompleto de la historia clínica. Puntualiza asimismo que no se le ha otorgado doble indemnización, citando a fs. 618 vta. / 619 doctrina legal de la Suprema Corte de Justicia de la Provincia de Buenos Aires que indica que indemnizar el daño psicológico y el tratamiento psicológico no importa otorgar una doble indemnización. En cuanto a que la lesión estética no le habría producido incapacidad laborativa, señala que olvida el demandado que la incapacidad sobreviniente no abarca solamente las limitaciones de índole laborativo sino todas las afectaciones a la integridad psicofísica de la persona. En cuanto al daño moral, replica los argumentos de su contrario tendientes a su revocación. Finalmente, postula que se confirme lo atinente a la fecha a partir de la cual deben computarse los intereses, citando doctrina de la SCBA que avala su pretensión.</w:t>
      </w:r>
    </w:p>
    <w:p>
      <w:pPr>
        <w:pStyle w:val="Normal"/>
        <w:rPr/>
      </w:pPr>
      <w:r>
        <w:rPr>
          <w:rFonts w:eastAsia="Arial"/>
        </w:rPr>
        <w:t xml:space="preserve"> </w:t>
      </w:r>
      <w:r>
        <w:rPr/>
        <w:t>D. 2) La actora critica la sentencia sosteniendo que en ella se ha omitido evaluar la totalidad de los daños infligidos a su persona, agraviándose concretamente de la desestimación de la pretensión indemnizatoria por daño estético y por gastos de asistencia médica futura.</w:t>
      </w:r>
    </w:p>
    <w:p>
      <w:pPr>
        <w:pStyle w:val="Normal"/>
        <w:rPr/>
      </w:pPr>
      <w:r>
        <w:rPr>
          <w:rFonts w:eastAsia="Arial"/>
        </w:rPr>
        <w:t xml:space="preserve"> </w:t>
      </w:r>
      <w:r>
        <w:rPr/>
        <w:t>1) En cuanto al daño estético, hace consideraciones filosóficas en torno al carácter social del hombre para concluir en que ello ha tenido incidencia en el orden jurídico, en razón de la cual todo daño injusto debe ser reparado. Adoptando una concepción amplia del daño a la persona "y sin desconocer la doctrina legal citada por el juez a quo en relación al daño estético, es necesario resaltar que se viene reiterando doctrinaria y jurisprudencialmente, con mucha fuerza, el principio general que reputa al daño estético como material y moral, uno u otro o ambos simultáneos".</w:t>
      </w:r>
    </w:p>
    <w:p>
      <w:pPr>
        <w:pStyle w:val="Normal"/>
        <w:rPr/>
      </w:pPr>
      <w:r>
        <w:rPr>
          <w:rFonts w:eastAsia="Arial"/>
        </w:rPr>
        <w:t xml:space="preserve"> </w:t>
      </w:r>
      <w:r>
        <w:rPr/>
        <w:t>Destaca que en autos el daño estético provocado tiene características peculiares puesto que con la intervención quirúrgica justamente se buscó proteger y mejorar la estética de la actora y se obtuvo el resultado contrario. Pide, por ende, que se aumente la indemnización otorgada por daño moral, teniendo en cuenta el daño estético padecido.</w:t>
      </w:r>
    </w:p>
    <w:p>
      <w:pPr>
        <w:pStyle w:val="Normal"/>
        <w:rPr/>
      </w:pPr>
      <w:r>
        <w:rPr>
          <w:rFonts w:eastAsia="Arial"/>
        </w:rPr>
        <w:t xml:space="preserve"> </w:t>
      </w:r>
      <w:r>
        <w:rPr/>
        <w:t>2) En cuanto a los gastos de atención médica futura, entiende que el juez de primera instancia omitió merituar que en el peritaje de fs. 367, punto "f", se expuso que había un tratamiento transitorio con Botox o uno definitivo con sección del nervio frontal contralateral, cuyos costos son -respectivamente- de 2.500 y 10.000 pesos; y que se trata de una operación no contemplada por mutuales y sumamente especializada.</w:t>
      </w:r>
    </w:p>
    <w:p>
      <w:pPr>
        <w:pStyle w:val="Normal"/>
        <w:rPr/>
      </w:pPr>
      <w:r>
        <w:rPr>
          <w:rFonts w:eastAsia="Arial"/>
        </w:rPr>
        <w:t xml:space="preserve"> </w:t>
      </w:r>
      <w:r>
        <w:rPr/>
        <w:t>Al contestar el traslado respectivo, el demandado pide que este recurso sea declarado desierto por no controvertir los fundamentos del a quo en cuanto a los rubros indemnizatorios denegados. En subsidio, responde los agravios, reiterándose en lo ya sostenido al expresar los que la sentencia ocasiona a su parte.</w:t>
      </w:r>
    </w:p>
    <w:p>
      <w:pPr>
        <w:pStyle w:val="Normal"/>
        <w:rPr/>
      </w:pPr>
      <w:r>
        <w:rPr>
          <w:rFonts w:eastAsia="Arial"/>
        </w:rPr>
        <w:t xml:space="preserve"> </w:t>
      </w:r>
      <w:r>
        <w:rPr/>
        <w:t>E- El análisis de la resolución atacada en función de los agravios expresados.</w:t>
      </w:r>
    </w:p>
    <w:p>
      <w:pPr>
        <w:pStyle w:val="Normal"/>
        <w:rPr/>
      </w:pPr>
      <w:r>
        <w:rPr>
          <w:rFonts w:eastAsia="Arial"/>
        </w:rPr>
        <w:t xml:space="preserve"> </w:t>
      </w:r>
      <w:r>
        <w:rPr/>
        <w:t>E. 1) Trataré en primer lugar los agravios del demandado, en cuanto cuestiona la responsabilidad que en la sentencia de primera instancia se le atribuye; seguiré con los restantes agravios de esa parte y culminaré con los de la demandante.</w:t>
      </w:r>
    </w:p>
    <w:p>
      <w:pPr>
        <w:pStyle w:val="Normal"/>
        <w:rPr/>
      </w:pPr>
      <w:r>
        <w:rPr>
          <w:rFonts w:eastAsia="Arial"/>
        </w:rPr>
        <w:t xml:space="preserve"> </w:t>
      </w:r>
      <w:r>
        <w:rPr/>
        <w:t>Adelanto que las quejas del accionado atinentes a la responsabilidad endilgada a su parte son marcadamente insuficientes para torcer lo decidido en origen en este aspecto.</w:t>
      </w:r>
    </w:p>
    <w:p>
      <w:pPr>
        <w:pStyle w:val="Normal"/>
        <w:rPr/>
      </w:pPr>
      <w:r>
        <w:rPr>
          <w:rFonts w:eastAsia="Arial"/>
        </w:rPr>
        <w:t xml:space="preserve"> </w:t>
      </w:r>
      <w:r>
        <w:rPr/>
        <w:t>E. 1. a) En el primero de esos cuestionamientos, considera el emplazado que el juez ha equivocado su juicio al tildar la obligación que correspondía a su parte como de resultado cuando en realidad se trata de una obligación de medios.</w:t>
      </w:r>
    </w:p>
    <w:p>
      <w:pPr>
        <w:pStyle w:val="Normal"/>
        <w:rPr/>
      </w:pPr>
      <w:r>
        <w:rPr>
          <w:rFonts w:eastAsia="Arial"/>
        </w:rPr>
        <w:t xml:space="preserve"> </w:t>
      </w:r>
      <w:r>
        <w:rPr/>
        <w:t>Le asista o no la razón en cuanto al carácter de la obligación del cirujano plástico, ello no puede torcer lo decidido en la sentencia en crisis.</w:t>
      </w:r>
    </w:p>
    <w:p>
      <w:pPr>
        <w:pStyle w:val="Normal"/>
        <w:rPr/>
      </w:pPr>
      <w:r>
        <w:rPr>
          <w:rFonts w:eastAsia="Arial"/>
        </w:rPr>
        <w:t xml:space="preserve"> </w:t>
      </w:r>
      <w:r>
        <w:rPr/>
        <w:t>El juez de primera instancia sostuvo, es cierto, que la obligación que tenía el demandado para con la actora era de resultado. No obstante, aclaró que eso no significa que el galeno tenga estrictamente una responsabilidad objetiva, sino que corresponde analizar también los factores que contribuyeron al resultado no satisfactorio o no querido, tarea en cuyo curso concluyó en la existencia de negligencia del emplazado, en la presencia de un actuar inadecuado, incompetente, en cuyo cimiento basó la argumentación de su responsabilidad. Entonces, aún cuando dijo que la obligación era de resultado, lo que es opinable pues existen buenas razones tanto para sostener esa postura como la contraria, lo cierto que la condena la basó en una concreta negligencia consistente en haber aconsejado a la actora que esperara determinada cantidad de tiempo para ver cómo evolucionaba la lesión sufrida, lo que reputó inadecuado. Entonces, la condena se basó en que el demandado no hizo lo que debía hacer y no en que el resultado no fue el esperado; el juez, aún cuando tildó a la obligación como de resultado, reputó inidóneos los medios puestos en práctica por el galeno. Consecuentemente, es claramente abstracta la cuestión introducida en este agravio pues por una u otra vía el magistrado hubiera llegado a la misma conclusión.</w:t>
      </w:r>
    </w:p>
    <w:p>
      <w:pPr>
        <w:pStyle w:val="Normal"/>
        <w:rPr/>
      </w:pPr>
      <w:r>
        <w:rPr>
          <w:rFonts w:eastAsia="Arial"/>
        </w:rPr>
        <w:t xml:space="preserve"> </w:t>
      </w:r>
      <w:r>
        <w:rPr/>
        <w:t>E. 1. b) En el tercer y último agravio atinente a la responsabilidad -dejo latente por unos instantes el tratamiento del segundo agravio, por ser el más sustancioso-, se limitó a decir el emplazado que "el fallo que se ataca en el presente se sustenta en afirmaciones dogmáticas y en fundamentos sólo aparente (sic) que les resta toda fuerza de convicción. También carece de esa fuerza porque se apoya en conceptos imprecisos o excesivamente latos, genéricos o conjeturales que, por ello, impiden verificar de qué manera se llega a la solución del litigio. Este carácter del fallo lo torna irremediablemente arbitrario, porque impide determinar concretamente sus razones".</w:t>
      </w:r>
    </w:p>
    <w:p>
      <w:pPr>
        <w:pStyle w:val="Normal"/>
        <w:rPr/>
      </w:pPr>
      <w:r>
        <w:rPr>
          <w:rFonts w:eastAsia="Arial"/>
        </w:rPr>
        <w:t xml:space="preserve"> </w:t>
      </w:r>
      <w:r>
        <w:rPr/>
        <w:t>Opino que lo dogmático es esta crítica y lo que es sólo aparente es el agravio y no el fundamento de la sentencia.</w:t>
      </w:r>
    </w:p>
    <w:p>
      <w:pPr>
        <w:pStyle w:val="Normal"/>
        <w:rPr/>
      </w:pPr>
      <w:r>
        <w:rPr>
          <w:rFonts w:eastAsia="Arial"/>
        </w:rPr>
        <w:t xml:space="preserve"> </w:t>
      </w:r>
      <w:r>
        <w:rPr/>
        <w:t>En la expresión de agravios, el quejoso debe demostrar los desaciertos de la sentencia atacada y no sólo enunciarlos. En el caso, el demandado se limita a decir que el fallo se sustenta en afirmaciones dogmáticas y en fundamentos aparentes pero ni siquiera señala una sola afirmación dogmática o un solo fundamento aparente de la sentencia, lo que sepulta su planteo.</w:t>
      </w:r>
    </w:p>
    <w:p>
      <w:pPr>
        <w:pStyle w:val="Normal"/>
        <w:rPr/>
      </w:pPr>
      <w:r>
        <w:rPr>
          <w:rFonts w:eastAsia="Arial"/>
        </w:rPr>
        <w:t xml:space="preserve"> </w:t>
      </w:r>
      <w:r>
        <w:rPr/>
        <w:t>Otro tanto ocurre con los supuestos conceptos imprecisos, excesivamente latos, genéricos o conjeturales que le impedirían verificar de qué manera se ha llegado a la solución del litigio: se enuncia mucho, y en forma grandilocuente, pero no se demuestra nada ya que no se extrae un solo párrafo de la sentencia que contenga conceptos imprecisos, latos, genéricos o conjeturales.</w:t>
      </w:r>
    </w:p>
    <w:p>
      <w:pPr>
        <w:pStyle w:val="Normal"/>
        <w:rPr/>
      </w:pPr>
      <w:r>
        <w:rPr>
          <w:rFonts w:eastAsia="Arial"/>
        </w:rPr>
        <w:t xml:space="preserve"> </w:t>
      </w:r>
      <w:r>
        <w:rPr/>
        <w:t>En definitiva, tal como se adelantó, se trata de un agravio meramente dogmático.</w:t>
      </w:r>
    </w:p>
    <w:p>
      <w:pPr>
        <w:pStyle w:val="Normal"/>
        <w:rPr/>
      </w:pPr>
      <w:r>
        <w:rPr>
          <w:rFonts w:eastAsia="Arial"/>
        </w:rPr>
        <w:t xml:space="preserve"> </w:t>
      </w:r>
      <w:r>
        <w:rPr/>
        <w:t>E. 1. c) Trataré ahora el principal agravio del demandado atinente a la atribución de responsabilidad, donde trata de demostrar que se equivocó el magistrado al juzgar que actuó en forma negligente.</w:t>
      </w:r>
    </w:p>
    <w:p>
      <w:pPr>
        <w:pStyle w:val="Normal"/>
        <w:rPr/>
      </w:pPr>
      <w:r>
        <w:rPr>
          <w:rFonts w:eastAsia="Arial"/>
        </w:rPr>
        <w:t xml:space="preserve"> </w:t>
      </w:r>
      <w:r>
        <w:rPr/>
        <w:t>Nos dice B. que se encuentra probado que la lesión sufrida fue una complicación posible de la cirugía que no le resulta imputable, que es de tipo accidental, que es una fatalidad; y le asiste la razón.</w:t>
      </w:r>
    </w:p>
    <w:p>
      <w:pPr>
        <w:pStyle w:val="Normal"/>
        <w:rPr/>
      </w:pPr>
      <w:r>
        <w:rPr>
          <w:rFonts w:eastAsia="Arial"/>
        </w:rPr>
        <w:t xml:space="preserve"> </w:t>
      </w:r>
      <w:r>
        <w:rPr/>
        <w:t>También nos señala que mediante el peritaje se probó que "...tanto la operación de párpados como en el lifting facial realizado, se desprende que ambas proceden de una conducta médica quirúrgica que obedece a un procedimiento adecuado para estos casos..."; y también en esto le asiste la razón.</w:t>
      </w:r>
    </w:p>
    <w:p>
      <w:pPr>
        <w:pStyle w:val="Normal"/>
        <w:rPr/>
      </w:pPr>
      <w:r>
        <w:rPr>
          <w:rFonts w:eastAsia="Arial"/>
        </w:rPr>
        <w:t xml:space="preserve"> </w:t>
      </w:r>
      <w:r>
        <w:rPr/>
        <w:t>Sin embargo, ninguna de esas dos circunstancias es suficiente para torcer lo decidido porque hay un fundamento esencial de la sentencia que el apelante no ha logrado revertir: Que fue negligente al aconsejarle a la paciente que esperara hasta abril de 2000. Enunció, también, que en esta conclusión se equivocó el juez; pero ni siquiera intentó demostrar la verdad de su afirmación. También erró al sostener que la víctima abandonó el tratamiento; o, más precisamente, erró en dar por presupuesto que ese abandono no estuvo justificado.</w:t>
      </w:r>
    </w:p>
    <w:p>
      <w:pPr>
        <w:pStyle w:val="Normal"/>
        <w:rPr/>
      </w:pPr>
      <w:r>
        <w:rPr>
          <w:rFonts w:eastAsia="Arial"/>
        </w:rPr>
        <w:t xml:space="preserve"> </w:t>
      </w:r>
      <w:r>
        <w:rPr/>
        <w:t>Dijo el magistrado de grado anterior que el mentado consejo de espera era inadecuado pues el mismo sólo es pertinente en procesos inflamatorios puros mas no cuando existe una lesión como en el caso de autos, por lo que debió solicitarse electromiograma para llegar a un diagnóstico y posterior tratamiento. Y fundó este aserto en prueba pericial. Este fundamento no fue idóneamente rebatido en los agravios.</w:t>
      </w:r>
    </w:p>
    <w:p>
      <w:pPr>
        <w:pStyle w:val="Normal"/>
        <w:rPr/>
      </w:pPr>
      <w:r>
        <w:rPr>
          <w:rFonts w:eastAsia="Arial"/>
        </w:rPr>
        <w:t xml:space="preserve"> </w:t>
      </w:r>
      <w:r>
        <w:rPr/>
        <w:t>Entendió el juez que el resultado no querido que se produjo era previsible y, además, remediable, aún cuando se trata de complicaciones infrecuentes. En el caso concreto, el demandado infringió el deber de su ciencia pues aconsejó esperar cuando no era lo apropiado: debía actuarse inmediatamente, solicitando un electromiograma y, luego, operando. Entonces, la actora no abandonó el tratamiento sino que fue el accionado quien dio un consejo equivocado y la actora, con justa razón, optó por un distinto curso de acción, que la llevó a consultar con distintos profesionales: el "abandono" respondió a una conducta culposa del médico, que permitió a la accionante rescindir legítimamente el contrato que vinculó a las partes por no haber el accionado solucionado la anomalía presentada. Si el galeno hubiera actuado diligentemente, los trastornos hubieran sido salvados.</w:t>
      </w:r>
    </w:p>
    <w:p>
      <w:pPr>
        <w:pStyle w:val="Normal"/>
        <w:rPr/>
      </w:pPr>
      <w:r>
        <w:rPr>
          <w:rFonts w:eastAsia="Arial"/>
        </w:rPr>
        <w:t xml:space="preserve"> </w:t>
      </w:r>
      <w:r>
        <w:rPr/>
        <w:t>La anterior es una conclusión esencial de la sentencia que el emplazado no ha rebatido, lo que sella la suerte de su recurso en cuanto atañe a la atribución de responsabilidad.</w:t>
      </w:r>
    </w:p>
    <w:p>
      <w:pPr>
        <w:pStyle w:val="Normal"/>
        <w:rPr/>
      </w:pPr>
      <w:r>
        <w:rPr>
          <w:rFonts w:eastAsia="Arial"/>
        </w:rPr>
        <w:t xml:space="preserve"> </w:t>
      </w:r>
      <w:r>
        <w:rPr/>
        <w:t>Se apontoca el demandado en que operó diligentemente, reiterándose en ello una y otra vez; pero hete aquí que el juez de primer grado no le reprochó que haya operado en forma negligente sino que no actuó diligentemente luego de la operación, aspecto del fallo que el emplazado no ha derribado, lo que resulta suficiente para confirmar este aspecto de la sentencia.</w:t>
      </w:r>
    </w:p>
    <w:p>
      <w:pPr>
        <w:pStyle w:val="Normal"/>
        <w:rPr/>
      </w:pPr>
      <w:r>
        <w:rPr>
          <w:rFonts w:eastAsia="Arial"/>
        </w:rPr>
        <w:t xml:space="preserve"> </w:t>
      </w:r>
      <w:r>
        <w:rPr/>
        <w:t>Pero aún hay más: señaló el juez de primera instancia que la historia clínica no se encuentra completa, lo que no halla explicación en autos; y el demandado se cuida en sus agravios siquiera de mencionar semejante irregularidad que, con marcada razón, le enrostró el juez de primera instancia. ¿Por qué no est completa la historia clínica? ¿Debería haber quiz en ella algo que comprometa al demandado? Probablemente, aunque no podemos asegurarlo; pero en todo caso, si actuó diligentemente como dice, ese era un medio sumamente útil para intentar demostrarlo y si optó por ocultar datos de la historia clínica, debe cargar con las consecuencias que tal proceder conlleva.</w:t>
      </w:r>
    </w:p>
    <w:p>
      <w:pPr>
        <w:pStyle w:val="Normal"/>
        <w:rPr/>
      </w:pPr>
      <w:r>
        <w:rPr>
          <w:rFonts w:eastAsia="Arial"/>
        </w:rPr>
        <w:t xml:space="preserve"> </w:t>
      </w:r>
      <w:r>
        <w:rPr/>
        <w:t>Si bien cada una de las partes tiene la carga procesal de demostrar los hechos que afirma en apoyo de su pretensión (art. 375 del Código Procesal), concomitantemente posee el deber de suministrar a la justicia los antecedentes necesarios para que ésta adquiera conocimiento exacto de los hechos controvertidos. Es que la conducta procesal de las partes es un elemento de convicción judicial, lo que tiene su fundamento en la colaboración que deben prestar los justiciables para el dictado de una sentencia justa, por lo que puede configurar una presunción adversa (doctrina artículos 163 inciso 5ø 375 y 384 del Código Procesal; FENOCHIETTO - ARAZI, "Código Procesal..." I, 569; FASSI, "Código Procesal..." I, 447; Cám. Civ. y Com. de San Isidro, Sala II, causa nø 75.137 del 30/12/97 in re "SAPIA c/ SAPIA s/ rendición de cuentas", reg. nø 399/97); y ese es, justamente, el caso de autos, donde el médico a quien se imputa negligencia mutila la historia clínica de su paciente, omitiendo datos imprescindibles que un instrumento de tal naturaleza no puede dejar de incluir.</w:t>
      </w:r>
    </w:p>
    <w:p>
      <w:pPr>
        <w:pStyle w:val="Normal"/>
        <w:rPr/>
      </w:pPr>
      <w:r>
        <w:rPr>
          <w:rFonts w:eastAsia="Arial"/>
        </w:rPr>
        <w:t xml:space="preserve"> </w:t>
      </w:r>
      <w:r>
        <w:rPr/>
        <w:t>E. 1. d) Pasando ya a las críticas atinentes a los rubros y montos indemnizatorios concedidos, trataré en primer lugar el agravio referido a la doble indemnización que habría otorgado el juez de primera instancia al conceder una suma para recibir tratamiento psicológico y, paralelamente, otra para indemnizar la incapacidad psicológica.</w:t>
      </w:r>
    </w:p>
    <w:p>
      <w:pPr>
        <w:pStyle w:val="Normal"/>
        <w:rPr/>
      </w:pPr>
      <w:r>
        <w:rPr>
          <w:rFonts w:eastAsia="Arial"/>
        </w:rPr>
        <w:t xml:space="preserve"> </w:t>
      </w:r>
      <w:r>
        <w:rPr/>
        <w:t>Este agravio no merece ser acogido puesto que existe doctrina legal de la S.C.B.A., como bien lo señala la actora, que avala lo decidido en primera instancia. Y siendo ella obligatoria para este Tribunal, no cabe sino sumirse a lo resuelto por el Superior, que por mayoría sostuvo: "No genera doble indemnización reconocida por el daño psicológico y el tratamiento terapéutico posterior porque en materia de hechos ilícitos corresponde la reparación integral del perjuicio sufrido por la víctima y, dentro de tal orden de ideas, los desembolsos necesarios para la rehabilitación terapéutica de los actores resultan consecuencias del hecho dañoso y son imputables al responsable del mismo a tenor de lo dispuesto por el art. 901 y siguientes del Código Civil. Acreditada la necesidad del tratamiento psicológico, carece de significación el resultado que pudiera arrojar el mismo porque éste obviamente opera para el futuro pero no borra la incapacidad existente hasta entonces, también imputable al responsable del ilícito." (SCBA, AC 69476, sent. del 9-V-2001 en DJBA 161, 1).</w:t>
      </w:r>
    </w:p>
    <w:p>
      <w:pPr>
        <w:pStyle w:val="Normal"/>
        <w:rPr/>
      </w:pPr>
      <w:r>
        <w:rPr>
          <w:rFonts w:eastAsia="Arial"/>
        </w:rPr>
        <w:t xml:space="preserve"> </w:t>
      </w:r>
      <w:r>
        <w:rPr/>
        <w:t>E. 1. e) Me avocaré ahora al tratamiento del agravio atinente a la errónea interpretación del informe psicológico por no haberse considerado los problemas psicológicos de la actora anteriores al hecho de autos, existentes -incluso- desde su infancia.</w:t>
      </w:r>
    </w:p>
    <w:p>
      <w:pPr>
        <w:pStyle w:val="Normal"/>
        <w:rPr/>
      </w:pPr>
      <w:r>
        <w:rPr>
          <w:rFonts w:eastAsia="Arial"/>
        </w:rPr>
        <w:t xml:space="preserve"> </w:t>
      </w:r>
      <w:r>
        <w:rPr/>
        <w:t>Este agravio merece acogida, aunque solo parcial.</w:t>
      </w:r>
    </w:p>
    <w:p>
      <w:pPr>
        <w:pStyle w:val="Normal"/>
        <w:rPr/>
      </w:pPr>
      <w:r>
        <w:rPr>
          <w:rFonts w:eastAsia="Arial"/>
        </w:rPr>
        <w:t xml:space="preserve"> </w:t>
      </w:r>
      <w:r>
        <w:rPr/>
        <w:t>No procede negar la reparación a pesar de ser ciertas las críticas a la sentencia. Es que si bien el juez no ha ponderado que cuando el experto señala que la actora padece una incapacidad psíquica del diez por ciento, tuvo en cuenta circunstancias personales de la demandante preexistentes a la intervención quirúrgica que motivó estas actuaciones, lo cierto es que el perito especifica también que el hecho que se ventila en autos ha agravado enormemente la patología de base que la actora tenía.</w:t>
      </w:r>
    </w:p>
    <w:p>
      <w:pPr>
        <w:pStyle w:val="Normal"/>
        <w:rPr/>
      </w:pPr>
      <w:r>
        <w:rPr>
          <w:rFonts w:eastAsia="Arial"/>
        </w:rPr>
        <w:t xml:space="preserve"> </w:t>
      </w:r>
      <w:r>
        <w:rPr/>
        <w:t>Leemos en el peritaje que la actora padece un cuadro de depresión mayor, con componentes leves de "trastorno por stress prostraumático", y no surge de autos que el trauma haya sido otro que la cirugía estética malograda. Nos señala el experto, en conclusión no rebatida por el demandado, que "Resulta destacable el impacto ocasionado por las consecuencias estéticas en su sentido de autoestima, impacto que el ambiente familiar no ayuda a amortiguar. Es evidente que los elevados montos de depresión detectables en los test se han incrementado notablemente después de los sucesos que motivan la demanda, sobre la base de una estructura de fondo depresiva, a partir de los detalles proporcionados por el interrogatorio. La influencia del impacto que las secuelas de su operación dejaron sobre su autoestima, como se señaló más arriba, fueron tan importantes como para dejar de llevar adelante su trabajo, con perjuicio económico. Todo esto, a su vez, incrementó el descenso de su autoestima, sin que aparecieran elementos compensatorios en su vida".</w:t>
      </w:r>
    </w:p>
    <w:p>
      <w:pPr>
        <w:pStyle w:val="Normal"/>
        <w:rPr/>
      </w:pPr>
      <w:r>
        <w:rPr>
          <w:rFonts w:eastAsia="Arial"/>
        </w:rPr>
        <w:t xml:space="preserve"> </w:t>
      </w:r>
      <w:r>
        <w:rPr/>
        <w:t>Las antedichas circunstancias son derivación directa del fracasado intento de corrección estética quirúrgica. A la vez, surge del peritaje que ellas coadyuvaron a generar una incapacidad psíquica. Ergo, es improcedente el pedido del demandado consistente en que se erradiquen totalmente de la indemnización por incapacidad los diez puntos que el juez atribuyó a la faz psíquica, siguiendo el peritaje obrante en autos.</w:t>
      </w:r>
    </w:p>
    <w:p>
      <w:pPr>
        <w:pStyle w:val="Normal"/>
        <w:rPr/>
      </w:pPr>
      <w:r>
        <w:rPr>
          <w:rFonts w:eastAsia="Arial"/>
        </w:rPr>
        <w:t xml:space="preserve"> </w:t>
      </w:r>
      <w:r>
        <w:rPr/>
        <w:t>Empero, se equivocó el magistrado de primera instancia al computar como indemnizable la totalidad de la incapacidad psíquica que sufre M. E. A. porque coadyuvaron a conformarla circunstancias vividas con anterioridad por la demandante y, por lo tanto, causalmente ajenas a la negligencia médica del demandado.</w:t>
      </w:r>
    </w:p>
    <w:p>
      <w:pPr>
        <w:pStyle w:val="Normal"/>
        <w:rPr/>
      </w:pPr>
      <w:r>
        <w:rPr>
          <w:rFonts w:eastAsia="Arial"/>
        </w:rPr>
        <w:t xml:space="preserve"> </w:t>
      </w:r>
      <w:r>
        <w:rPr/>
        <w:t>En efecto, el perito indicó que cabe atribuir a la actora una incapacidad del diez por ciento; pero a tal porcentaje han contribuido circunstancias completamente ajenas a los hechos que se ventilan en autos. Obsérvese que de los tests que se realizaron a la demandante surgieron evocaciones a los desagradables recuerdos de pobreza y abuso sexual que sufrió en su infancia, de los que no quiere acordarse. Y con ellos se inicia, justamente, el peritaje psiquiátrico, pudiendo leerse en sus "consideraciones generales" que "A la entrevista luce a la defensiva, relatando haber tenido una hermana con problemas psiquiátricos, a la que &lt;no le fue bien&gt;. Relata que la cirugía estética fue llevada a cabo para &lt;mejorar su figura&gt;, pero que su marido y sus hijos se burlan de las consecuencias estéticas de la misma. Tiene una historia conflictiva, debido a una infancia desdichada, marcada por las dificultades económicas y, principalmente, por un abuso sexual de la que fue víctima por parte de un tío".</w:t>
      </w:r>
    </w:p>
    <w:p>
      <w:pPr>
        <w:pStyle w:val="Normal"/>
        <w:rPr/>
      </w:pPr>
      <w:r>
        <w:rPr>
          <w:rFonts w:eastAsia="Arial"/>
        </w:rPr>
        <w:t xml:space="preserve"> </w:t>
      </w:r>
      <w:r>
        <w:rPr/>
        <w:t>No habiendo elementos objetivos que aconsejen seguir un criterio distinto, estimo mesurado y prudente atribuir un cinco por ciento de la incapacidad psíquica detectada a los hechos que se ventilan en autos y otro cinco por ciento a circunstancias anteriores, razón por la cual cabe adecuar la indemnización otorgada en la instancia de origen de acuerdo a esta conclusión. Consecuentemente, corresponde reducir el monto indemnizatorio otorgado por incapacidad a la cantidad de $ 13.859,35, suma que se obtiene a través de una "regla de tres simple": Si $ 20.159,06 corresponden a una indemnización por una incapacidad del 16%, $ 13.859,35 es la cantidad que corresponde a una incapacidad del 11%, que resulta de restar los mentados cinco puntos de incapacidad psíquica, atribuibles a circunstancias padecidas por la demandante que resultan ajenas a los hechos que se ventilan en autos.</w:t>
      </w:r>
    </w:p>
    <w:p>
      <w:pPr>
        <w:pStyle w:val="Normal"/>
        <w:rPr/>
      </w:pPr>
      <w:r>
        <w:rPr>
          <w:rFonts w:eastAsia="Arial"/>
        </w:rPr>
        <w:t xml:space="preserve"> </w:t>
      </w:r>
      <w:r>
        <w:rPr/>
        <w:t>E. 1. f) No es atendible el agravio atinente a que no corresponde la indemnización que se concedió por incapacidad laborativa por no surgir de autos que la lesión sufrida por la actora le impida trabajar o desarrollarse en su trabajo ya que su lesión se traduce en una alteración de la armonía estética de la cara, lo que no le ocasionaría un perjuicio patrimonial toda vez que ni le impide ni le dificulta el trabajo.</w:t>
      </w:r>
    </w:p>
    <w:p>
      <w:pPr>
        <w:pStyle w:val="Normal"/>
        <w:rPr/>
      </w:pPr>
      <w:r>
        <w:rPr>
          <w:rFonts w:eastAsia="Arial"/>
        </w:rPr>
        <w:t xml:space="preserve"> </w:t>
      </w:r>
      <w:r>
        <w:rPr/>
        <w:t>La indemnización por la incapacidad de la víctima tiene por finalidad cubrir no sólo sus limitaciones de orden laborativo, sino también la proyección que aquella tiene con relación a todas las esferas de su personalidad, es decir, la disminución de su seguridad, la reducción de su capacidad vital, el ensombrecimiento de sus perspectivas futuras, etc. De allí que su magnitud deba ponderarse en función de las particularidades de cada caso, proyectando la disminución de aptitudes psicofísicas de la víctima en un aspecto genérico de considerable amplitud como lesión patrimonial a su personalidad íntegramente considerada.</w:t>
      </w:r>
    </w:p>
    <w:p>
      <w:pPr>
        <w:pStyle w:val="Normal"/>
        <w:rPr/>
      </w:pPr>
      <w:r>
        <w:rPr>
          <w:rFonts w:eastAsia="Arial"/>
        </w:rPr>
        <w:t xml:space="preserve"> </w:t>
      </w:r>
      <w:r>
        <w:rPr/>
        <w:t>A los fines de determinar la indemnización, debe atenderse fundamentalmente a la naturaleza de las lesiones sufridas, a la edad de la víctima, a su condición socioeconómica, y en general, a todas las actividades que desarrollaba y no sólo las de índole laboral. Asimismo, el resarcimiento debe extenderse a la proyección que aquellas lesiones ejercen sobre las referidas actividades de la víctima y sobre su personalidad integral (Conf. Cám. Nac. Esp. en lo Civil y Comercial, Sala I, 1/4/85; íd. Sala VI, 23/4/84; íd. Cám. Nac. Civ. y Com. Federal, Sala I, 28/9/85; Rev. E.D del 29/4/84).</w:t>
      </w:r>
    </w:p>
    <w:p>
      <w:pPr>
        <w:pStyle w:val="Normal"/>
        <w:rPr/>
      </w:pPr>
      <w:r>
        <w:rPr>
          <w:rFonts w:eastAsia="Arial"/>
        </w:rPr>
        <w:t xml:space="preserve"> </w:t>
      </w:r>
      <w:r>
        <w:rPr/>
        <w:t>A mayor abundamiento, surge del peritaje psiquiátrico producido en autos, en conclusión no rebatida por el quejoso, que "...la influencia del impacto que las secuelas de su operación dejaron sobre su autoestima... fueron tan importantes como para dejar de llevar adelante su trabajo, con perjuicio económico" (el destacado me pertenece).</w:t>
      </w:r>
    </w:p>
    <w:p>
      <w:pPr>
        <w:pStyle w:val="Normal"/>
        <w:rPr/>
      </w:pPr>
      <w:r>
        <w:rPr>
          <w:rFonts w:eastAsia="Arial"/>
        </w:rPr>
        <w:t xml:space="preserve"> </w:t>
      </w:r>
      <w:r>
        <w:rPr/>
        <w:t xml:space="preserve">Suele suceder que la magnitud del daño estético coloque a la persona en una desventaja tal en la vida de relación que se traduzca en una merma o desmedro de sus posibilidades económicas en campos diversos (Cam. Nac. Civ., Sala C, diciembre 22 de 1.989, E.D. 140-310), por ejemplo, a través de la injustificable pero no por ello ignorable actitud prejuiciosa de muchos seres humanos que casi instintivamente buscan apartarse de las personas que presentan defectos físicos evidentes y desagradables a la vista. En muchos casos, por ejemplo en el supuesto de trabajadores independientes, ello puede conducir a una merma patrimonial como consecuencia directa de una disminución de la clientela. </w:t>
      </w:r>
    </w:p>
    <w:p>
      <w:pPr>
        <w:pStyle w:val="Normal"/>
        <w:rPr/>
      </w:pPr>
      <w:r>
        <w:rPr>
          <w:rFonts w:eastAsia="Arial"/>
        </w:rPr>
        <w:t xml:space="preserve"> </w:t>
      </w:r>
      <w:r>
        <w:rPr/>
        <w:t>E. 1. g) En cuanto a la indemnización concedida por daño moral, lejos de ser improcedente o elevada, es marcadamente insuficiente, tal como se señalar al tratar el respectivo agravio de la parte demandante, por lo que este aspecto del recurso tampoco merece ser atendido.</w:t>
      </w:r>
    </w:p>
    <w:p>
      <w:pPr>
        <w:pStyle w:val="Normal"/>
        <w:rPr/>
      </w:pPr>
      <w:r>
        <w:rPr>
          <w:rFonts w:eastAsia="Arial"/>
        </w:rPr>
        <w:t xml:space="preserve"> </w:t>
      </w:r>
      <w:r>
        <w:rPr/>
        <w:t>No es cierto que no proceda la reparación del agravio moral por encontrarnos en el caso de autos en el campo de la responsabilidad contractual. Es que si bien es cierto que se ha dicho que el daño moral, por su naturaleza, sólo excepcionalmente se ocasiona en el mbito contractual, donde lo que de ordinario resulta afectado es nada mas que el interés económico (Conf. Cám. 1a. Civil y Comercial de San Martín, mayo 9-974, E.D. 56-529; íd. Cám. 1a. Civil y Comercial de Bahía Blanca, septiembre 4-973, E.D. 52-354; íd. Cám. Nac. Civil, Sala "C", agosto 12-974, E.D. 60-252), no lo es menos que esta regla admite excepciones. Y justamente el caso en juzgamiento es una clara excepción pues el de autos no se trató de un contrato en el que se encuentran mayormente en juego intereses económicos, como de ordinario ocurre, sino uno en que la causa final del acto jurídico era, para la actora, el mejoramiento de su imagen física, habiendo obtenido -lamentablemente- el resultado opuesto. Entonces, no sólo se ha ocasionado en la especie daño moral indemnizable sino que el mismo es, en el caso de autos, el cuantitativa y cualitativamente más gravitante de todos los reclamados, como se verá.</w:t>
      </w:r>
    </w:p>
    <w:p>
      <w:pPr>
        <w:pStyle w:val="Normal"/>
        <w:rPr/>
      </w:pPr>
      <w:r>
        <w:rPr>
          <w:rFonts w:eastAsia="Arial"/>
        </w:rPr>
        <w:t xml:space="preserve"> </w:t>
      </w:r>
      <w:r>
        <w:rPr/>
        <w:t>E. 1. h) No merece ser atendido el agravio atinente a las costas, que como único fundamento se apoya en que "las circunstancias particulares del presente caso imponen un apartamiento del principio general en materia de costas".</w:t>
      </w:r>
    </w:p>
    <w:p>
      <w:pPr>
        <w:pStyle w:val="Normal"/>
        <w:rPr/>
      </w:pPr>
      <w:r>
        <w:rPr>
          <w:rFonts w:eastAsia="Arial"/>
        </w:rPr>
        <w:t xml:space="preserve"> </w:t>
      </w:r>
      <w:r>
        <w:rPr/>
        <w:t>Ni siquiera se mencionan cuáles serían esas "circunstancias particulares del presente caso" y ellas tampoco surgen a simple vista. Se trata de una afirmación enteramente dogmática, que no configura la crítica concreta y razonada de la sentencia exigible para lograr revertirla (art. 260 del C.P.C.C.).</w:t>
      </w:r>
    </w:p>
    <w:p>
      <w:pPr>
        <w:pStyle w:val="Normal"/>
        <w:rPr/>
      </w:pPr>
      <w:r>
        <w:rPr>
          <w:rFonts w:eastAsia="Arial"/>
        </w:rPr>
        <w:t xml:space="preserve"> </w:t>
      </w:r>
      <w:r>
        <w:rPr/>
        <w:t>E. 1. i) Tampoco merece recepción el agravio atinente a la fecha a partir de la cual deben computarse los intereses. No corresponde que ellos se calculen desde la notificación de la demanda como pretende el emplazado sino desde el momento del hecho ilícito, desde la época de negligencia incurrida por el demandado. Existe, en este sentido, doctrina legal del Superior Tribunal Provincial: "Los intereses por la indemnización por un hecho ilícito se deben a partir del mismo, siendo esta tesis la que mejor se compadece con la idea de indemnización integral que inspira en esta materia a nuestra legislación" (SCBA, Ac 40669, sent. del 12-IX-1989 en AyS 1989-III-325; SCBA, Ac 45272, sent. del 11-VIII-1992 en AyS 1992 III, 10; SCBA, AC 73594, sent. del 19-II-2002).</w:t>
      </w:r>
    </w:p>
    <w:p>
      <w:pPr>
        <w:pStyle w:val="Normal"/>
        <w:rPr/>
      </w:pPr>
      <w:r>
        <w:rPr>
          <w:rFonts w:eastAsia="Arial"/>
        </w:rPr>
        <w:t xml:space="preserve"> </w:t>
      </w:r>
      <w:r>
        <w:rPr/>
        <w:t>E. 2) Evacuados que fueron los agravios de la parte demandada, entraré a analizar los expresados por la accionante.</w:t>
      </w:r>
    </w:p>
    <w:p>
      <w:pPr>
        <w:pStyle w:val="Normal"/>
        <w:rPr/>
      </w:pPr>
      <w:r>
        <w:rPr>
          <w:rFonts w:eastAsia="Arial"/>
        </w:rPr>
        <w:t xml:space="preserve"> </w:t>
      </w:r>
      <w:r>
        <w:rPr/>
        <w:t>E. 2. a) Asiste razón a la actora en lo atinente a la insuficiente indemnización concedida por agravio moral pues el daño estético sufrido por ella es, en el caso de autos, de enorme importancia tanto objetiva como subjetiva, irrogándole enormes sufrimientos resarcibles por esta vía.</w:t>
      </w:r>
    </w:p>
    <w:p>
      <w:pPr>
        <w:pStyle w:val="Normal"/>
        <w:rPr/>
      </w:pPr>
      <w:r>
        <w:rPr>
          <w:rFonts w:eastAsia="Arial"/>
        </w:rPr>
        <w:t xml:space="preserve"> </w:t>
      </w:r>
      <w:r>
        <w:rPr/>
        <w:t>El daño es de enorme importancia objetiva porque surge del peritaje médico la lesión y consecuente deformación permanente del rostro, que se ve corroborada por las fotografías obrantes en autos.</w:t>
      </w:r>
    </w:p>
    <w:p>
      <w:pPr>
        <w:pStyle w:val="Normal"/>
        <w:rPr/>
      </w:pPr>
      <w:r>
        <w:rPr>
          <w:rFonts w:eastAsia="Arial"/>
        </w:rPr>
        <w:t xml:space="preserve"> </w:t>
      </w:r>
      <w:r>
        <w:rPr/>
        <w:t>El daño es de enorme importancia subjetiva porque para la actora la belleza de su rostro no era una cuestión de poca importancia, lo que queda cabalmente demostrado por el hecho de haberse sometido a una cirugía estética para mejorarla.</w:t>
      </w:r>
    </w:p>
    <w:p>
      <w:pPr>
        <w:pStyle w:val="Normal"/>
        <w:rPr/>
      </w:pPr>
      <w:r>
        <w:rPr>
          <w:rFonts w:eastAsia="Arial"/>
        </w:rPr>
        <w:t xml:space="preserve"> </w:t>
      </w:r>
      <w:r>
        <w:rPr/>
        <w:t>Una cirugía es un sufrimiento físico; es tensión, es stress. Y también importa un sacrificio económico.</w:t>
      </w:r>
    </w:p>
    <w:p>
      <w:pPr>
        <w:pStyle w:val="Normal"/>
        <w:rPr/>
      </w:pPr>
      <w:r>
        <w:rPr>
          <w:rFonts w:eastAsia="Arial"/>
        </w:rPr>
        <w:t xml:space="preserve"> </w:t>
      </w:r>
      <w:r>
        <w:rPr/>
        <w:t>Un pequeño mejoramiento en la belleza de su rostro era tan importante para la actora que hizo un sacrificio físico y económico para lograrlo. ¿Cuál fue el resultado? Un notorio desmejoramiento.</w:t>
      </w:r>
    </w:p>
    <w:p>
      <w:pPr>
        <w:pStyle w:val="Normal"/>
        <w:rPr/>
      </w:pPr>
      <w:r>
        <w:rPr>
          <w:rFonts w:eastAsia="Arial"/>
        </w:rPr>
        <w:t xml:space="preserve"> </w:t>
      </w:r>
      <w:r>
        <w:rPr/>
        <w:t>Si para cualquier persona una deformación de su rostro es, indudablemente, un importantísimo padecimiento; ¿qué puede decirse del caso de una persona que se preocupa más, mucho más que el termino medio de los seres humanos, por la belleza de su rostro; tanto que se somete a una cirugía para mejorar su aspecto?</w:t>
      </w:r>
    </w:p>
    <w:p>
      <w:pPr>
        <w:pStyle w:val="Normal"/>
        <w:rPr/>
      </w:pPr>
      <w:r>
        <w:rPr>
          <w:rFonts w:eastAsia="Arial"/>
        </w:rPr>
        <w:t xml:space="preserve"> </w:t>
      </w:r>
      <w:r>
        <w:rPr/>
        <w:t>La lesión estética constituye un modo de ataque a la integridad física de la persona, imponiéndose su reparación para lograr un resarcimiento integral del daño. Es que la regularidad y normalidad estética es un bien deseable individualmente como valor de goce espiritual, con prescindencia del sexo, edad, profesión y estado civil del afectado. Consecuentemente, el juez debe efectuar una tarea de confrontación entre el aspecto normal y habitual de la víctima antes del hecho dañoso y su apariencia posterior. La ruptura de ese equilibrio debe evaluarse de conformidad con pautas humanamente comunes o regulares y no según el criterio que adoptaría un esteta. Es por ello que las circunstancias particulares que rodean a la víctima hacen variar el monto indemnizatorio en cada caso concreto (Cam. Civ. y Com. 2a, Sala 1a. de La Plata, causa B 70.077 del 23/3/92, reg. 192/92; sum. JUBA B 250.656); y en el caso de autos, reitero, el daño estético en el rostro representa en la demandante un perjuicio claramente superior al que significaría un ser humano "término medio" -si se me permite la licencia terminológica-, para un ser humano que no se preocupa más ni menos que el término medio de la población por la belleza de su rostro, siendo por otra parte evidente que esa preocupación es ya de por sí elevada en la casi totalidad de los seres humanos pues es obvio que cualquier persona sufriría de sólo pensar en una lesión estética permanente en el rostro como la padecida por la accionante.</w:t>
      </w:r>
    </w:p>
    <w:p>
      <w:pPr>
        <w:pStyle w:val="Normal"/>
        <w:rPr/>
      </w:pPr>
      <w:r>
        <w:rPr>
          <w:rFonts w:eastAsia="Arial"/>
        </w:rPr>
        <w:t xml:space="preserve"> </w:t>
      </w:r>
      <w:r>
        <w:rPr/>
        <w:t>El concepto jurídico actual de este tipo de lesión ha ido progresando marcadamente. En efecto, antiguamente sólo se tenía por configurada la lesión estética cuando se presentaba una deformidad, desfiguración o fealdad; hoy, en cambio, la noción supera esta idea ya que no se restringe al análisis de la belleza, armonía o perfección física (cualidades de las que la víctima podría carecer desde su nacimiento) sino que abarca la normalidad o regularidad del ser humano en lo atinente a su faceta estética (estos atributos, de ordinario, los poseen todos los seres humanos sin interesar que sean bellos o feos, excepto en los casos cuantitativamente excepcionales de problemas congénitos u otros anteriores al hecho desencadenante) (Conf. Cam. Civ. y Com. 1a, Sala 3a de La Plata, causa 220.423 del 11/4/95, reg. 62/95, sum. JUBA B 200.914). Los signos característicos de humanidad a los que se refiere el art. 51 del Código Civil conducen al concepto de entidad corporal o material. Cada persona tiene derecho a mantener la integridad de su aspecto y a ser resarcida cuando por un acto ilícito esta se ve afectada (Conf. Cám. Civ. y Com. de Morón, Sala 2a, causa 29.597 del 21/3/95, reg. 68/95, sum. JUBA B 2.350.714). En consecuencia habr daño estético resarcible cuando la referida normalidad o regularidad estética se vea afectada por un hecho antijurídico, independientemente de la existencia o no de hermosura física previa en la víctima.</w:t>
      </w:r>
    </w:p>
    <w:p>
      <w:pPr>
        <w:pStyle w:val="Normal"/>
        <w:rPr/>
      </w:pPr>
      <w:r>
        <w:rPr>
          <w:rFonts w:eastAsia="Arial"/>
        </w:rPr>
        <w:t xml:space="preserve"> </w:t>
      </w:r>
      <w:r>
        <w:rPr/>
        <w:t>Los padecimientos que de ordinario se provocan en una persona en virtud de una lesión estética, por sus características, no pueden encasillarse definitivamente dentro del daño moral ni del patrimonial. En efecto, las alteraciones estéticas pueden tener repercusión en un mbito, en otro, o en ambos a la vez (Cám. Nac. Civ. y Com. Fed., Sala II, septiembre 30 de 1.986, E.D., 122-308).</w:t>
      </w:r>
    </w:p>
    <w:p>
      <w:pPr>
        <w:pStyle w:val="Normal"/>
        <w:rPr/>
      </w:pPr>
      <w:r>
        <w:rPr>
          <w:rFonts w:eastAsia="Arial"/>
        </w:rPr>
        <w:t xml:space="preserve"> </w:t>
      </w:r>
      <w:r>
        <w:rPr/>
        <w:t>La repercusión patrimonial de la lesión ya ha sido resarcida dentro de la indemnización por incapacidad; cabe aquí evaluar su repercusión extrapatrimonial.</w:t>
      </w:r>
    </w:p>
    <w:p>
      <w:pPr>
        <w:pStyle w:val="Normal"/>
        <w:rPr/>
      </w:pPr>
      <w:r>
        <w:rPr>
          <w:rFonts w:eastAsia="Arial"/>
        </w:rPr>
        <w:t xml:space="preserve"> </w:t>
      </w:r>
      <w:r>
        <w:rPr/>
        <w:t>En este orden de ideas, no es necesario esforzarse para advertir que las lesiones estéticas en muchos casos pueden producir padecimientos y aflicciones espirituales (Cám. Nac. Civ., Sala D, noviembre 13 de 1.985, E.D. 117-241). Ello es particularmente claro cuando se presentan en partes del organismo que normalmente son mostradas a los demás; y el caso paradigmático es la cara, que es lo primero que se muestra a los demás y lo primero que los demás ven. Tal sufrimiento ocasiona en algunos casos, y tal es el de autos, severos traumas encuadrables dentro del daño psíquico o psicológico.</w:t>
      </w:r>
    </w:p>
    <w:p>
      <w:pPr>
        <w:pStyle w:val="Normal"/>
        <w:rPr/>
      </w:pPr>
      <w:r>
        <w:rPr>
          <w:rFonts w:eastAsia="Arial"/>
        </w:rPr>
        <w:t xml:space="preserve"> </w:t>
      </w:r>
      <w:r>
        <w:rPr/>
        <w:t>Mucho se ha discutido acerca de si el daño estético debe resarcirse en forma independiente del daño moral y del patrimonial o juntamente con éstos. A mi juicio, la distinción es absolutamente inocua. Sólo debe merituarse y asegurarse que el resarcimiento se efectivice y que no se duplique (Cám. Civ. y Com. 1a, Sala 1a, La Plata, causa 220.505 del 13/7/95, reg. 156/95, sum. JUBA B 100.784). Garantizado ello, es una cuestión meramente metodológica que en nada altera la decisión final el hecho que la indemnización se fije conjunta o separadamente de los otros rubros. Nada tiene de objetable, entonces, la decisión del juez de primera instancia de no mensurarlo como rubro autónomo.</w:t>
      </w:r>
    </w:p>
    <w:p>
      <w:pPr>
        <w:pStyle w:val="Normal"/>
        <w:rPr/>
      </w:pPr>
      <w:r>
        <w:rPr>
          <w:rFonts w:eastAsia="Arial"/>
        </w:rPr>
        <w:t xml:space="preserve"> </w:t>
      </w:r>
      <w:r>
        <w:rPr/>
        <w:t>A los efectos de fijar el quantum indemnizatorio cabe recurrir, a falta de un criterio matemático o inequívoco, a otros parámetros como lo son el sexo, la edad de la víctima, su carácter psicológico, el círculo de su actuación, demás condiciones personales (Cam. Nac. Civ., Sala E, septiembre 20 de 1.985, L.L. 1986-A-469, D.J. 1986-II-12 y E.D., 117-244) y, especialmente, a la esfera sobre la cual actuó negativamente en el caso concreto la lesión sufrida.</w:t>
      </w:r>
    </w:p>
    <w:p>
      <w:pPr>
        <w:pStyle w:val="Normal"/>
        <w:rPr/>
      </w:pPr>
      <w:r>
        <w:rPr>
          <w:rFonts w:eastAsia="Arial"/>
        </w:rPr>
        <w:t xml:space="preserve"> </w:t>
      </w:r>
      <w:r>
        <w:rPr/>
        <w:t>En la especie, como ya se dijo, la actora da un valor a su armonía estética, a la hermosura de su rostro, claramente superior al término medio de la población, lo que queda cabalmente demostrado en el hecho de haberse sometido a una cirugía estética para mejorar la belleza de su cara. Imaginable es entonces su desazón, su desesperación ante la deformación definitiva de su fisonomía. No gravísima, es cierto; pero sí clarísima, evidente, inocultable. Y para colmo, perenne. No hay auténtica solución para la lesión; sólo un costoso paliativo quirúrgico consistente en que la lesión sufrida sea simétrica: paradójicamente, si la actora desea mejorar en algo la armonía quebrada en su rostro, debe volver a lesionársela, produciendo adrede en el lado sano de su cara el mismo daño que sufrió en el otro lado.</w:t>
      </w:r>
    </w:p>
    <w:p>
      <w:pPr>
        <w:pStyle w:val="Normal"/>
        <w:rPr/>
      </w:pPr>
      <w:r>
        <w:rPr>
          <w:rFonts w:eastAsia="Arial"/>
        </w:rPr>
        <w:t xml:space="preserve"> </w:t>
      </w:r>
      <w:r>
        <w:rPr/>
        <w:t>Imagino a la actora deshecha, perturbada, pesimista. Y esa imaginación se compadece con los resultados de los estudios hechos por el psiquiatra, volcados en su relato efectuado a lo largo del peritaje.</w:t>
      </w:r>
    </w:p>
    <w:p>
      <w:pPr>
        <w:pStyle w:val="Normal"/>
        <w:rPr/>
      </w:pPr>
      <w:r>
        <w:rPr>
          <w:rFonts w:eastAsia="Arial"/>
        </w:rPr>
        <w:t xml:space="preserve"> </w:t>
      </w:r>
      <w:r>
        <w:rPr/>
        <w:t>Sólo importantes placeres podrían, por cierto de manera marcadamente imperfecta, compensar semejante aflicción. Quiz cambiar su casa por una más agradable y confortable, lo que estimo que podría lograrse con cien mil pesos, monto al que correspondería elevar la indemnización por daño moral concedida.</w:t>
      </w:r>
    </w:p>
    <w:p>
      <w:pPr>
        <w:pStyle w:val="Normal"/>
        <w:rPr/>
      </w:pPr>
      <w:r>
        <w:rPr>
          <w:rFonts w:eastAsia="Arial"/>
        </w:rPr>
        <w:t xml:space="preserve"> </w:t>
      </w:r>
      <w:r>
        <w:rPr/>
        <w:t>Sin embargo, habiéndose solicitado sólo la cantidad total de $ 30.000, que en la demanda se separan entre "daño moral genérico" y "daño estético", esa es la suma a la que corresponde elevar el monto resarcitorio. Porque la suma estimada en la demanda en el caso específico del daño moral, fija el máximo por el que tal indemnización puede concederse, desde que ni siquiera el juez puede estar en mejores condiciones que la víctima para apreciar el monto para satisfacerlo (Conf. Excma. Cámara de Apelaciones en lo Civil y Comercial de San Isidro, causa nø 65.356, r.i. 175 del 14/7/95).</w:t>
      </w:r>
    </w:p>
    <w:p>
      <w:pPr>
        <w:pStyle w:val="Normal"/>
        <w:rPr/>
      </w:pPr>
      <w:r>
        <w:rPr>
          <w:rFonts w:eastAsia="Arial"/>
        </w:rPr>
        <w:t xml:space="preserve"> </w:t>
      </w:r>
      <w:r>
        <w:rPr/>
        <w:t>E. 2. b) El segundo y último agravio de la parte emplazante atinente a la desestimación del rubro "atención médica futura" no merece ser acogido.</w:t>
      </w:r>
    </w:p>
    <w:p>
      <w:pPr>
        <w:pStyle w:val="Normal"/>
        <w:rPr/>
      </w:pPr>
      <w:r>
        <w:rPr>
          <w:rFonts w:eastAsia="Arial"/>
        </w:rPr>
        <w:t xml:space="preserve"> </w:t>
      </w:r>
      <w:r>
        <w:rPr/>
        <w:t>El juez de primera instancia desechó este rubro por no haberse acreditado su necesidad. Y si bien es cierto que el perito indicó que la actora, para paliar las mermas sufridas por el hecho antijurídico que se ventila en autos, puede optar por un tratamiento provisorio cuyo costo es de $ 2.500 y por uno definitivo (intervención quirúrgica) cuyo costo es de $ 10.000, cabe decir por un lado que en la sentencia se difirió para la etapa de ejecución de sentencia la cuantificación del monto resarcitorio por el costo de la operación que debe realizarse la actora, aspecto de la resolución que no fue impugnado por ninguna de las partes y que, por lo tanto, no puede abordar este tribunal; y por otro lado que lo solicitado por la demandante bajo el rubro desestimado y que resulta objeto del agravio en tratamiento fueron "los estudios y controles que mi mandante debe realizarse a futuro y que se estiman en un estudio al año a valor de pesos cuarenta y cinco ($ 45) por práctica, lo que arroja, considerando un promedio de vida de 75 años de edad..., un monto total de $ 1.125...", cuya necesidad no fue -como bien dijo el juez de primera instancia- acreditada, tratándose, además, de una pretensión completamente distinta a la que ahora es objeto de agravio, el que por tanto -reitero- no puede ser acogido.</w:t>
      </w:r>
    </w:p>
    <w:p>
      <w:pPr>
        <w:pStyle w:val="Normal"/>
        <w:rPr/>
      </w:pPr>
      <w:r>
        <w:rPr>
          <w:rFonts w:eastAsia="Arial"/>
        </w:rPr>
        <w:t xml:space="preserve"> </w:t>
      </w:r>
      <w:r>
        <w:rPr/>
        <w:t>Voto por la negativa.</w:t>
      </w:r>
    </w:p>
    <w:p>
      <w:pPr>
        <w:pStyle w:val="Normal"/>
        <w:rPr/>
      </w:pPr>
      <w:r>
        <w:rPr>
          <w:rFonts w:eastAsia="Arial"/>
        </w:rPr>
        <w:t xml:space="preserve"> </w:t>
      </w:r>
      <w:r>
        <w:rPr/>
        <w:t>El Sr. Juez Dr. Pilotti por los mismos fundamentos votó en igual sentido.</w:t>
      </w:r>
    </w:p>
    <w:p>
      <w:pPr>
        <w:pStyle w:val="Normal"/>
        <w:rPr/>
      </w:pPr>
      <w:r>
        <w:rPr/>
        <w:t>A LA TERCERA CUESTION EL SEÑOR JUEZ DOCTOR PERALTA MARISCAL DIJO:</w:t>
      </w:r>
    </w:p>
    <w:p>
      <w:pPr>
        <w:pStyle w:val="Normal"/>
        <w:rPr/>
      </w:pPr>
      <w:r>
        <w:rPr>
          <w:rFonts w:eastAsia="Arial"/>
        </w:rPr>
        <w:t xml:space="preserve"> </w:t>
      </w:r>
      <w:r>
        <w:rPr/>
        <w:t>En virtud del resultado arrojado por la votación a la cuestión anterior, corresponde modificar la sentencia dictada en autos en cuanto establece el monto indemnizatorio por incapacidad de la actora, que corresponde reducirlo a la cantidad de $ 13.859,35; y en cuanto determina el resarcimiento por daño moral, que corresponde elevarlo a la cantidad de $ 30.000, confirmándola en todo lo demás que ha sido materia de agravio.</w:t>
      </w:r>
    </w:p>
    <w:p>
      <w:pPr>
        <w:pStyle w:val="Normal"/>
        <w:rPr/>
      </w:pPr>
      <w:r>
        <w:rPr>
          <w:rFonts w:eastAsia="Arial"/>
        </w:rPr>
        <w:t xml:space="preserve"> </w:t>
      </w:r>
      <w:r>
        <w:rPr/>
        <w:t>Las costas de alzada propongo que se establezcan en un setenta por ciento a cargo de la parte demandada y un treinta por ciento a cargo de la parte actora, de acuerdo al resultado obtenido por los distintos recursos.</w:t>
      </w:r>
    </w:p>
    <w:p>
      <w:pPr>
        <w:pStyle w:val="Normal"/>
        <w:rPr/>
      </w:pPr>
      <w:r>
        <w:rPr>
          <w:rFonts w:eastAsia="Arial"/>
        </w:rPr>
        <w:t xml:space="preserve"> </w:t>
      </w:r>
      <w:r>
        <w:rPr/>
        <w:t>Así lo voto.</w:t>
      </w:r>
    </w:p>
    <w:p>
      <w:pPr>
        <w:pStyle w:val="Normal"/>
        <w:rPr/>
      </w:pPr>
      <w:r>
        <w:rPr>
          <w:rFonts w:eastAsia="Arial"/>
        </w:rPr>
        <w:t xml:space="preserve"> </w:t>
      </w:r>
      <w:r>
        <w:rPr/>
        <w:t>El Sr. Juez Dr.Pilotti por los mismos fundamentos votó en igual sentido.</w:t>
      </w:r>
    </w:p>
    <w:p>
      <w:pPr>
        <w:pStyle w:val="Normal"/>
        <w:rPr/>
      </w:pPr>
      <w:r>
        <w:rPr>
          <w:rFonts w:eastAsia="Arial"/>
        </w:rPr>
        <w:t xml:space="preserve"> </w:t>
      </w:r>
      <w:r>
        <w:rPr/>
        <w:t>Con lo que terminó el acuerdo, dictándose la siguiente</w:t>
      </w:r>
    </w:p>
    <w:p>
      <w:pPr>
        <w:pStyle w:val="Normal"/>
        <w:rPr/>
      </w:pPr>
      <w:r>
        <w:rPr>
          <w:rFonts w:eastAsia="Arial"/>
        </w:rPr>
        <w:t xml:space="preserve"> </w:t>
      </w:r>
      <w:r>
        <w:rPr/>
        <w:t>S E N T E N C I A</w:t>
      </w:r>
    </w:p>
    <w:p>
      <w:pPr>
        <w:pStyle w:val="Normal"/>
        <w:rPr/>
      </w:pPr>
      <w:r>
        <w:rPr/>
        <w:t>Bahía Blanca, 23 de noviembre de 2006.</w:t>
      </w:r>
    </w:p>
    <w:p>
      <w:pPr>
        <w:pStyle w:val="Normal"/>
        <w:rPr/>
      </w:pPr>
      <w:r>
        <w:rPr>
          <w:rFonts w:eastAsia="Arial"/>
        </w:rPr>
        <w:t xml:space="preserve"> </w:t>
      </w:r>
      <w:r>
        <w:rPr/>
        <w:t>Y VISTOS: CONSIDERANDO: Que en el acuerdo que antecede ha quedado resuelto que la sentencia apelada no se ajusta totalmente a derecho.</w:t>
      </w:r>
    </w:p>
    <w:p>
      <w:pPr>
        <w:pStyle w:val="Normal"/>
        <w:rPr/>
      </w:pPr>
      <w:r>
        <w:rPr>
          <w:rFonts w:eastAsia="Arial"/>
        </w:rPr>
        <w:t xml:space="preserve"> </w:t>
      </w:r>
      <w:r>
        <w:rPr/>
        <w:t xml:space="preserve">Por ello, el Tribunal RESUELVE: </w:t>
      </w:r>
    </w:p>
    <w:p>
      <w:pPr>
        <w:pStyle w:val="Normal"/>
        <w:rPr/>
      </w:pPr>
      <w:r>
        <w:rPr>
          <w:rFonts w:eastAsia="Arial"/>
        </w:rPr>
        <w:t xml:space="preserve"> </w:t>
      </w:r>
      <w:r>
        <w:rPr/>
        <w:t>Modificar la sentencia dictada en autos en cuanto establece el monto indemnizatorio por incapacidad de la actora, que se reduce a la cantidad de $ 13.859,35; y en cuanto determina el resarcimiento por daño moral, que se eleva a la cantidad de $ 30.000, confirmándola en todo lo demás que ha sido materia de agravio.</w:t>
      </w:r>
    </w:p>
    <w:p>
      <w:pPr>
        <w:pStyle w:val="Normal"/>
        <w:rPr/>
      </w:pPr>
      <w:r>
        <w:rPr>
          <w:rFonts w:eastAsia="Arial"/>
        </w:rPr>
        <w:t xml:space="preserve"> </w:t>
      </w:r>
      <w:r>
        <w:rPr/>
        <w:t>Las costas de alzada se establecen en un setenta por ciento a cargo de la parte demandada y un treinta por ciento a cargo de la parte actora.</w:t>
      </w:r>
    </w:p>
    <w:p>
      <w:pPr>
        <w:pStyle w:val="Normal"/>
        <w:rPr/>
      </w:pPr>
      <w:r>
        <w:rPr>
          <w:rFonts w:eastAsia="Arial"/>
        </w:rPr>
        <w:t xml:space="preserve"> </w:t>
      </w:r>
      <w:r>
        <w:rPr/>
        <w:t>Hágase Saber y devuélvase.</w:t>
      </w:r>
    </w:p>
    <w:p>
      <w:pPr>
        <w:pStyle w:val="Normal"/>
        <w:rPr/>
      </w:pPr>
      <w:r>
        <w:rPr/>
      </w:r>
    </w:p>
    <w:p>
      <w:pPr>
        <w:pStyle w:val="Normal"/>
        <w:rPr/>
      </w:pPr>
      <w:r>
        <w:rPr>
          <w:rFonts w:eastAsia="Arial"/>
        </w:rPr>
        <w:t xml:space="preserve"> </w:t>
      </w:r>
      <w:r>
        <w:rPr/>
        <w:t>Horacio Viglizzo - Abelardo A. Pilotti - Leopoldo L. Peralta Maris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Arial"/>
        </w:rPr>
        <w:t xml:space="preserve"> </w:t>
      </w:r>
      <w:r>
        <w:rPr/>
        <w:t>Ante mí:</w:t>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15:13:00Z</dcterms:created>
  <dc:creator>Leopoldo L. Peralta Mariscal</dc:creator>
  <dc:description/>
  <dc:language>en-US</dc:language>
  <cp:lastModifiedBy>PODER JUDICIAL</cp:lastModifiedBy>
  <dcterms:modified xsi:type="dcterms:W3CDTF">2006-11-27T15:13:00Z</dcterms:modified>
  <cp:revision>2</cp:revision>
  <dc:subject/>
  <dc:title>Número de orden:</dc:title>
</cp:coreProperties>
</file>