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s Nº 27</w:t>
      </w:r>
    </w:p>
    <w:p>
      <w:pPr>
        <w:pStyle w:val="Normal"/>
        <w:rPr/>
      </w:pPr>
      <w:r>
        <w:rPr/>
        <w:t>En la ciudad de Bahía Blanca, Provincia de Buenos Aires, a los 28 días del mes de noviembre de dos mil seis, reunidos en acuerdo los Señores Jueces de la Sala Dos de la Excma. Cámara Primera de Apelación en lo Civil y Comercial, Doctores Horacio C. Viglizzo, Abelardo A. Pilotti y Leopoldo L. Peralta Mariscal, para dictar sentencia en los autos caratulados: "BARRETO, JULIO O. c/LA SEGUNDA COOP. LTDA. DE SEGUROS GENERALES s/DAÑOS Y PERJUICIOS" (Expediente Nº 126.153), y practicado el sorteo pertinente (arts. 168 de la Constitución de la Provincia y 263 del Cód. Procesal), resultó que la votación debía tener lugar en el siguiente orden: Dres. Peralta Mariscal, Viglizzo y Pilotti, resolviéndose plantear y votar las siguientes</w:t>
      </w:r>
    </w:p>
    <w:p>
      <w:pPr>
        <w:pStyle w:val="Normal"/>
        <w:rPr/>
      </w:pPr>
      <w:r>
        <w:rPr>
          <w:rFonts w:eastAsia="Arial"/>
        </w:rPr>
        <w:t xml:space="preserve"> </w:t>
      </w:r>
      <w:r>
        <w:rPr/>
        <w:t xml:space="preserve">C U E S T I O N E S </w:t>
      </w:r>
    </w:p>
    <w:p>
      <w:pPr>
        <w:pStyle w:val="Normal"/>
        <w:rPr/>
      </w:pPr>
      <w:r>
        <w:rPr/>
        <w:t>1º) ¿Se ajusta a derecho la sentencia de fs. 267/269?</w:t>
      </w:r>
    </w:p>
    <w:p>
      <w:pPr>
        <w:pStyle w:val="Normal"/>
        <w:rPr/>
      </w:pPr>
      <w:r>
        <w:rPr/>
        <w:t>2º) ¿Qué pronunciamiento corresponde dictar?</w:t>
      </w:r>
    </w:p>
    <w:p>
      <w:pPr>
        <w:pStyle w:val="Normal"/>
        <w:rPr/>
      </w:pPr>
      <w:r>
        <w:rPr>
          <w:rFonts w:eastAsia="Arial"/>
        </w:rPr>
        <w:t xml:space="preserve"> </w:t>
      </w:r>
      <w:r>
        <w:rPr/>
        <w:t xml:space="preserve">V O T A C I O N </w:t>
      </w:r>
    </w:p>
    <w:p>
      <w:pPr>
        <w:pStyle w:val="Normal"/>
        <w:rPr/>
      </w:pPr>
      <w:r>
        <w:rPr/>
        <w:t>A LA PRIMERA CUESTION EL SR. JUEZ DR. PERALTA MARISCAL, DIJO:</w:t>
      </w:r>
    </w:p>
    <w:p>
      <w:pPr>
        <w:pStyle w:val="Normal"/>
        <w:rPr/>
      </w:pPr>
      <w:r>
        <w:rPr>
          <w:rFonts w:eastAsia="Arial"/>
        </w:rPr>
        <w:t xml:space="preserve"> </w:t>
      </w:r>
      <w:r>
        <w:rPr/>
        <w:t>I. Julio Osvaldo Barreto promovió juicio de daños y perjuicios contra La Segunda Cooperativa Limitada de Seguros Generales en virtud de las lesiones que habría sufrido cuando se encontraba construyendo un pozo. Posteriormente, el actor amplió la demanda instaurada, haciéndola extensiva contra la Asociación Pro Enseñanza Agropecuaria de Tres Arroyos.</w:t>
      </w:r>
    </w:p>
    <w:p>
      <w:pPr>
        <w:pStyle w:val="Normal"/>
        <w:rPr/>
      </w:pPr>
      <w:r>
        <w:rPr>
          <w:rFonts w:eastAsia="Arial"/>
        </w:rPr>
        <w:t xml:space="preserve"> </w:t>
      </w:r>
      <w:r>
        <w:rPr/>
        <w:t>A su turno, ambas accionadas contestaron el traslado de la demanda oponiendo como excepción previa la de prescripción; y teniendo en cuenta que a la fecha de la ocurrencia del daño la última de las nombradas tenía contratadas dos pólizas de seguro de responsabilidad civil, solicitó la incorporación al proceso de HSBC-La Buenos Aires Seguros S.A. por considerar que a su respecto había comunidad de controversia, circunstancia que fue resuelta favorablemente a fs. 206.</w:t>
      </w:r>
    </w:p>
    <w:p>
      <w:pPr>
        <w:pStyle w:val="Normal"/>
        <w:rPr/>
      </w:pPr>
      <w:r>
        <w:rPr>
          <w:rFonts w:eastAsia="Arial"/>
        </w:rPr>
        <w:t xml:space="preserve"> </w:t>
      </w:r>
      <w:r>
        <w:rPr/>
        <w:t>La aseguradora citada en garantía en los términos del art. 118 de la Ley de Seguros Nº 17.418 respondió el traslado que se le confiriera, oponiendo -asimismo- excepción de prescripción como de previo y especial pronunciamiento.</w:t>
      </w:r>
    </w:p>
    <w:p>
      <w:pPr>
        <w:pStyle w:val="Normal"/>
        <w:rPr/>
      </w:pPr>
      <w:r>
        <w:rPr>
          <w:rFonts w:eastAsia="Arial"/>
        </w:rPr>
        <w:t xml:space="preserve"> </w:t>
      </w:r>
      <w:r>
        <w:rPr/>
        <w:t>Considerando que la cuestión era de puro derecho, el señor Juez de primera instancia resolvió la prescripción opuesta por la codemandada Asociación Pro Enseñanza Agropecuaria de Tres Arroyos y por la tercera citada HSBC-La Buenos Aires Seguros S.A., haciendo lugar a la misma, con costas al actor, en tanto que difirió el tratamiento de la excepción deducida por La Segunda Cooperativa Limitada de Seguros Generales para el momento de dictarse la sentencia definitiva, decisorio que fue apelado por el actor, quien fundó su recurso a fs. 274/276, y también por la codemandada La Segunda Cooperativa Limitada de Seguros Generales, quien lo hizo a fs. 298.</w:t>
      </w:r>
    </w:p>
    <w:p>
      <w:pPr>
        <w:pStyle w:val="Normal"/>
        <w:rPr/>
      </w:pPr>
      <w:r>
        <w:rPr>
          <w:rFonts w:eastAsia="Arial"/>
        </w:rPr>
        <w:t xml:space="preserve"> </w:t>
      </w:r>
      <w:r>
        <w:rPr/>
        <w:t xml:space="preserve">El actor se agravia de que se haya hecho lugar a la excepción de prescripción pues entiende que la interposición de la demanda judicial contra un deudor interrumpe el curso de la prescripción también con respecto a los restantes deudores. Agrega que lo importante es la expresión por parte del acreedor de no hacer abandono de su derecho a realizar el reclamo indemnizatorio "ya que más que la forma en que lo realiza lo que interesa es la esencia de la manifestación de voluntad de mantener vivo ese reclamo, lo cual surge de forma indiscutible en las presentes actuaciones". </w:t>
      </w:r>
    </w:p>
    <w:p>
      <w:pPr>
        <w:pStyle w:val="Normal"/>
        <w:rPr/>
      </w:pPr>
      <w:r>
        <w:rPr>
          <w:rFonts w:eastAsia="Arial"/>
        </w:rPr>
        <w:t xml:space="preserve"> </w:t>
      </w:r>
      <w:r>
        <w:rPr/>
        <w:t>La entidad aseguradora, por su parte, se queja de que se haya diferido el tratamiento de la excepción de prescripción deducida para el momento de dictarse la sentencia definitiva.</w:t>
      </w:r>
    </w:p>
    <w:p>
      <w:pPr>
        <w:pStyle w:val="Normal"/>
        <w:rPr/>
      </w:pPr>
      <w:r>
        <w:rPr>
          <w:rFonts w:eastAsia="Arial"/>
        </w:rPr>
        <w:t xml:space="preserve"> </w:t>
      </w:r>
      <w:r>
        <w:rPr/>
        <w:t>II. Considero que el recurso de La Segunda no puede prosperar. El art. 344, apartado segundo, del C. Procesal otorga al demandado la facultad de oponer la prescripción de previo y especial pronunciamiento cuando ésta pudiere resolverse como de puro derecho; en caso contrario se resolverá en la sentencia definitiva, debiendo producirse la prueba junto con la de las restantes cuestiones o defensas de fondo.</w:t>
      </w:r>
    </w:p>
    <w:p>
      <w:pPr>
        <w:pStyle w:val="Normal"/>
        <w:rPr/>
      </w:pPr>
      <w:r>
        <w:rPr>
          <w:rFonts w:eastAsia="Arial"/>
        </w:rPr>
        <w:t xml:space="preserve"> </w:t>
      </w:r>
      <w:r>
        <w:rPr/>
        <w:t>La excepción de prescripción deducida por la recurrente no puede ser resuelta en forma previa, ya que los elementos incorporados a la causa no resultan suficientes para emitir una decisión a su respecto. La actora invocó una relación sustancial que debe ser objeto de prueba y ello impide su tratamiento como excepción previa.</w:t>
      </w:r>
    </w:p>
    <w:p>
      <w:pPr>
        <w:pStyle w:val="Normal"/>
        <w:rPr/>
      </w:pPr>
      <w:r>
        <w:rPr>
          <w:rFonts w:eastAsia="Arial"/>
        </w:rPr>
        <w:t xml:space="preserve"> </w:t>
      </w:r>
      <w:r>
        <w:rPr/>
        <w:t>Por lo tanto, corresponde desestimar los agravios expresados a fs. 298.</w:t>
      </w:r>
    </w:p>
    <w:p>
      <w:pPr>
        <w:pStyle w:val="Normal"/>
        <w:rPr/>
      </w:pPr>
      <w:r>
        <w:rPr>
          <w:rFonts w:eastAsia="Arial"/>
        </w:rPr>
        <w:t xml:space="preserve"> </w:t>
      </w:r>
      <w:r>
        <w:rPr/>
        <w:t xml:space="preserve">III. En cuanto al recurso del actor, liminarmente, es preciso destacar que la situación de ambas entidades debe ser tratada conjuntamente, ya que si bien la de la HSBC-La Buenos Aires Seguros S.A. es diferente a la de la Asociación Pro Enseñanza Agropecuaria de Tres Arroyos, desde que aquélla ha sido traída a juicio a pedido de la otra parte demandada en los términos del art. 94 y siguientes del código adjetivo, es decir, en el carácter de lo que se denomina tercero de intervención obligada, su incorporación al proceso implica que pueda asumir la calidad de parte y, en función de ello, que tenga legitimación procesal para deducir la excepción de prescripción. </w:t>
      </w:r>
    </w:p>
    <w:p>
      <w:pPr>
        <w:pStyle w:val="Normal"/>
        <w:rPr/>
      </w:pPr>
      <w:r>
        <w:rPr>
          <w:rFonts w:eastAsia="Arial"/>
        </w:rPr>
        <w:t xml:space="preserve"> </w:t>
      </w:r>
      <w:r>
        <w:rPr/>
        <w:t>Aclarado ello, y en relación a la cuestión de fondo, considero que la interposición de la demanda judicial -entendida en su sentido amplio- contra un presunto deudor no produce, en el caso de obligaciones concurrentes como las que nos ocupa, efecto interruptivo del curso de la prescripción en contra de todos los obligados.</w:t>
      </w:r>
    </w:p>
    <w:p>
      <w:pPr>
        <w:pStyle w:val="Normal"/>
        <w:rPr/>
      </w:pPr>
      <w:r>
        <w:rPr>
          <w:rFonts w:eastAsia="Arial"/>
        </w:rPr>
        <w:t xml:space="preserve"> </w:t>
      </w:r>
      <w:r>
        <w:rPr/>
        <w:t>Si bien los arts. 713 y 3994 del C. Civil disponen que en las obligaciones solidarias la interrupción de la prescripción se propaga en sus efectos de uno a otro deudor, actuando con el efecto masivo propio de una relación jurídica única, en las obligaciones concurrentes -que tienen un mismo acreedor e identidad de objeto, aunque diversidad de causa y de deudor- no se da esa propagación, actuando la interrupción de la prescripción independientemente para cada obligado (conf. art. 695 del cód. cit.; Llambías, Tratado de Derecho Civil, Obligaciones, T. II-A, ed. Perrot, 1982, p. 589 y sgtes.; Bueres-Highton, Código Civil, T. 2A, ed. Hammurabi, 1998, art. 699).</w:t>
      </w:r>
    </w:p>
    <w:p>
      <w:pPr>
        <w:pStyle w:val="Normal"/>
        <w:rPr/>
      </w:pPr>
      <w:r>
        <w:rPr>
          <w:rFonts w:eastAsia="Arial"/>
        </w:rPr>
        <w:t xml:space="preserve"> </w:t>
      </w:r>
      <w:r>
        <w:rPr/>
        <w:t>En el caso, los vínculos que unen al actor con los presuntos deudores son totalmente independientes y, por consiguiente, no hay solidaridad porque sus deudas no tienen una fuente común. Esto significa que la interrupción de la prescripción respecto de uno de ellos no tiene influencia respecto de los demás.</w:t>
      </w:r>
    </w:p>
    <w:p>
      <w:pPr>
        <w:pStyle w:val="Normal"/>
        <w:rPr/>
      </w:pPr>
      <w:r>
        <w:rPr>
          <w:rFonts w:eastAsia="Arial"/>
        </w:rPr>
        <w:t xml:space="preserve"> </w:t>
      </w:r>
      <w:r>
        <w:rPr/>
        <w:t>En consecuencia, propongo confirmar la sentencia apelada, por lo que a esta cuestión voto por la AFIRMATIVA.</w:t>
      </w:r>
    </w:p>
    <w:p>
      <w:pPr>
        <w:pStyle w:val="Normal"/>
        <w:rPr/>
      </w:pPr>
      <w:r>
        <w:rPr>
          <w:rFonts w:eastAsia="Arial"/>
        </w:rPr>
        <w:t xml:space="preserve"> </w:t>
      </w:r>
      <w:r>
        <w:rPr/>
        <w:t>Los señores Jueces Dres. Viglizzo y Pilotti, por los mismos motivos, votaron en igual sentido.</w:t>
      </w:r>
    </w:p>
    <w:p>
      <w:pPr>
        <w:pStyle w:val="Normal"/>
        <w:rPr/>
      </w:pPr>
      <w:r>
        <w:rPr/>
        <w:t>A LA SEGUNDA CUESTION EL SR. JUEZ DR. PERALTA MARISCAL, DIJO:</w:t>
      </w:r>
    </w:p>
    <w:p>
      <w:pPr>
        <w:pStyle w:val="Normal"/>
        <w:rPr/>
      </w:pPr>
      <w:r>
        <w:rPr>
          <w:rFonts w:eastAsia="Arial"/>
        </w:rPr>
        <w:t xml:space="preserve"> </w:t>
      </w:r>
      <w:r>
        <w:rPr/>
        <w:t>Atento el resultado al que se ha arribado al tratar la cuestión anterior corresponde confirmar la sentencia de primera instancia en todo lo que ha sido materia de apelación. Propongo que las costas del recurso del actor sean soportadas por el mismo en su condición de vencido, y que no se impongan costas por el recurso de La Segunda ante la ausencia de contradicción (arts. 68 y 69 del C.P.C.).</w:t>
      </w:r>
    </w:p>
    <w:p>
      <w:pPr>
        <w:pStyle w:val="Normal"/>
        <w:rPr/>
      </w:pPr>
      <w:r>
        <w:rPr>
          <w:rFonts w:eastAsia="Arial"/>
        </w:rPr>
        <w:t xml:space="preserve"> </w:t>
      </w:r>
      <w:r>
        <w:rPr/>
        <w:t>ASI LO VOTO.</w:t>
      </w:r>
    </w:p>
    <w:p>
      <w:pPr>
        <w:pStyle w:val="Normal"/>
        <w:rPr/>
      </w:pPr>
      <w:r>
        <w:rPr>
          <w:rFonts w:eastAsia="Arial"/>
        </w:rPr>
        <w:t xml:space="preserve"> </w:t>
      </w:r>
      <w:r>
        <w:rPr/>
        <w:t>Los señores Jueces Dres. Viglizzo y Pilotti adhieren al voto que antecede.</w:t>
      </w:r>
    </w:p>
    <w:p>
      <w:pPr>
        <w:pStyle w:val="Normal"/>
        <w:rPr/>
      </w:pPr>
      <w:r>
        <w:rPr>
          <w:rFonts w:eastAsia="Arial"/>
        </w:rPr>
        <w:t xml:space="preserve"> </w:t>
      </w:r>
      <w:r>
        <w:rPr/>
        <w:t>Con lo que terminó este acuerdo dictándose la siguiente</w:t>
      </w:r>
    </w:p>
    <w:p>
      <w:pPr>
        <w:pStyle w:val="Normal"/>
        <w:rPr/>
      </w:pPr>
      <w:r>
        <w:rPr>
          <w:rFonts w:eastAsia="Arial"/>
        </w:rPr>
        <w:t xml:space="preserve"> </w:t>
      </w:r>
      <w:r>
        <w:rPr/>
        <w:t xml:space="preserve">S E N T E N C I A </w:t>
      </w:r>
    </w:p>
    <w:p>
      <w:pPr>
        <w:pStyle w:val="Normal"/>
        <w:rPr/>
      </w:pPr>
      <w:r>
        <w:rPr/>
        <w:t>Bahía Blanca, de noviembre de 2006.</w:t>
      </w:r>
    </w:p>
    <w:p>
      <w:pPr>
        <w:pStyle w:val="Normal"/>
        <w:rPr/>
      </w:pPr>
      <w:r>
        <w:rPr>
          <w:rFonts w:eastAsia="Arial"/>
        </w:rPr>
        <w:t xml:space="preserve"> </w:t>
      </w:r>
      <w:r>
        <w:rPr/>
        <w:t>Y VISTOS: CONSIDERANDO: Que en el acuerdo que precede ha quedado resuelto que se ajusta a derecho la sentencia de fs. 267/269.</w:t>
      </w:r>
    </w:p>
    <w:p>
      <w:pPr>
        <w:pStyle w:val="Normal"/>
        <w:rPr/>
      </w:pPr>
      <w:r>
        <w:rPr>
          <w:rFonts w:eastAsia="Arial"/>
        </w:rPr>
        <w:t xml:space="preserve"> </w:t>
      </w:r>
      <w:r>
        <w:rPr/>
        <w:t>POR ELLO, se confirma la sentencia de fs. 267/269 en todo lo que ha sido materia de apelación, con costas a cargo del actor vencido en su recurso y sin costas por el concedido a fs. 297 (arts. 68 y 69 del C.P.C.). Difiérese la regulación de honorarios profesionales hasta la oportunidad prevista por el artículo 31 del decreto ley 8904.</w:t>
      </w:r>
    </w:p>
    <w:p>
      <w:pPr>
        <w:pStyle w:val="Normal"/>
        <w:rPr/>
      </w:pPr>
      <w:r>
        <w:rPr>
          <w:rFonts w:eastAsia="Arial"/>
        </w:rPr>
        <w:t xml:space="preserve"> </w:t>
      </w:r>
      <w:r>
        <w:rPr/>
        <w:t>Hágase saber y devuélv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si///</w:t>
      </w:r>
    </w:p>
    <w:p>
      <w:pPr>
        <w:pStyle w:val="Normal"/>
        <w:rPr/>
      </w:pPr>
      <w:r>
        <w:rPr/>
        <w:t>///guen las fir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e mí:</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55:00Z</dcterms:created>
  <dc:creator>Leopoldo L. Peralta Mariscal</dc:creator>
  <dc:description/>
  <dc:language>en-US</dc:language>
  <cp:lastModifiedBy>PODER JUDICIAL</cp:lastModifiedBy>
  <dcterms:modified xsi:type="dcterms:W3CDTF">2006-11-29T15:55:00Z</dcterms:modified>
  <cp:revision>2</cp:revision>
  <dc:subject/>
  <dc:title>Número de Orden</dc:title>
</cp:coreProperties>
</file>