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diente Nro.128.459 HANSEN Ricardo Ruben c/ </w:t>
      </w:r>
    </w:p>
    <w:p>
      <w:pPr>
        <w:pStyle w:val="Normal"/>
        <w:rPr/>
      </w:pPr>
      <w:r>
        <w:rPr/>
      </w:r>
    </w:p>
    <w:p>
      <w:pPr>
        <w:pStyle w:val="Normal"/>
        <w:rPr/>
      </w:pPr>
      <w:r>
        <w:rPr/>
        <w:t xml:space="preserve">Número de Orden: AUTOLATINA ARGENTINA S.A. </w:t>
      </w:r>
    </w:p>
    <w:p>
      <w:pPr>
        <w:pStyle w:val="Normal"/>
        <w:rPr/>
      </w:pPr>
      <w:r>
        <w:rPr/>
        <w:t>Libro de Interloc. Nro.27 DE AHORRO PARA FINES DE</w:t>
      </w:r>
    </w:p>
    <w:p>
      <w:pPr>
        <w:pStyle w:val="Normal"/>
        <w:rPr/>
      </w:pPr>
      <w:r>
        <w:rPr>
          <w:rFonts w:eastAsia="Arial"/>
        </w:rPr>
        <w:t xml:space="preserve"> </w:t>
      </w:r>
      <w:r>
        <w:rPr/>
        <w:t>TERMINADOS y Ot. S/ CUM</w:t>
      </w:r>
    </w:p>
    <w:p>
      <w:pPr>
        <w:pStyle w:val="Normal"/>
        <w:rPr/>
      </w:pPr>
      <w:r>
        <w:rPr>
          <w:rFonts w:eastAsia="Arial"/>
        </w:rPr>
        <w:t xml:space="preserve"> </w:t>
      </w:r>
      <w:r>
        <w:rPr/>
        <w:t>PLIMIENTO DE CONTRATO.-</w:t>
      </w:r>
    </w:p>
    <w:p>
      <w:pPr>
        <w:pStyle w:val="Normal"/>
        <w:rPr/>
      </w:pPr>
      <w:r>
        <w:rPr/>
        <w:t>Bahía Blanca, 28 de noviembre de 2006.-</w:t>
      </w:r>
    </w:p>
    <w:p>
      <w:pPr>
        <w:pStyle w:val="Normal"/>
        <w:rPr/>
      </w:pPr>
      <w:r>
        <w:rPr>
          <w:rFonts w:eastAsia="Arial"/>
        </w:rPr>
        <w:t xml:space="preserve"> </w:t>
      </w:r>
      <w:r>
        <w:rPr/>
        <w:t>AUTOS Y VISTOS:</w:t>
      </w:r>
    </w:p>
    <w:p>
      <w:pPr>
        <w:pStyle w:val="Normal"/>
        <w:rPr/>
      </w:pPr>
      <w:r>
        <w:rPr>
          <w:rFonts w:eastAsia="Arial"/>
        </w:rPr>
        <w:t xml:space="preserve"> </w:t>
      </w:r>
      <w:r>
        <w:rPr/>
        <w:t>CONSIDERANDO: I. La resolución apelada, haciendo lugar al planteo formulado por una de las demandadas, declaró la nulidad de la notificación del traslado de la demanda y de todos los actos que son su consecuencia. El actor se alza contra esta decisión fundando su recurso a fs. 98/101. Los agravios expresados se circunscriben a cuestionar que el a quo haya considerado que no es válida la notificación cursada al domicilio que figura como constituido en uno de los documentos acompañados con la demanda y a rebatir la afirmación que hace el sentenciante en el sentido de que su parte conocía la inexactitud del mismo.</w:t>
      </w:r>
    </w:p>
    <w:p>
      <w:pPr>
        <w:pStyle w:val="Normal"/>
        <w:rPr/>
      </w:pPr>
      <w:r>
        <w:rPr>
          <w:rFonts w:eastAsia="Arial"/>
        </w:rPr>
        <w:t xml:space="preserve"> </w:t>
      </w:r>
      <w:r>
        <w:rPr/>
        <w:t>II. Antes de dar tratamiento concreto a los agravios, y dada la modalidad bajo la cual se practicó la notificación cuestionada de fs. 56, procede formular la siguiente aclaración.</w:t>
      </w:r>
    </w:p>
    <w:p>
      <w:pPr>
        <w:pStyle w:val="Normal"/>
        <w:rPr/>
      </w:pPr>
      <w:r>
        <w:rPr>
          <w:rFonts w:eastAsia="Arial"/>
        </w:rPr>
        <w:t xml:space="preserve"> </w:t>
      </w:r>
      <w:r>
        <w:rPr/>
        <w:t xml:space="preserve">El fundamento de la creación jurisprudencial de la llamada "notificación bajo responsabilidad de la parte", que encuentra sustento en lo legislado en el último párrafo del art. 338 del Código Procesal, es facilitar el desenvolvimiento del proceso, evitando maniobras dilatorias o de ocultamiento del domicilio. De allí que su admisión proceda en el caso de que el demandado sea una persona física, sujeto a quien le resulta materialmente posible desplegar las referidas maniobras. </w:t>
      </w:r>
    </w:p>
    <w:p>
      <w:pPr>
        <w:pStyle w:val="Normal"/>
        <w:rPr/>
      </w:pPr>
      <w:r>
        <w:rPr>
          <w:rFonts w:eastAsia="Arial"/>
        </w:rPr>
        <w:t xml:space="preserve"> </w:t>
      </w:r>
      <w:r>
        <w:rPr/>
        <w:t xml:space="preserve">Pero en el caso de las personas jurídicas, en particular de sociedades regularmente constituidas, tal clase de notificación no es procedente por cuanto las mismas poseen un domicilio de carácter legal (art.90 del Código Civil), determinado en sus estatutos e inscripto en un registro público de fácil acceso para el interesado en lograr el correcto anoticiamiento de la parte contraria. </w:t>
      </w:r>
    </w:p>
    <w:p>
      <w:pPr>
        <w:pStyle w:val="Normal"/>
        <w:rPr/>
      </w:pPr>
      <w:r>
        <w:rPr>
          <w:rFonts w:eastAsia="Arial"/>
        </w:rPr>
        <w:t xml:space="preserve"> </w:t>
      </w:r>
      <w:r>
        <w:rPr/>
        <w:t xml:space="preserve">III. Dicho esto corresponde analizar ahora el carácter asignado al domicilio que denunció el demandante, y que determinó el diligenciamiento de la cédula de notificación ahora cuestionada. A tal efecto cabe decir que el esfuerzo argumental realizado por el apelante en torno al valor del domicilio consignado en la solicitud de adhesión obrante en copia a fs. 6/8 no alcanza a desvirtuar el acierto de lo decidido por el a quo. </w:t>
      </w:r>
    </w:p>
    <w:p>
      <w:pPr>
        <w:pStyle w:val="Normal"/>
        <w:rPr/>
      </w:pPr>
      <w:r>
        <w:rPr/>
        <w:t>Expediente Nº 128.459</w:t>
      </w:r>
    </w:p>
    <w:p>
      <w:pPr>
        <w:pStyle w:val="Normal"/>
        <w:rPr/>
      </w:pPr>
      <w:r>
        <w:rPr>
          <w:rFonts w:eastAsia="Arial"/>
        </w:rPr>
        <w:t xml:space="preserve"> </w:t>
      </w:r>
      <w:r>
        <w:rPr/>
        <w:t>El domicilio especial contractual o de elección constituido en un documento privado es válido a los efectos de la notificación de la demanda en la medida en que esa constitución sea fehaciente, es decir que el documento en el que consta debe estar reconocido o, al menos, no haber sido desconocido por la parte a quien se atribuye.</w:t>
      </w:r>
    </w:p>
    <w:p>
      <w:pPr>
        <w:pStyle w:val="Normal"/>
        <w:rPr/>
      </w:pPr>
      <w:r>
        <w:rPr>
          <w:rFonts w:eastAsia="Arial"/>
        </w:rPr>
        <w:t xml:space="preserve"> </w:t>
      </w:r>
      <w:r>
        <w:rPr/>
        <w:t>Todo el desarrollo de los fundamentos que sustentan el recurso parte de la base de que la solicitud de adhesión en la que figura el domicilio en cuestión es auténtica, desentendiéndose de la circunstancia de que se trata de un documento privado que ha sido desconocido por la contraparte (fs. 72 vta. último párrafo). Esto obsta al tratamiento de los argumentos sustentados en las características y efectos de los contratos de adhesión.</w:t>
      </w:r>
    </w:p>
    <w:p>
      <w:pPr>
        <w:pStyle w:val="Normal"/>
        <w:rPr/>
      </w:pPr>
      <w:r>
        <w:rPr>
          <w:rFonts w:eastAsia="Arial"/>
        </w:rPr>
        <w:t xml:space="preserve"> </w:t>
      </w:r>
      <w:r>
        <w:rPr/>
        <w:t>Tampoco es acertada la afirmación de que el intercambio epistolar del que dan cuenta las cartas documento adjuntadas con la demanda implica el reconocimiento del instrumento donde consta el domicilio cuestionado. En primer lugar corresponde aclarar que nos encontramos tratando un incidente de nulidad de la notificación de la demanda cuyo planteo presupone que el afectado no ha tenido oportunidad de ejercer su defensa; por lo tanto ni siquiera pueden considerarse auténticas aún las piezas postales referidas. Por lo demás -y en su caso- lo que las cartas refieren es la existencia de un contrato entre las partes, lo que dista mucho de importar el reconocimiento de la autenticidad del documento donde figura el domicilio convencional denunciado por el actor como constituido por la demandada.</w:t>
      </w:r>
    </w:p>
    <w:p>
      <w:pPr>
        <w:pStyle w:val="Normal"/>
        <w:rPr/>
      </w:pPr>
      <w:r>
        <w:rPr>
          <w:rFonts w:eastAsia="Arial"/>
        </w:rPr>
        <w:t xml:space="preserve"> </w:t>
      </w:r>
      <w:r>
        <w:rPr/>
        <w:t>Se duele el recurrente de que el resolutorio apelado omita hacer referencia a la prueba que ofreció, consistente en un expediente en el que -dice- obra un documento similar al presentado en autos que se encuentra reconocido por la accionada. Sus propios dichos revelan que la prueba es manifiestamente inconducente ya que de ellos se desprende que no se trata del instrumento aquí desconocido.</w:t>
      </w:r>
    </w:p>
    <w:p>
      <w:pPr>
        <w:pStyle w:val="Normal"/>
        <w:rPr/>
      </w:pPr>
      <w:r>
        <w:rPr>
          <w:rFonts w:eastAsia="Arial"/>
        </w:rPr>
        <w:t xml:space="preserve"> </w:t>
      </w:r>
      <w:r>
        <w:rPr/>
        <w:t>IV. Estos argumentos son suficientes para sellar la suerte del recurso, resultando irrelevante a los fines de este incidente que el actor actuara a sabiendas o en desconocimiento de la inexactitud del domicilio denunciado (art. 338 último párrafo del Código Procesal). Resulta entonces inconducente el tratamiento de los demás agravios expuestos en el memorial, pues su consideración no puede hacer variar el resultado del fallo.</w:t>
      </w:r>
    </w:p>
    <w:p>
      <w:pPr>
        <w:pStyle w:val="Normal"/>
        <w:rPr/>
      </w:pPr>
      <w:r>
        <w:rPr>
          <w:rFonts w:eastAsia="Arial"/>
        </w:rPr>
        <w:t xml:space="preserve"> </w:t>
      </w:r>
      <w:r>
        <w:rPr/>
        <w:t xml:space="preserve">POR ELLO se confirma la resolución apelada de fs. 88/91, con costas en la Alzada al apelante vencido (art. 69 del Código Procesal). Difiérese la regulación de honorarios hasta que se practique la de la instancia anterior (art. 31 del dec. ley 8904). Devuélvase al juzgado de origen. Horacio Viglizzo - Abelardo A. Pilotti - Leopoldo L. Peralta Mariscal. </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6:00Z</dcterms:created>
  <dc:creator>Leopoldo L. Peralta Mariscal</dc:creator>
  <dc:description/>
  <dc:language>en-US</dc:language>
  <cp:lastModifiedBy>PODER JUDICIAL</cp:lastModifiedBy>
  <dcterms:modified xsi:type="dcterms:W3CDTF">2006-11-29T15:56:00Z</dcterms:modified>
  <cp:revision>2</cp:revision>
  <dc:subject/>
  <dc:title>Expediente Nro</dc:title>
</cp:coreProperties>
</file>