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>La Plata, 22 de noviembre de 2006.</w:t>
      </w:r>
    </w:p>
    <w:p>
      <w:pPr>
        <w:pStyle w:val="TextBody"/>
        <w:rPr/>
      </w:pPr>
      <w:r>
        <w:rPr/>
        <w:tab/>
      </w:r>
      <w:r>
        <w:rPr>
          <w:b/>
        </w:rPr>
        <w:t>VISTO Y CONSIDERANDO</w:t>
      </w:r>
      <w:r>
        <w:rPr/>
        <w:t>: lo establecido por la Ley 13.411 en cuanto dispone la creación de un Juzgado de Ejecución Penal en el Departamento Judicial de Zárate-Campana.</w:t>
      </w:r>
    </w:p>
    <w:p>
      <w:pPr>
        <w:pStyle w:val="TextBody"/>
        <w:rPr/>
      </w:pPr>
      <w:r>
        <w:rPr/>
        <w:tab/>
        <w:t>Que por Decreto nº 1827/06 del Poder Ejecutivo, se ha designado al doctor Gustavo Gabriel Perez como titular del mismo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spacing w:lineRule="exact" w:line="408"/>
        <w:rPr/>
      </w:pPr>
      <w:r>
        <w:rPr/>
        <w:tab/>
        <w:tab/>
        <w:tab/>
        <w:tab/>
        <w:t>Que en atención a los informes elaborados por las Subsecretarías de Administración, Personal y Planificación, se encuentran dadas las condiciones en materia edilicia y de recursos humanos para instrumentar la puesta en marcha del organismo citado, en el mes de febrero de 2007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 xml:space="preserve">                                     </w:t>
      </w:r>
      <w:r>
        <w:rPr/>
        <w:t>Que por lo expuesto, resulta pertinente proceder en consecuencia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</w:r>
      <w:r>
        <w:rPr>
          <w:b/>
        </w:rPr>
        <w:t>POR ELLO</w:t>
      </w:r>
      <w:r>
        <w:rPr/>
        <w:t>, la Suprema Corte de Justicia en ejercicio de  sus atribuciones,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R E S U E L V E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1) Fijar como fecha de efectivo funcionamiento del Juzgado de Ejecución Penal del Departamento Judicial Zárate-Campana, el día 22 de febrero</w:t>
      </w:r>
      <w:r>
        <w:rPr>
          <w:b/>
        </w:rPr>
        <w:t xml:space="preserve"> </w:t>
      </w:r>
      <w:r>
        <w:rPr/>
        <w:t xml:space="preserve">de 2007.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 xml:space="preserve">El órgano ocupará el inmueble ubicado en la Avenida Mitre y Tucumán de la ciudad de Campana. Por intermedio de la Dirección General de Arquitectura, Obras y Servicios deberán adoptarse las medidas pertinentes para proceder a los traslados y adecuaciones edilicias necesarias.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2) El Juzgado conocerá en aquellas causas con sentencia firme, en las que se haya decretado la suspensión del proceso a prueba y en las que se plantee alguna de las incidencias previstas en el art. 25 del CPP a partir de la fecha de su puesta en funcionamiento (conf. Res. 1058/04)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3) Las causas derivadas de los órganos de juicio de Zárate-Campana que actualmente tramitan ante el Juzgado de Ejecución de San Nicolás, serán remitidas al nuevo órgano en la forma que coordinen los magistrados involucrados. A ese efecto y con el fin de posibilitar el traspaso, dispónese la suspensión de los términos procesales -sólo para las causas de Zárate-Campana y sin perjuicio de la validez de los actos que se cumplan- en el Juzgado de Ejecución de San Nicolás, desde el 15 al 22 de febrero de 2007 y en el Juzgado de Ejecución de Zárate-Campana desde el 22 de febrero hasta el 1° de marzo de 2007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 xml:space="preserve">4) En virtud de lo previsto por Resolución N° 1495/04, el Juzgado creado entenderá -además- en las causas en trámite de ejecución derivadas de los Juzgados de Transición N° 1 y 2 de Zárate-Campana, cuyos titulares se encuentran cumpliendo doble función.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5º) En oportunidad que por la Subsecretaría de Servicios Jurisdiccionales se otorgue la pertinente autorización, la Cámara de Apelación respectiva podrá tomar el juramento de ley al magistrado designado (Ac. 2159)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 xml:space="preserve">6º) Conferir intervención a la Subsecretaría de Personal en lo atinente a la instrumentación de la planta funcional.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 xml:space="preserve">                                    </w:t>
      </w:r>
      <w:r>
        <w:rPr/>
        <w:t>7) La Subsecretaría de Información deberá adoptar los recaudos necesarios tendientes al funcionamiento e instalación del equipo informático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 xml:space="preserve">                                    </w:t>
      </w:r>
      <w:r>
        <w:rPr/>
        <w:t>8) Dar intervención a la Sección Automotores a efectos de asignar un vehículo al nuevo Juzgado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 xml:space="preserve">                                    </w:t>
      </w:r>
      <w:r>
        <w:rPr/>
        <w:t>9) Regístrese, comuníquese, hágase saber al magistrado citado con copia de los Acuerdos 3118 y 3170, de las Resoluciones N° 1058/04, 1495/04, 4519/04 (Pte.), 2211/04, 2865/04, 2767/05, 2768/05, 225/06, 928/06, 1775/06 y 2128/06. Publíquese.</w:t>
      </w:r>
    </w:p>
    <w:p>
      <w:pPr>
        <w:pStyle w:val="Normal"/>
        <w:jc w:val="both"/>
        <w:rPr/>
      </w:pPr>
      <w:r>
        <w:rPr>
          <w:b/>
          <w:sz w:val="24"/>
        </w:rPr>
        <w:t>FRANCISCO HECTOR RONCORONI, DANIEL FERNANDO SORIA, HECTOR NEGRI, LUIS ESTEBAN GENOUD, HILDA KOGAN, E</w:t>
      </w:r>
      <w:r>
        <w:rPr>
          <w:b/>
          <w:sz w:val="24"/>
          <w:lang w:eastAsia="es-ES"/>
        </w:rPr>
        <w:t>DUARDO JULIO PETTIGIANI, EDUARDO NESTOR de LAZZARI.</w:t>
      </w:r>
      <w:r>
        <w:rPr>
          <w:sz w:val="24"/>
          <w:lang w:eastAsia="es-ES"/>
        </w:rPr>
        <w:t xml:space="preserve"> Ante mí: </w:t>
      </w:r>
      <w:r>
        <w:rPr>
          <w:b/>
          <w:sz w:val="24"/>
          <w:lang w:eastAsia="es-ES"/>
        </w:rPr>
        <w:t>CARLOS ALBERTO BARRE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  <w:tab w:val="left" w:pos="4320" w:leader="none"/>
      </w:tabs>
      <w:jc w:val="both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58:00Z</dcterms:created>
  <dc:creator>PODER JUDICIAL</dc:creator>
  <dc:description/>
  <dc:language>en-US</dc:language>
  <cp:lastModifiedBy>PODER JUDICIAL</cp:lastModifiedBy>
  <cp:lastPrinted>2006-11-29T09:31:00Z</cp:lastPrinted>
  <dcterms:modified xsi:type="dcterms:W3CDTF">2006-11-29T17:58:00Z</dcterms:modified>
  <cp:revision>2</cp:revision>
  <dc:subject/>
  <dc:title>La Plata, 22 de noviembre de 2006</dc:title>
</cp:coreProperties>
</file>