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>La Plata, 15 de noviembre de 2006.</w:t>
      </w:r>
    </w:p>
    <w:p>
      <w:pPr>
        <w:pStyle w:val="TextBody"/>
        <w:rPr/>
      </w:pPr>
      <w:r>
        <w:rPr/>
        <w:tab/>
      </w:r>
      <w:r>
        <w:rPr>
          <w:b/>
        </w:rPr>
        <w:t>VISTO Y CONSIDERANDO</w:t>
      </w:r>
      <w:r>
        <w:rPr/>
        <w:t>: lo establecido por el art. 4º de la Ley 12.060 en cuanto dispone la creación de Juzgados Correccionales en el Departamento Judicial San Isidro.</w:t>
      </w:r>
    </w:p>
    <w:p>
      <w:pPr>
        <w:pStyle w:val="TextBody"/>
        <w:rPr/>
      </w:pPr>
      <w:r>
        <w:rPr/>
        <w:tab/>
        <w:t xml:space="preserve">Que por Decreto del Poder Ejecutivo nº 2052/05 ha sido designado como titular del Juzgado n° 6 el doctor Hernán Sergio Archelli. </w:t>
      </w:r>
    </w:p>
    <w:p>
      <w:pPr>
        <w:pStyle w:val="TextBody"/>
        <w:rPr/>
      </w:pPr>
      <w:r>
        <w:rPr/>
        <w:tab/>
        <w:t>Que en función de lo oportunamente requerido por la Cámara de Apelación y Garantías en lo Penal de la jurisdicción, el referido magistrado fue autorizado a prestar su respectivo juramento de ley  por Resolución n° 2321/05, con el objeto de subrogar organismos vacantes atento la situación particular del fuero, circunstancia que se ha mantenido hata el presente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Que en virtud de lo dispuesto por el art. 3° del citado decisorio y habida cuenta de los informes elaborados al respecto por las Subsecretarías de Administración, Planificación y Personal las actuales condiciones que se observan en materia edilicia y de recursos humanos permiten instrumentar la puesta en marcha del organismo referido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Que por lo expuesto, resulta pertinente proceder en consecuencia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</w:r>
      <w:r>
        <w:rPr>
          <w:b/>
        </w:rPr>
        <w:t>POR ELLO</w:t>
      </w:r>
      <w:r>
        <w:rPr/>
        <w:t>, la Suprema Corte de Justicia en ejercicio de sus atribuciones,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1º) Fijar como fecha de efectivo funcionamiento del Juzgado en lo Correccional nº 6 del Departamento Judicial SAN ISIDRO, el </w:t>
      </w:r>
      <w:r>
        <w:rPr>
          <w:b/>
        </w:rPr>
        <w:t xml:space="preserve">día 21 de diciembre </w:t>
      </w:r>
      <w:r>
        <w:rPr/>
        <w:t>de 2006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>El organismo se instalará en el edificio sito en Moreno, esquina Tres de Febrero, piso 2°, de conformidad con las adecuaciones que realice la Dirección General de Arquitectura, Obras y Servicios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2º) Las causas ingresarán por sorteo conforme las prescripciones de los Acuerdos 2840, 2844 y art. 6 de la Res. 3113/00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3º) Conferir intervención a la Subsecretaría de Personal en lo atinente a la instrumentación de la planta funcional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 xml:space="preserve">4º) Solicitar a la Cámara de Apelación y de Garantías en lo Penal departamental, se sirva elevar la propuesta para la asignación de los turnos (conf. art. 4º Ac. 2840), para el año 2007 y -de estimarlo pertinente- la modificación del cronograma vigente para el corriente año.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5º) Por intermedio de la Subsecretaría de Información deberán adoptarse las medidas tendientes a dotar al órgano del equipamiento informático necesario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6º) Regístrese, comuníquese y publíque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ANCISCO HECTOR RONCORONI, DANIEL FERNANDO SORIA, LUIS ESTEBAN GENOUD, E</w:t>
      </w:r>
      <w:r>
        <w:rPr>
          <w:b/>
          <w:sz w:val="24"/>
          <w:lang w:eastAsia="es-ES"/>
        </w:rPr>
        <w:t>DUARDO JULIO PETTIGIANI, EDUARDO NESTOR de LAZZARI.</w:t>
      </w:r>
      <w:r>
        <w:rPr>
          <w:sz w:val="24"/>
          <w:lang w:eastAsia="es-ES"/>
        </w:rPr>
        <w:t xml:space="preserve"> Ante mí</w:t>
      </w:r>
      <w:r>
        <w:rPr>
          <w:b/>
          <w:sz w:val="24"/>
          <w:lang w:eastAsia="es-ES"/>
        </w:rPr>
        <w:t xml:space="preserve">: </w:t>
      </w:r>
      <w:r>
        <w:rPr>
          <w:b/>
          <w:sz w:val="24"/>
        </w:rPr>
        <w:t>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  <w:tab w:val="left" w:pos="4320" w:leader="none"/>
      </w:tabs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19:00Z</dcterms:created>
  <dc:creator>PODER JUDICIAL</dc:creator>
  <dc:description/>
  <dc:language>en-US</dc:language>
  <cp:lastModifiedBy>PODER JUDICIAL</cp:lastModifiedBy>
  <cp:lastPrinted>2006-11-27T13:20:00Z</cp:lastPrinted>
  <dcterms:modified xsi:type="dcterms:W3CDTF">2006-11-29T18:19:00Z</dcterms:modified>
  <cp:revision>2</cp:revision>
  <dc:subject/>
  <dc:title>La Plata, 15 de noviembre de 2006</dc:title>
</cp:coreProperties>
</file>