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úmero de orden:</w:t>
      </w:r>
    </w:p>
    <w:p>
      <w:pPr>
        <w:pStyle w:val="Normal"/>
        <w:rPr/>
      </w:pPr>
      <w:r>
        <w:rPr/>
      </w:r>
    </w:p>
    <w:p>
      <w:pPr>
        <w:pStyle w:val="Normal"/>
        <w:rPr/>
      </w:pPr>
      <w:r>
        <w:rPr/>
        <w:t>Libro de Sentencias Nro. 27.</w:t>
      </w:r>
    </w:p>
    <w:p>
      <w:pPr>
        <w:pStyle w:val="Normal"/>
        <w:rPr/>
      </w:pPr>
      <w:r>
        <w:rPr/>
        <w:t>En la ciudad de Bahía Blanca, Provincia de Buenos Aires, a los 28 días del mes de noviembre de 2006, reunidos en acuerdo los Señores Jueces de la Sala Dos de la Excma. Cámara Primera de Apelación en lo Civil y Comercial de este Departamento Judicial, Doctores Horacio C. Viglizzo, Abelardo A. Pilotti y Leopoldo L. Peralta Mariscal, para dictar sentencia en los autos caratulados "PROSPERI, Darío c/ E.D.E.S. S.A. s/ NULIDAD DE ACTO JURIDICO" (expediente número 127.797), y practicado el sorteo pertinente (arts. 168 de la Constitución de la Provincia de Buenos Aires y 263 del Código Procesal), resultó que la votación debía tener lugar en el siguiente orden: Doctores Peralta Mariscal, Pilotti y Viglizzo, resolviéndose plantear y votar las siguientes</w:t>
      </w:r>
    </w:p>
    <w:p>
      <w:pPr>
        <w:pStyle w:val="Normal"/>
        <w:rPr/>
      </w:pPr>
      <w:r>
        <w:rPr>
          <w:rFonts w:eastAsia="Arial"/>
        </w:rPr>
        <w:t xml:space="preserve"> </w:t>
      </w:r>
      <w:r>
        <w:rPr/>
        <w:t>C U E S T I O N E S</w:t>
      </w:r>
    </w:p>
    <w:p>
      <w:pPr>
        <w:pStyle w:val="Normal"/>
        <w:rPr/>
      </w:pPr>
      <w:r>
        <w:rPr/>
        <w:t>1) ¿Se ajusta a derecho la sentencia apelada dictada a fs. 357/360?</w:t>
      </w:r>
    </w:p>
    <w:p>
      <w:pPr>
        <w:pStyle w:val="Normal"/>
        <w:rPr/>
      </w:pPr>
      <w:r>
        <w:rPr/>
        <w:t>2) ¿Qué pronunciamiento corresponde dictar?</w:t>
      </w:r>
    </w:p>
    <w:p>
      <w:pPr>
        <w:pStyle w:val="Normal"/>
        <w:rPr/>
      </w:pPr>
      <w:r>
        <w:rPr>
          <w:rFonts w:eastAsia="Arial"/>
        </w:rPr>
        <w:t xml:space="preserve"> </w:t>
      </w:r>
      <w:r>
        <w:rPr/>
        <w:t>V O T A C I O N</w:t>
      </w:r>
    </w:p>
    <w:p>
      <w:pPr>
        <w:pStyle w:val="Normal"/>
        <w:rPr/>
      </w:pPr>
      <w:r>
        <w:rPr/>
        <w:t>A LA PRIMERA CUESTION EL SEÑOR JUEZ DOCTOR PERALTA MARISCAL DIJO:</w:t>
      </w:r>
    </w:p>
    <w:p>
      <w:pPr>
        <w:pStyle w:val="Normal"/>
        <w:rPr/>
      </w:pPr>
      <w:r>
        <w:rPr>
          <w:rFonts w:eastAsia="Arial"/>
        </w:rPr>
        <w:t xml:space="preserve"> </w:t>
      </w:r>
      <w:r>
        <w:rPr/>
        <w:t>A- El asunto juzgado.</w:t>
      </w:r>
    </w:p>
    <w:p>
      <w:pPr>
        <w:pStyle w:val="Normal"/>
        <w:rPr/>
      </w:pPr>
      <w:r>
        <w:rPr>
          <w:rFonts w:eastAsia="Arial"/>
        </w:rPr>
        <w:t xml:space="preserve"> </w:t>
      </w:r>
      <w:r>
        <w:rPr/>
        <w:t>A. 1) Darío Prósperi demandó por nulidad de acto jurídico a la Empresa Distribuidora de Energía Sur S.A. (E.D.E.S. S.A.), pidiendo que se declare la invalidez de la facturación complementaria de energía eléctrica a la que hace referencia y que obra glosada a fs. 22 y 24.</w:t>
      </w:r>
    </w:p>
    <w:p>
      <w:pPr>
        <w:pStyle w:val="Normal"/>
        <w:rPr/>
      </w:pPr>
      <w:r>
        <w:rPr>
          <w:rFonts w:eastAsia="Arial"/>
        </w:rPr>
        <w:t xml:space="preserve"> </w:t>
      </w:r>
      <w:r>
        <w:rPr/>
        <w:t>Narró que el 29 de noviembre de 2002, personal que no se identificó y supuestamente empleados de la demandada se constituyeron en su comercio sito en Zelarrayán 238 y procedieron a efectuar una inspección del medidor de energía eléctrica, sin su presencia, frente a un escribano que habría extendido un acta.</w:t>
      </w:r>
    </w:p>
    <w:p>
      <w:pPr>
        <w:pStyle w:val="Normal"/>
        <w:rPr/>
      </w:pPr>
      <w:r>
        <w:rPr>
          <w:rFonts w:eastAsia="Arial"/>
        </w:rPr>
        <w:t xml:space="preserve"> </w:t>
      </w:r>
      <w:r>
        <w:rPr/>
        <w:t>El 10 de enero de 2003 recibió una factura complementaria, nø 0000-15487950, por la suma de $ 12.036,69, con vencimiento el 14/1/03.</w:t>
      </w:r>
    </w:p>
    <w:p>
      <w:pPr>
        <w:pStyle w:val="Normal"/>
        <w:rPr/>
      </w:pPr>
      <w:r>
        <w:rPr>
          <w:rFonts w:eastAsia="Arial"/>
        </w:rPr>
        <w:t xml:space="preserve"> </w:t>
      </w:r>
      <w:r>
        <w:rPr/>
        <w:t>Sorprendido, realizó un reclamo ante la demandada sin resultado positivo, lo que lo llevó a realizar otro ante el Organismo de Control de la Energía Eléctrica (O.C.E.B.A.), el que nunca se expidió.</w:t>
      </w:r>
    </w:p>
    <w:p>
      <w:pPr>
        <w:pStyle w:val="Normal"/>
        <w:rPr/>
      </w:pPr>
      <w:r>
        <w:rPr>
          <w:rFonts w:eastAsia="Arial"/>
        </w:rPr>
        <w:t xml:space="preserve"> </w:t>
      </w:r>
      <w:r>
        <w:rPr/>
        <w:t>El 30 de abril de 2003 fue visitado nuevamente por empleados de la accionada, quienes habrían manipuleado el medidor de energía y levantado otro acta sin que se le extienda copia alguna.</w:t>
      </w:r>
    </w:p>
    <w:p>
      <w:pPr>
        <w:pStyle w:val="Normal"/>
        <w:rPr/>
      </w:pPr>
      <w:r>
        <w:rPr>
          <w:rFonts w:eastAsia="Arial"/>
        </w:rPr>
        <w:t xml:space="preserve"> </w:t>
      </w:r>
      <w:r>
        <w:rPr/>
        <w:t>Otro tanto hicieron el 2 de mayo de 2003 en el domicilio de Pasaje Calvento 1525 de Bahía Blanca, donde se encuentra ubicado su puesto de fabricación.</w:t>
      </w:r>
    </w:p>
    <w:p>
      <w:pPr>
        <w:pStyle w:val="Normal"/>
        <w:rPr/>
      </w:pPr>
      <w:r>
        <w:rPr>
          <w:rFonts w:eastAsia="Arial"/>
        </w:rPr>
        <w:t xml:space="preserve"> </w:t>
      </w:r>
      <w:r>
        <w:rPr/>
        <w:t>Como consecuencia de lo anterior, realizó un nuevo reclamo ante la demandada, denunciando una persecución en su contra y solicitando la nulidad de todos los procedimientos efectuados, en virtud de las claras violaciones reglamentarias efectuadas. No obstante, recibió el silencio como respuesta; o, mejor dicho, recibió una intimación a pagar $ 22.634,59, bajo apercibimiento de procederse a la suspensión del servicio eléctrico.</w:t>
      </w:r>
    </w:p>
    <w:p>
      <w:pPr>
        <w:pStyle w:val="Normal"/>
        <w:rPr/>
      </w:pPr>
      <w:r>
        <w:rPr>
          <w:rFonts w:eastAsia="Arial"/>
        </w:rPr>
        <w:t xml:space="preserve"> </w:t>
      </w:r>
      <w:r>
        <w:rPr/>
        <w:t>Planteó la inconstitucionalidad del Reglamento de Suministro y Conexión por privarle su derecho de defensa.</w:t>
      </w:r>
    </w:p>
    <w:p>
      <w:pPr>
        <w:pStyle w:val="Normal"/>
        <w:rPr/>
      </w:pPr>
      <w:r>
        <w:rPr>
          <w:rFonts w:eastAsia="Arial"/>
        </w:rPr>
        <w:t xml:space="preserve"> </w:t>
      </w:r>
      <w:r>
        <w:rPr/>
        <w:t>A. 2) En su hora, la empresa demandada se opuso en forma terminante a la pretensión actoral.</w:t>
      </w:r>
    </w:p>
    <w:p>
      <w:pPr>
        <w:pStyle w:val="Normal"/>
        <w:rPr/>
      </w:pPr>
      <w:r>
        <w:rPr>
          <w:rFonts w:eastAsia="Arial"/>
        </w:rPr>
        <w:t xml:space="preserve"> </w:t>
      </w:r>
      <w:r>
        <w:rPr/>
        <w:t>Adujo que los procedimientos cuestionados por el demandado se han producido en forma legítima y en presencia de escribano público; y que de las investigaciones técnico administrativas realizadas tanto en el domicilio del comercio como en el de la fábrica del demandado resulta que éste actuó en infracción, perjudicando a su parte.</w:t>
      </w:r>
    </w:p>
    <w:p>
      <w:pPr>
        <w:pStyle w:val="Normal"/>
        <w:rPr/>
      </w:pPr>
      <w:r>
        <w:rPr>
          <w:rFonts w:eastAsia="Arial"/>
        </w:rPr>
        <w:t xml:space="preserve"> </w:t>
      </w:r>
      <w:r>
        <w:rPr/>
        <w:t>Se opuso al planteo de inconstitucionalidad e impetró el rechazo de la demanda.</w:t>
      </w:r>
    </w:p>
    <w:p>
      <w:pPr>
        <w:pStyle w:val="Normal"/>
        <w:rPr/>
      </w:pPr>
      <w:r>
        <w:rPr>
          <w:rFonts w:eastAsia="Arial"/>
        </w:rPr>
        <w:t xml:space="preserve"> </w:t>
      </w:r>
      <w:r>
        <w:rPr/>
        <w:t>B- La solución dada en primera instancia.</w:t>
      </w:r>
    </w:p>
    <w:p>
      <w:pPr>
        <w:pStyle w:val="Normal"/>
        <w:rPr/>
      </w:pPr>
      <w:r>
        <w:rPr>
          <w:rFonts w:eastAsia="Arial"/>
        </w:rPr>
        <w:t xml:space="preserve"> </w:t>
      </w:r>
      <w:r>
        <w:rPr/>
        <w:t>La Sra. Jueza de Primera Instancia, Dra. Elda E. Ventura, acogió la demanda con costas a cargo de la emplazada.</w:t>
      </w:r>
    </w:p>
    <w:p>
      <w:pPr>
        <w:pStyle w:val="Normal"/>
        <w:rPr/>
      </w:pPr>
      <w:r>
        <w:rPr>
          <w:rFonts w:eastAsia="Arial"/>
        </w:rPr>
        <w:t xml:space="preserve"> </w:t>
      </w:r>
      <w:r>
        <w:rPr/>
        <w:t>Explicó en sus fundamentos que el procedimiento para la determinación del consumo estimado está establecido en el reglamento de servicio, que impone que se haga en función del equipamiento eléctrico instalado en el inmueble en el que se presta el servicio, tarea que no fue llevada a cabo por la parte demandada, quien utilizó un procedimiento distinto (consumos registrados con posterioridad a la normalización del servicio) que no presenta la misma objetividad y resulta esencialmente contingente, viciando el acto y su resultado, que son justamente las facturas complementarias que se cuestionan en autos.</w:t>
      </w:r>
    </w:p>
    <w:p>
      <w:pPr>
        <w:pStyle w:val="Normal"/>
        <w:rPr/>
      </w:pPr>
      <w:r>
        <w:rPr>
          <w:rFonts w:eastAsia="Arial"/>
        </w:rPr>
        <w:t xml:space="preserve"> </w:t>
      </w:r>
      <w:r>
        <w:rPr/>
        <w:t>Señaló asimismo que no acreditó la demandada haber requerido al usuario la entrada a los locales respectivos a fin de seguir el procedimiento legítimo, ni que esa entrada le fuera impedida. No inventarió la E.D.E.S. S.A. los artefactos eléctricos existentes en el lugar como lo exige el art. 5ø inc. "d" ap. III 2 del Decreto 1208/97.</w:t>
      </w:r>
    </w:p>
    <w:p>
      <w:pPr>
        <w:pStyle w:val="Normal"/>
        <w:rPr/>
      </w:pPr>
      <w:r>
        <w:rPr>
          <w:rFonts w:eastAsia="Arial"/>
        </w:rPr>
        <w:t xml:space="preserve"> </w:t>
      </w:r>
      <w:r>
        <w:rPr/>
        <w:t>Especificó también que las actas de infracción acompañadas por la demandada consignan datos que le sugieren al escribano actuante los empleados de E.D.E.S. S.A. y no un especialista en la materia, por lo que el notario se limitó a transcribir en el acta lo que dice la demandada.</w:t>
      </w:r>
    </w:p>
    <w:p>
      <w:pPr>
        <w:pStyle w:val="Normal"/>
        <w:rPr/>
      </w:pPr>
      <w:r>
        <w:rPr>
          <w:rFonts w:eastAsia="Arial"/>
        </w:rPr>
        <w:t xml:space="preserve"> </w:t>
      </w:r>
      <w:r>
        <w:rPr/>
        <w:t>Por último, rechazó el planteo de inconstitucionalidad del Reglamento de consumo del servicio eléctrico.</w:t>
      </w:r>
    </w:p>
    <w:p>
      <w:pPr>
        <w:pStyle w:val="Normal"/>
        <w:rPr/>
      </w:pPr>
      <w:r>
        <w:rPr>
          <w:rFonts w:eastAsia="Arial"/>
        </w:rPr>
        <w:t xml:space="preserve"> </w:t>
      </w:r>
      <w:r>
        <w:rPr/>
        <w:t>En definitiva, decretó la nulidad de las facturas complementarias nø 0000-16085857 y 0000-16085942 que emitiera E.D.E.S. S.A. por la suma de $ 2.527,38 y $ 22.107,21 respectivamente. Reguló honorarios profesionales e impuso las costas a la parte demandada.</w:t>
      </w:r>
    </w:p>
    <w:p>
      <w:pPr>
        <w:pStyle w:val="Normal"/>
        <w:rPr/>
      </w:pPr>
      <w:r>
        <w:rPr>
          <w:rFonts w:eastAsia="Arial"/>
        </w:rPr>
        <w:t xml:space="preserve"> </w:t>
      </w:r>
      <w:r>
        <w:rPr/>
        <w:t>C- La pretensión recursiva.</w:t>
      </w:r>
    </w:p>
    <w:p>
      <w:pPr>
        <w:pStyle w:val="Normal"/>
        <w:rPr/>
      </w:pPr>
      <w:r>
        <w:rPr>
          <w:rFonts w:eastAsia="Arial"/>
        </w:rPr>
        <w:t xml:space="preserve"> </w:t>
      </w:r>
      <w:r>
        <w:rPr/>
        <w:t>A la parte actora satisfizo lo decidido.</w:t>
      </w:r>
    </w:p>
    <w:p>
      <w:pPr>
        <w:pStyle w:val="Normal"/>
        <w:rPr/>
      </w:pPr>
      <w:r>
        <w:rPr>
          <w:rFonts w:eastAsia="Arial"/>
        </w:rPr>
        <w:t xml:space="preserve"> </w:t>
      </w:r>
      <w:r>
        <w:rPr/>
        <w:t>La parte demandada apeló la sentencia a fs. 367, recurso que le fue concedido libremente a fs. 368. Lo fundó a fs. 378/391 y lo replicó la actora fs. 393/406.</w:t>
      </w:r>
    </w:p>
    <w:p>
      <w:pPr>
        <w:pStyle w:val="Normal"/>
        <w:rPr/>
      </w:pPr>
      <w:r>
        <w:rPr>
          <w:rFonts w:eastAsia="Arial"/>
        </w:rPr>
        <w:t xml:space="preserve"> </w:t>
      </w:r>
      <w:r>
        <w:rPr/>
        <w:t>El ingeniero electricista apeló sus honorarios por bajos a fs. 362, recurso que se le concedió en relación a fs. 363.</w:t>
      </w:r>
    </w:p>
    <w:p>
      <w:pPr>
        <w:pStyle w:val="Normal"/>
        <w:rPr/>
      </w:pPr>
      <w:r>
        <w:rPr>
          <w:rFonts w:eastAsia="Arial"/>
        </w:rPr>
        <w:t xml:space="preserve"> </w:t>
      </w:r>
      <w:r>
        <w:rPr/>
        <w:t>El Dr. Weiman apeló a fs. 370 los honorarios que le fueron regulados, por considerarlos bajos, recurso que se le concedió en relación a fs. 371.</w:t>
      </w:r>
    </w:p>
    <w:p>
      <w:pPr>
        <w:pStyle w:val="Normal"/>
        <w:rPr/>
      </w:pPr>
      <w:r>
        <w:rPr>
          <w:rFonts w:eastAsia="Arial"/>
        </w:rPr>
        <w:t xml:space="preserve"> </w:t>
      </w:r>
      <w:r>
        <w:rPr/>
        <w:t>La demandada apeló los honorarios de todos los profesionales intervinientes a fs. 365 por considerarlos altos, recurso que se concedió en relación a fs. 366.</w:t>
      </w:r>
    </w:p>
    <w:p>
      <w:pPr>
        <w:pStyle w:val="Normal"/>
        <w:rPr/>
      </w:pPr>
      <w:r>
        <w:rPr>
          <w:rFonts w:eastAsia="Arial"/>
        </w:rPr>
        <w:t xml:space="preserve"> </w:t>
      </w:r>
      <w:r>
        <w:rPr/>
        <w:t>D- Los agravios.</w:t>
      </w:r>
    </w:p>
    <w:p>
      <w:pPr>
        <w:pStyle w:val="Normal"/>
        <w:rPr/>
      </w:pPr>
      <w:r>
        <w:rPr>
          <w:rFonts w:eastAsia="Arial"/>
        </w:rPr>
        <w:t xml:space="preserve"> </w:t>
      </w:r>
      <w:r>
        <w:rPr/>
        <w:t>Protesta E.D.E.S. S.A. por el éxito que tuvo la pretensión actoral en la instancia de origen.</w:t>
      </w:r>
    </w:p>
    <w:p>
      <w:pPr>
        <w:pStyle w:val="Normal"/>
        <w:rPr/>
      </w:pPr>
      <w:r>
        <w:rPr>
          <w:rFonts w:eastAsia="Arial"/>
        </w:rPr>
        <w:t xml:space="preserve"> </w:t>
      </w:r>
      <w:r>
        <w:rPr/>
        <w:t>Critica que la magistrada de primer grado haya considerado que el proceder de su parte no se ajustó a los establecido en el art. 5ø inc. "d", apartado III.2 del Subanexo E del Anexo 2 del Decreto 1208/97, reglamentario de la Ley 11.769.</w:t>
      </w:r>
    </w:p>
    <w:p>
      <w:pPr>
        <w:pStyle w:val="Normal"/>
        <w:rPr/>
      </w:pPr>
      <w:r>
        <w:rPr>
          <w:rFonts w:eastAsia="Arial"/>
        </w:rPr>
        <w:t xml:space="preserve"> </w:t>
      </w:r>
      <w:r>
        <w:rPr/>
        <w:t>Sostiene que no se valoró la prueba rendida en el proceso y la conducta reticente evidenciada por el actor al negar el ingreso a los inmuebles al perito actuante. Muy especialmente considera que no se justipreció la prueba pericial rendida en autos, la cual analiza pormenorizadamente.</w:t>
      </w:r>
    </w:p>
    <w:p>
      <w:pPr>
        <w:pStyle w:val="Normal"/>
        <w:rPr/>
      </w:pPr>
      <w:r>
        <w:rPr>
          <w:rFonts w:eastAsia="Arial"/>
        </w:rPr>
        <w:t xml:space="preserve"> </w:t>
      </w:r>
      <w:r>
        <w:rPr/>
        <w:t>Considera que la jueza no analizó una cuestión esencial, cual es la existencia de las irregularidades constatadas notarialmente en los suministros del accionante.</w:t>
      </w:r>
    </w:p>
    <w:p>
      <w:pPr>
        <w:pStyle w:val="Normal"/>
        <w:rPr/>
      </w:pPr>
      <w:r>
        <w:rPr>
          <w:rFonts w:eastAsia="Arial"/>
        </w:rPr>
        <w:t xml:space="preserve"> </w:t>
      </w:r>
      <w:r>
        <w:rPr/>
        <w:t>Cita el precedente "Tetilla" de este Tribunal, fallado el 15/12/05 (Libro de Sentencias nø 26, nø de orden 281), en que en circunstancias análogas a las de autos se revocó el fallo de primera instancia, considerándose inobjetable todo lo actuado por E.D.E.S. S.A..</w:t>
      </w:r>
    </w:p>
    <w:p>
      <w:pPr>
        <w:pStyle w:val="Normal"/>
        <w:rPr/>
      </w:pPr>
      <w:r>
        <w:rPr>
          <w:rFonts w:eastAsia="Arial"/>
        </w:rPr>
        <w:t xml:space="preserve"> </w:t>
      </w:r>
      <w:r>
        <w:rPr/>
        <w:t>Asigna pleno valor probatorio a las actas notariales menospreciadas por la jueza de primera instancia, resaltando que el escribano manifestó haber constatado y verificado personalmente los hechos reseñados, por lo que no es cierto que sólo hubiera transcripto los dichos de los dependientes de la demandada.</w:t>
      </w:r>
    </w:p>
    <w:p>
      <w:pPr>
        <w:pStyle w:val="Normal"/>
        <w:rPr/>
      </w:pPr>
      <w:r>
        <w:rPr>
          <w:rFonts w:eastAsia="Arial"/>
        </w:rPr>
        <w:t xml:space="preserve"> </w:t>
      </w:r>
      <w:r>
        <w:rPr/>
        <w:t>Puntualiza también que el perito ingeniero electricista actuante en autos dictaminó que de las actas notariales referidas resulta con claridad la existencia de la irregularidad por parte del actor, quien no promovió ningún proceso de redargución de falsedad para impugnarlas.</w:t>
      </w:r>
    </w:p>
    <w:p>
      <w:pPr>
        <w:pStyle w:val="Normal"/>
        <w:rPr/>
      </w:pPr>
      <w:r>
        <w:rPr>
          <w:rFonts w:eastAsia="Arial"/>
        </w:rPr>
        <w:t xml:space="preserve"> </w:t>
      </w:r>
      <w:r>
        <w:rPr/>
        <w:t>Implícitamente admite no haber seguido el procedimiento mandado por la normativa vigente, escudándose en que el que llevó a cabo es sustancialmente más objetivo.</w:t>
      </w:r>
    </w:p>
    <w:p>
      <w:pPr>
        <w:pStyle w:val="Normal"/>
        <w:rPr/>
      </w:pPr>
      <w:r>
        <w:rPr>
          <w:rFonts w:eastAsia="Arial"/>
        </w:rPr>
        <w:t xml:space="preserve"> </w:t>
      </w:r>
      <w:r>
        <w:rPr/>
        <w:t>Analiza pormenorizadamente el peritaje producido en autos desde distintos y variados ángulos, incluyendo interpretaciones propias de los conceptos volcados por el experto, concluyendo en que de él resulta que los consumos de energía eléctrica del demandado son muchos mayores a lo que registraron las mediciones cuestionadas por E.D.E.S. S.A. y que motivaron la emisión de facturas complementarias; y que los consumos introducidos en las facturas cuestionadas son completamente pertinentes.</w:t>
      </w:r>
    </w:p>
    <w:p>
      <w:pPr>
        <w:pStyle w:val="Normal"/>
        <w:rPr/>
      </w:pPr>
      <w:r>
        <w:rPr>
          <w:rFonts w:eastAsia="Arial"/>
        </w:rPr>
        <w:t xml:space="preserve"> </w:t>
      </w:r>
      <w:r>
        <w:rPr/>
        <w:t>Señala asimismo que "el hecho de que el método de cálculo utilizado no esté contemplado por la normativa vigente, no implica en modo alguno que el mismo se encuentre prohibido. Por el contrario, en virtud del principio constitucional emanado del art. 19 de nuestra Carta Magna, respecto de que nadie está privado de hacer lo que la ley no prohíbe, el método en cuestión aún cuando no se encuentra contemplado por la norma vigente, es perfectamente válido para efectuar el cálculo en cuestión, máxime si consideramos que se basa en elementos objetivos (lecturas reales de consumos) y no en estimaciones subjetivas, y, por ende, siempre objetables; tal cual reconociera explícitamente V.E. en el fallo &lt;Tetilla&gt;, transcripto supra".</w:t>
      </w:r>
    </w:p>
    <w:p>
      <w:pPr>
        <w:pStyle w:val="Normal"/>
        <w:rPr/>
      </w:pPr>
      <w:r>
        <w:rPr>
          <w:rFonts w:eastAsia="Arial"/>
        </w:rPr>
        <w:t xml:space="preserve"> </w:t>
      </w:r>
      <w:r>
        <w:rPr/>
        <w:t>En subsidio, entiende que su parte debió ser eximida de costas pues su conducta resultó inobjetable, por lo que para el hipotético supuesto -que descarta- de confirmarse la sentencia de primera instancia, pide que las costas se distribuyan en el orden causado.</w:t>
      </w:r>
    </w:p>
    <w:p>
      <w:pPr>
        <w:pStyle w:val="Normal"/>
        <w:rPr/>
      </w:pPr>
      <w:r>
        <w:rPr>
          <w:rFonts w:eastAsia="Arial"/>
        </w:rPr>
        <w:t xml:space="preserve"> </w:t>
      </w:r>
      <w:r>
        <w:rPr/>
        <w:t>En su turno, al responder el traslado de la expresión de agravios, la parte actora ataca puntualmente cada una de las críticas que la demandada formuló contra la sentencia de primera instancia, cuya íntegra confirmación propicia.</w:t>
      </w:r>
    </w:p>
    <w:p>
      <w:pPr>
        <w:pStyle w:val="Normal"/>
        <w:rPr/>
      </w:pPr>
      <w:r>
        <w:rPr>
          <w:rFonts w:eastAsia="Arial"/>
        </w:rPr>
        <w:t xml:space="preserve"> </w:t>
      </w:r>
      <w:r>
        <w:rPr/>
        <w:t>E- El análisis del mérito del recurso principal.</w:t>
      </w:r>
    </w:p>
    <w:p>
      <w:pPr>
        <w:pStyle w:val="Normal"/>
        <w:rPr/>
      </w:pPr>
      <w:r>
        <w:rPr>
          <w:rFonts w:eastAsia="Arial"/>
        </w:rPr>
        <w:t xml:space="preserve"> </w:t>
      </w:r>
      <w:r>
        <w:rPr/>
        <w:t>Establece la normativa vigente que la empresa distribuidora de energía, en caso de comprobar hechos que hagan presumir alteraciones intencionales en la medición o la apropiación de energía eléctrica no registrada, la Concesionaria estará facultada para recuperar el consumo no registrado y emitir la factura complementaria correspondiente. Determina el procedimiento a seguir en tales casos, especificando que el consumo debe ser estimado en función del equipamiento eléctrico instalado en el domicilio y una utilización lógica del mismo.</w:t>
      </w:r>
    </w:p>
    <w:p>
      <w:pPr>
        <w:pStyle w:val="Normal"/>
        <w:rPr/>
      </w:pPr>
      <w:r>
        <w:rPr>
          <w:rFonts w:eastAsia="Arial"/>
        </w:rPr>
        <w:t xml:space="preserve"> </w:t>
      </w:r>
      <w:r>
        <w:rPr/>
        <w:t>La demandada no hizo lo indicado por la normativa vigente sino que optó por un camino distinto, lo que no está discutido en autos.</w:t>
      </w:r>
    </w:p>
    <w:p>
      <w:pPr>
        <w:pStyle w:val="Normal"/>
        <w:rPr/>
      </w:pPr>
      <w:r>
        <w:rPr>
          <w:rFonts w:eastAsia="Arial"/>
        </w:rPr>
        <w:t xml:space="preserve"> </w:t>
      </w:r>
      <w:r>
        <w:rPr/>
        <w:t>Resulta un fundamento esencial de la sentencia impugnada que el procedimiento para la determinación del consumo estimado está establecido en el reglamento de servicio, que impone que se haga en función del equipamiento eléctrico instalado en el inmueble en el que se presta el servicio, tarea que no fue llevada a cabo por la parte demandada, quien utilizó un procedimiento distinto (consumos registrados con posterioridad a la normalización del servicio) que no presenta la misma objetividad y resulta esencialmente contingente, viciando el acto y su resultado, que son justamente las facturas complementarias que se cuestionan en autos. Señaló asimismo que no acreditó la demandada haber requerido al usuario la entrada a los locales respectivos a fin de seguir el procedimiento legítimo, ni que esa entrada le fuera impedida.</w:t>
      </w:r>
    </w:p>
    <w:p>
      <w:pPr>
        <w:pStyle w:val="Normal"/>
        <w:rPr/>
      </w:pPr>
      <w:r>
        <w:rPr>
          <w:rFonts w:eastAsia="Arial"/>
        </w:rPr>
        <w:t xml:space="preserve"> </w:t>
      </w:r>
      <w:r>
        <w:rPr/>
        <w:t>Más allá de que no es plenamente compartible la conclusión de la magistrada atinente a que el procedimiento seguido por E.D.E.S. S.A. resulta esencialmente contingente, lo cierto es que resulta incuestionable que E.D.E.S. S.A. no hizo lo que debió hacer: constatar el equipamiento existente en el domicilio de la demandada, en el momento de hacer la inspección, para estimar el consumo de acuerdo a una utilización lógica del mismo.</w:t>
      </w:r>
    </w:p>
    <w:p>
      <w:pPr>
        <w:pStyle w:val="Normal"/>
        <w:rPr/>
      </w:pPr>
      <w:r>
        <w:rPr>
          <w:rFonts w:eastAsia="Arial"/>
        </w:rPr>
        <w:t xml:space="preserve"> </w:t>
      </w:r>
      <w:r>
        <w:rPr/>
        <w:t>Puede ser que el procedimiento que E.D.E.S. S.A. siguió no sea malo; pero lo que resulta ineluctable es que ese procedimiento seguido no era el que debía seguirse. Se apartó E.D.E.S. S.A. de la normativa vigente, lo que ni siquiera es negado por la empresa, y no hay hecho alguno probado en autos que justifique tal apartamiento. No hay noticia en autos de que al efectuarse las distintas constataciones de supuestas irregularidades se haya querido entrar al domicilio de la parte actora y verificar el equipamiento eléctrico allí instalado; y menos noticia hay todavía de que la accionante haya impedido tal ingreso.</w:t>
      </w:r>
    </w:p>
    <w:p>
      <w:pPr>
        <w:pStyle w:val="Normal"/>
        <w:rPr/>
      </w:pPr>
      <w:r>
        <w:rPr>
          <w:rFonts w:eastAsia="Arial"/>
        </w:rPr>
        <w:t xml:space="preserve"> </w:t>
      </w:r>
      <w:r>
        <w:rPr/>
        <w:t>Por ello es que resulta inaplicable la doctrina "Tetilla" de este Tribunal (causa 125.318 del 15/12/05), donde en voto del Dr. Viglizzo -al que adherimos los restantes integrantes de la Sala- se dijo: "...Pero no pudieron los inspectores de E.D.E.S. S.A. verificar el día del cambio de medidor qué aparatos había instalados en..., ni mucho menos constatar cuál era su consumo energético. No quiso que así se lo hiciera el marido de la titular del negocio, quien prefirió que se difiriesen censo y medición para otro momento, que no sugirió cuál podía ser {punto y aparte}. Y ese proceder de su esposo inhabilitó a la actora para objetar los subsiguientes pasos de la prestataria del servicio".</w:t>
      </w:r>
    </w:p>
    <w:p>
      <w:pPr>
        <w:pStyle w:val="Normal"/>
        <w:rPr/>
      </w:pPr>
      <w:r>
        <w:rPr>
          <w:rFonts w:eastAsia="Arial"/>
        </w:rPr>
        <w:t xml:space="preserve"> </w:t>
      </w:r>
      <w:r>
        <w:rPr/>
        <w:t>Está claro entonces que E.D.E.S. S.A. no hizo en el caso en análisis lo que debió hacer porque no quiso hacerlo (por lo menos no probó otra cosa, como era su carga procesal, quedando sumida en las respectivas consecuencias, art. 375 del Código Procesal), a diferencia de lo ocurrido in re "Tetilla", donde no hizo lo que debió hacer porque no pudo.</w:t>
      </w:r>
    </w:p>
    <w:p>
      <w:pPr>
        <w:pStyle w:val="Normal"/>
        <w:rPr/>
      </w:pPr>
      <w:r>
        <w:rPr>
          <w:rFonts w:eastAsia="Arial"/>
        </w:rPr>
        <w:t xml:space="preserve"> </w:t>
      </w:r>
      <w:r>
        <w:rPr/>
        <w:t>La consecuencia de no haber hecho lo que debió hacer por habérselo impedido la contraria, llevando a cabo otro procedimiento objetivo de constatación de las irregularidades, resulta una conducta razonable y así lo declaró este Tribunal in re "Tetilla".</w:t>
      </w:r>
    </w:p>
    <w:p>
      <w:pPr>
        <w:pStyle w:val="Normal"/>
        <w:rPr/>
      </w:pPr>
      <w:r>
        <w:rPr>
          <w:rFonts w:eastAsia="Arial"/>
        </w:rPr>
        <w:t xml:space="preserve"> </w:t>
      </w:r>
      <w:r>
        <w:rPr/>
        <w:t>La consecuencia de no haber hecho lo que debió hacer porque se le dio la gana de no hacerlo, no fue una conducta razonable y no puede tener la misma consecuencia.</w:t>
      </w:r>
    </w:p>
    <w:p>
      <w:pPr>
        <w:pStyle w:val="Normal"/>
        <w:rPr/>
      </w:pPr>
      <w:r>
        <w:rPr>
          <w:rFonts w:eastAsia="Arial"/>
        </w:rPr>
        <w:t xml:space="preserve"> </w:t>
      </w:r>
      <w:r>
        <w:rPr/>
        <w:t>Las personas que se desenvuelven en el Estado Argentino deben hacerlo sumidas al Derecho Argentino. La ley marca el camino a seguir y quien no lo sigue debe atenerse a las consecuencias; máxime cuando quien no sigue el procedimiento legal es una empresa prestadora de un servicio público, controlada por el Estado, que conoce perfectamente cuál es el procedimiento que debe seguir y, no obstante, en un acto de rebeldía implícita contra el Derecho, opta por el procedimiento que le viene en gana.</w:t>
      </w:r>
    </w:p>
    <w:p>
      <w:pPr>
        <w:pStyle w:val="Normal"/>
        <w:rPr/>
      </w:pPr>
      <w:r>
        <w:rPr>
          <w:rFonts w:eastAsia="Arial"/>
        </w:rPr>
        <w:t xml:space="preserve"> </w:t>
      </w:r>
      <w:r>
        <w:rPr/>
        <w:t>No es como dice E.D.E.S. S.A. en su memorial, que "el hecho de que el método de cálculo utilizado no esté contemplado por la normativa vigente, no implica en modo alguno que el mismo se encuentre prohibido. Por el contrario, en virtud del principio constitucional emanado del art. 19 de nuestra Carta Magna, respecto de que nadie está privado de hacer lo que la ley no prohíbe, el método en cuestión aún cuando no se encuentra contemplado por la norma vigente, es perfectamente válido para efectuar el cálculo en cuestión, máxime si consideramos que se basa en elementos objetivos (lecturas reales de consumos) y no en estimaciones subjetivas, y, por ende, siempre objetables; tal cual reconociera explícitamente V.E. en el fallo &lt;Tetilla&gt;".</w:t>
      </w:r>
    </w:p>
    <w:p>
      <w:pPr>
        <w:pStyle w:val="Normal"/>
        <w:rPr/>
      </w:pPr>
      <w:r>
        <w:rPr>
          <w:rFonts w:eastAsia="Arial"/>
        </w:rPr>
        <w:t xml:space="preserve"> </w:t>
      </w:r>
      <w:r>
        <w:rPr/>
        <w:t>Lo atinente al precedente "Tetilla" ya fue aclarado y en cuanto a lo demás, contrariamente a lo manifestado por la demandada, el hecho de que el método de cálculo utilizado no esté contemplado por la normativa vigente, sumado a que sea otro el método mandado por el derecho, implica que el proceder conforme al primero y contrario al último está prohibido. Y lo está porque cuando la ley manda imperativamente a seguir un camino, todo otro camino está prohibido. No ampara a E.D.E.S. S.A. en su proceder el texto del art. 19 de la Constitución Nacional ni ningún otro; por el contrario, la condena el art. 18 del Código Civil, según el cual "Los actos prohibidos por las leyes son de ningún valor, si la ley no designa otro efecto para el caso de contravención". Y siendo que la ley no establece otro efecto para la emisión de facturas complementarias por medio distinto al mandado por la ley, la consecuencia es que esa emisión sea "de ningún valor", es decir, nula; y "La nulidad pronunciada por los jueces vuelve las cosas al mismo o igual estado en que se hallaban antes del acto anulado" (art. 1050 del Código Civil). En la especie, lo que ocurría antes del acto anulado es que no había facturas complementarias; no existían los documentos cuya invalidez aquí se persigue. Y esa invalidez es, entonces, la que correspondía pronunciar, y bien lo hizo la Sra. jueza de primera instancia.</w:t>
      </w:r>
    </w:p>
    <w:p>
      <w:pPr>
        <w:pStyle w:val="Normal"/>
        <w:rPr/>
      </w:pPr>
      <w:r>
        <w:rPr>
          <w:rFonts w:eastAsia="Arial"/>
        </w:rPr>
        <w:t xml:space="preserve"> </w:t>
      </w:r>
      <w:r>
        <w:rPr/>
        <w:t>No se nos diga que de la prueba pericial surge con elocuencia que Prósperi consumió en su comercio y en su industria energía que no pagó. No se nos diga tampoco que no franqueó espontáneamente el acceso al perito en su oportunidad. Menos se nos diga que el demandante actuó en forma irregular sobre los medidores de energía eléctrica. Puede todo ello ser verdad; pero no es idóneo para cambiar el resultado del pleito porque no estamos juzgando aquí la conducta de Prósperi sino la de E.D.E.S. S.A. No diremos en esta sentencia que Darío Prósperi es un ciudadano modelo, que su conducta es digna de imitar; no haremos una predicción acerca de la futura beatificación de su alma. Sólo decimos que le asiste la razón cuando cuestiona la validez de las facturas complementarias emitidas por E.D.E.S. S.A.. Sólo decimos que E.D.E.S. S.A. no actuó como la ley le manda actuar, que no constató las supuestas irregularidades como debía hacerlo, sin haber justificado -siquiera mínimamente- su proceder contrario a derecho (a diferencia de lo ocurrido in re "Tetilla", donde había justificado plenamente su proceder distinto a lo mandado por la ley en una imposibilidad material de hacer lo debido generada por la conducta de la allí demandante), produciendo así un acto jurídico nulo (art. 18 del Código Civil). Y es eso solamente, únicamente, exclusivamente, lo que se juzga aquí: la nulidad de la emisión de ciertas facturas complementarias, la cual resulta a mi modo de ver indudable; e injustificable el ilegítimo procedimiento seguido por la empresa que provee de energía eléctrica a toda la ciudad de Bahía Blanca para llegar a tal emisión, no existiendo otro camino que pronunciar la nulidad, debiendo atenerse la demandada a sus efectos legales.</w:t>
      </w:r>
    </w:p>
    <w:p>
      <w:pPr>
        <w:pStyle w:val="Normal"/>
        <w:rPr/>
      </w:pPr>
      <w:r>
        <w:rPr>
          <w:rFonts w:eastAsia="Arial"/>
        </w:rPr>
        <w:t xml:space="preserve"> </w:t>
      </w:r>
      <w:r>
        <w:rPr/>
        <w:t>Puede ser que haya plena convicción en autos de que Prósperi no actuó bien; puede ser que esté suficientemente demostrado que consumió energía que no pagó, pero su pecado no lava el de su contraparte: a pesar de que podamos considerar que Prósperi no ha pagado la energía consumida, E.D.E.S. S.A. no constató la irregularidad en la forma que le manda claramente la ley a que lo haga.</w:t>
      </w:r>
    </w:p>
    <w:p>
      <w:pPr>
        <w:pStyle w:val="Normal"/>
        <w:rPr/>
      </w:pPr>
      <w:r>
        <w:rPr>
          <w:rFonts w:eastAsia="Arial"/>
        </w:rPr>
        <w:t xml:space="preserve"> </w:t>
      </w:r>
      <w:r>
        <w:rPr/>
        <w:t>No habrá contradicción en el resultado del pleito. No la hay entre que Prósperi sea deudor de E.D.E.S. S.A. y que las facturas emitidas por E.D.E.S. S.A. sean nulas. Sólo esto último se investigó aquí, y el resultado de esa investigación lo veo claro; lo primero podrá -o no- ser elucidado en el proceso que le promoverá -o no- la demandada al aquí actor, si es que sus abogados así se lo aconsejan y quien tiene el poder de decisión en la empresa así lo decide. Aquél eventual proceso tiene resultado incierto, estará sujeto a los avatares probatorios que la causa muestre; este concreto proceso tiene un único resultado posible: la declaración de nulidad de las facturas emitidas por E.D.E.S. S.A.. Y entiéndase bien: la nulidad de las facturas, no de la deuda, extremo que no ha sido juzgado en este proceso.</w:t>
      </w:r>
    </w:p>
    <w:p>
      <w:pPr>
        <w:pStyle w:val="Normal"/>
        <w:rPr/>
      </w:pPr>
      <w:r>
        <w:rPr>
          <w:rFonts w:eastAsia="Arial"/>
        </w:rPr>
        <w:t xml:space="preserve"> </w:t>
      </w:r>
      <w:r>
        <w:rPr/>
        <w:t>Poco importa si el escribano actuante en las actas de constatación dio o no fe de lo que hizo el personal de E.D.E.S. S.A., lo que es bastante dudoso a tenor de su contenido, pues cuando dice "lo que así se constató" no queda claro si lo verificó él como notario o el personal de E.D.E.S. S.A., máxime cuando el resto de las expresiones del cartulario, lejos de denotar su personal comprobación de los hechos narrados, expresa lo contrario: "según así lo explicaron" poseía el precinto manipuleado; el señor Branciforte "dijo haber establecido" un consumo de tantos amperes (acta de fs. 72); procedieron a mostrarme e indicarme la existencia de un medidor, el cual "expresaron" poseía su precinto abierto; el Sr. Sinigablia "dijo haber establecido" para el domicilio un consumo de tantos amperes (acta de fs. 91); había un medidor que poseía sus precintos de carcaza superior e inferior en plomo, faltos de cualquier identificación, "según así lo indicaron y expresaron", como así también "explicaron" que el disco que integra los numerales del medidor de referencia giraba en forma discontinua... etc, etc.. No erró entonces la magistrada de grado anterior en su apreciación consistente en que los dichos del escribano sólo recogen la expresión de los empleados de E.D.E.S. S.A.; pero aunque no hubiera sido así, aunque el notario hubiera dado fe de todo lo precedentemente reseñado -lo que indudablemente no hizo-, igualmente este pleito correría la misma suerte pues ello no hubiera borrado el hecho que la demandada no siguió el procedimiento establecido por la ley para constatar las irregularidades, lo que desemboca en su nulidad (art. 18 del Código Civil).</w:t>
      </w:r>
    </w:p>
    <w:p>
      <w:pPr>
        <w:pStyle w:val="Normal"/>
        <w:rPr/>
      </w:pPr>
      <w:r>
        <w:rPr>
          <w:rFonts w:eastAsia="Arial"/>
        </w:rPr>
        <w:t xml:space="preserve"> </w:t>
      </w:r>
      <w:r>
        <w:rPr/>
        <w:t>La suerte del pleito está echada. Incluso en lo atinente a la imposición de costas pues en lo precedentemente expuesto encuentra más que suficiente refutación el agravio atinente a que no debió cargarse a E.D.E.S. S.A. con las costas causídicas por haber resultado inobjetable su conducta.</w:t>
      </w:r>
    </w:p>
    <w:p>
      <w:pPr>
        <w:pStyle w:val="Normal"/>
        <w:rPr/>
      </w:pPr>
      <w:r>
        <w:rPr>
          <w:rFonts w:eastAsia="Arial"/>
        </w:rPr>
        <w:t xml:space="preserve"> </w:t>
      </w:r>
      <w:r>
        <w:rPr/>
        <w:t>Voto por la AFIRMATIVA.</w:t>
      </w:r>
    </w:p>
    <w:p>
      <w:pPr>
        <w:pStyle w:val="Normal"/>
        <w:rPr/>
      </w:pPr>
      <w:r>
        <w:rPr>
          <w:rFonts w:eastAsia="Arial"/>
        </w:rPr>
        <w:t xml:space="preserve"> </w:t>
      </w:r>
      <w:r>
        <w:rPr/>
        <w:t>Los señores Jueces Doctores Pilotti y Viglizzo por los mismos fundamentos votaron en igual sentido.-</w:t>
      </w:r>
    </w:p>
    <w:p>
      <w:pPr>
        <w:pStyle w:val="Normal"/>
        <w:rPr/>
      </w:pPr>
      <w:r>
        <w:rPr/>
        <w:t>A LA SEGUNDA CUESTION EL SEÑOR JUEZ DOCTOR PERALTA MARISCAL DIJO:</w:t>
      </w:r>
    </w:p>
    <w:p>
      <w:pPr>
        <w:pStyle w:val="Normal"/>
        <w:rPr/>
      </w:pPr>
      <w:r>
        <w:rPr>
          <w:rFonts w:eastAsia="Arial"/>
        </w:rPr>
        <w:t xml:space="preserve"> </w:t>
      </w:r>
      <w:r>
        <w:rPr/>
        <w:t>Atento el resultado arrojado por la votación a la cuestión anterior, propongo confirmar la sentencia de primera instancia en todo cuanto fue materia de agravio, con costas de Alzada a cargo de la demandada vencida (art. 68 del Código Procesal).</w:t>
      </w:r>
    </w:p>
    <w:p>
      <w:pPr>
        <w:pStyle w:val="Normal"/>
        <w:rPr/>
      </w:pPr>
      <w:r>
        <w:rPr>
          <w:rFonts w:eastAsia="Arial"/>
        </w:rPr>
        <w:t xml:space="preserve"> </w:t>
      </w:r>
      <w:r>
        <w:rPr/>
        <w:t>ASI LO VOTO.</w:t>
      </w:r>
    </w:p>
    <w:p>
      <w:pPr>
        <w:pStyle w:val="Normal"/>
        <w:rPr/>
      </w:pPr>
      <w:r>
        <w:rPr>
          <w:rFonts w:eastAsia="Arial"/>
        </w:rPr>
        <w:t xml:space="preserve"> </w:t>
      </w:r>
      <w:r>
        <w:rPr/>
        <w:t xml:space="preserve">Los señores Jueces Doctores Pilotti Y Viglizzo por los mismos motivos votaron en igual sentido.- </w:t>
      </w:r>
    </w:p>
    <w:p>
      <w:pPr>
        <w:pStyle w:val="Normal"/>
        <w:rPr/>
      </w:pPr>
      <w:r>
        <w:rPr>
          <w:rFonts w:eastAsia="Arial"/>
        </w:rPr>
        <w:t xml:space="preserve"> </w:t>
      </w:r>
      <w:r>
        <w:rPr/>
        <w:t>Con lo que terminó el acuerdo, dictándose la siguiente</w:t>
      </w:r>
    </w:p>
    <w:p>
      <w:pPr>
        <w:pStyle w:val="Normal"/>
        <w:rPr/>
      </w:pPr>
      <w:r>
        <w:rPr>
          <w:rFonts w:eastAsia="Arial"/>
        </w:rPr>
        <w:t xml:space="preserve"> </w:t>
      </w:r>
      <w:r>
        <w:rPr/>
        <w:t>S E N T E N C I A</w:t>
      </w:r>
    </w:p>
    <w:p>
      <w:pPr>
        <w:pStyle w:val="Normal"/>
        <w:rPr/>
      </w:pPr>
      <w:r>
        <w:rPr/>
        <w:t>Bahía Blanca, de noviembre de 2006.</w:t>
      </w:r>
    </w:p>
    <w:p>
      <w:pPr>
        <w:pStyle w:val="Normal"/>
        <w:rPr/>
      </w:pPr>
      <w:r>
        <w:rPr>
          <w:rFonts w:eastAsia="Arial"/>
        </w:rPr>
        <w:t xml:space="preserve"> </w:t>
      </w:r>
      <w:r>
        <w:rPr/>
        <w:t>Y VISTOS: CONSIDERANDO: Que en el acuerdo que antecede ha quedado resuelto que la sentencia apelada se ajusta a derecho en cuanto fue materia de agravio.</w:t>
      </w:r>
    </w:p>
    <w:p>
      <w:pPr>
        <w:pStyle w:val="Normal"/>
        <w:rPr/>
      </w:pPr>
      <w:r>
        <w:rPr>
          <w:rFonts w:eastAsia="Arial"/>
        </w:rPr>
        <w:t xml:space="preserve"> </w:t>
      </w:r>
      <w:r>
        <w:rPr/>
        <w:t xml:space="preserve">POR ELLO, el Tribunal RESUELVE: </w:t>
      </w:r>
    </w:p>
    <w:p>
      <w:pPr>
        <w:pStyle w:val="Normal"/>
        <w:rPr/>
      </w:pPr>
      <w:r>
        <w:rPr>
          <w:rFonts w:eastAsia="Arial"/>
        </w:rPr>
        <w:t xml:space="preserve"> </w:t>
      </w:r>
      <w:r>
        <w:rPr/>
        <w:t>Confirmar la sentencia apelada en cuanto fue materia de recurso, con costas de Alzada a cargo de la demandada vencida.</w:t>
      </w:r>
    </w:p>
    <w:p>
      <w:pPr>
        <w:pStyle w:val="Normal"/>
        <w:rPr/>
      </w:pPr>
      <w:r>
        <w:rPr>
          <w:rFonts w:eastAsia="Arial"/>
        </w:rPr>
        <w:t xml:space="preserve"> </w:t>
      </w:r>
      <w:r>
        <w:rPr/>
        <w:t>Teniendo en cuenta la importancia y mérito de los trabajos realizados por los profesionales intervinientes, regúlanse sus honorarios profesionales de la siguiente forma: Al Dr. Daniel Fabio Weiman, por sus trabajos en primera instancia, en la cantidad de $ 3.700, modificando así los regulados en origen; al Dr. Aníbal Pezzutti, por sus trabajos en primera instancia, en la cantidad de $ 1.400, confirmando así los regulados en origen, y al Ing. Heraldo Molinari en la cantidad de $ 500, confirmando también los que le fueron regulados en la sentencia. Por los trabajos realizados ante este Tribunal, regúlanse los honorarios del Daniel Fabio Weiman en la cantidad de $ 1.100 y los del Dr. Aníbal Pezzutti en la cantidad de $ 750 (arts. 1627 C.C. y arts. 16, 21, 31 y cctes. ley 8904).-</w:t>
      </w:r>
    </w:p>
    <w:p>
      <w:pPr>
        <w:pStyle w:val="Normal"/>
        <w:rPr/>
      </w:pPr>
      <w:r>
        <w:rPr>
          <w:rFonts w:eastAsia="Arial"/>
        </w:rPr>
        <w:t xml:space="preserve"> </w:t>
      </w:r>
      <w:r>
        <w:rPr/>
        <w:t>Hágase Saber y devuélvase.</w:t>
      </w:r>
    </w:p>
    <w:p>
      <w:pPr>
        <w:pStyle w:val="Normal"/>
        <w:rPr/>
      </w:pPr>
      <w:r>
        <w:rPr/>
        <w:t>Horacio Viglizzo - Abelardo A. Pilotti - Leopoldo L. Peralta Mariscal.</w:t>
      </w:r>
    </w:p>
    <w:p>
      <w:pPr>
        <w:pStyle w:val="Normal"/>
        <w:rPr/>
      </w:pPr>
      <w:r>
        <w:rPr/>
      </w:r>
    </w:p>
    <w:p>
      <w:pPr>
        <w:pStyle w:val="Normal"/>
        <w:rPr/>
      </w:pPr>
      <w:r>
        <w:rPr/>
      </w:r>
    </w:p>
    <w:p>
      <w:pPr>
        <w:pStyle w:val="Normal"/>
        <w:rPr/>
      </w:pPr>
      <w:r>
        <w:rPr/>
      </w:r>
    </w:p>
    <w:p>
      <w:pPr>
        <w:pStyle w:val="Normal"/>
        <w:rPr/>
      </w:pPr>
      <w:r>
        <w:rPr>
          <w:rFonts w:eastAsia="Arial"/>
        </w:rPr>
        <w:t xml:space="preserve"> </w:t>
      </w:r>
      <w:r>
        <w:rPr/>
        <w:t>Ante mí:</w:t>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30:00Z</dcterms:created>
  <dc:creator>Leopoldo L. Peralta Mariscal</dc:creator>
  <dc:description/>
  <dc:language>en-US</dc:language>
  <cp:lastModifiedBy>PODER JUDICIAL</cp:lastModifiedBy>
  <dcterms:modified xsi:type="dcterms:W3CDTF">2006-11-30T18:30:00Z</dcterms:modified>
  <cp:revision>2</cp:revision>
  <dc:subject/>
  <dc:title>Número de orden:</dc:title>
</cp:coreProperties>
</file>