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úmero de orden:</w:t>
      </w:r>
    </w:p>
    <w:p>
      <w:pPr>
        <w:pStyle w:val="Normal"/>
        <w:rPr/>
      </w:pPr>
      <w:r>
        <w:rPr/>
      </w:r>
    </w:p>
    <w:p>
      <w:pPr>
        <w:pStyle w:val="Normal"/>
        <w:rPr/>
      </w:pPr>
      <w:r>
        <w:rPr/>
        <w:t>Libro de Sentencias Nº 27</w:t>
      </w:r>
    </w:p>
    <w:p>
      <w:pPr>
        <w:pStyle w:val="Normal"/>
        <w:rPr/>
      </w:pPr>
      <w:r>
        <w:rPr/>
        <w:t>En la ciudad de Bahía Blanca, Provincia de Buenos Aires, a los  12 días del mes de diciembre de 2006, reunidos en acuerdo los Señores Jueces de la Sala Dos de la Excma. Cámara Primera de Apelación en lo Civil y Comercial de este Departamento Judicial, Doctores Horacio C. Viglizzo, Abelardo A. Pilotti y Leopoldo L. Peralta Mariscal, para dictar sentencia en los autos caratulados: "BORIES, Bella s/ quiebra c/ BORIES, Bella y RAMOS ARBOLEYA, Roberto s/ revocatoria concursal" (expediente número 127.820), y practicado el sorteo pertinente (arts. 168 de la Constitución de la Provincia de Buenos Aires y 263 del Código Procesal), resultó que la votación debía tener lugar en el siguiente orden: Doctores Peralta Mariscal, Pilotti y Viglizzo, resolviéndose plantear y votar las siguientes</w:t>
      </w:r>
    </w:p>
    <w:p>
      <w:pPr>
        <w:pStyle w:val="Normal"/>
        <w:rPr/>
      </w:pPr>
      <w:r>
        <w:rPr>
          <w:rFonts w:eastAsia="Arial"/>
        </w:rPr>
        <w:t xml:space="preserve"> </w:t>
      </w:r>
      <w:r>
        <w:rPr/>
        <w:t>C U E S T I O N E S</w:t>
      </w:r>
    </w:p>
    <w:p>
      <w:pPr>
        <w:pStyle w:val="Normal"/>
        <w:rPr/>
      </w:pPr>
      <w:r>
        <w:rPr/>
        <w:t>1) ¿Se ajusta a derecho la sentencia apelada, dictada a fs. 353/358?</w:t>
      </w:r>
    </w:p>
    <w:p>
      <w:pPr>
        <w:pStyle w:val="Normal"/>
        <w:rPr/>
      </w:pPr>
      <w:r>
        <w:rPr/>
        <w:t>2) ¿Qué pronunciamiento corresponde dictar?</w:t>
      </w:r>
    </w:p>
    <w:p>
      <w:pPr>
        <w:pStyle w:val="Normal"/>
        <w:rPr/>
      </w:pPr>
      <w:r>
        <w:rPr>
          <w:rFonts w:eastAsia="Arial"/>
        </w:rPr>
        <w:t xml:space="preserve"> </w:t>
      </w:r>
      <w:r>
        <w:rPr/>
        <w:t>V O T A C I O N</w:t>
      </w:r>
    </w:p>
    <w:p>
      <w:pPr>
        <w:pStyle w:val="Normal"/>
        <w:rPr/>
      </w:pPr>
      <w:r>
        <w:rPr/>
        <w:t>A LA PRIMERA CUESTION EL SEÑOR JUEZ DOCTOR PERALTA MARISCAL DIJO:</w:t>
      </w:r>
    </w:p>
    <w:p>
      <w:pPr>
        <w:pStyle w:val="Normal"/>
        <w:rPr/>
      </w:pPr>
      <w:r>
        <w:rPr>
          <w:rFonts w:eastAsia="Arial"/>
        </w:rPr>
        <w:t xml:space="preserve"> </w:t>
      </w:r>
      <w:r>
        <w:rPr/>
        <w:t>A- El asunto juzgado.</w:t>
      </w:r>
    </w:p>
    <w:p>
      <w:pPr>
        <w:pStyle w:val="Normal"/>
        <w:rPr/>
      </w:pPr>
      <w:r>
        <w:rPr>
          <w:rFonts w:eastAsia="Arial"/>
        </w:rPr>
        <w:t xml:space="preserve"> </w:t>
      </w:r>
      <w:r>
        <w:rPr/>
        <w:t>Demandó el síndico de la quiebra de Bella Azucena Boris a la fallida y a Roberto Ramos Arboleya por acción revocatoria concursal del acto jurídico concluido entre los emplazados consistente en la dación en pago por parte de la fallida al codemandado Ramos Arboleya de todos los bienes inmuebles que integraban su patrimonio, los cuales se encontraban afectados por un usufructo vitalicio a favor de los padres de la quebrada, negocio que fue concretado el 31 de julio de 1997, es decir dentro del "período de sospecha".</w:t>
      </w:r>
    </w:p>
    <w:p>
      <w:pPr>
        <w:pStyle w:val="Normal"/>
        <w:rPr/>
      </w:pPr>
      <w:r>
        <w:rPr>
          <w:rFonts w:eastAsia="Arial"/>
        </w:rPr>
        <w:t xml:space="preserve"> </w:t>
      </w:r>
      <w:r>
        <w:rPr/>
        <w:t>La pretensión fue resistida por ambos codemandados, quienes abogaron por el mantenimiento del negocio jurídico impugnado.</w:t>
      </w:r>
    </w:p>
    <w:p>
      <w:pPr>
        <w:pStyle w:val="Normal"/>
        <w:rPr/>
      </w:pPr>
      <w:r>
        <w:rPr>
          <w:rFonts w:eastAsia="Arial"/>
        </w:rPr>
        <w:t xml:space="preserve"> </w:t>
      </w:r>
      <w:r>
        <w:rPr/>
        <w:t>B- La solución dada en primera instancia.</w:t>
      </w:r>
    </w:p>
    <w:p>
      <w:pPr>
        <w:pStyle w:val="Normal"/>
        <w:rPr/>
      </w:pPr>
      <w:r>
        <w:rPr>
          <w:rFonts w:eastAsia="Arial"/>
        </w:rPr>
        <w:t xml:space="preserve"> </w:t>
      </w:r>
      <w:r>
        <w:rPr/>
        <w:t>El Sr. juez de primera instancia, Dr. Santiago Omar Bernat, hizo lugar a la demanda, con costas, declarando la ineficacia e inoponibilidad respecto de los acreedores de la fallida del acto jurídico de dación en pago celebrado con el codemandado Ramos Arboleya, instrumentado mediante escritura pública nø 299 de fecha 31/7/97, pasada ante la escribana María Luisa Agreste, en relación a los inmuebles matrícula 33.878 y 26.546 del Partido de Tres Arroyos y al inmueble Partida 5.452 del Municipio de San Cayetano.</w:t>
      </w:r>
    </w:p>
    <w:p>
      <w:pPr>
        <w:pStyle w:val="Normal"/>
        <w:rPr/>
      </w:pPr>
      <w:r>
        <w:rPr>
          <w:rFonts w:eastAsia="Arial"/>
        </w:rPr>
        <w:t xml:space="preserve"> </w:t>
      </w:r>
      <w:r>
        <w:rPr/>
        <w:t>Para así decidir, explicó el magistrado que los requisitos para que proceda la declaración de ineficacia concursal -que encontró acreditados en la causa- son, en los términos del art. 119 de la Ley de Concursos y Quiebras, los siguientes: a) Que el acto haya sido realizado durante el período de sospecha; b) Que el tercero conociera el estado de cesación de pagos del deudor y c) Que el acto cause perjuicio a la masa de acreedores.</w:t>
      </w:r>
    </w:p>
    <w:p>
      <w:pPr>
        <w:pStyle w:val="Normal"/>
        <w:rPr/>
      </w:pPr>
      <w:r>
        <w:rPr>
          <w:rFonts w:eastAsia="Arial"/>
        </w:rPr>
        <w:t xml:space="preserve"> </w:t>
      </w:r>
      <w:r>
        <w:rPr/>
        <w:t>En cuanto a lo primero, indicó el juez que la fecha de cesación de pagos se estableció el 31 de enero de 1997 y el acto cuya ineficacia se persigue fue realizado el 31 de julio de 1997, quedando comprendido dentro del período de sospecha.</w:t>
      </w:r>
    </w:p>
    <w:p>
      <w:pPr>
        <w:pStyle w:val="Normal"/>
        <w:rPr/>
      </w:pPr>
      <w:r>
        <w:rPr>
          <w:rFonts w:eastAsia="Arial"/>
        </w:rPr>
        <w:t xml:space="preserve"> </w:t>
      </w:r>
      <w:r>
        <w:rPr/>
        <w:t>Respecto a lo segundo, entendió que Ramos Arboleya conocía la situación en que se encontraba la fallida en razón de los lazos de amistad que los unía y porque fueron socios por años, habiéndose la fallida dedicado a la construcción, refacción y venta de propiedades con el apoyo profesional del demandado; y después de haber sufrido un importante accidente automovilístico, a la actividad agroganadera.</w:t>
      </w:r>
    </w:p>
    <w:p>
      <w:pPr>
        <w:pStyle w:val="Normal"/>
        <w:rPr/>
      </w:pPr>
      <w:r>
        <w:rPr>
          <w:rFonts w:eastAsia="Arial"/>
        </w:rPr>
        <w:t xml:space="preserve"> </w:t>
      </w:r>
      <w:r>
        <w:rPr/>
        <w:t>Explicó el magistrado que el recibir en pago la nuda propiedad de bienes que poseían deudas tributarias y se encontraban embargados no podía constituir una ventaja patrimonial para Ramos Arboleya que justifique la conclusión del negocio.</w:t>
      </w:r>
    </w:p>
    <w:p>
      <w:pPr>
        <w:pStyle w:val="Normal"/>
        <w:rPr/>
      </w:pPr>
      <w:r>
        <w:rPr>
          <w:rFonts w:eastAsia="Arial"/>
        </w:rPr>
        <w:t xml:space="preserve"> </w:t>
      </w:r>
      <w:r>
        <w:rPr/>
        <w:t>Con relación a lo tercero, sostuvo que la dación en pago efectuada por la fallida ha redundado en perjuicio de los intereses de los acreedores de la quiebra en tanto se ha despojado de los bienes más importantes de que era titular, frustrando de ese modo el legítimo derecho de éstos de percibir lo que se les adeudaba, o parte de ello.</w:t>
      </w:r>
    </w:p>
    <w:p>
      <w:pPr>
        <w:pStyle w:val="Normal"/>
        <w:rPr/>
      </w:pPr>
      <w:r>
        <w:rPr>
          <w:rFonts w:eastAsia="Arial"/>
        </w:rPr>
        <w:t xml:space="preserve"> </w:t>
      </w:r>
      <w:r>
        <w:rPr/>
        <w:t>C- La pretensión recursiva.</w:t>
      </w:r>
    </w:p>
    <w:p>
      <w:pPr>
        <w:pStyle w:val="Normal"/>
        <w:rPr/>
      </w:pPr>
      <w:r>
        <w:rPr>
          <w:rFonts w:eastAsia="Arial"/>
        </w:rPr>
        <w:t xml:space="preserve"> </w:t>
      </w:r>
      <w:r>
        <w:rPr/>
        <w:t>Ambos codemandados se disconformaron con lo resuelto.</w:t>
      </w:r>
    </w:p>
    <w:p>
      <w:pPr>
        <w:pStyle w:val="Normal"/>
        <w:rPr/>
      </w:pPr>
      <w:r>
        <w:rPr>
          <w:rFonts w:eastAsia="Arial"/>
        </w:rPr>
        <w:t xml:space="preserve"> </w:t>
      </w:r>
      <w:r>
        <w:rPr/>
        <w:t>Bella Azucena Bories apeló la sentencia a fs. 359, recurso que se le concedió libremente a fs. 360 y sostuvo a fs. 371/382. La actora lo contestó a fs. 400/404.</w:t>
      </w:r>
    </w:p>
    <w:p>
      <w:pPr>
        <w:pStyle w:val="Normal"/>
        <w:rPr/>
      </w:pPr>
      <w:r>
        <w:rPr>
          <w:rFonts w:eastAsia="Arial"/>
        </w:rPr>
        <w:t xml:space="preserve"> </w:t>
      </w:r>
      <w:r>
        <w:rPr/>
        <w:t>Hugo Ramos Arboleya dedujo el mismo tipo de recurso a fs. 361, el que le fue concedido con los idénticos efectos a fs. 361 vta. y resultó sostenido a fs. 384/398. La demandante lo replicó a fs. 407/410.</w:t>
      </w:r>
    </w:p>
    <w:p>
      <w:pPr>
        <w:pStyle w:val="Normal"/>
        <w:rPr/>
      </w:pPr>
      <w:r>
        <w:rPr>
          <w:rFonts w:eastAsia="Arial"/>
        </w:rPr>
        <w:t xml:space="preserve"> </w:t>
      </w:r>
      <w:r>
        <w:rPr/>
        <w:t>D- Los agravios.</w:t>
      </w:r>
    </w:p>
    <w:p>
      <w:pPr>
        <w:pStyle w:val="Normal"/>
        <w:rPr/>
      </w:pPr>
      <w:r>
        <w:rPr>
          <w:rFonts w:eastAsia="Arial"/>
        </w:rPr>
        <w:t xml:space="preserve"> </w:t>
      </w:r>
      <w:r>
        <w:rPr/>
        <w:t>D. I. En sus agravios Bories sostiene, en prieta síntesis, que la fecha de cesación de pagos fijada no es oponible al codemandado Ramos Arboleya; que este residía en otra ciudad; que el embargo asumido por el tercero no es una exteriorización de su conocimiento de la cesación de pagos, la que no podría ser conocida por él pues para ello se necesitan indagaciones sólo practicables en sede judicial; que el magistrado basa su sentencia en subjetividades y no en circunstancias objetivas que emergen de la causa; que no analizó la totalidad de la prueba producida en el expediente; y que no se lesionó el interés de los acreedores pues sólo se restó del patrimonio una expectativa y no un bien que hubiese permitido la satisfacción de sus acreencias.</w:t>
      </w:r>
    </w:p>
    <w:p>
      <w:pPr>
        <w:pStyle w:val="Normal"/>
        <w:rPr/>
      </w:pPr>
      <w:r>
        <w:rPr>
          <w:rFonts w:eastAsia="Arial"/>
        </w:rPr>
        <w:t xml:space="preserve"> </w:t>
      </w:r>
      <w:r>
        <w:rPr/>
        <w:t>D. II. A su turno, Ramos Arboleya critica la sentencia argumentando esencialmente que le es extraña la fecha de cesación de pagos y el período de sospecha y por ende ambos le resultan inoponibles; que el mero desequilibrio entre el activo y el pasivo no constituye necesariamente un estado de insolvencia, al igual que varios incumplimientos obligacionales; que en ningún momento reconoció ser amigo de la fallida; que no ha habido una relación societaria "por años" entre las partes sino una asociación circunstancial; que es un "dato irrefutable de la realidad que nadie perdura durante más de tres meses con una situación económica muy comprometida"; que es inexacto que la dación en pago aceptada no satisficiera sus expectativas, aún cuando los inmuebles tuvieran deudas impositivas y un "eventual" embargo; que el embargo que gravaba a los bienes transmitidos fue pedido por un supuesto acreedor que no era tal; que tenía suficientes fondos para prestar a la demandada y que los mutuos fueron reales; que no se valoró toda la prueba rendida en autos; que el juez deliberadamente no ha ponderado su residencia en Mar del Plata por lo que los codemandados no mantenían un trato frecuente ni asiduo; y que el perito no pudo asignar valor a la nuda propiedad enajenada de los inmuebles, de lo que colige que ella "carecía de valor", por lo que no habría existido empobrecimiento patrimonial susceptible de causar perjuicio.</w:t>
      </w:r>
    </w:p>
    <w:p>
      <w:pPr>
        <w:pStyle w:val="Normal"/>
        <w:rPr/>
      </w:pPr>
      <w:r>
        <w:rPr>
          <w:rFonts w:eastAsia="Arial"/>
        </w:rPr>
        <w:t xml:space="preserve"> </w:t>
      </w:r>
      <w:r>
        <w:rPr/>
        <w:t>A su turno, la actora refutó los agravios de los codemandados, sin aportar nuevos elementos a la causa.</w:t>
      </w:r>
    </w:p>
    <w:p>
      <w:pPr>
        <w:pStyle w:val="Normal"/>
        <w:rPr/>
      </w:pPr>
      <w:r>
        <w:rPr>
          <w:rFonts w:eastAsia="Arial"/>
        </w:rPr>
        <w:t xml:space="preserve"> </w:t>
      </w:r>
      <w:r>
        <w:rPr/>
        <w:t>D. III. El Sr. Fiscal de Cámaras propicia la confirmación de lo decidido en su dictamen de fs. 413/415.</w:t>
      </w:r>
    </w:p>
    <w:p>
      <w:pPr>
        <w:pStyle w:val="Normal"/>
        <w:rPr/>
      </w:pPr>
      <w:r>
        <w:rPr>
          <w:rFonts w:eastAsia="Arial"/>
        </w:rPr>
        <w:t xml:space="preserve"> </w:t>
      </w:r>
      <w:r>
        <w:rPr/>
        <w:t>E- El análisis de la resolución atacada en función de los agravios expresados.</w:t>
      </w:r>
    </w:p>
    <w:p>
      <w:pPr>
        <w:pStyle w:val="Normal"/>
        <w:rPr/>
      </w:pPr>
      <w:r>
        <w:rPr>
          <w:rFonts w:eastAsia="Arial"/>
        </w:rPr>
        <w:t xml:space="preserve"> </w:t>
      </w:r>
      <w:r>
        <w:rPr/>
        <w:t>Ninguna de las partes controvierte cuáles son los requisitos para que proceda, en abstracto, una acción revocatoria concursal. Ellos están determinados en el art. 119 de la Ley de Concursos y Quiebras, según el cual "Los demás actos perjudiciales para los acreedores, otorgados en el período de sospecha pueden ser declarados ineficaces respecto de los acreedores, si quien celebró el acto con el fallido tenía conocimiento del estado de cesación de pagos del deudor. El tercero debe probar que el acto no causó perjuicio...".</w:t>
      </w:r>
    </w:p>
    <w:p>
      <w:pPr>
        <w:pStyle w:val="Normal"/>
        <w:rPr/>
      </w:pPr>
      <w:r>
        <w:rPr>
          <w:rFonts w:eastAsia="Arial"/>
        </w:rPr>
        <w:t xml:space="preserve"> </w:t>
      </w:r>
      <w:r>
        <w:rPr/>
        <w:t>Ello así, para que la sentencia en crisis pueda ser revertida, debió derribarse por lo menos uno de los tres pilares en que se apoya, a saber: a) que el acto impugnado se concretó durante el período de cesación de pagos; b) que éste era conocido por el codemandado Ramos Arboleya y c) que el negocio perjudicó a la masa de acreedores.</w:t>
      </w:r>
    </w:p>
    <w:p>
      <w:pPr>
        <w:pStyle w:val="Normal"/>
        <w:rPr/>
      </w:pPr>
      <w:r>
        <w:rPr>
          <w:rFonts w:eastAsia="Arial"/>
        </w:rPr>
        <w:t xml:space="preserve"> </w:t>
      </w:r>
      <w:r>
        <w:rPr/>
        <w:t>A pesar de los encomiables esfuerzos realizados, los codemandados no han logrado demostrar que el juez se haya equivocado al considerar que se dan las tres circunstancias antedichas, aún cuando algunas de las críticas a la sentencia puedan ser compartibles.</w:t>
      </w:r>
    </w:p>
    <w:p>
      <w:pPr>
        <w:pStyle w:val="Normal"/>
        <w:rPr/>
      </w:pPr>
      <w:r>
        <w:rPr>
          <w:rFonts w:eastAsia="Arial"/>
        </w:rPr>
        <w:t xml:space="preserve"> </w:t>
      </w:r>
      <w:r>
        <w:rPr/>
        <w:t>En cuanto a la fecha de la cesación de pagos, si bien es cierto que ella se fijó sin participación de Ramos Arboleya, lo que permite que éste pueda revertirla, no lo ha hecho: los codemandados se apontocan en la inoponibilidad respecto de Ramos Arboleya de la fecha de la cesación de pagos declarada sin su intervención y en eso les asiste la razón; pero para que tal inoponibilidad beneficie efectivamente a Ramos Arboleya debió él demostrar que la cesación de pagos se produjo después del acto impugnado y no sólo no lo hizo sino que ni siquiera intentó hacerlo. La fecha de cesación de pagos fijada en la sentencia no hace cosa juzgada a su respecto pero sí constituye una presunción que él debe desvirtuar, circunstancia que ni siquiera intentó. Y es indudable que tal carga de la prueba corresponde a quien controvierte lo que resulta del proceso universal puesto que de lo contrario debería emerger del artículo 119 de la Ley de Concursos y Quiebras, como cuarto requisito, que el accionante pruebe en el curso del proceso e independientemente de lo que resulta del juicio falencial que la fecha de la cesación de pagos es anterior al acto impugnado.</w:t>
      </w:r>
    </w:p>
    <w:p>
      <w:pPr>
        <w:pStyle w:val="Normal"/>
        <w:rPr/>
      </w:pPr>
      <w:r>
        <w:rPr>
          <w:rFonts w:eastAsia="Arial"/>
        </w:rPr>
        <w:t xml:space="preserve"> </w:t>
      </w:r>
      <w:r>
        <w:rPr/>
        <w:t>Respecto a la ausencia de conocimiento de Ramos Arboleya del estado de cesación de pagos en que se encontraba Bories, cabe señalar que los argumentos de ésta no son convincentes y las expresiones de aquél no son sinceras.</w:t>
      </w:r>
    </w:p>
    <w:p>
      <w:pPr>
        <w:pStyle w:val="Normal"/>
        <w:rPr/>
      </w:pPr>
      <w:r>
        <w:rPr/>
      </w:r>
    </w:p>
    <w:p>
      <w:pPr>
        <w:pStyle w:val="Normal"/>
        <w:rPr/>
      </w:pPr>
      <w:r>
        <w:rPr>
          <w:rFonts w:eastAsia="Arial"/>
        </w:rPr>
        <w:t xml:space="preserve"> </w:t>
      </w:r>
      <w:r>
        <w:rPr/>
        <w:t>Ambos codemandados sostienen en algún punto de sus agravios, pretendiendo demostrar la ausencia de perjuicio para la masa del acto impugnado, que la nuda propiedad de los tres inmuebles entregados en pago a Ramos Arboleya no valía nada. Yo me pregunto: si no valía nada, ¿por qué la aceptó en dación en pago Ramos Arboleya? ¿Por qué no exigió el condigno pago de lo debido? Evidentemente, porque conocía la insolvencia. Entonces, este aspecto del fallo no ha logrado ser revertido; máxime cuando se recibe en pago "la totalidad de bienes inmuebles de la fallida". ¿Es sensato tal acto? ¿Es razonable entregar, en pago de una deuda, todo el patrimonio inmobiliario de una persona?. Evidentemente no, por lo que semejante irregularidad debe necesariamente concluir en el conocimiento -o cuanto menos en la sospecha cierta, que es suficiente- del estado de cesación de pagos por parte de Ramos Arboleya, única circunstancia que podría llevar a efectuar semejante desatino patrimonial.</w:t>
      </w:r>
    </w:p>
    <w:p>
      <w:pPr>
        <w:pStyle w:val="Normal"/>
        <w:rPr/>
      </w:pPr>
      <w:r>
        <w:rPr>
          <w:rFonts w:eastAsia="Arial"/>
        </w:rPr>
        <w:t xml:space="preserve"> </w:t>
      </w:r>
      <w:r>
        <w:rPr/>
        <w:t>Además, la existencia de un embargo no es prueba del estado de cesación de pagos, es cierto, pero sí un indicio de su presencia, que sumado a la entrega en pago de todo el patrimonio inmobiliario de una persona debe llevar a la irrefutable conclusión, a los ojos de un buen hombre de negocios, de la existencia de la cesación de pagos.</w:t>
      </w:r>
    </w:p>
    <w:p>
      <w:pPr>
        <w:pStyle w:val="Normal"/>
        <w:rPr/>
      </w:pPr>
      <w:r>
        <w:rPr>
          <w:rFonts w:eastAsia="Arial"/>
        </w:rPr>
        <w:t xml:space="preserve"> </w:t>
      </w:r>
      <w:r>
        <w:rPr/>
        <w:t>Por lo demás, es obvio que aunque la nuda propiedad que priva al titular del dominio útil vale menos, mucho menos que el dominio pleno y perfecto, entre otras razones porque cabe merituar la expectativa de vida del usufructuario y el costo de oportunidad del dinero eventualmente invertido en esa nuda propiedad, es obvio que "algo" vale pues es susceptible de distintos actos jurídicos y claramente es más conveniente tenerla que no tenerla; de lo contrario, las partes no estarían discutiendo tan encarnizadamente en el marco de este pleito. Y en ese "algo" que vale la nuda propiedad transmitida, sea cuanto fuere, la masa se ve perjudicada, dándose entonces el recaudo de menoscabo patrimonial a los acreedores que exige el art. 119 de la Ley de Concursos y Quiebras, circunstancia que completa el tercer y último requisito necesario para que esta acción sea procedente. Y si fuera como absurdamente concluye Ramos Arboleya en su expresión de agravios, que la nuda propiedad de los inmuebles "carecía de valor" porque el perito no podía determinarlo, no se advierte entonces por qué pretende la revocación de lo decidido y no permite el libre reingreso a la masa concursal de esa nuda propiedad que para él no vale nada y sí, en cambio, para la masa que promovió el proceso.</w:t>
      </w:r>
    </w:p>
    <w:p>
      <w:pPr>
        <w:pStyle w:val="Normal"/>
        <w:rPr/>
      </w:pPr>
      <w:r>
        <w:rPr>
          <w:rFonts w:eastAsia="Arial"/>
        </w:rPr>
        <w:t xml:space="preserve"> </w:t>
      </w:r>
      <w:r>
        <w:rPr/>
        <w:t>Autorizada doctrina nacional señala tres presunciones principales en esta materia: Nos dice Julio César Rivera (Instituciones de Derecho Concursal, Segunda edición, Tomo II, pág. 151, Santa Fe, Rubinzal-Culzoni, 2003) que "Se han considerado presunciones relevantes: -el precio vil (CNCom, Sala A, 28-5-84, JA 1987-IV-7389; -la existencia en la misma escritura de constancias de embargos y retenciones sobre el precio (C 1¦ Civ. y Com. De San Juan, in re "Reus"); -la prueba de las relaciones personales y económicas entre las partes en diversas sociedades y condominios (CCCom. De Rosario, Sala 1¦, 23-10-84, in re "Rodríguez")". Pues bien, a falta de una, o dos, las tres presunciones se presentan en autos: lo recibido en pago es de valor notoriamente inferior a la supuesta deuda y ello es así aunque el valor de los inmuebles fuera elevado pues la nuda propiedad no permite el ejercicio del dominio útil; las propiedades entregadas en pago se encontraban embargadas y ello surgía de los respectivos informes de dominio; y más allá de la existencia o inexistencia de amistad entre las partes, lo que por lo menos es dudoso, había una sociedad entre ellas y construyeron varios inmuebles conjuntamente.</w:t>
      </w:r>
    </w:p>
    <w:p>
      <w:pPr>
        <w:pStyle w:val="Normal"/>
        <w:rPr/>
      </w:pPr>
      <w:r>
        <w:rPr>
          <w:rFonts w:eastAsia="Arial"/>
        </w:rPr>
        <w:t xml:space="preserve"> </w:t>
      </w:r>
      <w:r>
        <w:rPr/>
        <w:t>Las elucubraciones del codemandado Ramos Arboleya en torno al concepto de la cesación de pagos devienen notoriamente abstractas frente al estado falencial en que su codemandada se encuentra y las demás circunstancias que objetivamente surgen de autos -y no de la subjetividad del juez de primera instancia, como interesadamente sostienen los apelantes- y a las que precedentemente se ha hecho referencia.</w:t>
      </w:r>
    </w:p>
    <w:p>
      <w:pPr>
        <w:pStyle w:val="Normal"/>
        <w:rPr/>
      </w:pPr>
      <w:r>
        <w:rPr>
          <w:rFonts w:eastAsia="Arial"/>
        </w:rPr>
        <w:t xml:space="preserve"> </w:t>
      </w:r>
      <w:r>
        <w:rPr/>
        <w:t>Asimismo, que es un "dato irrefutable de la realidad que nadie perdura durante más de tres meses con una situación económica muy comprometida" no surge acreditado en la causa ni se presenta como un hecho público y notorio (por el contrario, la realidad demuestra que muchos deudores se encuentran durante mucho más que tres meses en situaciones comprometidas sin caer en quiebra), por lo que la acotación carece de sustento y de entidad como crítica al fallo.</w:t>
      </w:r>
    </w:p>
    <w:p>
      <w:pPr>
        <w:pStyle w:val="Normal"/>
        <w:rPr/>
      </w:pPr>
      <w:r>
        <w:rPr>
          <w:rFonts w:eastAsia="Arial"/>
        </w:rPr>
        <w:t xml:space="preserve"> </w:t>
      </w:r>
      <w:r>
        <w:rPr/>
        <w:t>En cuanto a la queja de Bories consistente en que la cesación de pagos no podría haber sido conocida por Ramos Arboleya porque para ello se necesitan siempre indagaciones sólo practicables en sede judicial, es un argumento que no resiste el más mínimo análisis pues de ser cierto nunca se podrían dar todos los requisitos exigidos por el art. 119 de la ley 24.522, por lo que este sobraría dentro del articulado falencial, lo que resulta insensato sostener.</w:t>
      </w:r>
    </w:p>
    <w:p>
      <w:pPr>
        <w:pStyle w:val="Normal"/>
        <w:rPr/>
      </w:pPr>
      <w:r>
        <w:rPr>
          <w:rFonts w:eastAsia="Arial"/>
        </w:rPr>
        <w:t xml:space="preserve"> </w:t>
      </w:r>
      <w:r>
        <w:rPr/>
        <w:t>Poco importa si el juez mencionó en la sentencia toda la prueba colectada o parte de ella porque no es necesario que el magistrado analice explícitamente toda la prueba producida sino solamente la que es idónea para resolver el pleito.</w:t>
      </w:r>
    </w:p>
    <w:p>
      <w:pPr>
        <w:pStyle w:val="Normal"/>
        <w:rPr/>
      </w:pPr>
      <w:r>
        <w:rPr>
          <w:rFonts w:eastAsia="Arial"/>
        </w:rPr>
        <w:t xml:space="preserve"> </w:t>
      </w:r>
      <w:r>
        <w:rPr/>
        <w:t>Tampoco es necesario entrar al análisis de los demás agravios de los demandados pues es suficiente con el tratamiento de aquellos que sellan el destino del pleito y así se hizo en los párrafos precedentes. De tal suerte, no importa si el juez se equivocó o no al sostener que entre los demandados había una amistad; ni siquiera importa si sobredimensionó las consecuencias de la existencia de una sociedad entre ellos; tampoco si podía haber un trato tan fluido como para que Bories le contara a Ramos Arboleya de su impotencia patrimonial en virtud de estar radicado éste en Mar del Plata; ni siquiera es necesario saber si Ramos Arboleya tenía o no dinero suficiente para otorgar el préstamo a Bories; y tampoco si la fallida recibió o no efectivamente el dinero. Porque aún de darse todas las circunstancias más favorables a los demandados, es decir que entre estos no hubiera amistad, que la existencia de la sociedad no pasara de lo profesional, que la residencia de Ramos Arboleya en Mar del Plata impidiera que Bories le contara de su situación patrimonial, que aquél tuviera el dinero suficiente para entregarle el dinero a ésta y que así lo haya hecho efectivamente; aún de darse todo ello, igualmente la "dación en pago" se habría hecho efectiva durante el período de sospecha (sin que Ramos Arboleya refutara idóneamente la fecha de la cesación de pagos declarada en el proceso universal), sus circunstancias específicas debían llevar ineludiblemente a Ramos Arboleya a conocer la existencia de la cesación de pagos, y el acto perjudicaría igualmente a la masa de acreedores.</w:t>
      </w:r>
    </w:p>
    <w:p>
      <w:pPr>
        <w:pStyle w:val="Normal"/>
        <w:rPr/>
      </w:pPr>
      <w:r>
        <w:rPr>
          <w:rFonts w:eastAsia="Arial"/>
        </w:rPr>
        <w:t xml:space="preserve"> </w:t>
      </w:r>
      <w:r>
        <w:rPr/>
        <w:t>Voto por la afirmativa.</w:t>
      </w:r>
    </w:p>
    <w:p>
      <w:pPr>
        <w:pStyle w:val="Normal"/>
        <w:rPr/>
      </w:pPr>
      <w:r>
        <w:rPr>
          <w:rFonts w:eastAsia="Arial"/>
        </w:rPr>
        <w:t xml:space="preserve"> </w:t>
      </w:r>
      <w:r>
        <w:rPr/>
        <w:t>Los Sres. Jueces Dres. Pilotti y Viglizzo por los mismos fundamentos votaron en igual sentido.</w:t>
      </w:r>
    </w:p>
    <w:p>
      <w:pPr>
        <w:pStyle w:val="Normal"/>
        <w:rPr/>
      </w:pPr>
      <w:r>
        <w:rPr/>
        <w:t>A LA SEGUNDA CUESTION EL SEÑOR JUEZ DOCTOR PERALTA MARISCAL DIJO:</w:t>
      </w:r>
    </w:p>
    <w:p>
      <w:pPr>
        <w:pStyle w:val="Normal"/>
        <w:rPr/>
      </w:pPr>
      <w:r>
        <w:rPr>
          <w:rFonts w:eastAsia="Arial"/>
        </w:rPr>
        <w:t xml:space="preserve"> </w:t>
      </w:r>
      <w:r>
        <w:rPr/>
        <w:t>De acuerdo a lo que resulta de la votación efectuada a la primera cuestión, corresponde confirmar la sentencia dictada en autos en todo cuanto ha sido materia de agravio, con costas de Alzada a la parte emplazada vencida (art. 68 del Código Procesal).</w:t>
      </w:r>
    </w:p>
    <w:p>
      <w:pPr>
        <w:pStyle w:val="Normal"/>
        <w:rPr/>
      </w:pPr>
      <w:r>
        <w:rPr>
          <w:rFonts w:eastAsia="Arial"/>
        </w:rPr>
        <w:t xml:space="preserve"> </w:t>
      </w:r>
      <w:r>
        <w:rPr/>
        <w:t>Así lo voto.</w:t>
      </w:r>
    </w:p>
    <w:p>
      <w:pPr>
        <w:pStyle w:val="Normal"/>
        <w:rPr/>
      </w:pPr>
      <w:r>
        <w:rPr>
          <w:rFonts w:eastAsia="Arial"/>
        </w:rPr>
        <w:t xml:space="preserve"> </w:t>
      </w:r>
      <w:r>
        <w:rPr/>
        <w:t>Los Señores Jueces Dres. Pilotti y Viglizzo por los mismos motivos votaron en igual sentido.</w:t>
      </w:r>
    </w:p>
    <w:p>
      <w:pPr>
        <w:pStyle w:val="Normal"/>
        <w:rPr/>
      </w:pPr>
      <w:r>
        <w:rPr>
          <w:rFonts w:eastAsia="Arial"/>
        </w:rPr>
        <w:t xml:space="preserve"> </w:t>
      </w:r>
      <w:r>
        <w:rPr/>
        <w:t>Con lo que terminó el acuerdo, dictándose la siguiente</w:t>
      </w:r>
    </w:p>
    <w:p>
      <w:pPr>
        <w:pStyle w:val="Normal"/>
        <w:rPr/>
      </w:pPr>
      <w:r>
        <w:rPr>
          <w:rFonts w:eastAsia="Arial"/>
        </w:rPr>
        <w:t xml:space="preserve"> </w:t>
      </w:r>
      <w:r>
        <w:rPr/>
        <w:t>S E N T E N C I A</w:t>
      </w:r>
    </w:p>
    <w:p>
      <w:pPr>
        <w:pStyle w:val="Normal"/>
        <w:rPr/>
      </w:pPr>
      <w:r>
        <w:rPr/>
        <w:t>Bahía Blanca, 12 de diciembre de 2006.</w:t>
      </w:r>
    </w:p>
    <w:p>
      <w:pPr>
        <w:pStyle w:val="Normal"/>
        <w:rPr/>
      </w:pPr>
      <w:r>
        <w:rPr>
          <w:rFonts w:eastAsia="Arial"/>
        </w:rPr>
        <w:t xml:space="preserve"> </w:t>
      </w:r>
      <w:r>
        <w:rPr/>
        <w:t>Y VISTOS: CONSIDERANDO: Que en el acuerdo que antecede ha quedado resuelto que la sentencia apelada se ajusta a derecho en cuanto fue materia de agravios.</w:t>
      </w:r>
    </w:p>
    <w:p>
      <w:pPr>
        <w:pStyle w:val="Normal"/>
        <w:rPr/>
      </w:pPr>
      <w:r>
        <w:rPr>
          <w:rFonts w:eastAsia="Arial"/>
        </w:rPr>
        <w:t xml:space="preserve"> </w:t>
      </w:r>
      <w:r>
        <w:rPr/>
        <w:t xml:space="preserve">Por ello, el Tribunal RESUELVE: </w:t>
      </w:r>
    </w:p>
    <w:p>
      <w:pPr>
        <w:pStyle w:val="Normal"/>
        <w:rPr/>
      </w:pPr>
      <w:r>
        <w:rPr>
          <w:rFonts w:eastAsia="Arial"/>
        </w:rPr>
        <w:t xml:space="preserve"> </w:t>
      </w:r>
      <w:r>
        <w:rPr/>
        <w:t>Confirmar la sentencia apelada en cuanto fue materia de agravios, con costas de segunda instancia a cargo de la parte demandada. Hágase Saber y devuélv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Si///</w:t>
      </w:r>
    </w:p>
    <w:p>
      <w:pPr>
        <w:pStyle w:val="Normal"/>
        <w:rPr/>
      </w:pPr>
      <w:r>
        <w:rPr/>
        <w:t>///guen las fir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Ante mí:</w:t>
      </w:r>
    </w:p>
    <w:sectPr>
      <w:type w:val="nextPage"/>
      <w:pgSz w:w="11906" w:h="16838"/>
      <w:pgMar w:left="1152" w:right="1152" w:gutter="0" w:header="0" w:top="340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51:00Z</dcterms:created>
  <dc:creator>Leopoldo L. Peralta Mariscal</dc:creator>
  <dc:description/>
  <dc:language>en-US</dc:language>
  <cp:lastModifiedBy>PODER JUDICIAL</cp:lastModifiedBy>
  <dcterms:modified xsi:type="dcterms:W3CDTF">2006-12-12T16:51:00Z</dcterms:modified>
  <cp:revision>2</cp:revision>
  <dc:subject/>
  <dc:title>Número de orden:</dc:title>
</cp:coreProperties>
</file>