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80"/>
        <w:jc w:val="both"/>
        <w:rPr>
          <w:rFonts w:ascii="Courier New" w:hAnsi="Courier New" w:cs="Courier New"/>
          <w:sz w:val="24"/>
          <w:lang w:val="es-ES_tradnl"/>
        </w:rPr>
      </w:pPr>
      <w:bookmarkStart w:id="0" w:name="trabajado"/>
      <w:bookmarkEnd w:id="0"/>
      <w:r>
        <w:rPr>
          <w:rFonts w:cs="Courier New" w:ascii="Courier New" w:hAnsi="Courier New"/>
          <w:sz w:val="24"/>
          <w:lang w:val="es-ES_tradnl"/>
        </w:rPr>
        <w:t>Dictamen de la Procuración General:</w:t>
      </w:r>
    </w:p>
    <w:p>
      <w:pPr>
        <w:pStyle w:val="Sangra2detindependiente"/>
        <w:widowControl w:val="false"/>
        <w:spacing w:lineRule="exact" w:line="480"/>
        <w:ind w:hanging="0"/>
        <w:rPr/>
      </w:pPr>
      <w:r>
        <w:rPr>
          <w:rFonts w:cs="Courier New" w:ascii="Courier New" w:hAnsi="Courier New"/>
        </w:rPr>
        <w:t>I. El Tribunal del Trabajo Nº 3 de La Plata resolvió declarar que el actor Juan Bautista Lencina, carece de derecho para promover la acción deducida con sustento en las normas de la ley civil, y proceder al archivo de las actuaciones. Sustentó tal decisión en la doctrina sentada por V.E. en la causa L. 70.185 "Rodríguez c/Buenos Aires Catering" (ver fs. 130/133).</w:t>
      </w:r>
    </w:p>
    <w:p>
      <w:pPr>
        <w:pStyle w:val="Sangra2detindependiente"/>
        <w:widowControl w:val="false"/>
        <w:spacing w:lineRule="exact" w:line="480"/>
        <w:ind w:hanging="0"/>
        <w:rPr/>
      </w:pPr>
      <w:r>
        <w:rPr>
          <w:rFonts w:cs="Courier New" w:ascii="Courier New" w:hAnsi="Courier New"/>
        </w:rPr>
        <w:t>II. Contra dicho pronunciamiento la parte actora dedujo, a fs. 138/160 recursos extraordinarios de nulidad y de inaplicabilidad de ley, corriéndose vista sólo respecto del primero de ellos (ver fs. 165).</w:t>
      </w:r>
    </w:p>
    <w:p>
      <w:pPr>
        <w:pStyle w:val="Sangra2detindependiente"/>
        <w:widowControl w:val="false"/>
        <w:spacing w:lineRule="exact" w:line="480"/>
        <w:ind w:hanging="0"/>
        <w:rPr>
          <w:rFonts w:ascii="Courier New" w:hAnsi="Courier New" w:cs="Courier New"/>
        </w:rPr>
      </w:pPr>
      <w:r>
        <w:rPr>
          <w:rFonts w:cs="Courier New" w:ascii="Courier New" w:hAnsi="Courier New"/>
        </w:rPr>
        <w:t>En su fundamento sostiene que el fallo de grado es nulo en cuanto viola expresamente lo normado en el art. 168 de la Constitución provincial, pues omitió el tratamiento de una cuestión esencial. Tal, el planteo de inconstitucionalidad formulado en demanda por la hoy recurrente respecto de los arts. 1, 2, 8 aps. 3º y 4º, 14, 15, 21, 22, 40 y 46 de la ley 24.557.</w:t>
      </w:r>
    </w:p>
    <w:p>
      <w:pPr>
        <w:pStyle w:val="Normal"/>
        <w:widowControl w:val="false"/>
        <w:autoSpaceDE w:val="false"/>
        <w:spacing w:lineRule="exact" w:line="480"/>
        <w:jc w:val="both"/>
        <w:rPr>
          <w:rFonts w:ascii="Courier New" w:hAnsi="Courier New" w:cs="Courier New"/>
          <w:sz w:val="24"/>
          <w:lang w:val="es-ES_tradnl"/>
        </w:rPr>
      </w:pPr>
      <w:r>
        <w:rPr>
          <w:rFonts w:cs="Courier New" w:ascii="Courier New" w:hAnsi="Courier New"/>
          <w:sz w:val="24"/>
          <w:lang w:val="es-ES_tradnl"/>
        </w:rPr>
        <w:t>III. El recurso, en mi opinión, no ha de prosperar.</w:t>
      </w:r>
    </w:p>
    <w:p>
      <w:pPr>
        <w:pStyle w:val="Sangra3detindependiente"/>
        <w:widowControl w:val="false"/>
        <w:spacing w:lineRule="exact" w:line="480"/>
        <w:ind w:hanging="0"/>
        <w:rPr/>
      </w:pPr>
      <w:r>
        <w:rPr>
          <w:rFonts w:cs="Courier New" w:ascii="Courier New" w:hAnsi="Courier New"/>
        </w:rPr>
        <w:t>1. El Tribunal del Trabajo acató, por economía y celeridad procesal, la doctrina legal emanada de la causa L. 70.185, "Rodríguez c/Buenos Aires Catering", sent. del 23-X-2003  y en concordancia con lo allí dispuesto por V.E. resolvió que el actor Lencina carecía de derecho para promover la acción de derecho civil deducida y ordenó el archivo de las presentes actuaciones (sent. fs. 131/132).</w:t>
      </w:r>
    </w:p>
    <w:p>
      <w:pPr>
        <w:pStyle w:val="Normal"/>
        <w:widowControl w:val="false"/>
        <w:autoSpaceDE w:val="false"/>
        <w:spacing w:lineRule="exact" w:line="480"/>
        <w:jc w:val="both"/>
        <w:rPr>
          <w:rFonts w:ascii="Courier New" w:hAnsi="Courier New" w:cs="Courier New"/>
          <w:sz w:val="24"/>
          <w:lang w:val="es-ES_tradnl"/>
        </w:rPr>
      </w:pPr>
      <w:r>
        <w:rPr>
          <w:rFonts w:cs="Courier New" w:ascii="Courier New" w:hAnsi="Courier New"/>
          <w:sz w:val="24"/>
          <w:lang w:val="es-ES_tradnl"/>
        </w:rPr>
        <w:t>2. Resulta por demás evidente que la solución brindada al tema principal del litigio en el pronunciamiento en crisis desplazó naturalmente la consideración de la cuestión que se denuncia como preterida, de manera que lejos está de consumarse la causal nulificante prevista por el art. 168 de la Constitución provincial (conf. S.C.B.A. causas L. 66.191, sent. del 27-II-2002; L. 62.666, sent. del 27-X-1998; L. 55.203, sent. del 4-IV-1995, entre muchas más).</w:t>
      </w:r>
    </w:p>
    <w:p>
      <w:pPr>
        <w:pStyle w:val="Normal"/>
        <w:widowControl w:val="false"/>
        <w:autoSpaceDE w:val="false"/>
        <w:spacing w:lineRule="exact" w:line="480"/>
        <w:jc w:val="both"/>
        <w:rPr/>
      </w:pPr>
      <w:r>
        <w:rPr>
          <w:rFonts w:cs="Courier New" w:ascii="Courier New" w:hAnsi="Courier New"/>
          <w:sz w:val="24"/>
          <w:lang w:val="es-ES_tradnl"/>
        </w:rPr>
        <w:t>IV. Por las breves razones vertidas, considero que V.E. debe rechazar el recurso extraordinario de nulidad traído a su conocimiento.</w:t>
      </w:r>
    </w:p>
    <w:p>
      <w:pPr>
        <w:pStyle w:val="Normal"/>
        <w:widowControl w:val="false"/>
        <w:autoSpaceDE w:val="false"/>
        <w:spacing w:lineRule="exact" w:line="480"/>
        <w:jc w:val="both"/>
        <w:rPr>
          <w:rFonts w:ascii="Courier New" w:hAnsi="Courier New" w:cs="Courier New"/>
          <w:sz w:val="24"/>
          <w:lang w:val="es-ES_tradnl"/>
        </w:rPr>
      </w:pPr>
      <w:r>
        <w:rPr>
          <w:rFonts w:cs="Courier New" w:ascii="Courier New" w:hAnsi="Courier New"/>
          <w:sz w:val="24"/>
          <w:lang w:val="es-ES_tradnl"/>
        </w:rPr>
        <w:t>Tal es mi dictamen.</w:t>
      </w:r>
    </w:p>
    <w:p>
      <w:pPr>
        <w:pStyle w:val="Normal"/>
        <w:widowControl w:val="false"/>
        <w:autoSpaceDE w:val="false"/>
        <w:spacing w:lineRule="exact" w:line="480"/>
        <w:jc w:val="both"/>
        <w:rPr>
          <w:rFonts w:ascii="Courier New" w:hAnsi="Courier New" w:cs="Courier New"/>
          <w:sz w:val="24"/>
          <w:lang w:val="es-ES_tradnl"/>
        </w:rPr>
      </w:pPr>
      <w:r>
        <w:rPr>
          <w:rFonts w:cs="Courier New" w:ascii="Courier New" w:hAnsi="Courier New"/>
          <w:sz w:val="24"/>
          <w:lang w:val="es-ES_tradnl"/>
        </w:rPr>
        <w:t xml:space="preserve">La Plata, 21 de diciembre de 2004 - </w:t>
      </w:r>
      <w:r>
        <w:rPr>
          <w:rFonts w:cs="Courier New" w:ascii="Courier New" w:hAnsi="Courier New"/>
          <w:b/>
          <w:sz w:val="24"/>
          <w:lang w:val="es-ES_tradnl"/>
        </w:rPr>
        <w:t>Juan Angel de Oliveira</w:t>
      </w:r>
    </w:p>
    <w:p>
      <w:pPr>
        <w:pStyle w:val="Heading"/>
        <w:widowControl w:val="false"/>
        <w:spacing w:lineRule="exact" w:line="480"/>
        <w:rPr>
          <w:rFonts w:ascii="Courier New" w:hAnsi="Courier New" w:cs="Courier New"/>
          <w:color w:val="000000"/>
        </w:rPr>
      </w:pPr>
      <w:r>
        <w:rPr>
          <w:rFonts w:cs="Courier New" w:ascii="Courier New" w:hAnsi="Courier New"/>
          <w:color w:val="000000"/>
        </w:rPr>
        <w:t>A C U E R D O</w:t>
      </w:r>
    </w:p>
    <w:p>
      <w:pPr>
        <w:pStyle w:val="Normal"/>
        <w:widowControl w:val="false"/>
        <w:autoSpaceDE w:val="false"/>
        <w:spacing w:lineRule="exact" w:line="480"/>
        <w:jc w:val="both"/>
        <w:rPr/>
      </w:pPr>
      <w:r>
        <w:rPr>
          <w:rFonts w:cs="Courier New" w:ascii="Courier New" w:hAnsi="Courier New"/>
          <w:color w:val="000000"/>
          <w:sz w:val="24"/>
        </w:rPr>
        <w:tab/>
        <w:t xml:space="preserve">En la ciudad de La Plata, a 13 de diciembre de 2006, habiéndose establecido, de conformidad con lo dispuesto en el Acuerdo 2078, que deberá observarse el siguiente orden de votación: doctores </w:t>
      </w:r>
      <w:r>
        <w:rPr>
          <w:rFonts w:cs="Courier New" w:ascii="Courier New" w:hAnsi="Courier New"/>
          <w:b/>
          <w:color w:val="000000"/>
          <w:sz w:val="24"/>
        </w:rPr>
        <w:t>Roncoroni</w:t>
      </w:r>
      <w:r>
        <w:rPr>
          <w:rFonts w:cs="Courier New" w:ascii="Courier New" w:hAnsi="Courier New"/>
          <w:color w:val="000000"/>
          <w:sz w:val="24"/>
        </w:rPr>
        <w:t xml:space="preserve">, </w:t>
      </w:r>
      <w:r>
        <w:rPr>
          <w:rFonts w:cs="Courier New" w:ascii="Courier New" w:hAnsi="Courier New"/>
          <w:b/>
          <w:color w:val="000000"/>
          <w:sz w:val="24"/>
        </w:rPr>
        <w:t>Soria</w:t>
      </w:r>
      <w:r>
        <w:rPr>
          <w:rFonts w:cs="Courier New" w:ascii="Courier New" w:hAnsi="Courier New"/>
          <w:color w:val="000000"/>
          <w:sz w:val="24"/>
        </w:rPr>
        <w:t xml:space="preserve">, </w:t>
      </w:r>
      <w:r>
        <w:rPr>
          <w:rFonts w:cs="Courier New" w:ascii="Courier New" w:hAnsi="Courier New"/>
          <w:b/>
          <w:color w:val="000000"/>
          <w:sz w:val="24"/>
        </w:rPr>
        <w:t>Pettigiani</w:t>
      </w:r>
      <w:r>
        <w:rPr>
          <w:rFonts w:cs="Courier New" w:ascii="Courier New" w:hAnsi="Courier New"/>
          <w:color w:val="000000"/>
          <w:sz w:val="24"/>
        </w:rPr>
        <w:t xml:space="preserve">, </w:t>
      </w:r>
      <w:r>
        <w:rPr>
          <w:rFonts w:cs="Courier New" w:ascii="Courier New" w:hAnsi="Courier New"/>
          <w:b/>
          <w:color w:val="000000"/>
          <w:sz w:val="24"/>
        </w:rPr>
        <w:t>Kogan</w:t>
      </w:r>
      <w:r>
        <w:rPr>
          <w:rFonts w:cs="Courier New" w:ascii="Courier New" w:hAnsi="Courier New"/>
          <w:color w:val="000000"/>
          <w:sz w:val="24"/>
        </w:rPr>
        <w:t xml:space="preserve">, </w:t>
      </w:r>
      <w:r>
        <w:rPr>
          <w:rFonts w:cs="Courier New" w:ascii="Courier New" w:hAnsi="Courier New"/>
          <w:b/>
          <w:color w:val="000000"/>
          <w:sz w:val="24"/>
        </w:rPr>
        <w:t>Genoud, Hitters, de Lázzari</w:t>
      </w:r>
      <w:r>
        <w:rPr>
          <w:rFonts w:cs="Courier New" w:ascii="Courier New" w:hAnsi="Courier New"/>
          <w:color w:val="000000"/>
          <w:sz w:val="24"/>
        </w:rPr>
        <w:t>, se reúnen los señores jueces de la Suprema Corte de Justicia en acuerdo ordinario para pronunciar sentencia definitiva en la causa L. 90.233, "Lencina, Juan B. contra Fisco de la Provincia de Buenos Aires. Indemnización arts. 1109, 1113, C.C.".</w:t>
      </w:r>
    </w:p>
    <w:p>
      <w:pPr>
        <w:pStyle w:val="Heading1"/>
        <w:keepNext w:val="false"/>
        <w:widowControl w:val="false"/>
        <w:rPr>
          <w:rFonts w:ascii="Courier New" w:hAnsi="Courier New" w:cs="Courier New"/>
          <w:b/>
          <w:b/>
          <w:color w:val="000000"/>
          <w:u w:val="none"/>
        </w:rPr>
      </w:pPr>
      <w:r>
        <w:rPr>
          <w:rFonts w:cs="Courier New" w:ascii="Courier New" w:hAnsi="Courier New"/>
          <w:b/>
          <w:color w:val="000000"/>
          <w:u w:val="none"/>
        </w:rPr>
        <w:t>A N T E C E D E N T E S</w:t>
      </w:r>
    </w:p>
    <w:p>
      <w:pPr>
        <w:pStyle w:val="Normal"/>
        <w:widowControl w:val="false"/>
        <w:autoSpaceDE w:val="false"/>
        <w:spacing w:lineRule="exact" w:line="480"/>
        <w:jc w:val="both"/>
        <w:rPr/>
      </w:pPr>
      <w:r>
        <w:rPr>
          <w:rFonts w:cs="Courier New" w:ascii="Courier New" w:hAnsi="Courier New"/>
          <w:color w:val="000000"/>
          <w:sz w:val="24"/>
        </w:rPr>
        <w:tab/>
        <w:t>El Tribunal del Trabajo nº 3 de La Plata declaró que el actor carecía de derecho para promover la acción deducida, y ordenó el archivo de las actuaciones; con costas por su orden.</w:t>
      </w:r>
    </w:p>
    <w:p>
      <w:pPr>
        <w:pStyle w:val="Normal"/>
        <w:widowControl w:val="false"/>
        <w:autoSpaceDE w:val="false"/>
        <w:spacing w:lineRule="exact" w:line="480"/>
        <w:jc w:val="both"/>
        <w:rPr>
          <w:rFonts w:ascii="Courier New" w:hAnsi="Courier New" w:cs="Courier New"/>
          <w:color w:val="000000"/>
          <w:sz w:val="24"/>
        </w:rPr>
      </w:pPr>
      <w:r>
        <w:rPr>
          <w:rFonts w:cs="Courier New" w:ascii="Courier New" w:hAnsi="Courier New"/>
          <w:color w:val="000000"/>
          <w:sz w:val="24"/>
        </w:rPr>
        <w:tab/>
        <w:t>La parte actora dedujo recursos extraordinarios de nulidad y de inaplicabilidad de ley.</w:t>
      </w:r>
    </w:p>
    <w:p>
      <w:pPr>
        <w:pStyle w:val="Normal"/>
        <w:widowControl w:val="false"/>
        <w:autoSpaceDE w:val="false"/>
        <w:spacing w:lineRule="exact" w:line="480"/>
        <w:jc w:val="both"/>
        <w:rPr>
          <w:rFonts w:ascii="Courier New" w:hAnsi="Courier New" w:cs="Courier New"/>
          <w:color w:val="000000"/>
          <w:sz w:val="24"/>
        </w:rPr>
      </w:pPr>
      <w:r>
        <w:rPr>
          <w:rFonts w:cs="Courier New" w:ascii="Courier New" w:hAnsi="Courier New"/>
          <w:color w:val="000000"/>
          <w:sz w:val="24"/>
        </w:rPr>
        <w:tab/>
        <w:t>Oído el señor Subprocurador General, dictada la providencia de autos y hallándose la causa en estado de pronunciar sentencia, la Suprema Corte decidió plantear y votar las siguientes</w:t>
      </w:r>
    </w:p>
    <w:p>
      <w:pPr>
        <w:pStyle w:val="Heading2"/>
        <w:keepNext w:val="false"/>
        <w:widowControl w:val="false"/>
        <w:spacing w:lineRule="exact" w:line="480"/>
        <w:rPr>
          <w:rFonts w:ascii="Courier New" w:hAnsi="Courier New" w:cs="Courier New"/>
          <w:color w:val="000000"/>
        </w:rPr>
      </w:pPr>
      <w:r>
        <w:rPr>
          <w:rFonts w:cs="Courier New" w:ascii="Courier New" w:hAnsi="Courier New"/>
          <w:color w:val="000000"/>
        </w:rPr>
        <w:t>C U E S T I O N E S</w:t>
      </w:r>
    </w:p>
    <w:p>
      <w:pPr>
        <w:pStyle w:val="Normal"/>
        <w:widowControl w:val="false"/>
        <w:autoSpaceDE w:val="false"/>
        <w:spacing w:lineRule="exact" w:line="480"/>
        <w:jc w:val="both"/>
        <w:rPr/>
      </w:pPr>
      <w:r>
        <w:rPr>
          <w:rFonts w:cs="Courier New" w:ascii="Courier New" w:hAnsi="Courier New"/>
          <w:color w:val="000000"/>
          <w:sz w:val="24"/>
        </w:rPr>
        <w:tab/>
        <w:t>1ª. ¿Es fundado el recurso extraordinario de nulidad?</w:t>
      </w:r>
    </w:p>
    <w:p>
      <w:pPr>
        <w:pStyle w:val="Normal"/>
        <w:widowControl w:val="false"/>
        <w:autoSpaceDE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    Caso negativo:</w:t>
      </w:r>
    </w:p>
    <w:p>
      <w:pPr>
        <w:pStyle w:val="Normal"/>
        <w:widowControl w:val="false"/>
        <w:autoSpaceDE w:val="false"/>
        <w:spacing w:lineRule="exact" w:line="480"/>
        <w:jc w:val="both"/>
        <w:rPr>
          <w:rFonts w:ascii="Courier New" w:hAnsi="Courier New" w:cs="Courier New"/>
          <w:color w:val="000000"/>
          <w:sz w:val="24"/>
        </w:rPr>
      </w:pPr>
      <w:r>
        <w:rPr>
          <w:rFonts w:cs="Courier New" w:ascii="Courier New" w:hAnsi="Courier New"/>
          <w:color w:val="000000"/>
          <w:sz w:val="24"/>
        </w:rPr>
        <w:tab/>
        <w:t>2ª. ¿Lo es el de inaplicabilidad de ley?</w:t>
      </w:r>
    </w:p>
    <w:p>
      <w:pPr>
        <w:pStyle w:val="Heading2"/>
        <w:keepNext w:val="false"/>
        <w:widowControl w:val="false"/>
        <w:spacing w:lineRule="exact" w:line="480"/>
        <w:rPr>
          <w:rFonts w:ascii="Courier New" w:hAnsi="Courier New" w:cs="Courier New"/>
          <w:color w:val="000000"/>
        </w:rPr>
      </w:pPr>
      <w:r>
        <w:rPr>
          <w:rFonts w:cs="Courier New" w:ascii="Courier New" w:hAnsi="Courier New"/>
          <w:color w:val="000000"/>
        </w:rPr>
        <w:t>V O T A C I O N</w:t>
      </w:r>
    </w:p>
    <w:p>
      <w:pPr>
        <w:pStyle w:val="Heading2"/>
        <w:keepNext w:val="false"/>
        <w:widowControl w:val="false"/>
        <w:spacing w:lineRule="exact" w:line="480"/>
        <w:jc w:val="both"/>
        <w:rPr>
          <w:rFonts w:ascii="Courier New" w:hAnsi="Courier New" w:cs="Courier New"/>
          <w:color w:val="000000"/>
        </w:rPr>
      </w:pPr>
      <w:r>
        <w:rPr>
          <w:rFonts w:cs="Courier New" w:ascii="Courier New" w:hAnsi="Courier New"/>
          <w:color w:val="000000"/>
        </w:rPr>
        <w:tab/>
        <w:t>A la primera cuestión planteada, el señor Juez doctor Roncoroni dijo:</w:t>
      </w:r>
    </w:p>
    <w:p>
      <w:pPr>
        <w:pStyle w:val="Normal"/>
        <w:widowControl w:val="false"/>
        <w:autoSpaceDE w:val="false"/>
        <w:spacing w:lineRule="exact" w:line="480"/>
        <w:jc w:val="both"/>
        <w:rPr/>
      </w:pPr>
      <w:r>
        <w:rPr>
          <w:rFonts w:cs="Courier New" w:ascii="Courier New" w:hAnsi="Courier New"/>
          <w:color w:val="000000"/>
          <w:sz w:val="24"/>
        </w:rPr>
        <w:tab/>
        <w:t>I. El tribunal del trabajo declaró la falta de derecho de Ramón Roberto González para promover la acción deducida en las presentes actuaciones contra el Fisco de la Provincia de Buenos Aires, por las que procuraba el cobro de indemnización por daños y perjuicios con sustento en el derecho civil, con motivo de la incapacidad generada por el accidente que denuncia como ocurrido el 5 de agosto de 1996 y por la dolencia que afirma padecer y que tuviera su origen en las tareas prestadas a órdenes de la demandada durante el transcurso de la relación laboral.</w:t>
      </w:r>
    </w:p>
    <w:p>
      <w:pPr>
        <w:pStyle w:val="Normal"/>
        <w:widowControl w:val="false"/>
        <w:autoSpaceDE w:val="false"/>
        <w:spacing w:lineRule="exact" w:line="480"/>
        <w:jc w:val="both"/>
        <w:rPr/>
      </w:pPr>
      <w:r>
        <w:rPr>
          <w:rFonts w:cs="Courier New" w:ascii="Courier New" w:hAnsi="Courier New"/>
          <w:color w:val="000000"/>
          <w:sz w:val="24"/>
        </w:rPr>
        <w:tab/>
        <w:t>Dicho pronunciamiento reconoce como presupuesto la decisión de esta Suprema Corte emitida en la causa L. 70.185, "Rodríguez", sent. del 23</w:t>
        <w:noBreakHyphen/>
        <w:t>X</w:t>
        <w:noBreakHyphen/>
        <w:t xml:space="preserve">2002, en la </w:t>
      </w:r>
      <w:r>
        <w:rPr>
          <w:rFonts w:cs="Courier New" w:ascii="Courier New" w:hAnsi="Courier New"/>
          <w:color w:val="000000"/>
          <w:sz w:val="24"/>
          <w:lang w:val="en-US"/>
        </w:rPr>
        <w:t>cual</w:t>
      </w:r>
      <w:r>
        <w:rPr>
          <w:rFonts w:cs="Courier New" w:ascii="Courier New" w:hAnsi="Courier New"/>
          <w:color w:val="000000"/>
          <w:sz w:val="24"/>
        </w:rPr>
        <w:t xml:space="preserve"> </w:t>
        <w:noBreakHyphen/>
        <w:t>por mayoría</w:t>
        <w:noBreakHyphen/>
        <w:t xml:space="preserve"> se declaró que el actor carecía de derecho para promover la acción deducida.</w:t>
      </w:r>
    </w:p>
    <w:p>
      <w:pPr>
        <w:pStyle w:val="Normal"/>
        <w:widowControl w:val="false"/>
        <w:autoSpaceDE w:val="false"/>
        <w:spacing w:lineRule="exact" w:line="480"/>
        <w:jc w:val="both"/>
        <w:rPr>
          <w:rFonts w:ascii="Courier New" w:hAnsi="Courier New" w:cs="Courier New"/>
          <w:color w:val="000000"/>
          <w:sz w:val="24"/>
        </w:rPr>
      </w:pPr>
      <w:r>
        <w:rPr>
          <w:rFonts w:cs="Courier New" w:ascii="Courier New" w:hAnsi="Courier New"/>
          <w:color w:val="000000"/>
          <w:sz w:val="24"/>
        </w:rPr>
        <w:tab/>
        <w:t>II. La parte actora dedujo recurso extraordinario de nulidad, en el que denuncia violación del art. 168 de la Constitución provincial.</w:t>
      </w:r>
    </w:p>
    <w:p>
      <w:pPr>
        <w:pStyle w:val="Sangra2detindependiente"/>
        <w:widowControl w:val="false"/>
        <w:spacing w:lineRule="exact" w:line="480"/>
        <w:ind w:hanging="0"/>
        <w:rPr/>
      </w:pPr>
      <w:r>
        <w:rPr>
          <w:rFonts w:cs="Courier New" w:ascii="Courier New" w:hAnsi="Courier New"/>
          <w:color w:val="000000"/>
        </w:rPr>
        <w:tab/>
        <w:t xml:space="preserve">Alega que en el fallo se omitió el tratamiento de la cuestión esencial relativa al planteo de inconstitucionalidad de las normas de los arts. 1, 2, 6, 8 ap. 3º y 4º, 14, 15, 21, 22, 40 y 46 de la ley 24.557 efectuado en el escrito de inicio. </w:t>
      </w:r>
    </w:p>
    <w:p>
      <w:pPr>
        <w:pStyle w:val="Sumario"/>
        <w:widowControl w:val="false"/>
        <w:spacing w:lineRule="exact" w:line="480" w:before="0" w:after="0"/>
        <w:rPr>
          <w:rFonts w:ascii="Courier New" w:hAnsi="Courier New" w:cs="Courier New"/>
          <w:color w:val="000000"/>
          <w:sz w:val="24"/>
        </w:rPr>
      </w:pPr>
      <w:r>
        <w:rPr>
          <w:rFonts w:cs="Courier New" w:ascii="Courier New" w:hAnsi="Courier New"/>
          <w:color w:val="000000"/>
          <w:sz w:val="24"/>
        </w:rPr>
        <w:tab/>
        <w:t>III. El recurso no prospera.</w:t>
      </w:r>
    </w:p>
    <w:p>
      <w:pPr>
        <w:pStyle w:val="Normal"/>
        <w:widowControl w:val="false"/>
        <w:spacing w:lineRule="exact" w:line="480"/>
        <w:jc w:val="both"/>
        <w:rPr/>
      </w:pPr>
      <w:r>
        <w:rPr>
          <w:rFonts w:cs="Courier New" w:ascii="Courier New" w:hAnsi="Courier New"/>
          <w:color w:val="000000"/>
          <w:sz w:val="24"/>
        </w:rPr>
        <w:tab/>
        <w:t xml:space="preserve">El tribunal de origen expresamente determinó que como consecuencia de la validez constitucional del art. 39 de la Ley de Riesgos del Trabajo el actor carecía de derecho para demandar con arreglo a las normas de atribución de responsabilidad del Código Civil, razón por la </w:t>
      </w:r>
      <w:r>
        <w:rPr>
          <w:rFonts w:cs="Courier New" w:ascii="Courier New" w:hAnsi="Courier New"/>
          <w:color w:val="000000"/>
          <w:sz w:val="24"/>
          <w:lang w:val="en-US"/>
        </w:rPr>
        <w:t>cual</w:t>
      </w:r>
      <w:r>
        <w:rPr>
          <w:rFonts w:cs="Courier New" w:ascii="Courier New" w:hAnsi="Courier New"/>
          <w:color w:val="000000"/>
          <w:sz w:val="24"/>
        </w:rPr>
        <w:t xml:space="preserve"> no se configura la denunciada omisión de cuestión esencial habida cuenta que se dio respuesta implícita aunque negativa al planteo del accionante vinculado a la invalidez constitucional de las restantes normas de la Ley de Contrato de Trabajo, sin que importe a los efectos del remedio extraordinario en examen el acierto jurídico de la decisión (conf. doctrinas causas Ac. 91.312, sent. del 11</w:t>
        <w:noBreakHyphen/>
        <w:t>V</w:t>
        <w:noBreakHyphen/>
        <w:t>2005; Ac. 82.158, sent. 15</w:t>
        <w:noBreakHyphen/>
        <w:t>XII</w:t>
        <w:noBreakHyphen/>
        <w:t>2004; L. 74.615, sent. del 23</w:t>
        <w:noBreakHyphen/>
        <w:t>XII</w:t>
        <w:noBreakHyphen/>
        <w:t>2003; L. 75.395, sent. del 19</w:t>
        <w:noBreakHyphen/>
        <w:t>V</w:t>
        <w:noBreakHyphen/>
        <w:t>2004; L. 81.242, sent. del 4</w:t>
        <w:noBreakHyphen/>
        <w:t>V</w:t>
        <w:noBreakHyphen/>
        <w:t>2005).</w:t>
      </w:r>
    </w:p>
    <w:p>
      <w:pPr>
        <w:pStyle w:val="Sumario"/>
        <w:widowControl w:val="false"/>
        <w:spacing w:lineRule="exact" w:line="480" w:before="0" w:after="0"/>
        <w:rPr/>
      </w:pPr>
      <w:r>
        <w:rPr>
          <w:rFonts w:cs="Courier New" w:ascii="Courier New" w:hAnsi="Courier New"/>
          <w:color w:val="000000"/>
          <w:sz w:val="24"/>
        </w:rPr>
        <w:tab/>
        <w:t>Asimismo, el pronunciamiento tiene debido sustento legal.</w:t>
      </w:r>
    </w:p>
    <w:p>
      <w:pPr>
        <w:pStyle w:val="Normal"/>
        <w:widowControl w:val="false"/>
        <w:autoSpaceDE w:val="false"/>
        <w:spacing w:lineRule="exact" w:line="480"/>
        <w:jc w:val="both"/>
        <w:rPr/>
      </w:pPr>
      <w:r>
        <w:rPr>
          <w:rFonts w:cs="Courier New" w:ascii="Courier New" w:hAnsi="Courier New"/>
          <w:color w:val="000000"/>
          <w:sz w:val="24"/>
        </w:rPr>
        <w:tab/>
        <w:t>IV. Por lo expuesto, corresponde rechazar el recurso extraordinario traído.</w:t>
      </w:r>
    </w:p>
    <w:p>
      <w:pPr>
        <w:pStyle w:val="Normal"/>
        <w:widowControl w:val="false"/>
        <w:autoSpaceDE w:val="false"/>
        <w:spacing w:lineRule="exact" w:line="480"/>
        <w:jc w:val="both"/>
        <w:rPr/>
      </w:pPr>
      <w:r>
        <w:rPr>
          <w:rFonts w:cs="Courier New" w:ascii="Courier New" w:hAnsi="Courier New"/>
          <w:color w:val="000000"/>
          <w:sz w:val="24"/>
        </w:rPr>
        <w:tab/>
        <w:t xml:space="preserve">Voto por la </w:t>
      </w:r>
      <w:r>
        <w:rPr>
          <w:rFonts w:cs="Courier New" w:ascii="Courier New" w:hAnsi="Courier New"/>
          <w:b/>
          <w:color w:val="000000"/>
          <w:sz w:val="24"/>
        </w:rPr>
        <w:t>neg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sz w:val="24"/>
          <w:lang w:eastAsia="es-ES"/>
        </w:rPr>
        <w:tab/>
        <w:t xml:space="preserve">Los señores jueces doctores </w:t>
      </w:r>
      <w:r>
        <w:rPr>
          <w:rFonts w:cs="Courier New" w:ascii="Courier New" w:hAnsi="Courier New"/>
          <w:b/>
          <w:sz w:val="24"/>
          <w:lang w:eastAsia="es-ES"/>
        </w:rPr>
        <w:t>Soria</w:t>
      </w:r>
      <w:r>
        <w:rPr>
          <w:rFonts w:cs="Courier New" w:ascii="Courier New" w:hAnsi="Courier New"/>
          <w:sz w:val="24"/>
          <w:lang w:eastAsia="es-ES"/>
        </w:rPr>
        <w:t xml:space="preserve">, </w:t>
      </w:r>
      <w:r>
        <w:rPr>
          <w:rFonts w:cs="Courier New" w:ascii="Courier New" w:hAnsi="Courier New"/>
          <w:b/>
          <w:sz w:val="24"/>
          <w:lang w:eastAsia="es-ES"/>
        </w:rPr>
        <w:t>Pettigiani</w:t>
      </w:r>
      <w:r>
        <w:rPr>
          <w:rFonts w:cs="Courier New" w:ascii="Courier New" w:hAnsi="Courier New"/>
          <w:sz w:val="24"/>
          <w:lang w:eastAsia="es-ES"/>
        </w:rPr>
        <w:t xml:space="preserve">, </w:t>
      </w:r>
      <w:r>
        <w:rPr>
          <w:rFonts w:cs="Courier New" w:ascii="Courier New" w:hAnsi="Courier New"/>
          <w:b/>
          <w:sz w:val="24"/>
          <w:lang w:eastAsia="es-ES"/>
        </w:rPr>
        <w:t>Kogan</w:t>
      </w:r>
      <w:r>
        <w:rPr>
          <w:rFonts w:cs="Courier New" w:ascii="Courier New" w:hAnsi="Courier New"/>
          <w:sz w:val="24"/>
          <w:lang w:eastAsia="es-ES"/>
        </w:rPr>
        <w:t xml:space="preserve">, </w:t>
      </w:r>
      <w:r>
        <w:rPr>
          <w:rFonts w:cs="Courier New" w:ascii="Courier New" w:hAnsi="Courier New"/>
          <w:b/>
          <w:sz w:val="24"/>
          <w:lang w:eastAsia="es-ES"/>
        </w:rPr>
        <w:t>Genoud</w:t>
      </w:r>
      <w:r>
        <w:rPr>
          <w:rFonts w:cs="Courier New" w:ascii="Courier New" w:hAnsi="Courier New"/>
          <w:sz w:val="24"/>
          <w:lang w:eastAsia="es-ES"/>
        </w:rPr>
        <w:t xml:space="preserve">, </w:t>
      </w:r>
      <w:r>
        <w:rPr>
          <w:rFonts w:cs="Courier New" w:ascii="Courier New" w:hAnsi="Courier New"/>
          <w:b/>
          <w:sz w:val="24"/>
          <w:lang w:eastAsia="es-ES"/>
        </w:rPr>
        <w:t>Hitters</w:t>
      </w:r>
      <w:r>
        <w:rPr>
          <w:rFonts w:cs="Courier New" w:ascii="Courier New" w:hAnsi="Courier New"/>
          <w:sz w:val="24"/>
          <w:lang w:eastAsia="es-ES"/>
        </w:rPr>
        <w:t xml:space="preserve"> </w:t>
      </w:r>
      <w:r>
        <w:rPr>
          <w:rFonts w:cs="Courier New" w:ascii="Courier New" w:hAnsi="Courier New"/>
          <w:b/>
          <w:sz w:val="24"/>
          <w:lang w:eastAsia="es-ES"/>
        </w:rPr>
        <w:t>y de Lázzari</w:t>
      </w:r>
      <w:r>
        <w:rPr>
          <w:rFonts w:cs="Courier New" w:ascii="Courier New" w:hAnsi="Courier New"/>
          <w:sz w:val="24"/>
          <w:lang w:eastAsia="es-ES"/>
        </w:rPr>
        <w:t xml:space="preserve">, por los mismos fundamentos del señor Juez doctor Roncoroni, votaron la primera cuestión también por la </w:t>
      </w:r>
      <w:r>
        <w:rPr>
          <w:rFonts w:cs="Courier New" w:ascii="Courier New" w:hAnsi="Courier New"/>
          <w:b/>
          <w:sz w:val="24"/>
          <w:lang w:eastAsia="es-ES"/>
        </w:rPr>
        <w:t>negativa</w:t>
      </w:r>
      <w:r>
        <w:rPr>
          <w:rFonts w:cs="Courier New" w:ascii="Courier New" w:hAnsi="Courier New"/>
          <w:sz w:val="24"/>
          <w:lang w:eastAsia="es-ES"/>
        </w:rPr>
        <w:t>.</w:t>
      </w:r>
    </w:p>
    <w:p>
      <w:pPr>
        <w:pStyle w:val="Normal"/>
        <w:widowControl w:val="false"/>
        <w:autoSpaceDE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segunda cuestión planteada, el señor Juez doctor Roncoroni dijo:</w:t>
      </w:r>
    </w:p>
    <w:p>
      <w:pPr>
        <w:pStyle w:val="TextBodyIndent"/>
        <w:spacing w:lineRule="exact" w:line="480"/>
        <w:ind w:hanging="0"/>
        <w:rPr/>
      </w:pPr>
      <w:r>
        <w:rPr>
          <w:rFonts w:cs="Courier New" w:ascii="Courier New" w:hAnsi="Courier New"/>
          <w:color w:val="000000"/>
        </w:rPr>
        <w:tab/>
        <w:t>I. Contra la resolución de grado se alza la legitimada activa mediante el presente remedio procesal.</w:t>
      </w:r>
    </w:p>
    <w:p>
      <w:pPr>
        <w:pStyle w:val="Normal"/>
        <w:widowControl w:val="false"/>
        <w:autoSpaceDE w:val="false"/>
        <w:spacing w:lineRule="exact" w:line="480"/>
        <w:jc w:val="both"/>
        <w:rPr/>
      </w:pPr>
      <w:r>
        <w:rPr>
          <w:rFonts w:cs="Courier New" w:ascii="Courier New" w:hAnsi="Courier New"/>
          <w:color w:val="000000"/>
          <w:sz w:val="24"/>
        </w:rPr>
        <w:tab/>
        <w:t xml:space="preserve">En lo esencial de la presentación recursiva, sostiene, con apoyo en el precedente de esta Corte </w:t>
      </w:r>
      <w:hyperlink r:id="rId2">
        <w:r>
          <w:rPr>
            <w:rStyle w:val="InternetLink"/>
            <w:rFonts w:cs="Courier New" w:ascii="Courier New" w:hAnsi="Courier New"/>
            <w:color w:val="000000"/>
            <w:sz w:val="24"/>
            <w:u w:val="none"/>
          </w:rPr>
          <w:t>L. 75.708</w:t>
        </w:r>
      </w:hyperlink>
      <w:r>
        <w:rPr>
          <w:rFonts w:cs="Courier New" w:ascii="Courier New" w:hAnsi="Courier New"/>
          <w:color w:val="000000"/>
          <w:sz w:val="24"/>
        </w:rPr>
        <w:t>, "Quiroga", sent. del 23</w:t>
        <w:noBreakHyphen/>
        <w:t>IV</w:t>
        <w:noBreakHyphen/>
        <w:t>2003, que el art. 46 de la ley 24.557, quebranta valores y principios de clara raigambre constitucional, y vulnera asimismo disposiciones expresas contenidas en Pactos y Convenios Internacionales de idéntica jerarquía (art. 75 inc. 22).</w:t>
      </w:r>
    </w:p>
    <w:p>
      <w:pPr>
        <w:pStyle w:val="TextBodyIndent"/>
        <w:spacing w:lineRule="exact" w:line="480"/>
        <w:ind w:hanging="0"/>
        <w:rPr/>
      </w:pPr>
      <w:r>
        <w:rPr>
          <w:rFonts w:cs="Courier New" w:ascii="Courier New" w:hAnsi="Courier New"/>
          <w:color w:val="000000"/>
        </w:rPr>
        <w:tab/>
        <w:t>Alega que en el precedente "Gorosito" ("Fallos", 325:11) la Corte Suprema federal ha decidido que no es posible predicar en abstracto que el precepto impugnado en la especie (art. 39.1 de la ley 24.557) conduzca inevitablemente a la concesión de reparaciones menguadas con menoscabo de derechos de raigambre constitucional, por cuanto sin conocerse la cuantía del daño y de los eventuales resarcimientos, no es posible efectuar comparación alguna.</w:t>
      </w:r>
    </w:p>
    <w:p>
      <w:pPr>
        <w:pStyle w:val="Normal"/>
        <w:widowControl w:val="false"/>
        <w:autoSpaceDE w:val="false"/>
        <w:spacing w:lineRule="exact" w:line="480"/>
        <w:jc w:val="both"/>
        <w:rPr/>
      </w:pPr>
      <w:r>
        <w:rPr>
          <w:rFonts w:cs="Courier New" w:ascii="Courier New" w:hAnsi="Courier New"/>
          <w:color w:val="000000"/>
          <w:sz w:val="24"/>
        </w:rPr>
        <w:tab/>
        <w:t xml:space="preserve">En conclusión, </w:t>
        <w:noBreakHyphen/>
        <w:t>señala</w:t>
        <w:noBreakHyphen/>
        <w:t xml:space="preserve"> la Corte Suprema de Justicia de la Nación adhirió a la postura doctrinaria que sostiene que, para determinar la inconstitucionalidad de la norma impugnada, es necesario comparar entre la indemnización que correspondería por el derecho civil y la que determina el sistema de la ley 24.557, correspondiendo declarar la inconstitucionalidad del precepto en cuestión, sólo en el caso de que esta última resulte irrazonablemente inferior a la primera.</w:t>
      </w:r>
    </w:p>
    <w:p>
      <w:pPr>
        <w:pStyle w:val="Normal"/>
        <w:widowControl w:val="false"/>
        <w:autoSpaceDE w:val="false"/>
        <w:spacing w:lineRule="exact" w:line="480"/>
        <w:jc w:val="both"/>
        <w:rPr>
          <w:rFonts w:ascii="Courier New" w:hAnsi="Courier New" w:cs="Courier New"/>
          <w:color w:val="000000"/>
          <w:sz w:val="24"/>
        </w:rPr>
      </w:pPr>
      <w:r>
        <w:rPr>
          <w:rFonts w:cs="Courier New" w:ascii="Courier New" w:hAnsi="Courier New"/>
          <w:color w:val="000000"/>
          <w:sz w:val="24"/>
        </w:rPr>
        <w:tab/>
        <w:t>II. El recurso debe prosperar parcialmente.</w:t>
      </w:r>
    </w:p>
    <w:p>
      <w:pPr>
        <w:pStyle w:val="TextBodyIndent"/>
        <w:spacing w:lineRule="exact" w:line="480"/>
        <w:ind w:hanging="0"/>
        <w:rPr/>
      </w:pPr>
      <w:r>
        <w:rPr>
          <w:rFonts w:cs="Courier New" w:ascii="Courier New" w:hAnsi="Courier New"/>
          <w:color w:val="000000"/>
        </w:rPr>
        <w:tab/>
        <w:t>1. El agravio relativo a la inconstitucionalidad del art. 46 de la ley 24.557, no resulta procedente. Como se dijo, en la presente causa se pretende el resarcimiento integral por la incapacidad laboral sobreviniente con sustento en la responsabilidad civil del empleador.</w:t>
      </w:r>
    </w:p>
    <w:p>
      <w:pPr>
        <w:pStyle w:val="TextBodyIndent"/>
        <w:spacing w:lineRule="exact" w:line="480"/>
        <w:ind w:hanging="0"/>
        <w:rPr/>
      </w:pPr>
      <w:r>
        <w:rPr>
          <w:rFonts w:cs="Courier New" w:ascii="Courier New" w:hAnsi="Courier New"/>
          <w:color w:val="000000"/>
        </w:rPr>
        <w:tab/>
        <w:t xml:space="preserve">La Ley de Riesgos del Trabajo vigente al momento del acaecimiento del hecho expresamente excluye dicha posibilidad salvo el supuesto de dolo [art. 39 aps. 1 y 2], motivo por el </w:t>
      </w:r>
      <w:r>
        <w:rPr>
          <w:rFonts w:cs="Courier New" w:ascii="Courier New" w:hAnsi="Courier New"/>
          <w:color w:val="000000"/>
          <w:lang w:val="en-US"/>
        </w:rPr>
        <w:t>cual</w:t>
      </w:r>
      <w:r>
        <w:rPr>
          <w:rFonts w:cs="Courier New" w:ascii="Courier New" w:hAnsi="Courier New"/>
          <w:color w:val="000000"/>
        </w:rPr>
        <w:t xml:space="preserve"> de pretender ocurrir por dicha vía se requiere lograr tachar de inconstitucional el mencionado precepto, con sustento en que la normativa especial no contempla la reparación del daño sufrido, atento el carácter de la afección determinante de la incapacidad [es decir cuando no son enfermedades profesionales] o en que la reparación resulte insuficiente, en ambos casos con sustento primordial en la violación del principio </w:t>
      </w:r>
      <w:r>
        <w:rPr>
          <w:rFonts w:cs="Courier New" w:ascii="Courier New" w:hAnsi="Courier New"/>
          <w:b/>
          <w:color w:val="000000"/>
        </w:rPr>
        <w:t>alterum non laedere</w:t>
      </w:r>
      <w:r>
        <w:rPr>
          <w:rFonts w:cs="Courier New" w:ascii="Courier New" w:hAnsi="Courier New"/>
          <w:i/>
          <w:color w:val="000000"/>
        </w:rPr>
        <w:t>.</w:t>
      </w:r>
    </w:p>
    <w:p>
      <w:pPr>
        <w:pStyle w:val="TextBodyIndent"/>
        <w:spacing w:lineRule="exact" w:line="480"/>
        <w:ind w:hanging="0"/>
        <w:rPr>
          <w:rFonts w:ascii="Courier New" w:hAnsi="Courier New" w:cs="Courier New"/>
          <w:color w:val="000000"/>
        </w:rPr>
      </w:pPr>
      <w:r>
        <w:rPr>
          <w:rFonts w:cs="Courier New" w:ascii="Courier New" w:hAnsi="Courier New"/>
          <w:color w:val="000000"/>
        </w:rPr>
        <w:tab/>
        <w:t>En ese entendimiento queda claro para mí que se trata de una pretensión claramente extrasistémica, al igual que lo que ocurría cuando dicha posibilidad de opción era validada en el régimen anterior, lo que tenía por efecto entonces que se aplicara la legislación de fondo y los principios correspondientes al derecho civil [art. 16 de la ley 24.028], lo que encuentro debe también ocurrir ahora en casos como el que nos ocupa, no otorgando ultraactividad a la norma derogada, sino como consecuencia lógica del tipo de acción intentada.</w:t>
      </w:r>
    </w:p>
    <w:p>
      <w:pPr>
        <w:pStyle w:val="TextBodyIndent"/>
        <w:spacing w:lineRule="exact" w:line="480"/>
        <w:ind w:hanging="0"/>
        <w:rPr/>
      </w:pPr>
      <w:r>
        <w:rPr>
          <w:rFonts w:cs="Courier New" w:ascii="Courier New" w:hAnsi="Courier New"/>
          <w:color w:val="000000"/>
        </w:rPr>
        <w:tab/>
        <w:t>Pues que no se pretende solamente hacer extensiva la responsabilidad por las prestaciones del sistema al empleador, sino que se requiere otro tipo de reparación más allá de aquélla.</w:t>
      </w:r>
    </w:p>
    <w:p>
      <w:pPr>
        <w:pStyle w:val="Normal"/>
        <w:widowControl w:val="false"/>
        <w:spacing w:lineRule="exact" w:line="480"/>
        <w:jc w:val="both"/>
        <w:rPr/>
      </w:pPr>
      <w:r>
        <w:rPr>
          <w:rFonts w:cs="Courier New" w:ascii="Courier New" w:hAnsi="Courier New"/>
          <w:color w:val="000000"/>
          <w:sz w:val="24"/>
        </w:rPr>
        <w:tab/>
        <w:t xml:space="preserve">Téngase en cuenta que ni aún en los supuestos que la ley autoriza la acción civil </w:t>
        <w:noBreakHyphen/>
        <w:t>en caso de existencia de dolo de parte del empleador</w:t>
        <w:noBreakHyphen/>
        <w:t xml:space="preserve"> no pone como carga del trabajador el tránsito previo por el procedimiento administrativo, sino que simplemente deja a salvo su derecho de recibir las prestaciones de la Aseguradora de Riesgos del Trabajo o de la autoasegurada [art. 39.3, L.R.T.].</w:t>
      </w:r>
    </w:p>
    <w:p>
      <w:pPr>
        <w:pStyle w:val="TextBodyIndent"/>
        <w:spacing w:lineRule="exact" w:line="480"/>
        <w:ind w:hanging="0"/>
        <w:rPr/>
      </w:pPr>
      <w:r>
        <w:rPr>
          <w:rFonts w:cs="Courier New" w:ascii="Courier New" w:hAnsi="Courier New"/>
          <w:color w:val="000000"/>
        </w:rPr>
        <w:tab/>
        <w:t>En suma, en mi parecer una cosa es descalificar aquel procedimiento y la competencia funcional revisora de la justicia federal cuando se requieren las prestaciones del sistema y muy otra hacerlo cuando se trata de un reclamo basado en la responsabilidad civil del empleador, más allá del acierto o error del planteo traído.</w:t>
      </w:r>
    </w:p>
    <w:p>
      <w:pPr>
        <w:pStyle w:val="TextBodyIndent"/>
        <w:spacing w:lineRule="exact" w:line="480"/>
        <w:ind w:hanging="0"/>
        <w:rPr>
          <w:rFonts w:ascii="Courier New" w:hAnsi="Courier New" w:cs="Courier New"/>
          <w:color w:val="000000"/>
        </w:rPr>
      </w:pPr>
      <w:r>
        <w:rPr>
          <w:rFonts w:cs="Courier New" w:ascii="Courier New" w:hAnsi="Courier New"/>
          <w:color w:val="000000"/>
        </w:rPr>
        <w:tab/>
        <w:t>Ratificando la competencia del tribunal de grado conforme la doctrina que dimana del precedente Ac. 68.662, "Alcaraz", I. del 30</w:t>
        <w:noBreakHyphen/>
        <w:t>IX</w:t>
        <w:noBreakHyphen/>
        <w:t>1997, encuentro que el agravio en los términos planteados debe ser rechazado.</w:t>
      </w:r>
    </w:p>
    <w:p>
      <w:pPr>
        <w:pStyle w:val="Normal"/>
        <w:widowControl w:val="false"/>
        <w:autoSpaceDE w:val="false"/>
        <w:spacing w:lineRule="exact" w:line="480"/>
        <w:jc w:val="both"/>
        <w:rPr/>
      </w:pPr>
      <w:r>
        <w:rPr>
          <w:rFonts w:cs="Courier New" w:ascii="Courier New" w:hAnsi="Courier New"/>
          <w:color w:val="000000"/>
          <w:sz w:val="24"/>
        </w:rPr>
        <w:tab/>
        <w:t xml:space="preserve">2. a. Sin perjuicio de la solución que corresponde brindar al caso dado, no puedo dejar de señalar que la resolución del tribunal de grado relativa a la declaración de la validez constitucional del art. 39 de la ley 24.557, resultó ajustada a la doctrina legal que al momento de su dictado se encontraba vigente, establecida </w:t>
        <w:noBreakHyphen/>
        <w:t>por mayoría</w:t>
        <w:noBreakHyphen/>
        <w:t xml:space="preserve"> en el precedente de esta Suprema Corte registrado como L. 70.185, "Rodríguez", sent. del 23</w:t>
        <w:noBreakHyphen/>
        <w:t>X</w:t>
        <w:noBreakHyphen/>
        <w:t>2002 (art. 279, C.P.C.C.). Debo aclarar asimismo que en dicho precedente quedé en minoría, mas no sin dejar mis dudas respecto de la oportunidad de la declaración al hacerse en abstracto.</w:t>
      </w:r>
    </w:p>
    <w:p>
      <w:pPr>
        <w:pStyle w:val="TextBody"/>
        <w:widowControl w:val="false"/>
        <w:autoSpaceDE w:val="false"/>
        <w:spacing w:lineRule="exact" w:line="480"/>
        <w:rPr>
          <w:rFonts w:ascii="Courier New" w:hAnsi="Courier New" w:cs="Courier New"/>
          <w:color w:val="000000"/>
        </w:rPr>
      </w:pPr>
      <w:r>
        <w:rPr>
          <w:rFonts w:cs="Courier New" w:ascii="Courier New" w:hAnsi="Courier New"/>
          <w:color w:val="000000"/>
        </w:rPr>
        <w:tab/>
        <w:t>b. También debo expresar que con posterioridad a dicho fallo, se resolvieron sucesivamente las causas L. 81.216, "Castro", sent. del 22</w:t>
        <w:noBreakHyphen/>
        <w:t>X</w:t>
        <w:noBreakHyphen/>
        <w:t xml:space="preserve">2003 de este Tribunal </w:t>
        <w:noBreakHyphen/>
        <w:t>citada por el recurrente</w:t>
        <w:noBreakHyphen/>
        <w:t xml:space="preserve"> y A. 2652. XXXVIII, "Aquino, Isacio c/Cargo Servicios Industriales S.A.", sent. del 21</w:t>
        <w:noBreakHyphen/>
        <w:t>IX</w:t>
        <w:noBreakHyphen/>
        <w:t xml:space="preserve">2004, de la Corte Suprema de Justicia de la Nación, precedentes éstos con arreglo a los cuales el tribunal que integro </w:t>
        <w:noBreakHyphen/>
        <w:t>por mayoría</w:t>
        <w:noBreakHyphen/>
        <w:t xml:space="preserve"> estableció las pautas a seguir para el abordaje de la validez constitucional del art. 39 de la ley 24.557 en la causa L. 80.735, "Abaca", sent. del 7</w:t>
        <w:noBreakHyphen/>
        <w:t>III</w:t>
        <w:noBreakHyphen/>
        <w:t>2005.</w:t>
      </w:r>
    </w:p>
    <w:p>
      <w:pPr>
        <w:pStyle w:val="Normal"/>
        <w:widowControl w:val="false"/>
        <w:autoSpaceDE w:val="false"/>
        <w:spacing w:lineRule="exact" w:line="480"/>
        <w:jc w:val="both"/>
        <w:rPr/>
      </w:pPr>
      <w:r>
        <w:rPr>
          <w:rFonts w:cs="Courier New" w:ascii="Courier New" w:hAnsi="Courier New"/>
          <w:color w:val="000000"/>
          <w:sz w:val="24"/>
        </w:rPr>
        <w:tab/>
        <w:t xml:space="preserve">En este último fallo, esta Corte concluyó </w:t>
        <w:noBreakHyphen/>
        <w:t>en prieta síntesis</w:t>
        <w:noBreakHyphen/>
        <w:t xml:space="preserve"> que para analizar la validez constitucional del precepto legal en cuestión, se imponía la necesidad de verificar la configuración de los presupuestos fácticos indispensables para la procedencia de la acción civil y posteriormente, sobre esa base, se pusiera en evidencia la eventual insuficiencia reparatoria de las prestaciones que le hubiera correspondido percibir al accionante con arreglo a la Ley de Riesgos del Trabajo.</w:t>
      </w:r>
    </w:p>
    <w:p>
      <w:pPr>
        <w:pStyle w:val="Normal"/>
        <w:widowControl w:val="false"/>
        <w:autoSpaceDE w:val="false"/>
        <w:spacing w:lineRule="exact" w:line="480"/>
        <w:jc w:val="both"/>
        <w:rPr/>
      </w:pPr>
      <w:r>
        <w:rPr>
          <w:rFonts w:cs="Courier New" w:ascii="Courier New" w:hAnsi="Courier New"/>
          <w:color w:val="000000"/>
          <w:sz w:val="24"/>
        </w:rPr>
        <w:tab/>
        <w:t xml:space="preserve">En esa inteligencia, para brindar un adecuado tratamiento al recurso deducido, no puede soslayarse el análisis ni la eventual aplicación de los lineamientos del precedente "Abaca" al caso de autos, pues </w:t>
        <w:noBreakHyphen/>
        <w:t>como lo ha advertido reiteradamente el propio Máximo Tribunal</w:t>
        <w:noBreakHyphen/>
        <w:t xml:space="preserve"> no puede dejar de atenderse a las circunstancias existentes al momento de la decisión, aunque ellas sean sobrevinientes a la interposición del recurso extraordinario (conf. C.S.J.N., "Fallos", 298:33; 301:693; 304:1649 y 1761; 308:1087; 310:670 y 2246; 311:870 y 1810; 312:555 y 891, entre otros). </w:t>
      </w:r>
    </w:p>
    <w:p>
      <w:pPr>
        <w:pStyle w:val="Normal"/>
        <w:widowControl w:val="false"/>
        <w:autoSpaceDE w:val="false"/>
        <w:spacing w:lineRule="exact" w:line="480"/>
        <w:jc w:val="both"/>
        <w:rPr/>
      </w:pPr>
      <w:r>
        <w:rPr>
          <w:rFonts w:cs="Courier New" w:ascii="Courier New" w:hAnsi="Courier New"/>
          <w:color w:val="000000"/>
          <w:sz w:val="24"/>
        </w:rPr>
        <w:tab/>
        <w:t>Con arreglo a lo dicho considero que la resolución de grado deberá revocarse pues sobre la base del precedente de esta Corte que señala, el tribunal</w:t>
      </w:r>
      <w:r>
        <w:rPr>
          <w:rFonts w:cs="Courier New" w:ascii="Courier New" w:hAnsi="Courier New"/>
          <w:b/>
          <w:color w:val="000000"/>
          <w:sz w:val="24"/>
        </w:rPr>
        <w:t xml:space="preserve"> a quo</w:t>
      </w:r>
      <w:r>
        <w:rPr>
          <w:rFonts w:cs="Courier New" w:ascii="Courier New" w:hAnsi="Courier New"/>
          <w:color w:val="000000"/>
          <w:sz w:val="24"/>
        </w:rPr>
        <w:t xml:space="preserve"> rechazó el planteo de inconstitucionalidad del art. 39 de la ley 24.557, declaró la inexistencia del derecho en cabeza del actor en forma abstracta, debiendo ordenarse la sustanciación de la causa de conformidad con las directrices que emanan del ya citado precedente "Abaca", al </w:t>
      </w:r>
      <w:r>
        <w:rPr>
          <w:rFonts w:cs="Courier New" w:ascii="Courier New" w:hAnsi="Courier New"/>
          <w:color w:val="000000"/>
          <w:sz w:val="24"/>
          <w:lang w:val="en-US"/>
        </w:rPr>
        <w:t>cual</w:t>
      </w:r>
      <w:r>
        <w:rPr>
          <w:rFonts w:cs="Courier New" w:ascii="Courier New" w:hAnsi="Courier New"/>
          <w:color w:val="000000"/>
          <w:sz w:val="24"/>
        </w:rPr>
        <w:t xml:space="preserve"> habré de referirme seguidamente, para abordar la validez constitucional del aludido precepto legal.</w:t>
      </w:r>
    </w:p>
    <w:p>
      <w:pPr>
        <w:pStyle w:val="TextBodyIndent"/>
        <w:autoSpaceDE w:val="true"/>
        <w:spacing w:lineRule="exact" w:line="480"/>
        <w:ind w:hanging="0"/>
        <w:rPr/>
      </w:pPr>
      <w:r>
        <w:rPr>
          <w:rFonts w:cs="Courier New" w:ascii="Courier New" w:hAnsi="Courier New"/>
          <w:color w:val="000000"/>
        </w:rPr>
        <w:tab/>
        <w:t xml:space="preserve">En tal sentido, y sin perjuicio de remitirme </w:t>
        <w:noBreakHyphen/>
        <w:t>por razón de brevedad</w:t>
        <w:noBreakHyphen/>
        <w:t xml:space="preserve"> a los términos y fundamentos que expuse al votar en dicha causa, integrando la mayoría, debo señalar que en la misma quedó establecido, como doctrina legal de este Tribunal fincada </w:t>
        <w:noBreakHyphen/>
        <w:t>en lo sustancial</w:t>
        <w:noBreakHyphen/>
        <w:t xml:space="preserve"> en una adecuada interpretación de los principios y conclusiones establecidas por la Corte Suprema de Justicia de la Nación en la causa "Aquino, Isacio c/ Cargo Servicios Industriales S.A." (sent. del 21</w:t>
        <w:noBreakHyphen/>
        <w:t>IX</w:t>
        <w:noBreakHyphen/>
        <w:t>2004, publicado en "La Ley", suplemento especial del 27</w:t>
        <w:noBreakHyphen/>
        <w:t>IX</w:t>
        <w:noBreakHyphen/>
        <w:t>2004), que la declaración de inconstitucionalidad del art. 39 de la ley 24.557 pronunciada en la instancia de grado como cuestión previa, constituyó un predicamento en abstracto.</w:t>
      </w:r>
    </w:p>
    <w:p>
      <w:pPr>
        <w:pStyle w:val="Normal"/>
        <w:widowControl w:val="false"/>
        <w:spacing w:lineRule="exact" w:line="480"/>
        <w:jc w:val="both"/>
        <w:rPr/>
      </w:pPr>
      <w:r>
        <w:rPr>
          <w:rFonts w:cs="Courier New" w:ascii="Courier New" w:hAnsi="Courier New"/>
          <w:color w:val="000000"/>
          <w:sz w:val="24"/>
        </w:rPr>
        <w:tab/>
        <w:t xml:space="preserve">Ello así </w:t>
        <w:noBreakHyphen/>
        <w:t>se dijo</w:t>
        <w:noBreakHyphen/>
        <w:t xml:space="preserve"> porque el órgano judicial de la instancia ordinaria, al resolver la cuestión constitucional prematuramente, con anterioridad a la apertura a prueba de las actuaciones, impidió que se acreditaran los presupuestos fácticos indispensables para la eventual procedencia de la acción civil intentada, y luego, sobre esa base, que se demostrara la virtual insuficiencia reparatoria de las prestaciones que correspondiere percibir al accionante de conformidad con la ley especial, presupuestos todos </w:t>
      </w:r>
      <w:r>
        <w:rPr>
          <w:rFonts w:cs="Courier New" w:ascii="Courier New" w:hAnsi="Courier New"/>
          <w:b/>
          <w:color w:val="000000"/>
          <w:sz w:val="24"/>
        </w:rPr>
        <w:t>indispensables</w:t>
      </w:r>
      <w:r>
        <w:rPr>
          <w:rFonts w:cs="Courier New" w:ascii="Courier New" w:hAnsi="Courier New"/>
          <w:color w:val="000000"/>
          <w:sz w:val="24"/>
        </w:rPr>
        <w:t xml:space="preserve"> para el control de constitucionalidad de la norma impugnada.</w:t>
      </w:r>
    </w:p>
    <w:p>
      <w:pPr>
        <w:pStyle w:val="Normal"/>
        <w:widowControl w:val="false"/>
        <w:spacing w:lineRule="exact" w:line="480"/>
        <w:jc w:val="both"/>
        <w:rPr/>
      </w:pPr>
      <w:r>
        <w:rPr>
          <w:rFonts w:cs="Courier New" w:ascii="Courier New" w:hAnsi="Courier New"/>
          <w:color w:val="000000"/>
          <w:sz w:val="24"/>
        </w:rPr>
        <w:tab/>
        <w:t xml:space="preserve">En línea con lo señalado, la declaración de inconstitucionalidad del art. 39.1 de la ley 24.557 supone la comprobación, en el caso concreto, de la insuficiencia de las prestaciones previstas por dicha ley especial para reparar adecuadamente el daño sufrido por la víctima, y a tales fines, resulta indudable que el parámetro para llevarla a cabo, en una suerte de comparación o cotejo, lo constituye la extensión del resarcimiento al que la víctima accedería </w:t>
        <w:noBreakHyphen/>
        <w:t>en su caso</w:t>
        <w:noBreakHyphen/>
        <w:t xml:space="preserve"> en el marco del régimen común de responsabilidad emergente por aplicación de las disposiciones del Código Civil. </w:t>
      </w:r>
    </w:p>
    <w:p>
      <w:pPr>
        <w:pStyle w:val="Normal"/>
        <w:widowControl w:val="false"/>
        <w:spacing w:lineRule="exact" w:line="480"/>
        <w:jc w:val="both"/>
        <w:rPr/>
      </w:pPr>
      <w:r>
        <w:rPr>
          <w:rFonts w:cs="Courier New" w:ascii="Courier New" w:hAnsi="Courier New"/>
          <w:color w:val="000000"/>
          <w:sz w:val="24"/>
        </w:rPr>
        <w:tab/>
        <w:t xml:space="preserve">En el </w:t>
      </w:r>
      <w:r>
        <w:rPr>
          <w:rFonts w:cs="Courier New" w:ascii="Courier New" w:hAnsi="Courier New"/>
          <w:b/>
          <w:color w:val="000000"/>
          <w:sz w:val="24"/>
        </w:rPr>
        <w:t>sub lite</w:t>
      </w:r>
      <w:r>
        <w:rPr>
          <w:rFonts w:cs="Courier New" w:ascii="Courier New" w:hAnsi="Courier New"/>
          <w:color w:val="000000"/>
          <w:sz w:val="24"/>
        </w:rPr>
        <w:t>, si bien se abrió la causa a prueba (fs. 59), cabe poner de resalto que no se llegó a producir toda la ofrecida habida cuenta que el tribunal del trabajo decidió resolver el planteo de inconstitucionalidad del art. 39 de la Ley de Riesgos del Trabajo, ante el dictado por esta Suprema Corte de la sentencia en la mencionada causa "Rodríguez".</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3. Resulta también prematura a esta altura de la litis la declaración de inconstitucionalidad que, de los restantes artículos de la ley 24.557, plantea el accionante en su libelo de inicio a excepción de los arts. 8, 21, 22 y 46 de la misma ley, conforme lo resuelto en el ap. 1 del punto III del presente.</w:t>
      </w:r>
    </w:p>
    <w:p>
      <w:pPr>
        <w:pStyle w:val="Normal"/>
        <w:widowControl w:val="false"/>
        <w:spacing w:lineRule="exact" w:line="480"/>
        <w:jc w:val="both"/>
        <w:rPr/>
      </w:pPr>
      <w:r>
        <w:rPr>
          <w:rFonts w:cs="Courier New" w:ascii="Courier New" w:hAnsi="Courier New"/>
          <w:color w:val="000000"/>
          <w:sz w:val="24"/>
        </w:rPr>
        <w:tab/>
        <w:t>III. Por lo expuesto, corresponde hacer lugar parcialmente al recurso extraordinario de inaplicabilidad de ley, ratificar la competencia del tribunal con fundamento en lo preceptuado por el art. 2 de la ley 11.653 y revocar la resolución de grado en cuanto rechazó prematuramente el planteo de inconstitucionalidad de los arts. 39 de la ley 24.557, declarando que Juan Bautista Lencina carece de derecho para promover la acción deducida. La causa será devuelta al tribunal de origen para que disponga la prosecución de las actuaciones según su estado, debiendo en la etapa procesal oportuna, abordar la totalidad de las cuestiones planteadas por las partes.</w:t>
      </w:r>
    </w:p>
    <w:p>
      <w:pPr>
        <w:pStyle w:val="Normal"/>
        <w:widowControl w:val="false"/>
        <w:spacing w:lineRule="exact" w:line="480"/>
        <w:jc w:val="both"/>
        <w:rPr/>
      </w:pPr>
      <w:r>
        <w:rPr>
          <w:rFonts w:cs="Courier New" w:ascii="Courier New" w:hAnsi="Courier New"/>
          <w:color w:val="000000"/>
          <w:sz w:val="24"/>
        </w:rPr>
        <w:tab/>
        <w:t>Costas por su orden atento a la forma en que se resuelve el recurso y las dificultades interpretativas generadas por la ley 24.557 (arts. 289 y 298, C.P.C.C.; 19 de la ley 11.653).</w:t>
      </w:r>
    </w:p>
    <w:p>
      <w:pPr>
        <w:pStyle w:val="Normal"/>
        <w:widowControl w:val="false"/>
        <w:spacing w:lineRule="exact" w:line="480"/>
        <w:jc w:val="both"/>
        <w:rPr/>
      </w:pPr>
      <w:r>
        <w:rPr>
          <w:rFonts w:cs="Courier New" w:ascii="Courier New" w:hAnsi="Courier New"/>
          <w:color w:val="000000"/>
          <w:sz w:val="24"/>
        </w:rPr>
        <w:tab/>
        <w:t xml:space="preserve">Con el alcance indicado, 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autoSpaceDE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segunda cuestión planteada, el señor Juez doctor Soria dijo:</w:t>
      </w:r>
    </w:p>
    <w:p>
      <w:pPr>
        <w:pStyle w:val="TextBodyIndent"/>
        <w:spacing w:lineRule="exact" w:line="480"/>
        <w:ind w:hanging="0"/>
        <w:rPr/>
      </w:pPr>
      <w:r>
        <w:rPr>
          <w:rFonts w:cs="Courier New" w:ascii="Courier New" w:hAnsi="Courier New"/>
          <w:color w:val="000000"/>
        </w:rPr>
        <w:tab/>
        <w:t xml:space="preserve">1. Excepto en lo sostenido en el punto II ap. 1, comparto la solución que propicia el doctor Roncoroni ratificando la competencia del tribunal de grado, mas teniendo en cuenta la naturaleza de la materia sometida a juzgamiento, considero necesario en ese trance abordar la tacha de constitucionalidad de los arts. 8 </w:t>
        <w:noBreakHyphen/>
        <w:t>aps. 3 y 4</w:t>
        <w:noBreakHyphen/>
        <w:t xml:space="preserve"> 21, 22 y 46 de la ley 24.557 formulada en el libelo de inicio (fs. 5 y siguientes).</w:t>
      </w:r>
    </w:p>
    <w:p>
      <w:pPr>
        <w:pStyle w:val="TextBodyIndent"/>
        <w:spacing w:lineRule="exact" w:line="480"/>
        <w:ind w:hanging="0"/>
        <w:rPr/>
      </w:pPr>
      <w:r>
        <w:rPr>
          <w:rFonts w:cs="Courier New" w:ascii="Courier New" w:hAnsi="Courier New"/>
          <w:color w:val="000000"/>
        </w:rPr>
        <w:tab/>
        <w:t>Luego de la declaración de inconstitucionalidad del art. 46 de la ley 24.557 que dan cuenta los precedentes de esta Corte "Quiroga" (L. 75.708, sent. del 23</w:t>
        <w:noBreakHyphen/>
        <w:t>IV</w:t>
        <w:noBreakHyphen/>
        <w:t>2003) y "Chavez" (L. 82.871, sent. del 1</w:t>
        <w:noBreakHyphen/>
        <w:t>IV</w:t>
        <w:noBreakHyphen/>
        <w:t>2004) y el pronunciamiento de la Corte federal "Castillo" (causa C. 2605. XXXVIII, "Castillo, Angel Santos c/ Cerámica Alberdi S.A." sent. del 7</w:t>
        <w:noBreakHyphen/>
        <w:t>IX</w:t>
        <w:noBreakHyphen/>
        <w:t xml:space="preserve">2004), soy de la opinión que la discusión sobre la aplicabilidad de dicha norma (junto con los arts. 8 </w:t>
        <w:noBreakHyphen/>
        <w:t>aps. 3 y 4</w:t>
        <w:noBreakHyphen/>
        <w:t xml:space="preserve"> 21 y 22 de la citada ley, por conformar un uniforme sistema competencial) a supuestos como el que se ventila en la especie, ha quedado definida en el sentido que alega el quejoso, e impone la declaración de inconstitucionalidad de los mentados artículos y ello </w:t>
        <w:noBreakHyphen/>
        <w:t>con mayor razón</w:t>
        <w:noBreakHyphen/>
        <w:t xml:space="preserve"> a tenor de la doctrina sentada por este Tribunal en las causas L. 80.735, "Abaca" (sent. del 7</w:t>
        <w:noBreakHyphen/>
        <w:t>III</w:t>
        <w:noBreakHyphen/>
        <w:t>2005), L. 75.295, "A., E.E." (sents. del 30</w:t>
        <w:noBreakHyphen/>
        <w:t>III</w:t>
        <w:noBreakHyphen/>
        <w:t>2005 y L. 87.394, "V. de C., M.C." (sent. del 11</w:t>
        <w:noBreakHyphen/>
        <w:t>V</w:t>
        <w:noBreakHyphen/>
        <w:t>2005).</w:t>
      </w:r>
    </w:p>
    <w:p>
      <w:pPr>
        <w:pStyle w:val="TextBody"/>
        <w:widowControl w:val="false"/>
        <w:spacing w:lineRule="exact" w:line="480"/>
        <w:rPr/>
      </w:pPr>
      <w:r>
        <w:rPr>
          <w:rFonts w:cs="Courier New" w:ascii="Courier New" w:hAnsi="Courier New"/>
          <w:color w:val="000000"/>
        </w:rPr>
        <w:tab/>
        <w:t xml:space="preserve">En efecto si como se estableciera en dichos precedentes, para que prospere un reclamo por infortunio laboral con arreglo al régimen del derecho civil, </w:t>
      </w:r>
      <w:r>
        <w:rPr>
          <w:rFonts w:cs="Courier New" w:ascii="Courier New" w:hAnsi="Courier New"/>
          <w:b/>
          <w:color w:val="000000"/>
          <w:u w:val="single"/>
        </w:rPr>
        <w:t>es necesario transitar todo el proceso</w:t>
      </w:r>
      <w:r>
        <w:rPr>
          <w:rFonts w:cs="Courier New" w:ascii="Courier New" w:hAnsi="Courier New"/>
          <w:color w:val="000000"/>
        </w:rPr>
        <w:t xml:space="preserve"> para, recién al momento de dictarse la sentencia, (a) declarar la inconstitucionalidad del art. 39 de la ley 24.557 al comprobarse la insuficiencia reparadora del sistema del seguro y (b) establecer que el daño comprobado sea atendido por quien resulte en definitiva obligado a su pago </w:t>
        <w:noBreakHyphen/>
        <w:t>esto es, la compañía Aseguradora de Riesgos del Trabajo, el empleador o ambos, según el modo en que hayan quedado acreditadas las bases de sus respectivas responsabilidades</w:t>
        <w:noBreakHyphen/>
        <w:t xml:space="preserve"> entonces, se impone como </w:t>
      </w:r>
      <w:r>
        <w:rPr>
          <w:rFonts w:cs="Courier New" w:ascii="Courier New" w:hAnsi="Courier New"/>
          <w:b/>
          <w:color w:val="000000"/>
          <w:u w:val="single"/>
        </w:rPr>
        <w:t>cuestión previa</w:t>
      </w:r>
      <w:r>
        <w:rPr>
          <w:rFonts w:cs="Courier New" w:ascii="Courier New" w:hAnsi="Courier New"/>
          <w:color w:val="000000"/>
        </w:rPr>
        <w:t xml:space="preserve"> la declaración de inconstitucionalidad de normas de la ley 24.557 que </w:t>
      </w:r>
      <w:r>
        <w:rPr>
          <w:rFonts w:cs="Courier New" w:ascii="Courier New" w:hAnsi="Courier New"/>
          <w:b/>
          <w:color w:val="000000"/>
          <w:u w:val="single"/>
        </w:rPr>
        <w:t>cercenen, restrinjan o imposibiliten la jurisdicción local para entender en dicho proceso.</w:t>
      </w:r>
    </w:p>
    <w:p>
      <w:pPr>
        <w:pStyle w:val="Normal"/>
        <w:widowControl w:val="false"/>
        <w:autoSpaceDE w:val="false"/>
        <w:spacing w:lineRule="exact" w:line="480"/>
        <w:jc w:val="both"/>
        <w:rPr/>
      </w:pPr>
      <w:r>
        <w:rPr>
          <w:rFonts w:cs="Courier New" w:ascii="Courier New" w:hAnsi="Courier New"/>
          <w:color w:val="000000"/>
          <w:sz w:val="24"/>
        </w:rPr>
        <w:tab/>
        <w:t xml:space="preserve">En conclusión, la declaración previa de inconstitucionalidad de los art. 8 </w:t>
        <w:noBreakHyphen/>
        <w:t>aps. 3 y 4</w:t>
        <w:noBreakHyphen/>
        <w:t xml:space="preserve"> 21, 22 y 46 de la ley 24.557 deviene necesaria en el caso. </w:t>
      </w:r>
    </w:p>
    <w:p>
      <w:pPr>
        <w:pStyle w:val="Normal"/>
        <w:widowControl w:val="false"/>
        <w:spacing w:lineRule="exact" w:line="480"/>
        <w:jc w:val="both"/>
        <w:rPr/>
      </w:pPr>
      <w:r>
        <w:rPr>
          <w:rFonts w:cs="Courier New" w:ascii="Courier New" w:hAnsi="Courier New"/>
          <w:color w:val="000000"/>
          <w:sz w:val="24"/>
        </w:rPr>
        <w:tab/>
        <w:t>Tal temperamento es también acompañado por la jurisprudencia de la Corte Suprema de Justicia de la Nación, según se desprende de la causa P. 349. XL, "Paccetti, Daniel Fernando c/ Duvi S.A. s/ enfermedad" (sent. del 10</w:t>
        <w:noBreakHyphen/>
        <w:t>V</w:t>
        <w:noBreakHyphen/>
        <w:t>2005).</w:t>
      </w:r>
    </w:p>
    <w:p>
      <w:pPr>
        <w:pStyle w:val="Normal"/>
        <w:widowControl w:val="false"/>
        <w:autoSpaceDE w:val="false"/>
        <w:spacing w:lineRule="exact" w:line="480"/>
        <w:jc w:val="both"/>
        <w:rPr/>
      </w:pPr>
      <w:r>
        <w:rPr>
          <w:rFonts w:cs="Courier New" w:ascii="Courier New" w:hAnsi="Courier New"/>
          <w:color w:val="000000"/>
          <w:sz w:val="24"/>
        </w:rPr>
        <w:tab/>
        <w:t>2. Sentado ello, adhiero a los fundamentos del voto que antecede que conducen a revocar la resolución de grado en cuanto declara la falta de acción. Ello así, conforme la doctrina legal de esta Corte sentada en los precedentes L. 80.735, "Abaca", sent. del 7</w:t>
        <w:noBreakHyphen/>
        <w:t>III</w:t>
        <w:noBreakHyphen/>
        <w:t>2005 y L. 75.295, "A., E.E.", sent. del 30</w:t>
        <w:noBreakHyphen/>
        <w:t>III</w:t>
        <w:noBreakHyphen/>
        <w:t>2005, a cuyos argumentos me remito en honor a la brevedad.</w:t>
      </w:r>
    </w:p>
    <w:p>
      <w:pPr>
        <w:pStyle w:val="Normal"/>
        <w:widowControl w:val="false"/>
        <w:autoSpaceDE w:val="false"/>
        <w:spacing w:lineRule="exact" w:line="480"/>
        <w:jc w:val="both"/>
        <w:rPr/>
      </w:pPr>
      <w:r>
        <w:rPr>
          <w:rFonts w:cs="Courier New" w:ascii="Courier New" w:hAnsi="Courier New"/>
          <w:color w:val="000000"/>
          <w:sz w:val="24"/>
        </w:rPr>
        <w:tab/>
        <w:t xml:space="preserve"> Y ello así </w:t>
        <w:noBreakHyphen/>
        <w:t>pues</w:t>
        <w:noBreakHyphen/>
        <w:t xml:space="preserve"> tan abstracta y prematura resulta la decisión que en la etapa procesal inadecuada y sin que se hayan acreditado la existencia del daño, la eventual responsabilidad de la demandada y la insuficiencia reparatoria de la ley especial, declara la inconstitucionalidad del art. 39 (la </w:t>
      </w:r>
      <w:r>
        <w:rPr>
          <w:rFonts w:cs="Courier New" w:ascii="Courier New" w:hAnsi="Courier New"/>
          <w:color w:val="000000"/>
          <w:sz w:val="24"/>
          <w:lang w:val="en-US"/>
        </w:rPr>
        <w:t>cual</w:t>
      </w:r>
      <w:r>
        <w:rPr>
          <w:rFonts w:cs="Courier New" w:ascii="Courier New" w:hAnsi="Courier New"/>
          <w:color w:val="000000"/>
          <w:sz w:val="24"/>
        </w:rPr>
        <w:t xml:space="preserve"> podría llegar a tornarse inoficiosa en caso de que alguna de esas circunstancias no resultaren, al final acreditadas), como aquella otra que </w:t>
        <w:noBreakHyphen/>
        <w:t>como la adoptada en el fallo impugnado</w:t>
        <w:noBreakHyphen/>
        <w:t xml:space="preserve"> declara la validez de la misma norma sin que se hayan consumido las etapas del proceso necesarias para que el accionante demuestre la existencia de aquellos presupuestos que habilitarían su descalificación, impidiéndole de esa manera derribar el vallado que la norma impugnada establece, único conducto que permitiría allanar el acceso al régimen de responsabilidad del Código Civil cuya aplicación se solicitó en el escrito de inicio.</w:t>
      </w:r>
    </w:p>
    <w:p>
      <w:pPr>
        <w:pStyle w:val="Normal"/>
        <w:widowControl w:val="false"/>
        <w:autoSpaceDE w:val="false"/>
        <w:spacing w:lineRule="exact" w:line="480"/>
        <w:jc w:val="both"/>
        <w:rPr/>
      </w:pPr>
      <w:r>
        <w:rPr>
          <w:rFonts w:cs="Courier New" w:ascii="Courier New" w:hAnsi="Courier New"/>
          <w:color w:val="000000"/>
          <w:sz w:val="24"/>
        </w:rPr>
        <w:tab/>
        <w:t xml:space="preserve"> En definitiva, cabe concluir señalando que, de conformidad con la doctrina emanada de las causas "Abaca" y "A., E.E.", </w:t>
      </w:r>
      <w:r>
        <w:rPr>
          <w:rFonts w:cs="Courier New" w:ascii="Courier New" w:hAnsi="Courier New"/>
          <w:b/>
          <w:color w:val="000000"/>
          <w:sz w:val="24"/>
        </w:rPr>
        <w:t>corresponde diferir la resolución del planteo de inconstitucionalidad del art. 39 de la Ley de Riesgos del Trabajo hasta el momento de dictar sentencia definitiva</w:t>
      </w:r>
      <w:r>
        <w:rPr>
          <w:rFonts w:cs="Courier New" w:ascii="Courier New" w:hAnsi="Courier New"/>
          <w:color w:val="000000"/>
          <w:sz w:val="24"/>
        </w:rPr>
        <w:t xml:space="preserve">, deviniendo abstracta y prematura cualquier decisión que en relación a esa norma, se adopte como cuestión previa, independientemente de </w:t>
      </w:r>
      <w:r>
        <w:rPr>
          <w:rFonts w:cs="Courier New" w:ascii="Courier New" w:hAnsi="Courier New"/>
          <w:color w:val="000000"/>
          <w:sz w:val="24"/>
          <w:lang w:val="en-US"/>
        </w:rPr>
        <w:t>cual</w:t>
      </w:r>
      <w:r>
        <w:rPr>
          <w:rFonts w:cs="Courier New" w:ascii="Courier New" w:hAnsi="Courier New"/>
          <w:color w:val="000000"/>
          <w:sz w:val="24"/>
        </w:rPr>
        <w:t xml:space="preserve"> fuera el sentido de la decisión, es decir, tanto el caso de que se acogiera tal pedimento, como el supuesto </w:t>
        <w:noBreakHyphen/>
        <w:t>verificado en la especie</w:t>
        <w:noBreakHyphen/>
        <w:t xml:space="preserve"> de que se lo rechazara.</w:t>
      </w:r>
    </w:p>
    <w:p>
      <w:pPr>
        <w:pStyle w:val="Normal"/>
        <w:widowControl w:val="false"/>
        <w:spacing w:lineRule="exact" w:line="480"/>
        <w:jc w:val="both"/>
        <w:rPr/>
      </w:pPr>
      <w:r>
        <w:rPr>
          <w:rFonts w:cs="Courier New" w:ascii="Courier New" w:hAnsi="Courier New"/>
          <w:color w:val="000000"/>
          <w:sz w:val="24"/>
        </w:rPr>
        <w:tab/>
        <w:t xml:space="preserve">3. Por lo expuesto, corresponde hacer lugar al recurso extraordinario de inaplicabilidad de ley, declarando la inconstitucionalidad de los arts. 8 </w:t>
        <w:noBreakHyphen/>
        <w:t>aps. 3 y 4</w:t>
        <w:noBreakHyphen/>
        <w:t>, 21, 22 y 46 de la ley 24.557, y revocar la resolución de grado en cuanto resolvió que el actor carece de derecho para promover acción por daños y perjuicios con fundamento en normas del derecho civil, debiendo volver la causa al tribunal de origen para que disponga la prosecución de las actuaciones según su estado.</w:t>
      </w:r>
    </w:p>
    <w:p>
      <w:pPr>
        <w:pStyle w:val="Normal"/>
        <w:widowControl w:val="false"/>
        <w:spacing w:lineRule="exact" w:line="480"/>
        <w:jc w:val="both"/>
        <w:rPr/>
      </w:pPr>
      <w:r>
        <w:rPr>
          <w:rFonts w:cs="Courier New" w:ascii="Courier New" w:hAnsi="Courier New"/>
          <w:color w:val="000000"/>
          <w:sz w:val="24"/>
        </w:rPr>
        <w:tab/>
        <w:t>Costas por su orden, atento a la forma en que se resuelve el recurso y las dificultades interpretativas generadas por la ley 24.557 (arts. 68 y 289, C.P.C.C.).</w:t>
      </w:r>
    </w:p>
    <w:p>
      <w:pPr>
        <w:pStyle w:val="Normal"/>
        <w:widowControl w:val="false"/>
        <w:autoSpaceDE w:val="false"/>
        <w:spacing w:lineRule="exact" w:line="480"/>
        <w:jc w:val="both"/>
        <w:rPr/>
      </w:pPr>
      <w:r>
        <w:rPr>
          <w:rFonts w:cs="Courier New" w:ascii="Courier New" w:hAnsi="Courier New"/>
          <w:color w:val="000000"/>
          <w:sz w:val="24"/>
        </w:rPr>
        <w:tab/>
        <w:t xml:space="preserve">Con el alcance indicado, 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segunda cuestión planteada, el señor Juez doctor Pettigiani dijo:</w:t>
      </w:r>
    </w:p>
    <w:p>
      <w:pPr>
        <w:pStyle w:val="Normal"/>
        <w:widowControl w:val="false"/>
        <w:autoSpaceDE w:val="false"/>
        <w:spacing w:lineRule="exact" w:line="480"/>
        <w:jc w:val="both"/>
        <w:rPr/>
      </w:pPr>
      <w:r>
        <w:rPr>
          <w:rFonts w:cs="Courier New" w:ascii="Courier New" w:hAnsi="Courier New"/>
          <w:color w:val="000000"/>
          <w:sz w:val="24"/>
        </w:rPr>
        <w:tab/>
        <w:t xml:space="preserve">1. Adhiero a la solución que propone el distinguido colega doctor Roncoroni en cuanto confirma la competencia del tribunal pero por las razones que seguidamente expondré </w:t>
        <w:noBreakHyphen/>
        <w:t>en sustancia, fincadas en la doctrina judicial de la Corte Suprema de Justicia de la Nación</w:t>
        <w:noBreakHyphen/>
        <w:t xml:space="preserve"> juzgo que corresponde declarar la inconstitucionalidad de las normas de los arts. 8, 21, 22 y 46 de la ley 24.557. </w:t>
      </w:r>
    </w:p>
    <w:p>
      <w:pPr>
        <w:pStyle w:val="Normal"/>
        <w:widowControl w:val="false"/>
        <w:spacing w:lineRule="exact" w:line="480"/>
        <w:jc w:val="both"/>
        <w:rPr/>
      </w:pPr>
      <w:r>
        <w:rPr>
          <w:rFonts w:cs="Courier New" w:ascii="Courier New" w:hAnsi="Courier New"/>
          <w:color w:val="000000"/>
          <w:sz w:val="24"/>
        </w:rPr>
        <w:tab/>
        <w:t xml:space="preserve">a) Ante todo destaco la necesidad de brindar tratamiento a los planteos de inconstitucionalidad de dichas normas aun en los supuestos </w:t>
        <w:noBreakHyphen/>
        <w:t>como el de autos</w:t>
        <w:noBreakHyphen/>
        <w:t xml:space="preserve"> en que la reclamación impetrada </w:t>
        <w:noBreakHyphen/>
        <w:t>bien que por conducto de la impugnación del dispositivo del art. 39 de la misma ley</w:t>
        <w:noBreakHyphen/>
        <w:t xml:space="preserve"> encuentra fundamento en las normas del Código Civil. Tal determinación indudablemente se impone, por razón de la hermeticidad y autosuficiencia del aludido régimen especial, con prescindencia del hecho que la Aseguradora de Riesgos del Trabajo integre o no la litis.</w:t>
      </w:r>
    </w:p>
    <w:p>
      <w:pPr>
        <w:pStyle w:val="Normal"/>
        <w:widowControl w:val="false"/>
        <w:spacing w:lineRule="exact" w:line="480"/>
        <w:jc w:val="both"/>
        <w:rPr/>
      </w:pPr>
      <w:r>
        <w:rPr>
          <w:rFonts w:cs="Courier New" w:ascii="Courier New" w:hAnsi="Courier New"/>
          <w:color w:val="000000"/>
          <w:sz w:val="24"/>
        </w:rPr>
        <w:tab/>
        <w:t>En efecto, considero que las directrices que emanan de las sentencias dictadas por este Tribunal en las causas L. 80.735, "Abaca" (del 7</w:t>
        <w:noBreakHyphen/>
        <w:t>III</w:t>
        <w:noBreakHyphen/>
        <w:t>2005) y "V. de C., M.C." (del 11</w:t>
        <w:noBreakHyphen/>
        <w:t>V</w:t>
        <w:noBreakHyphen/>
        <w:t xml:space="preserve">2005) exhiben una virtualidad inequívoca, pues </w:t>
        <w:noBreakHyphen/>
        <w:t>y en efecto</w:t>
        <w:noBreakHyphen/>
        <w:t xml:space="preserve"> si a los fines de ejercer el control de constitucionalidad del art. 39 de la Ley de Riesgos del Trabajo es necesario transitar todo el proceso, y ello a los fines de comprobar no sólo los presupuestos de la responsabilidad civil invocada sino también la suficiencia o no de las prestaciones que dicho régimen especial confiere a la víctima </w:t>
        <w:noBreakHyphen/>
        <w:t>como extensión del resarcimiento, en su cotejo con la reparación que correspondería a la misma en el marco del derecho civil</w:t>
        <w:noBreakHyphen/>
        <w:t xml:space="preserve">, y toda vez que en esa instancia </w:t>
        <w:noBreakHyphen/>
        <w:t>y sólo entonces</w:t>
        <w:noBreakHyphen/>
        <w:t xml:space="preserve"> podrá decidirse respecto de la atribución de la obligación indemnizatoria respecto del daño comprobado (entiéndase: al empleador, a la aseguradora o a ambos, precisamente, según el modo en que se acrediten las bases y fundamentos de sus respectivas responsabilidades), se impone indudablemente como previa la declaración de inconstitucionalidad de las normas de la ley 24.557 que, funcionales a la señalada hermeticidad, cercenen, limiten o excluyan la jurisdicción local para intervenir en ese proceso.</w:t>
      </w:r>
    </w:p>
    <w:p>
      <w:pPr>
        <w:pStyle w:val="Normal"/>
        <w:widowControl w:val="false"/>
        <w:spacing w:lineRule="exact" w:line="480"/>
        <w:jc w:val="both"/>
        <w:rPr/>
      </w:pPr>
      <w:r>
        <w:rPr>
          <w:rFonts w:cs="Courier New" w:ascii="Courier New" w:hAnsi="Courier New"/>
          <w:color w:val="000000"/>
          <w:sz w:val="24"/>
        </w:rPr>
        <w:tab/>
        <w:t>b) Definida entonces la necesidad de abordar esa temática, que sustenta la habilitación del órgano judicial de grado para intervenir en la composición de la contienda, destaco que más allá de la opinión que oportunamente hube de expresar en lo relativo a la constitucionalidad de las normas de los arts. 21, 22 y 46 de la ley 24.557 (mis votos en las causas L. 76.978, del 28</w:t>
        <w:noBreakHyphen/>
        <w:t>XI</w:t>
        <w:noBreakHyphen/>
        <w:t>2001; L. 75.583, del 19</w:t>
        <w:noBreakHyphen/>
        <w:t>II</w:t>
        <w:noBreakHyphen/>
        <w:t>2002; L. 68.440, del 26</w:t>
        <w:noBreakHyphen/>
        <w:t>II</w:t>
        <w:noBreakHyphen/>
        <w:t>2003, entre otras), que dejo a salvo, teniendo en vista lo declarado por la Corte Suprema de Justicia de la Nación en la causa C. 2605.XXXVIII, "Castillo, Angel Santos c/Cerámica Alberdi" (sent. del 7</w:t>
        <w:noBreakHyphen/>
        <w:t>IX</w:t>
        <w:noBreakHyphen/>
        <w:t xml:space="preserve">2004) y su gravitación que </w:t>
        <w:noBreakHyphen/>
        <w:t>más allá de lo que pueda sostenerse sobre su eventual aptitud vinculatoria</w:t>
        <w:noBreakHyphen/>
        <w:t xml:space="preserve"> cabe reconocerle en todo caso atento su ubicación en la cúspide del ordenamiento judicial (arts. 5, 108, 123 y 127, Constitución nacional), razones de economía y celeridad procesal me llevan a adoptar el criterio allí abrazado y, por ende, declarar en este caso la inconstitucionalidad de los arts. 21, 22 y 46 de la citada ley. </w:t>
      </w:r>
    </w:p>
    <w:p>
      <w:pPr>
        <w:pStyle w:val="Normal"/>
        <w:widowControl w:val="false"/>
        <w:spacing w:lineRule="exact" w:line="480"/>
        <w:jc w:val="both"/>
        <w:rPr/>
      </w:pPr>
      <w:r>
        <w:rPr>
          <w:rFonts w:cs="Courier New" w:ascii="Courier New" w:hAnsi="Courier New"/>
          <w:color w:val="000000"/>
          <w:sz w:val="24"/>
        </w:rPr>
        <w:tab/>
        <w:t>Consideraciones que corresponde hacer extensivas al art. 8 de la citada ley, atento lo expuesto en oportunidad de emitir mi voto en la causa L. 81.953, "Omar", sent. del 6</w:t>
        <w:noBreakHyphen/>
        <w:t>VII</w:t>
        <w:noBreakHyphen/>
        <w:t>2005.</w:t>
      </w:r>
    </w:p>
    <w:p>
      <w:pPr>
        <w:pStyle w:val="Normal"/>
        <w:widowControl w:val="false"/>
        <w:spacing w:lineRule="exact" w:line="480"/>
        <w:jc w:val="both"/>
        <w:rPr/>
      </w:pPr>
      <w:r>
        <w:rPr>
          <w:rFonts w:cs="Courier New" w:ascii="Courier New" w:hAnsi="Courier New"/>
          <w:color w:val="000000"/>
          <w:sz w:val="24"/>
        </w:rPr>
        <w:tab/>
        <w:t>2. En lo demás adhiero al voto del doctor Roncoroni</w:t>
      </w:r>
      <w:r>
        <w:rPr>
          <w:rFonts w:cs="Courier New" w:ascii="Courier New" w:hAnsi="Courier New"/>
          <w:b/>
          <w:color w:val="000000"/>
          <w:sz w:val="24"/>
        </w:rPr>
        <w:t xml:space="preserve"> </w:t>
      </w:r>
      <w:r>
        <w:rPr>
          <w:rFonts w:cs="Courier New" w:ascii="Courier New" w:hAnsi="Courier New"/>
          <w:color w:val="000000"/>
          <w:sz w:val="24"/>
        </w:rPr>
        <w:t>a partir de lo resuelto en el precedente de este Tribunal registrado como L. 80.735, "Abaca", sent. del 7</w:t>
        <w:noBreakHyphen/>
        <w:t>III</w:t>
        <w:noBreakHyphen/>
        <w:t xml:space="preserve">2005, si bien </w:t>
        <w:noBreakHyphen/>
        <w:t>en mi criterio</w:t>
        <w:noBreakHyphen/>
        <w:t xml:space="preserve"> el tribunal debe ser nuevamente integrado para que prosiga con las actuaciones según su estado.</w:t>
      </w:r>
    </w:p>
    <w:p>
      <w:pPr>
        <w:pStyle w:val="Normal"/>
        <w:widowControl w:val="false"/>
        <w:spacing w:lineRule="exact" w:line="480"/>
        <w:jc w:val="both"/>
        <w:rPr/>
      </w:pPr>
      <w:r>
        <w:rPr>
          <w:rFonts w:cs="Courier New" w:ascii="Courier New" w:hAnsi="Courier New"/>
          <w:color w:val="000000"/>
          <w:sz w:val="24"/>
        </w:rPr>
        <w:tab/>
        <w:t xml:space="preserve">Con el alcance indicado, voto por la </w:t>
      </w:r>
      <w:r>
        <w:rPr>
          <w:rFonts w:cs="Courier New" w:ascii="Courier New" w:hAnsi="Courier New"/>
          <w:b/>
          <w:color w:val="000000"/>
          <w:sz w:val="24"/>
        </w:rPr>
        <w:t>afirmativa</w:t>
      </w:r>
      <w:r>
        <w:rPr>
          <w:rFonts w:cs="Courier New" w:ascii="Courier New" w:hAnsi="Courier New"/>
          <w:color w:val="000000"/>
          <w:sz w:val="24"/>
        </w:rPr>
        <w:t>.</w:t>
      </w:r>
    </w:p>
    <w:p>
      <w:pPr>
        <w:pStyle w:val="TextBodyIndent"/>
        <w:spacing w:lineRule="exact" w:line="480"/>
        <w:ind w:hanging="0"/>
        <w:rPr>
          <w:rFonts w:ascii="Courier New" w:hAnsi="Courier New" w:cs="Courier New"/>
          <w:b/>
          <w:b/>
          <w:color w:val="000000"/>
        </w:rPr>
      </w:pPr>
      <w:r>
        <w:rPr>
          <w:rFonts w:cs="Courier New" w:ascii="Courier New" w:hAnsi="Courier New"/>
          <w:b/>
          <w:color w:val="000000"/>
        </w:rPr>
        <w:tab/>
        <w:t>A la segunda cuestión planteada, la señora Jueza doctora Kogan dijo:</w:t>
      </w:r>
    </w:p>
    <w:p>
      <w:pPr>
        <w:pStyle w:val="Sangra2detindependiente"/>
        <w:widowControl w:val="false"/>
        <w:spacing w:lineRule="exact" w:line="480"/>
        <w:ind w:hanging="0"/>
        <w:rPr/>
      </w:pPr>
      <w:r>
        <w:rPr>
          <w:rFonts w:cs="Courier New" w:ascii="Courier New" w:hAnsi="Courier New"/>
          <w:color w:val="000000"/>
        </w:rPr>
        <w:tab/>
        <w:t>1. En lo que hace a la competencia de los tribunales del trabajo para intervenir en procesos de esta naturaleza, se impone la consideración de la declaración de inconstitucionalidad de los arts. 8, 21, 22 y 46 de la ley 24.557 a la luz de la doctrina de los precedentes de esta Corte registrados como L. 80.735, "Abaca", sent. del 7</w:t>
        <w:noBreakHyphen/>
        <w:t>III</w:t>
        <w:noBreakHyphen/>
        <w:t>2005, L. 81.826, "Yaman" y L. 87.394, "V. de C., M.C. y otros", sentencias del 11</w:t>
        <w:noBreakHyphen/>
        <w:t>V</w:t>
        <w:noBreakHyphen/>
        <w:t>2005.</w:t>
      </w:r>
    </w:p>
    <w:p>
      <w:pPr>
        <w:pStyle w:val="TextBodyIndent"/>
        <w:spacing w:lineRule="exact" w:line="480"/>
        <w:ind w:hanging="0"/>
        <w:rPr/>
      </w:pPr>
      <w:r>
        <w:rPr>
          <w:rFonts w:cs="Courier New" w:ascii="Courier New" w:hAnsi="Courier New"/>
          <w:color w:val="000000"/>
        </w:rPr>
        <w:tab/>
        <w:t xml:space="preserve">Conforme quedó establecido en dichas causas, para que prospere un reclamo por infortunio laboral con arreglo al régimen del derecho civil es necesario transitar todo el proceso para, recién al momento de dictarse la sentencia de mérito, llevar a cabo el control de constitucionalidad del art. 39 de la ley 24.557. De tal suerte, deviene inexorable el tratamiento, como cuestión previa, del planteo de inconstitucionalidad de aquellas normas del régimen especial que </w:t>
        <w:noBreakHyphen/>
        <w:t>tal y como se desprende de sus arts. 8, 21, 22 y 46</w:t>
        <w:noBreakHyphen/>
        <w:t xml:space="preserve"> excluyen a la jurisdicción local para entender en estos procesos.</w:t>
      </w:r>
    </w:p>
    <w:p>
      <w:pPr>
        <w:pStyle w:val="Normal"/>
        <w:widowControl w:val="false"/>
        <w:spacing w:lineRule="exact" w:line="480"/>
        <w:jc w:val="both"/>
        <w:rPr/>
      </w:pPr>
      <w:r>
        <w:rPr>
          <w:rFonts w:cs="Courier New" w:ascii="Courier New" w:hAnsi="Courier New"/>
          <w:color w:val="000000"/>
          <w:sz w:val="24"/>
        </w:rPr>
        <w:tab/>
        <w:t>Sentado ello, cabe recordar que esta Corte ya se ha expedido al respecto en la causa L. 75.708, "Quiroga" (sent. del 23</w:t>
        <w:noBreakHyphen/>
        <w:t>IV</w:t>
        <w:noBreakHyphen/>
        <w:t>2003) al establecer la competencia de la justicia laboral provincial; decisión que, a su vez, fuera confirmada por la Corte Suprema de Justicia de la Nación con fecha 15</w:t>
        <w:noBreakHyphen/>
        <w:t>II</w:t>
        <w:noBreakHyphen/>
        <w:t>2005, por presentar sustancial analogía con el pronunciamiento que dictara el 7 de septiembre de 2004</w:t>
      </w:r>
      <w:r>
        <w:rPr>
          <w:rFonts w:cs="Courier New" w:ascii="Courier New" w:hAnsi="Courier New"/>
          <w:b/>
          <w:color w:val="000000"/>
          <w:sz w:val="24"/>
        </w:rPr>
        <w:t xml:space="preserve"> in re</w:t>
      </w:r>
      <w:r>
        <w:rPr>
          <w:rFonts w:cs="Courier New" w:ascii="Courier New" w:hAnsi="Courier New"/>
          <w:color w:val="000000"/>
          <w:sz w:val="24"/>
        </w:rPr>
        <w:t xml:space="preserve"> "Castillo Angel Santos c/ Cerámica Alberdi S.A". Criterio reafirmado por el Alto Tribunal en las causas P. 349 XL, "Paccetti, Daniel c/ Duvi S.A. s/ enfermedad"; S. 2012 XXXIX, "Serleto, Roberto c/ Línea Expreso Liniers" y G. 390 XL, "González, Eduardo c/ Duvi S.A. s/ Enfermedad" (todas fechadas el 10 de mayo de 2005), ante demandas fundadas en disposiciones del derecho común razón por lo </w:t>
      </w:r>
      <w:r>
        <w:rPr>
          <w:rFonts w:cs="Courier New" w:ascii="Courier New" w:hAnsi="Courier New"/>
          <w:color w:val="000000"/>
          <w:sz w:val="24"/>
          <w:lang w:val="en-US"/>
        </w:rPr>
        <w:t>cual</w:t>
      </w:r>
      <w:r>
        <w:rPr>
          <w:rFonts w:cs="Courier New" w:ascii="Courier New" w:hAnsi="Courier New"/>
          <w:color w:val="000000"/>
          <w:sz w:val="24"/>
        </w:rPr>
        <w:t xml:space="preserve"> este tramo de la queja resulta procedente.</w:t>
      </w:r>
    </w:p>
    <w:p>
      <w:pPr>
        <w:pStyle w:val="Normal"/>
        <w:widowControl w:val="false"/>
        <w:spacing w:lineRule="exact" w:line="480"/>
        <w:jc w:val="both"/>
        <w:rPr/>
      </w:pPr>
      <w:r>
        <w:rPr>
          <w:rFonts w:cs="Courier New" w:ascii="Courier New" w:hAnsi="Courier New"/>
          <w:color w:val="000000"/>
          <w:sz w:val="24"/>
        </w:rPr>
        <w:tab/>
        <w:t>2. En lo demás, adhiero a la propuesta decisoria del colega doctor Roncoroni y me remito, en lo pertinente, a las consideraciones efectuadas al votar las causas identificadas como L. 80.735, "Abaca", sent. del 7</w:t>
        <w:noBreakHyphen/>
        <w:t>III</w:t>
        <w:noBreakHyphen/>
        <w:t>2005; L. 81.826, "Yaman", L. 87.394; "V. de C., M.C. y otros", sents. del 11</w:t>
        <w:noBreakHyphen/>
        <w:t>V</w:t>
        <w:noBreakHyphen/>
        <w:t>2005 y L. 88.689, "Soroa", sent. del 30</w:t>
        <w:noBreakHyphen/>
        <w:t>XI</w:t>
        <w:noBreakHyphen/>
        <w:t>2005.</w:t>
      </w:r>
    </w:p>
    <w:p>
      <w:pPr>
        <w:pStyle w:val="Normal"/>
        <w:widowControl w:val="false"/>
        <w:spacing w:lineRule="exact" w:line="480"/>
        <w:jc w:val="both"/>
        <w:rPr/>
      </w:pPr>
      <w:r>
        <w:rPr>
          <w:rFonts w:cs="Courier New" w:ascii="Courier New" w:hAnsi="Courier New"/>
          <w:color w:val="000000"/>
          <w:sz w:val="24"/>
        </w:rPr>
        <w:tab/>
        <w:t>3. En tales condiciones, corresponde hacer lugar al recurso interpuesto, declarar la inconstitucionalidad de los arts. 8, 21, 22 y 46 de la ley 24.557 y, en consecuencia, confirmar la competencia asumida por el tribunal del trabajo</w:t>
      </w:r>
      <w:r>
        <w:rPr>
          <w:rFonts w:cs="Courier New" w:ascii="Courier New" w:hAnsi="Courier New"/>
          <w:b/>
          <w:color w:val="000000"/>
          <w:sz w:val="24"/>
        </w:rPr>
        <w:t xml:space="preserve"> a quo</w:t>
      </w:r>
      <w:r>
        <w:rPr>
          <w:rFonts w:cs="Courier New" w:ascii="Courier New" w:hAnsi="Courier New"/>
          <w:color w:val="000000"/>
          <w:sz w:val="24"/>
        </w:rPr>
        <w:t xml:space="preserve"> para entender en la presente causa y revocar la resolución de grado en cuanto resolvió que el actor carece de derecho para promover acción por daños y perjuicios con fundamento en normas del derecho civil, debiendo volver la causa al tribunal de origen para que disponga la prosecución de las actuaciones según su estado.</w:t>
      </w:r>
    </w:p>
    <w:p>
      <w:pPr>
        <w:pStyle w:val="TextBodyIndent"/>
        <w:spacing w:lineRule="exact" w:line="480"/>
        <w:ind w:hanging="0"/>
        <w:rPr/>
      </w:pPr>
      <w:r>
        <w:rPr>
          <w:rFonts w:cs="Courier New" w:ascii="Courier New" w:hAnsi="Courier New"/>
          <w:color w:val="000000"/>
        </w:rPr>
        <w:tab/>
        <w:t xml:space="preserve">Con tales alcances, 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autoSpaceDE w:val="false"/>
        <w:spacing w:lineRule="exact" w:line="480"/>
        <w:jc w:val="both"/>
        <w:rPr/>
      </w:pPr>
      <w:r>
        <w:rPr>
          <w:rFonts w:cs="Courier New" w:ascii="Courier New" w:hAnsi="Courier New"/>
          <w:b/>
          <w:color w:val="000000"/>
          <w:sz w:val="24"/>
        </w:rPr>
        <w:tab/>
        <w:t xml:space="preserve">A la segunda cuestión planteada, el señor Juez doctor Genoud dijo: </w:t>
      </w:r>
    </w:p>
    <w:p>
      <w:pPr>
        <w:pStyle w:val="Normal"/>
        <w:widowControl w:val="false"/>
        <w:autoSpaceDE w:val="false"/>
        <w:spacing w:lineRule="exact" w:line="480"/>
        <w:jc w:val="both"/>
        <w:rPr/>
      </w:pPr>
      <w:r>
        <w:rPr>
          <w:rFonts w:cs="Courier New" w:ascii="Courier New" w:hAnsi="Courier New"/>
          <w:color w:val="000000"/>
          <w:sz w:val="24"/>
        </w:rPr>
        <w:tab/>
        <w:t>Adhiero a la propuesta decisoria de la colega doctora Kogan, en orden a la competencia del tribunal del trabajo, conforme las consideraciones que expuse al votar en los precedentes identificados como "Sparnochia", L. 81.339, sent. del 14</w:t>
        <w:noBreakHyphen/>
        <w:t>X</w:t>
        <w:noBreakHyphen/>
        <w:t>2003; "Fedczuck", L. 82.688, sent. del 14</w:t>
        <w:noBreakHyphen/>
        <w:t>IV</w:t>
        <w:noBreakHyphen/>
        <w:t>2004, "Alvarenga", L. 82.334, sent. del 9</w:t>
        <w:noBreakHyphen/>
        <w:t>II</w:t>
        <w:noBreakHyphen/>
        <w:t>2005, L. 80.735, "Abaca", sent. del 7</w:t>
        <w:noBreakHyphen/>
        <w:t>III</w:t>
        <w:noBreakHyphen/>
        <w:t>2005. Y respecto a lo demás, remito a los argumentos que desarrollé al votar en el precedente identificado como L. 89.317, "Rouco" (sent. del 30</w:t>
        <w:noBreakHyphen/>
        <w:t>XI</w:t>
        <w:noBreakHyphen/>
        <w:t>2005).</w:t>
      </w:r>
    </w:p>
    <w:p>
      <w:pPr>
        <w:pStyle w:val="TextBodyIndent"/>
        <w:spacing w:lineRule="exact" w:line="480"/>
        <w:ind w:hanging="0"/>
        <w:rPr>
          <w:rFonts w:ascii="Courier New" w:hAnsi="Courier New" w:cs="Courier New"/>
          <w:color w:val="000000"/>
        </w:rPr>
      </w:pPr>
      <w:r>
        <w:rPr>
          <w:rFonts w:cs="Courier New" w:ascii="Courier New" w:hAnsi="Courier New"/>
          <w:color w:val="000000"/>
        </w:rPr>
        <w:tab/>
        <w:t xml:space="preserve">Voto por la </w:t>
      </w:r>
      <w:r>
        <w:rPr>
          <w:rFonts w:cs="Courier New" w:ascii="Courier New" w:hAnsi="Courier New"/>
          <w:b/>
          <w:color w:val="000000"/>
        </w:rPr>
        <w:t>afirmativa.</w:t>
      </w:r>
    </w:p>
    <w:p>
      <w:pPr>
        <w:pStyle w:val="Sangra3detindependiente"/>
        <w:widowControl w:val="false"/>
        <w:spacing w:lineRule="exact" w:line="480"/>
        <w:ind w:hanging="0"/>
        <w:rPr/>
      </w:pPr>
      <w:r>
        <w:rPr>
          <w:rFonts w:cs="Courier New" w:ascii="Courier New" w:hAnsi="Courier New"/>
          <w:b/>
        </w:rPr>
        <w:tab/>
        <w:t>A la segunda cuestión planteada, el señor Juez doctor Hitters dijo:</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color w:val="000000"/>
          <w:sz w:val="24"/>
        </w:rPr>
        <w:tab/>
        <w:t>Adhiero a la solución que propone el colega doctor Roncoroni, de conformidad con los argumentos que hube de exponer al votar en las causas identificadas como L. 80.735, "Abaca", sent. del 7</w:t>
        <w:noBreakHyphen/>
        <w:t>III</w:t>
        <w:noBreakHyphen/>
        <w:t>2005, L. 75.295, "A., E.E.", sent. del 30</w:t>
        <w:noBreakHyphen/>
        <w:t>III</w:t>
        <w:noBreakHyphen/>
        <w:t>2005 y L. 90.069, "Taja", sent. del 30</w:t>
        <w:noBreakHyphen/>
        <w:t>XI</w:t>
        <w:noBreakHyphen/>
        <w:t xml:space="preserve">2005. </w:t>
      </w:r>
    </w:p>
    <w:p>
      <w:pPr>
        <w:pStyle w:val="Sangra3detindependiente"/>
        <w:widowControl w:val="false"/>
        <w:spacing w:lineRule="exact" w:line="480"/>
        <w:ind w:hanging="0"/>
        <w:rPr/>
      </w:pPr>
      <w:r>
        <w:rPr>
          <w:rFonts w:cs="Courier New" w:ascii="Courier New" w:hAnsi="Courier New"/>
        </w:rPr>
        <w:tab/>
        <w:t>Sin embargo, en materia de competencia, remito a las consideraciones que he desarrollado en mi voto en la causa L. 75.708, "Quiroga" (sentencia del 23</w:t>
        <w:noBreakHyphen/>
        <w:t>IV</w:t>
        <w:noBreakHyphen/>
        <w:t xml:space="preserve">2003), en la </w:t>
      </w:r>
      <w:r>
        <w:rPr>
          <w:rFonts w:cs="Courier New" w:ascii="Courier New" w:hAnsi="Courier New"/>
          <w:lang w:val="en-US"/>
        </w:rPr>
        <w:t>cual</w:t>
      </w:r>
      <w:r>
        <w:rPr>
          <w:rFonts w:cs="Courier New" w:ascii="Courier New" w:hAnsi="Courier New"/>
        </w:rPr>
        <w:t xml:space="preserve"> concluí además, como derivado de la inconstitucionalidad del art. 46 de la ley 24.557, que lo dispuesto por los arts. 21 y 22 del mismo ordenamiento resulta inaplicable, consideración que cabe hacer extensiva al art. 8, por ser todos preceptos que se refieren a la intervención de las Comisiones Médicas. </w:t>
      </w:r>
    </w:p>
    <w:p>
      <w:pPr>
        <w:pStyle w:val="Normal"/>
        <w:widowControl w:val="false"/>
        <w:spacing w:lineRule="exact" w:line="480"/>
        <w:jc w:val="both"/>
        <w:rPr/>
      </w:pPr>
      <w:r>
        <w:rPr>
          <w:rFonts w:cs="Courier New" w:ascii="Courier New" w:hAnsi="Courier New"/>
          <w:color w:val="000000"/>
          <w:sz w:val="24"/>
        </w:rPr>
        <w:tab/>
        <w:t>La causa debe volver al tribunal de origen para que disponga la prosecución de las actuaciones según su estado.</w:t>
      </w:r>
    </w:p>
    <w:p>
      <w:pPr>
        <w:pStyle w:val="Normal"/>
        <w:widowControl w:val="false"/>
        <w:spacing w:lineRule="exact" w:line="480"/>
        <w:jc w:val="both"/>
        <w:rPr/>
      </w:pPr>
      <w:r>
        <w:rPr>
          <w:rFonts w:cs="Courier New" w:ascii="Courier New" w:hAnsi="Courier New"/>
          <w:color w:val="000000"/>
          <w:sz w:val="24"/>
        </w:rPr>
        <w:tab/>
        <w:t>Costas por su orden, atento a la forma en que se resuelve el recurso y las dificultades interpretativas generadas por la ley 24.557 (arts. 68 y 289, C.P.C.C.).</w:t>
      </w:r>
    </w:p>
    <w:p>
      <w:pPr>
        <w:pStyle w:val="Normal"/>
        <w:widowControl w:val="false"/>
        <w:autoSpaceDE w:val="false"/>
        <w:spacing w:lineRule="exact" w:line="480"/>
        <w:jc w:val="both"/>
        <w:rPr/>
      </w:pPr>
      <w:r>
        <w:rPr>
          <w:rFonts w:cs="Courier New" w:ascii="Courier New" w:hAnsi="Courier New"/>
          <w:color w:val="000000"/>
          <w:sz w:val="24"/>
        </w:rPr>
        <w:tab/>
        <w:t xml:space="preserve">Con el alcance indicado, 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segunda cuestión planteada, el señor Juez doctor de Lázzari dijo:</w:t>
      </w:r>
    </w:p>
    <w:p>
      <w:pPr>
        <w:pStyle w:val="Normal"/>
        <w:widowControl w:val="false"/>
        <w:autoSpaceDE w:val="false"/>
        <w:spacing w:lineRule="exact" w:line="480"/>
        <w:jc w:val="both"/>
        <w:rPr/>
      </w:pPr>
      <w:r>
        <w:rPr>
          <w:rFonts w:cs="Courier New" w:ascii="Courier New" w:hAnsi="Courier New"/>
          <w:b/>
          <w:color w:val="000000"/>
          <w:sz w:val="24"/>
        </w:rPr>
        <w:tab/>
        <w:t>I.</w:t>
        <w:noBreakHyphen/>
      </w:r>
      <w:r>
        <w:rPr>
          <w:rFonts w:cs="Courier New" w:ascii="Courier New" w:hAnsi="Courier New"/>
          <w:color w:val="000000"/>
          <w:sz w:val="24"/>
        </w:rPr>
        <w:t xml:space="preserve"> Frente al planteo de inconstitucionalidad de los arts. 8, 21, 22 y 46 de la ley 24.557 (L.R.T.), se impone efectuar una primera consideración referida a la aptitud jurisdiccional del tribunal de origen para entender en la presente controversia. En ese trance, tratándose de un caso donde el reclamo busca amparo en las disposiciones de derecho común, me remito a lo que expusiera en la causa L. 89.344, "Paz" (sent. del 14</w:t>
        <w:noBreakHyphen/>
        <w:t>XII</w:t>
        <w:noBreakHyphen/>
        <w:t>2005). Allí sostuve que el mencionado art. 46 de la ley 24.557 atenta contra las autonomías provinciales y desvirtúa el sistema federal establecido en la Carta Magna pretendiendo suplir o modificar con una ley nacional el procedimiento laboral establecido para esta provincia por la ley 11.653, sin advertirse la existencia de necesidades reales que autoricen esta restricción de las autonomías regionales.</w:t>
      </w:r>
    </w:p>
    <w:p>
      <w:pPr>
        <w:pStyle w:val="Normal"/>
        <w:widowControl w:val="false"/>
        <w:autoSpaceDE w:val="false"/>
        <w:spacing w:lineRule="exact" w:line="480"/>
        <w:jc w:val="both"/>
        <w:rPr/>
      </w:pPr>
      <w:r>
        <w:rPr>
          <w:rFonts w:cs="Courier New" w:ascii="Courier New" w:hAnsi="Courier New"/>
          <w:color w:val="000000"/>
          <w:sz w:val="24"/>
        </w:rPr>
        <w:tab/>
        <w:t>Reitero mi adhesión a anteriores pronunciamientos de mis distinguidos colegas, compartiendo que para llevar a cabo un auténtico control de la constitucionalidad del art. 39 de la misma Ley de Riesgos del Trabajo (tal como se requiere por la más reciente doctrina de la Corte Suprema, a partir de la causa "Aquino") resulta de toda necesidad tramitar la totalidad del proceso en esta jurisdicción y arribar a la sentencia con todos los elementos indispensables para tal evaluación.</w:t>
      </w:r>
    </w:p>
    <w:p>
      <w:pPr>
        <w:pStyle w:val="Normal"/>
        <w:widowControl w:val="false"/>
        <w:spacing w:lineRule="exact" w:line="480"/>
        <w:jc w:val="both"/>
        <w:rPr/>
      </w:pPr>
      <w:r>
        <w:rPr>
          <w:rFonts w:cs="Courier New" w:ascii="Courier New" w:hAnsi="Courier New"/>
          <w:color w:val="000000"/>
          <w:sz w:val="24"/>
        </w:rPr>
        <w:tab/>
        <w:t>Por fin, debo señalar que es ésta la corriente que viene imponiéndose en la Corte Suprema desde que, al hacer suyo el dictamen del señor Procurador Fiscal, en las causas P. 349. XL, "Paccetti, Daniel c/ Duvi S.A. s/ Enfermedad"; S. 2012. XXXIX, "Serleto, Roberto c/ Línea Expreso Liniers" y G. 390. XL, "González, Eduardo c/ Duvi S.A. s/ Enfermedad" (todas sents. del 10 de mayo de 2005), confirmó que corresponde hacer extensivas las consideraciones vertidas en la causa "Castillo c/ Cerámica Alberdi" a situaciones donde se invoca el amparo del derecho común.</w:t>
      </w:r>
    </w:p>
    <w:p>
      <w:pPr>
        <w:pStyle w:val="Normal"/>
        <w:widowControl w:val="false"/>
        <w:autoSpaceDE w:val="false"/>
        <w:spacing w:lineRule="exact" w:line="480"/>
        <w:jc w:val="both"/>
        <w:rPr/>
      </w:pPr>
      <w:r>
        <w:rPr>
          <w:rFonts w:cs="Courier New" w:ascii="Courier New" w:hAnsi="Courier New"/>
          <w:color w:val="000000"/>
          <w:sz w:val="24"/>
        </w:rPr>
        <w:tab/>
        <w:t>Desde ya que tales consideraciones deben abarcar tanto a las disposiciones de los arts. 21 y 22, como las contenidas en el art. 8, todos ellos de la Ley de Riesgos, porque conforman un todo sistemático que debiera ser aplicado en conjunto, lo que implicaría un intolerable agravio a la matriz constitucional y a los principios que en ella se consagran.</w:t>
      </w:r>
    </w:p>
    <w:p>
      <w:pPr>
        <w:pStyle w:val="TextBody"/>
        <w:widowControl w:val="false"/>
        <w:spacing w:lineRule="exact" w:line="480"/>
        <w:rPr/>
      </w:pPr>
      <w:r>
        <w:rPr>
          <w:rFonts w:cs="Courier New" w:ascii="Courier New" w:hAnsi="Courier New"/>
          <w:b/>
          <w:color w:val="000000"/>
        </w:rPr>
        <w:tab/>
        <w:t xml:space="preserve">II. </w:t>
      </w:r>
      <w:r>
        <w:rPr>
          <w:rFonts w:cs="Courier New" w:ascii="Courier New" w:hAnsi="Courier New"/>
          <w:color w:val="000000"/>
        </w:rPr>
        <w:t>Me ocupo ahora de los otros agravios, adhiriendo a la propuesta decisoria del doctor Roncoroni. Agrego, ya que como no tuve oportunidad de participar en la decisión recaída en la causa L. 80.735, "Abaca", sent. del 7</w:t>
        <w:noBreakHyphen/>
        <w:t>III</w:t>
        <w:noBreakHyphen/>
        <w:t>2005, que se cita en el primer voto, que me remito a las consideraciones que vertiera en la causa L. 86.771, "Otranto", sent. del 24</w:t>
        <w:noBreakHyphen/>
        <w:t>VIII</w:t>
        <w:noBreakHyphen/>
        <w:t>2005. Allí declaré mi acuerdo con la interpretación que mis distinguidos colegas hacen del pronunciamiento de la Corte Suprema de la Nación en la causa "Aquino", sent. del 21</w:t>
        <w:noBreakHyphen/>
        <w:t>IX</w:t>
        <w:noBreakHyphen/>
        <w:t>2004, considerando que al no haberse aportado elementos que permitan el cotejo o comparación de los resultados que, según el régimen que se aplique (el específico de la L.R.T. o del derecho común), arrojaría el reclamo, la declaración sobre la invalidez constitucional deviene prematura.</w:t>
      </w:r>
    </w:p>
    <w:p>
      <w:pPr>
        <w:pStyle w:val="Normal"/>
        <w:widowControl w:val="false"/>
        <w:autoSpaceDE w:val="false"/>
        <w:spacing w:lineRule="exact" w:line="480"/>
        <w:jc w:val="both"/>
        <w:rPr/>
      </w:pPr>
      <w:r>
        <w:rPr>
          <w:rFonts w:cs="Courier New" w:ascii="Courier New" w:hAnsi="Courier New"/>
          <w:color w:val="000000"/>
          <w:sz w:val="24"/>
        </w:rPr>
        <w:tab/>
        <w:t xml:space="preserve">En suma, de los lineamientos que emergen de los precedentes señalados puede concluirse, sin hesitación, que todo pronunciamiento respecto de la validez constitucional del art. 39 de la ley 24.557, sea en su favor </w:t>
        <w:noBreakHyphen/>
        <w:t>como sucedió en el</w:t>
      </w:r>
      <w:r>
        <w:rPr>
          <w:rFonts w:cs="Courier New" w:ascii="Courier New" w:hAnsi="Courier New"/>
          <w:b/>
          <w:color w:val="000000"/>
          <w:sz w:val="24"/>
        </w:rPr>
        <w:t xml:space="preserve"> sub lite</w:t>
      </w:r>
      <w:r>
        <w:rPr>
          <w:rFonts w:cs="Courier New" w:ascii="Courier New" w:hAnsi="Courier New"/>
          <w:color w:val="000000"/>
          <w:sz w:val="24"/>
        </w:rPr>
        <w:noBreakHyphen/>
        <w:t xml:space="preserve"> o en contra, sin haberse sustanciado la causa en su totalidad, resulta excesivamente anticipado. </w:t>
      </w:r>
    </w:p>
    <w:p>
      <w:pPr>
        <w:pStyle w:val="Normal"/>
        <w:widowControl w:val="false"/>
        <w:autoSpaceDE w:val="false"/>
        <w:spacing w:lineRule="exact" w:line="480"/>
        <w:jc w:val="both"/>
        <w:rPr/>
      </w:pPr>
      <w:r>
        <w:rPr>
          <w:rFonts w:cs="Courier New" w:ascii="Courier New" w:hAnsi="Courier New"/>
          <w:color w:val="000000"/>
          <w:sz w:val="24"/>
        </w:rPr>
        <w:tab/>
        <w:t xml:space="preserve">Así, pues, doy mi voto por la </w:t>
      </w:r>
      <w:r>
        <w:rPr>
          <w:rFonts w:cs="Courier New" w:ascii="Courier New" w:hAnsi="Courier New"/>
          <w:b/>
          <w:color w:val="000000"/>
          <w:sz w:val="24"/>
        </w:rPr>
        <w:t>afirmativa.</w:t>
      </w:r>
    </w:p>
    <w:p>
      <w:pPr>
        <w:pStyle w:val="Normal"/>
        <w:widowControl w:val="false"/>
        <w:autoSpaceDE w:val="false"/>
        <w:spacing w:lineRule="exact" w:line="480"/>
        <w:jc w:val="both"/>
        <w:rPr/>
      </w:pPr>
      <w:r>
        <w:rPr>
          <w:rFonts w:cs="Courier New" w:ascii="Courier New" w:hAnsi="Courier New"/>
          <w:color w:val="000000"/>
          <w:sz w:val="24"/>
        </w:rPr>
        <w:tab/>
        <w:t>Con lo que terminó el acuerdo, dictándose la siguiente</w:t>
      </w:r>
    </w:p>
    <w:p>
      <w:pPr>
        <w:pStyle w:val="Normal"/>
        <w:widowControl w:val="false"/>
        <w:autoSpaceDE w:val="false"/>
        <w:spacing w:lineRule="exact" w:line="480"/>
        <w:jc w:val="center"/>
        <w:rPr>
          <w:rFonts w:ascii="Courier New" w:hAnsi="Courier New" w:cs="Courier New"/>
          <w:b/>
          <w:b/>
          <w:color w:val="000000"/>
          <w:sz w:val="24"/>
        </w:rPr>
      </w:pPr>
      <w:r>
        <w:rPr>
          <w:rFonts w:cs="Courier New" w:ascii="Courier New" w:hAnsi="Courier New"/>
          <w:b/>
          <w:color w:val="000000"/>
          <w:sz w:val="24"/>
        </w:rPr>
        <w:t xml:space="preserve">S E N T E N C I A </w:t>
      </w:r>
    </w:p>
    <w:p>
      <w:pPr>
        <w:pStyle w:val="Normal"/>
        <w:widowControl w:val="false"/>
        <w:autoSpaceDE w:val="false"/>
        <w:spacing w:lineRule="exact" w:line="480"/>
        <w:jc w:val="both"/>
        <w:rPr/>
      </w:pPr>
      <w:r>
        <w:rPr>
          <w:rFonts w:cs="Courier New" w:ascii="Courier New" w:hAnsi="Courier New"/>
          <w:color w:val="000000"/>
          <w:sz w:val="24"/>
        </w:rPr>
        <w:tab/>
        <w:t>Por lo expuesto en el acuerdo que antecede, de conformidad con lo dictaminado por el señor Subprocurador General, se rechaza el recurso extraordinario de nulidad. Respecto del de inaplicabilidad de ley también deducido, por mayoría, se hace lugar al mismo y en consecuencia: a) se declara la inconstitucionalidad de los arts. 8, 21, 22 y 46 de la ley 24.557, ratificándose la competencia del tribunal del trabajo para entender en la presente causa; y b) se revoca la sentencia impugnada en cuanto rechazó prematuramente y en abstracto el planteo de inconstitucionalidad del art. 39, también de la ley 24.557, y declaró que el actor carece de derecho para promover acción por daños y perjuicios con fundamento en las normas del derecho civil. Vuelvan los autos al tribunal de origen a fin de que prosigan el trámite según su estado. Las costas se imponen por su orden, atento a la forma en que se resuelve el recurso y las dificultades interpretativas generadas por la ley 24.557 (arts. 289 y 298, C.P.C.C.).</w:t>
      </w:r>
    </w:p>
    <w:p>
      <w:pPr>
        <w:pStyle w:val="Normal"/>
        <w:widowControl w:val="false"/>
        <w:autoSpaceDE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Notifíquese. </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autoSpaceDE w:val="false"/>
      <w:spacing w:lineRule="exact" w:line="480"/>
      <w:jc w:val="center"/>
      <w:outlineLvl w:val="0"/>
    </w:pPr>
    <w:rPr>
      <w:rFonts w:ascii="Arial" w:hAnsi="Arial" w:cs="Arial"/>
      <w:sz w:val="24"/>
      <w:u w:val="single"/>
      <w:lang w:val="es-AR"/>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b/>
      <w:sz w:val="24"/>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autoSpaceDE w:val="false"/>
      <w:spacing w:lineRule="auto" w:line="360"/>
      <w:jc w:val="center"/>
    </w:pPr>
    <w:rPr>
      <w:rFonts w:ascii="Arial" w:hAnsi="Arial" w:cs="Arial"/>
      <w:b/>
      <w:sz w:val="24"/>
      <w:lang w:val="es-AR"/>
    </w:rPr>
  </w:style>
  <w:style w:type="paragraph" w:styleId="TextBody">
    <w:name w:val="Body Text"/>
    <w:basedOn w:val="Normal"/>
    <w:pPr>
      <w:spacing w:lineRule="auto" w:line="360"/>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Sangra2detindependiente">
    <w:name w:val="Sangría 2 de t. independiente"/>
    <w:basedOn w:val="Normal"/>
    <w:qFormat/>
    <w:pPr>
      <w:spacing w:lineRule="auto" w:line="360"/>
      <w:ind w:firstLine="705"/>
      <w:jc w:val="both"/>
    </w:pPr>
    <w:rPr>
      <w:rFonts w:ascii="Arial" w:hAnsi="Arial" w:cs="Arial"/>
      <w:sz w:val="24"/>
      <w:lang w:val="es-AR"/>
    </w:rPr>
  </w:style>
  <w:style w:type="paragraph" w:styleId="Sangra3detindependiente">
    <w:name w:val="Sangría 3 de t. independiente"/>
    <w:basedOn w:val="Normal"/>
    <w:qFormat/>
    <w:pPr>
      <w:spacing w:lineRule="auto" w:line="360"/>
      <w:ind w:firstLine="708"/>
      <w:jc w:val="both"/>
    </w:pPr>
    <w:rPr>
      <w:rFonts w:ascii="Arial" w:hAnsi="Arial" w:cs="Arial"/>
      <w:color w:val="000000"/>
      <w:sz w:val="24"/>
      <w:lang w:val="es-AR"/>
    </w:rPr>
  </w:style>
  <w:style w:type="paragraph" w:styleId="Sumario">
    <w:name w:val="sumario"/>
    <w:basedOn w:val="Normal"/>
    <w:qFormat/>
    <w:pPr>
      <w:spacing w:before="0" w:after="150"/>
      <w:jc w:val="both"/>
    </w:pPr>
    <w:rPr>
      <w:rFonts w:ascii="Arial" w:hAnsi="Arial" w:eastAsia="Arial Unicode MS" w:cs="Arial"/>
      <w:sz w:val="18"/>
      <w:lang w:val="es-AR"/>
    </w:rPr>
  </w:style>
  <w:style w:type="paragraph" w:styleId="TextBodyIndent">
    <w:name w:val="Body Text Indent"/>
    <w:basedOn w:val="Normal"/>
    <w:pPr>
      <w:widowControl w:val="false"/>
      <w:autoSpaceDE w:val="false"/>
      <w:spacing w:lineRule="auto" w:line="360"/>
      <w:ind w:firstLine="708"/>
      <w:jc w:val="both"/>
    </w:pPr>
    <w:rPr>
      <w:rFonts w:ascii="Arial" w:hAnsi="Arial" w:cs="Arial"/>
      <w:sz w:val="24"/>
      <w:lang w:val="es-A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ntencias%20L.R.T/l7570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56:00Z</dcterms:created>
  <dc:creator/>
  <dc:description/>
  <dc:language>en-US</dc:language>
  <cp:lastModifiedBy>pjba</cp:lastModifiedBy>
  <dcterms:modified xsi:type="dcterms:W3CDTF">2006-12-18T14:57:00Z</dcterms:modified>
  <cp:revision>3</cp:revision>
  <dc:subject/>
  <dc:title/>
</cp:coreProperties>
</file>