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1" w:hanging="0"/>
        <w:rPr>
          <w:rFonts w:ascii="Times New Roman" w:hAnsi="Times New Roman" w:cs="Times New Roman"/>
          <w:sz w:val="24"/>
        </w:rPr>
      </w:pPr>
      <w:r>
        <w:rPr>
          <w:rFonts w:cs="Times New Roman" w:ascii="Times New Roman" w:hAnsi="Times New Roman"/>
          <w:sz w:val="24"/>
        </w:rPr>
        <w:t>La Plata, 20 de diciembre de 2006.-</w:t>
      </w:r>
    </w:p>
    <w:p>
      <w:pPr>
        <w:pStyle w:val="Textoindependiente2"/>
        <w:tabs>
          <w:tab w:val="clear" w:pos="708"/>
          <w:tab w:val="left" w:pos="851" w:leader="none"/>
        </w:tabs>
        <w:ind w:right="-1" w:firstLine="1416"/>
        <w:rPr/>
      </w:pPr>
      <w:r>
        <w:rPr>
          <w:rFonts w:cs="Times New Roman" w:ascii="Times New Roman" w:hAnsi="Times New Roman"/>
          <w:b/>
          <w:sz w:val="24"/>
        </w:rPr>
        <w:tab/>
      </w:r>
      <w:r>
        <w:rPr>
          <w:rFonts w:cs="Times New Roman" w:ascii="Times New Roman" w:hAnsi="Times New Roman"/>
          <w:b/>
          <w:sz w:val="24"/>
          <w:u w:val="single"/>
        </w:rPr>
        <w:t>VISTO Y CONSIDERANDO</w:t>
      </w:r>
      <w:r>
        <w:rPr>
          <w:rFonts w:cs="Times New Roman" w:ascii="Times New Roman" w:hAnsi="Times New Roman"/>
          <w:b/>
          <w:sz w:val="24"/>
        </w:rPr>
        <w:t xml:space="preserve">: </w:t>
      </w:r>
      <w:r>
        <w:rPr>
          <w:rFonts w:cs="Times New Roman" w:ascii="Times New Roman" w:hAnsi="Times New Roman"/>
          <w:sz w:val="24"/>
        </w:rPr>
        <w:t xml:space="preserve">Que de conformidad con lo previsto por el artículo 16 del Ac. 2728 (texto según Anexo I Ac. 3229), los Organismos de Contralor de la Provincia han elevado a este Tribunal las listas de profesionales Auxiliares de la Justicia inscriptos para actuar durante el período 2007, como así también los cronogramas anuales de sorteo (Ver Ley 3629 Art. 8º), para su respectiva oficialización.- </w:t>
      </w:r>
    </w:p>
    <w:p>
      <w:pPr>
        <w:pStyle w:val="Textoindependiente2"/>
        <w:ind w:right="-1" w:hanging="0"/>
        <w:rPr>
          <w:rFonts w:ascii="Times New Roman" w:hAnsi="Times New Roman" w:cs="Times New Roman"/>
          <w:sz w:val="24"/>
        </w:rPr>
      </w:pPr>
      <w:r>
        <w:rPr>
          <w:rFonts w:cs="Times New Roman" w:ascii="Times New Roman" w:hAnsi="Times New Roman"/>
          <w:sz w:val="24"/>
        </w:rPr>
        <w:tab/>
        <w:tab/>
        <w:tab/>
        <w:t>Que además, se torna necesario determinar las sanciones a aplicar en función de lo dispuesto en los artículos 37 y 38 del Acuerdo citado.-</w:t>
      </w:r>
    </w:p>
    <w:p>
      <w:pPr>
        <w:pStyle w:val="Textoindependiente2"/>
        <w:ind w:right="-1" w:hanging="0"/>
        <w:rPr>
          <w:rFonts w:ascii="Times New Roman" w:hAnsi="Times New Roman" w:cs="Times New Roman"/>
          <w:sz w:val="24"/>
        </w:rPr>
      </w:pPr>
      <w:r>
        <w:rPr>
          <w:rFonts w:cs="Times New Roman" w:ascii="Times New Roman" w:hAnsi="Times New Roman"/>
          <w:sz w:val="24"/>
        </w:rPr>
        <w:tab/>
        <w:tab/>
        <w:tab/>
        <w:t>Que por lo expuesto, corresponde proceder en consecuencia.-</w:t>
      </w:r>
    </w:p>
    <w:p>
      <w:pPr>
        <w:pStyle w:val="Textoindependiente2"/>
        <w:ind w:right="-1" w:hanging="0"/>
        <w:rPr/>
      </w:pPr>
      <w:r>
        <w:rPr>
          <w:rFonts w:cs="Times New Roman" w:ascii="Times New Roman" w:hAnsi="Times New Roman"/>
          <w:sz w:val="24"/>
        </w:rPr>
        <w:tab/>
        <w:tab/>
      </w:r>
      <w:r>
        <w:rPr>
          <w:rFonts w:cs="Times New Roman" w:ascii="Times New Roman" w:hAnsi="Times New Roman"/>
          <w:b/>
          <w:sz w:val="24"/>
        </w:rPr>
        <w:tab/>
      </w:r>
      <w:r>
        <w:rPr>
          <w:rFonts w:cs="Times New Roman" w:ascii="Times New Roman" w:hAnsi="Times New Roman"/>
          <w:b/>
          <w:sz w:val="24"/>
          <w:u w:val="single"/>
        </w:rPr>
        <w:t>POR ELLO</w:t>
      </w:r>
      <w:r>
        <w:rPr>
          <w:rFonts w:cs="Times New Roman" w:ascii="Times New Roman" w:hAnsi="Times New Roman"/>
          <w:b/>
          <w:sz w:val="24"/>
        </w:rPr>
        <w:t>,</w:t>
      </w:r>
      <w:r>
        <w:rPr>
          <w:rFonts w:cs="Times New Roman" w:ascii="Times New Roman" w:hAnsi="Times New Roman"/>
          <w:sz w:val="24"/>
        </w:rPr>
        <w:t xml:space="preserve"> la Suprema Corte de Justicia, en ejercicio de sus atribuciones,</w:t>
      </w:r>
    </w:p>
    <w:p>
      <w:pPr>
        <w:pStyle w:val="Textoindependiente2"/>
        <w:ind w:right="-1" w:hanging="0"/>
        <w:jc w:val="center"/>
        <w:rPr>
          <w:rFonts w:ascii="Times New Roman" w:hAnsi="Times New Roman" w:cs="Times New Roman"/>
          <w:b/>
          <w:b/>
          <w:sz w:val="24"/>
          <w:u w:val="single"/>
        </w:rPr>
      </w:pPr>
      <w:r>
        <w:rPr>
          <w:rFonts w:cs="Times New Roman" w:ascii="Times New Roman" w:hAnsi="Times New Roman"/>
          <w:b/>
          <w:sz w:val="24"/>
          <w:u w:val="single"/>
        </w:rPr>
        <w:t>R E S U E L V E:</w:t>
      </w:r>
    </w:p>
    <w:p>
      <w:pPr>
        <w:pStyle w:val="Textoindependiente2"/>
        <w:ind w:right="-1" w:hanging="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1º.</w:t>
      </w:r>
      <w:r>
        <w:rPr>
          <w:rFonts w:cs="Times New Roman" w:ascii="Times New Roman" w:hAnsi="Times New Roman"/>
          <w:sz w:val="24"/>
        </w:rPr>
        <w:t>-Oficializar las listas de Profesionales Auxiliares de la Justicia a que se refiere el Art. 14º del Acuerdo 2728 (texto según Anexo I Ac. 3229), las que tendrán vigencia a partir del día 1º de febrero de 2007 y hasta que esta Suprema Corte de Justicia proceda conforme el Art. 18 del citado decisorio.-</w:t>
      </w:r>
    </w:p>
    <w:p>
      <w:pPr>
        <w:pStyle w:val="Textoindependiente2"/>
        <w:ind w:right="-1" w:hanging="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2º.</w:t>
      </w:r>
      <w:r>
        <w:rPr>
          <w:rFonts w:cs="Times New Roman" w:ascii="Times New Roman" w:hAnsi="Times New Roman"/>
          <w:sz w:val="24"/>
        </w:rPr>
        <w:t xml:space="preserve">-Excluir de las listas pertinentes </w:t>
      </w:r>
      <w:r>
        <w:rPr>
          <w:rFonts w:cs="Times New Roman" w:ascii="Times New Roman" w:hAnsi="Times New Roman"/>
          <w:i/>
          <w:sz w:val="24"/>
        </w:rPr>
        <w:t>–por el tiempo de vigencia de la sanción que en cada caso corresponda-</w:t>
      </w:r>
      <w:r>
        <w:rPr>
          <w:rFonts w:cs="Times New Roman" w:ascii="Times New Roman" w:hAnsi="Times New Roman"/>
          <w:sz w:val="24"/>
        </w:rPr>
        <w:t xml:space="preserve"> a los profesionales mencionados en el Anexo I que forma parte de este decisorio.-    </w:t>
      </w:r>
    </w:p>
    <w:p>
      <w:pPr>
        <w:pStyle w:val="Textoindependiente2"/>
        <w:ind w:right="-1" w:hanging="0"/>
        <w:rPr/>
      </w:pPr>
      <w:r>
        <w:rPr>
          <w:rFonts w:cs="Times New Roman" w:ascii="Times New Roman" w:hAnsi="Times New Roman"/>
          <w:b/>
          <w:sz w:val="24"/>
        </w:rPr>
        <w:t xml:space="preserve">                                  </w:t>
      </w:r>
      <w:r>
        <w:rPr>
          <w:rFonts w:cs="Times New Roman" w:ascii="Times New Roman" w:hAnsi="Times New Roman"/>
          <w:b/>
          <w:sz w:val="24"/>
        </w:rPr>
        <w:t>3º.</w:t>
      </w:r>
      <w:r>
        <w:rPr>
          <w:rFonts w:cs="Times New Roman" w:ascii="Times New Roman" w:hAnsi="Times New Roman"/>
          <w:sz w:val="24"/>
        </w:rPr>
        <w:t xml:space="preserve">-Imponer a los siguientes peritos la sanción estipulada en el Art. 37 del Ac. 3229 por incumplimiento de los requisitos exigidos en el Art. 3º del Ac. 2728 (texto según Anexo I Ac. 3229): </w:t>
      </w:r>
    </w:p>
    <w:p>
      <w:pPr>
        <w:pStyle w:val="Textoindependiente2"/>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ito en Accidentologia</w:t>
      </w:r>
      <w:r>
        <w:rPr>
          <w:rFonts w:cs="Times New Roman" w:ascii="Times New Roman" w:hAnsi="Times New Roman"/>
          <w:b/>
          <w:sz w:val="24"/>
        </w:rPr>
        <w:t xml:space="preserve"> Azorín Pablo Daniel </w:t>
      </w:r>
      <w:r>
        <w:rPr>
          <w:rFonts w:cs="Times New Roman" w:ascii="Times New Roman" w:hAnsi="Times New Roman"/>
          <w:b/>
        </w:rPr>
        <w:t>(DN.I. 27.577.714)</w:t>
      </w:r>
    </w:p>
    <w:p>
      <w:pPr>
        <w:pStyle w:val="Textoindependiente2"/>
        <w:ind w:right="-1"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rquitecta</w:t>
      </w:r>
      <w:r>
        <w:rPr>
          <w:rFonts w:cs="Times New Roman" w:ascii="Times New Roman" w:hAnsi="Times New Roman"/>
          <w:b/>
          <w:sz w:val="24"/>
        </w:rPr>
        <w:t xml:space="preserve"> Cordero Patricia </w:t>
      </w:r>
      <w:r>
        <w:rPr>
          <w:rFonts w:cs="Times New Roman" w:ascii="Times New Roman" w:hAnsi="Times New Roman"/>
          <w:b/>
        </w:rPr>
        <w:t>(D.N.I. 12.420.471)</w:t>
      </w:r>
    </w:p>
    <w:p>
      <w:pPr>
        <w:pStyle w:val="Textoindependiente2"/>
        <w:ind w:right="-1" w:hanging="0"/>
        <w:rPr/>
      </w:pPr>
      <w:r>
        <w:rPr>
          <w:rFonts w:cs="Times New Roman" w:ascii="Times New Roman" w:hAnsi="Times New Roman"/>
          <w:sz w:val="24"/>
        </w:rPr>
        <w:t xml:space="preserve">         </w:t>
      </w:r>
      <w:r>
        <w:rPr>
          <w:rFonts w:cs="Times New Roman" w:ascii="Times New Roman" w:hAnsi="Times New Roman"/>
          <w:sz w:val="24"/>
        </w:rPr>
        <w:t xml:space="preserve">Contador Público Nacional </w:t>
      </w:r>
      <w:r>
        <w:rPr>
          <w:rFonts w:cs="Times New Roman" w:ascii="Times New Roman" w:hAnsi="Times New Roman"/>
          <w:b/>
          <w:sz w:val="24"/>
        </w:rPr>
        <w:t xml:space="preserve">Gabiño  Falasco José Luis </w:t>
      </w:r>
      <w:r>
        <w:rPr>
          <w:rFonts w:cs="Times New Roman" w:ascii="Times New Roman" w:hAnsi="Times New Roman"/>
          <w:b/>
        </w:rPr>
        <w:t>(D.N.I. 21.925.175)</w:t>
      </w:r>
    </w:p>
    <w:p>
      <w:pPr>
        <w:pStyle w:val="Textoindependiente2"/>
        <w:ind w:right="-1" w:hanging="0"/>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sz w:val="24"/>
        </w:rPr>
        <w:t xml:space="preserve"> </w:t>
      </w:r>
      <w:r>
        <w:rPr>
          <w:rFonts w:cs="Times New Roman" w:ascii="Times New Roman" w:hAnsi="Times New Roman"/>
          <w:sz w:val="24"/>
        </w:rPr>
        <w:t xml:space="preserve">Arquitecta </w:t>
      </w:r>
      <w:r>
        <w:rPr>
          <w:rFonts w:cs="Times New Roman" w:ascii="Times New Roman" w:hAnsi="Times New Roman"/>
          <w:b/>
          <w:sz w:val="24"/>
        </w:rPr>
        <w:t xml:space="preserve"> Mocchetti Nancy Viviana (D.N.I. 12.486.800)</w:t>
      </w:r>
    </w:p>
    <w:p>
      <w:pPr>
        <w:pStyle w:val="Textoindependiente2"/>
        <w:ind w:right="-1" w:firstLine="1416"/>
        <w:rPr/>
      </w:pPr>
      <w:r>
        <w:rPr>
          <w:rFonts w:cs="Times New Roman" w:ascii="Times New Roman" w:hAnsi="Times New Roman"/>
          <w:b/>
          <w:sz w:val="24"/>
        </w:rPr>
        <w:tab/>
        <w:t xml:space="preserve">4º </w:t>
      </w:r>
      <w:r>
        <w:rPr>
          <w:rFonts w:cs="Times New Roman" w:ascii="Times New Roman" w:hAnsi="Times New Roman"/>
          <w:sz w:val="24"/>
        </w:rPr>
        <w:t>Aplicar a la</w:t>
      </w:r>
      <w:r>
        <w:rPr>
          <w:rFonts w:cs="Times New Roman" w:ascii="Times New Roman" w:hAnsi="Times New Roman"/>
          <w:b/>
          <w:sz w:val="24"/>
        </w:rPr>
        <w:t xml:space="preserve"> Licenciada en Servicio Social Mercedes Luján Cabrera (D.N.I. 22.025.249)</w:t>
      </w:r>
      <w:r>
        <w:rPr>
          <w:rFonts w:cs="Times New Roman" w:ascii="Times New Roman" w:hAnsi="Times New Roman"/>
          <w:sz w:val="24"/>
        </w:rPr>
        <w:t xml:space="preserve"> la sanción impuesta por el Art. 37 del Ac. 3229 en razón de encuadrarse en las prohibiciones del Ac.1686 (modif. por Ac.2657) atento lo informado por la Subsecretaría de Planificación. Remitir copia de la presente a la Secretaría de Control Judicial a los fines que correspondan.- </w:t>
      </w:r>
    </w:p>
    <w:p>
      <w:pPr>
        <w:pStyle w:val="Textoindependiente2"/>
        <w:ind w:right="-1" w:firstLine="1416"/>
        <w:rPr/>
      </w:pPr>
      <w:r>
        <w:rPr>
          <w:rFonts w:cs="Times New Roman" w:ascii="Times New Roman" w:hAnsi="Times New Roman"/>
          <w:sz w:val="24"/>
        </w:rPr>
        <w:tab/>
      </w:r>
      <w:r>
        <w:rPr>
          <w:rFonts w:cs="Times New Roman" w:ascii="Times New Roman" w:hAnsi="Times New Roman"/>
          <w:b/>
          <w:sz w:val="24"/>
        </w:rPr>
        <w:t>5º.</w:t>
      </w:r>
      <w:r>
        <w:rPr>
          <w:rFonts w:cs="Times New Roman" w:ascii="Times New Roman" w:hAnsi="Times New Roman"/>
          <w:sz w:val="24"/>
        </w:rPr>
        <w:t>- Aprobar los cronogramas anuales de sorteos remitidos por los organismos de contralor que conforman el Anexo II (V. Art. 16, Ac. 2728 (texto según Anexo I Ac. 3229)).</w:t>
      </w:r>
    </w:p>
    <w:p>
      <w:pPr>
        <w:pStyle w:val="Textoindependiente2"/>
        <w:ind w:left="1416" w:right="-1" w:firstLine="708"/>
        <w:rPr/>
      </w:pPr>
      <w:r>
        <w:rPr>
          <w:rFonts w:cs="Times New Roman" w:ascii="Times New Roman" w:hAnsi="Times New Roman"/>
          <w:b/>
          <w:sz w:val="24"/>
        </w:rPr>
        <w:t>6º</w:t>
      </w:r>
      <w:r>
        <w:rPr>
          <w:rFonts w:cs="Times New Roman" w:ascii="Times New Roman" w:hAnsi="Times New Roman"/>
          <w:sz w:val="24"/>
        </w:rPr>
        <w:t>.-Regístrese, comuníquese y publíquese.</w:t>
      </w:r>
    </w:p>
    <w:p>
      <w:pPr>
        <w:pStyle w:val="Textoindependiente2"/>
        <w:ind w:left="1416" w:right="-1" w:firstLine="708"/>
        <w:rPr>
          <w:rFonts w:ascii="Times New Roman" w:hAnsi="Times New Roman" w:cs="Times New Roman"/>
          <w:sz w:val="24"/>
        </w:rPr>
      </w:pPr>
      <w:r>
        <w:rPr>
          <w:rFonts w:cs="Times New Roman" w:ascii="Times New Roman" w:hAnsi="Times New Roman"/>
          <w:sz w:val="24"/>
        </w:rPr>
      </w:r>
    </w:p>
    <w:p>
      <w:pPr>
        <w:pStyle w:val="NormalPatri"/>
        <w:tabs>
          <w:tab w:val="clear" w:pos="708"/>
          <w:tab w:val="left" w:pos="0" w:leader="none"/>
          <w:tab w:val="left" w:pos="1985" w:leader="none"/>
        </w:tabs>
        <w:ind w:right="-1" w:hanging="0"/>
        <w:jc w:val="left"/>
        <w:rPr/>
      </w:pPr>
      <w:r>
        <w:rPr>
          <w:b/>
        </w:rPr>
        <w:t xml:space="preserve">FDO: FRANCISCO HECTOR RONCORONI, DANIEL FERNANDO SORIA, HECTOR NEGRI, HILDA KOGAN, EDUARDO NESTOR de LAZZARI. </w:t>
      </w:r>
      <w:r>
        <w:rPr/>
        <w:t>Ante mí:</w:t>
      </w:r>
      <w:r>
        <w:rPr>
          <w:b/>
        </w:rPr>
        <w:t xml:space="preserve"> HECTOR ERNESTO CAMPI, CARLOS ALBERTO BARREDA. </w:t>
      </w:r>
    </w:p>
    <w:p>
      <w:pPr>
        <w:pStyle w:val="NormalPatri"/>
        <w:tabs>
          <w:tab w:val="clear" w:pos="708"/>
          <w:tab w:val="left" w:pos="0" w:leader="none"/>
          <w:tab w:val="left" w:pos="1985" w:leader="none"/>
        </w:tabs>
        <w:ind w:right="-1" w:hanging="0"/>
        <w:jc w:val="left"/>
        <w:rPr>
          <w:b/>
          <w:b/>
        </w:rPr>
      </w:pPr>
      <w:r>
        <w:rPr>
          <w:b/>
        </w:rPr>
      </w:r>
    </w:p>
    <w:p>
      <w:pPr>
        <w:pStyle w:val="Textosinformato"/>
        <w:tabs>
          <w:tab w:val="clear" w:pos="708"/>
          <w:tab w:val="left" w:pos="1843" w:leader="none"/>
          <w:tab w:val="left" w:pos="3828" w:leader="none"/>
          <w:tab w:val="left" w:pos="5103" w:leader="none"/>
          <w:tab w:val="left" w:pos="9072" w:leader="none"/>
          <w:tab w:val="left" w:pos="12191" w:leader="none"/>
        </w:tabs>
        <w:jc w:val="both"/>
        <w:rPr>
          <w:rFonts w:ascii="Times New Roman" w:hAnsi="Times New Roman" w:cs="Times New Roman"/>
          <w:b/>
          <w:b/>
          <w:sz w:val="18"/>
          <w:u w:val="single"/>
        </w:rPr>
      </w:pPr>
      <w:r>
        <w:rPr>
          <w:rFonts w:cs="Times New Roman" w:ascii="Times New Roman" w:hAnsi="Times New Roman"/>
          <w:b/>
          <w:sz w:val="18"/>
          <w:u w:val="single"/>
        </w:rPr>
        <w:t>Apellido</w:t>
        <w:tab/>
        <w:t>Nombres</w:t>
        <w:tab/>
        <w:t>Documento</w:t>
        <w:tab/>
        <w:t>Motivo</w:t>
        <w:tab/>
        <w:t>Inscripto e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u w:val="single"/>
        </w:rPr>
      </w:pPr>
      <w:r>
        <w:rPr>
          <w:rFonts w:cs="Times New Roman" w:ascii="Times New Roman" w:hAnsi="Times New Roman"/>
          <w:b/>
          <w:sz w:val="18"/>
          <w:u w:val="single"/>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AFONSO</w:t>
        <w:tab/>
        <w:t>HORACIO ALBERTO</w:t>
        <w:tab/>
      </w:r>
      <w:r>
        <w:rPr>
          <w:rFonts w:cs="Times New Roman" w:ascii="Times New Roman" w:hAnsi="Times New Roman"/>
          <w:sz w:val="18"/>
        </w:rPr>
        <w:t>DNI 11.027.136</w:t>
        <w:tab/>
        <w:t xml:space="preserve">Sancionado hasta  31/12/07 por  </w:t>
      </w:r>
      <w:r>
        <w:rPr>
          <w:rFonts w:cs="Times New Roman" w:ascii="Times New Roman" w:hAnsi="Times New Roman"/>
          <w:b/>
          <w:sz w:val="18"/>
        </w:rPr>
        <w:t xml:space="preserve">SAN ISIDRO     </w:t>
        <w:tab/>
        <w:t>SAN ISIDRO</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ALONSO</w:t>
        <w:tab/>
        <w:t xml:space="preserve">BEATRIZ VIVIANA      </w:t>
        <w:tab/>
      </w:r>
      <w:r>
        <w:rPr>
          <w:rFonts w:cs="Times New Roman" w:ascii="Times New Roman" w:hAnsi="Times New Roman"/>
          <w:sz w:val="18"/>
        </w:rPr>
        <w:t>DNI 13.501.838</w:t>
        <w:tab/>
        <w:t xml:space="preserve">Sancionado hasta  31/12/07 por  </w:t>
      </w:r>
      <w:r>
        <w:rPr>
          <w:rFonts w:cs="Times New Roman" w:ascii="Times New Roman" w:hAnsi="Times New Roman"/>
          <w:b/>
          <w:sz w:val="18"/>
        </w:rPr>
        <w:t>SAN MARTIN</w:t>
        <w:tab/>
        <w:t>SAN MIGUEL</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ARGOS              </w:t>
        <w:tab/>
        <w:t>ENRIQUE HUMBERTO</w:t>
        <w:tab/>
      </w:r>
      <w:r>
        <w:rPr>
          <w:rFonts w:cs="Times New Roman" w:ascii="Times New Roman" w:hAnsi="Times New Roman"/>
          <w:sz w:val="18"/>
        </w:rPr>
        <w:t>DNI  16.346.428</w:t>
        <w:tab/>
        <w:t xml:space="preserve">Sancionado hasta  31/12/07 por  </w:t>
      </w:r>
      <w:r>
        <w:rPr>
          <w:rFonts w:cs="Times New Roman" w:ascii="Times New Roman" w:hAnsi="Times New Roman"/>
          <w:b/>
          <w:sz w:val="18"/>
        </w:rPr>
        <w:t>MAR DEL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ARIAS                </w:t>
        <w:tab/>
        <w:t xml:space="preserve">JORGE ALBERTO </w:t>
        <w:tab/>
      </w:r>
      <w:r>
        <w:rPr>
          <w:rFonts w:cs="Times New Roman" w:ascii="Times New Roman" w:hAnsi="Times New Roman"/>
          <w:sz w:val="18"/>
        </w:rPr>
        <w:t>LE   5.253.877</w:t>
        <w:tab/>
        <w:t xml:space="preserve">Sancionado hasta  31/12/07 por </w:t>
      </w:r>
      <w:r>
        <w:rPr>
          <w:rFonts w:cs="Times New Roman" w:ascii="Times New Roman" w:hAnsi="Times New Roman"/>
          <w:b/>
          <w:sz w:val="18"/>
        </w:rPr>
        <w:t xml:space="preserve"> TANDIL</w:t>
        <w:tab/>
        <w:t>AZUL</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sz w:val="18"/>
        </w:rPr>
        <w:tab/>
        <w:tab/>
        <w:tab/>
        <w:tab/>
        <w:tab/>
      </w:r>
      <w:r>
        <w:rPr>
          <w:rFonts w:cs="Times New Roman" w:ascii="Times New Roman" w:hAnsi="Times New Roman"/>
          <w:b/>
          <w:sz w:val="18"/>
        </w:rPr>
        <w:t>OLAVARRÍ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BARRIO             </w:t>
        <w:tab/>
        <w:t xml:space="preserve">MARIA ALEJANDRA </w:t>
        <w:tab/>
      </w:r>
      <w:r>
        <w:rPr>
          <w:rFonts w:cs="Times New Roman" w:ascii="Times New Roman" w:hAnsi="Times New Roman"/>
          <w:sz w:val="18"/>
        </w:rPr>
        <w:t>DNI  17.993.227</w:t>
        <w:tab/>
        <w:t xml:space="preserve">Sancionado hasta  31/12/07 por  </w:t>
      </w:r>
      <w:r>
        <w:rPr>
          <w:rFonts w:cs="Times New Roman" w:ascii="Times New Roman" w:hAnsi="Times New Roman"/>
          <w:b/>
          <w:sz w:val="18"/>
        </w:rPr>
        <w:t>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BECERRA         </w:t>
        <w:tab/>
        <w:t xml:space="preserve">JORGE RAFAEL             </w:t>
      </w:r>
      <w:r>
        <w:rPr>
          <w:rFonts w:cs="Times New Roman" w:ascii="Times New Roman" w:hAnsi="Times New Roman"/>
          <w:sz w:val="18"/>
        </w:rPr>
        <w:t>DNI   5.063.332</w:t>
        <w:tab/>
        <w:t xml:space="preserve">Sancionado hasta  31/12/07 por  </w:t>
      </w:r>
      <w:r>
        <w:rPr>
          <w:rFonts w:cs="Times New Roman" w:ascii="Times New Roman" w:hAnsi="Times New Roman"/>
          <w:b/>
          <w:sz w:val="18"/>
        </w:rPr>
        <w:t>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BERON               </w:t>
        <w:tab/>
        <w:t>GUSTAVO ADOLFO</w:t>
        <w:tab/>
      </w:r>
      <w:r>
        <w:rPr>
          <w:rFonts w:cs="Times New Roman" w:ascii="Times New Roman" w:hAnsi="Times New Roman"/>
          <w:sz w:val="18"/>
        </w:rPr>
        <w:t>DNI 18.456.649</w:t>
        <w:tab/>
        <w:t xml:space="preserve">Sancionado hasta  31/12/07 por  </w:t>
      </w:r>
      <w:r>
        <w:rPr>
          <w:rFonts w:cs="Times New Roman" w:ascii="Times New Roman" w:hAnsi="Times New Roman"/>
          <w:b/>
          <w:sz w:val="18"/>
        </w:rPr>
        <w:t>SAN NICOLÁS</w:t>
        <w:tab/>
        <w:t>SAN NICOLA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BISCOTTI          </w:t>
        <w:tab/>
        <w:t>RICARDO CLAUDIO</w:t>
        <w:tab/>
      </w:r>
      <w:r>
        <w:rPr>
          <w:rFonts w:cs="Times New Roman" w:ascii="Times New Roman" w:hAnsi="Times New Roman"/>
          <w:sz w:val="18"/>
        </w:rPr>
        <w:t>DNI 11.922.286</w:t>
        <w:tab/>
        <w:t>Sancionado hasta  31/12/07 por</w:t>
      </w:r>
      <w:r>
        <w:rPr>
          <w:rFonts w:cs="Times New Roman" w:ascii="Times New Roman" w:hAnsi="Times New Roman"/>
          <w:b/>
          <w:sz w:val="18"/>
        </w:rPr>
        <w:t xml:space="preserve">  JUNÍN</w:t>
        <w:tab/>
        <w:t>JUNI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BONA                 </w:t>
        <w:tab/>
        <w:t>ELISEO NOE PABLO</w:t>
        <w:tab/>
      </w:r>
      <w:r>
        <w:rPr>
          <w:rFonts w:cs="Times New Roman" w:ascii="Times New Roman" w:hAnsi="Times New Roman"/>
          <w:sz w:val="18"/>
        </w:rPr>
        <w:t>LE     6.813.459</w:t>
        <w:tab/>
        <w:t xml:space="preserve">Sancionado hasta  31/12/07 por  </w:t>
      </w:r>
      <w:r>
        <w:rPr>
          <w:rFonts w:cs="Times New Roman" w:ascii="Times New Roman" w:hAnsi="Times New Roman"/>
          <w:b/>
          <w:sz w:val="18"/>
        </w:rPr>
        <w:t>SAN ISIDRO</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CANCINO          </w:t>
        <w:tab/>
        <w:t>OLGA ALICIA</w:t>
        <w:tab/>
      </w:r>
      <w:r>
        <w:rPr>
          <w:rFonts w:cs="Times New Roman" w:ascii="Times New Roman" w:hAnsi="Times New Roman"/>
          <w:sz w:val="18"/>
        </w:rPr>
        <w:t>DNI 20.573.238</w:t>
        <w:tab/>
        <w:t>Sancionado hasta  31/12/07 por</w:t>
      </w:r>
      <w:r>
        <w:rPr>
          <w:rFonts w:cs="Times New Roman" w:ascii="Times New Roman" w:hAnsi="Times New Roman"/>
          <w:b/>
          <w:sz w:val="18"/>
        </w:rPr>
        <w:t xml:space="preserve">  LANUS</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sz w:val="18"/>
        </w:rPr>
        <w:tab/>
        <w:tab/>
        <w:tab/>
        <w:tab/>
      </w:r>
      <w:r>
        <w:rPr>
          <w:rFonts w:cs="Times New Roman" w:ascii="Times New Roman" w:hAnsi="Times New Roman"/>
          <w:b/>
          <w:sz w:val="18"/>
        </w:rPr>
        <w:tab/>
        <w:t>AVELLANED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sz w:val="18"/>
        </w:rPr>
        <w:tab/>
        <w:tab/>
        <w:tab/>
      </w:r>
      <w:r>
        <w:rPr>
          <w:rFonts w:cs="Times New Roman" w:ascii="Times New Roman" w:hAnsi="Times New Roman"/>
          <w:b/>
          <w:sz w:val="18"/>
        </w:rPr>
        <w:tab/>
        <w:tab/>
        <w:t>LANÚ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 xml:space="preserve">CARELLI            </w:t>
        <w:tab/>
        <w:t>JUAN CARLOS</w:t>
        <w:tab/>
      </w:r>
      <w:r>
        <w:rPr>
          <w:rFonts w:cs="Times New Roman" w:ascii="Times New Roman" w:hAnsi="Times New Roman"/>
          <w:sz w:val="18"/>
        </w:rPr>
        <w:t>DNI 13.139.940</w:t>
        <w:tab/>
        <w:t xml:space="preserve">Sancionado hasta  31/12/07 por </w:t>
      </w:r>
      <w:r>
        <w:rPr>
          <w:rFonts w:cs="Times New Roman" w:ascii="Times New Roman" w:hAnsi="Times New Roman"/>
          <w:b/>
          <w:sz w:val="18"/>
        </w:rPr>
        <w:t xml:space="preserve"> SAN MARTIN </w:t>
        <w:tab/>
        <w:t>SAN MIGUEL</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ind w:left="708" w:hanging="708"/>
        <w:jc w:val="both"/>
        <w:rPr>
          <w:rFonts w:ascii="Times New Roman" w:hAnsi="Times New Roman" w:cs="Times New Roman"/>
          <w:sz w:val="18"/>
        </w:rPr>
      </w:pPr>
      <w:r>
        <w:rPr>
          <w:rFonts w:cs="Times New Roman" w:ascii="Times New Roman" w:hAnsi="Times New Roman"/>
          <w:b/>
          <w:sz w:val="18"/>
        </w:rPr>
        <w:t xml:space="preserve">CASTELLUCCIO  </w:t>
        <w:tab/>
        <w:t>LORENA BEATRIZ</w:t>
      </w:r>
      <w:r>
        <w:rPr>
          <w:rFonts w:cs="Times New Roman" w:ascii="Times New Roman" w:hAnsi="Times New Roman"/>
          <w:sz w:val="18"/>
        </w:rPr>
        <w:tab/>
        <w:t>DNI 24.853.311</w:t>
        <w:tab/>
        <w:t>Sancionado hasta 31/12/07 por</w:t>
      </w:r>
      <w:r>
        <w:rPr>
          <w:rFonts w:cs="Times New Roman" w:ascii="Times New Roman" w:hAnsi="Times New Roman"/>
          <w:b/>
          <w:sz w:val="18"/>
        </w:rPr>
        <w:t xml:space="preserve"> L. DE ZAMORA</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CHAPARRO</w:t>
        <w:tab/>
        <w:t>BEATRIZ BERTA</w:t>
      </w:r>
      <w:r>
        <w:rPr>
          <w:rFonts w:cs="Times New Roman" w:ascii="Times New Roman" w:hAnsi="Times New Roman"/>
          <w:sz w:val="18"/>
        </w:rPr>
        <w:tab/>
        <w:t>DNI   6.664.979</w:t>
        <w:tab/>
        <w:t xml:space="preserve">Sancionado hasta 31/12/07 por </w:t>
      </w:r>
      <w:r>
        <w:rPr>
          <w:rFonts w:cs="Times New Roman" w:ascii="Times New Roman" w:hAnsi="Times New Roman"/>
          <w:b/>
          <w:sz w:val="18"/>
        </w:rPr>
        <w:t>L. DE ZAMORA-</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ab/>
        <w:tab/>
        <w:tab/>
        <w:tab/>
        <w:t xml:space="preserve">                                                   LANUS</w:t>
        <w:tab/>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DECENA</w:t>
        <w:tab/>
        <w:t>RAUL JORGE</w:t>
      </w:r>
      <w:r>
        <w:rPr>
          <w:rFonts w:cs="Times New Roman" w:ascii="Times New Roman" w:hAnsi="Times New Roman"/>
          <w:sz w:val="18"/>
        </w:rPr>
        <w:tab/>
        <w:t>DNI   5.266.008</w:t>
        <w:tab/>
        <w:t xml:space="preserve">Sancionado hasta  31/12/07 por </w:t>
      </w:r>
      <w:r>
        <w:rPr>
          <w:rFonts w:cs="Times New Roman" w:ascii="Times New Roman" w:hAnsi="Times New Roman"/>
          <w:b/>
          <w:sz w:val="18"/>
        </w:rPr>
        <w:t xml:space="preserve"> AVELLANEDA</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DI FALCO</w:t>
        <w:tab/>
        <w:t>ANA DELIA</w:t>
      </w:r>
      <w:r>
        <w:rPr>
          <w:rFonts w:cs="Times New Roman" w:ascii="Times New Roman" w:hAnsi="Times New Roman"/>
          <w:sz w:val="18"/>
        </w:rPr>
        <w:tab/>
        <w:t>DNI 11.614.136</w:t>
        <w:tab/>
        <w:t xml:space="preserve">Sancionado hasta  31/12/07 por  </w:t>
      </w:r>
      <w:r>
        <w:rPr>
          <w:rFonts w:cs="Times New Roman" w:ascii="Times New Roman" w:hAnsi="Times New Roman"/>
          <w:b/>
          <w:sz w:val="18"/>
        </w:rPr>
        <w:t>LANÚS</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tab/>
        <w:tab/>
        <w:tab/>
        <w:tab/>
        <w:tab/>
        <w:t>AVELLANED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ERRECA</w:t>
        <w:tab/>
        <w:t>VERONICA</w:t>
      </w:r>
      <w:r>
        <w:rPr>
          <w:rFonts w:cs="Times New Roman" w:ascii="Times New Roman" w:hAnsi="Times New Roman"/>
          <w:sz w:val="18"/>
        </w:rPr>
        <w:tab/>
        <w:t>DNI 13.745.172</w:t>
        <w:tab/>
        <w:t>Sancionado hasta  31/12/07 por</w:t>
      </w:r>
      <w:r>
        <w:rPr>
          <w:rFonts w:cs="Times New Roman" w:ascii="Times New Roman" w:hAnsi="Times New Roman"/>
          <w:b/>
          <w:sz w:val="18"/>
        </w:rPr>
        <w:t xml:space="preserve">  AZUL</w:t>
        <w:tab/>
        <w:t>OLAVARRI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t xml:space="preserve">             </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FARIAS</w:t>
        <w:tab/>
        <w:t>MARISA HEBE A.</w:t>
      </w:r>
      <w:r>
        <w:rPr>
          <w:rFonts w:cs="Times New Roman" w:ascii="Times New Roman" w:hAnsi="Times New Roman"/>
          <w:sz w:val="18"/>
        </w:rPr>
        <w:tab/>
        <w:t>DNI 14.120.669</w:t>
        <w:tab/>
        <w:t xml:space="preserve">Sancionado hasta  31/12/07 por  </w:t>
      </w:r>
      <w:r>
        <w:rPr>
          <w:rFonts w:cs="Times New Roman" w:ascii="Times New Roman" w:hAnsi="Times New Roman"/>
          <w:b/>
          <w:sz w:val="18"/>
        </w:rPr>
        <w:t>MORÓN</w:t>
        <w:tab/>
        <w:t>MORÓ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FERRER</w:t>
        <w:tab/>
        <w:t>ERNESTO RAFAEL</w:t>
      </w:r>
      <w:r>
        <w:rPr>
          <w:rFonts w:cs="Times New Roman" w:ascii="Times New Roman" w:hAnsi="Times New Roman"/>
          <w:sz w:val="18"/>
        </w:rPr>
        <w:tab/>
        <w:t>DNI 18.772.187</w:t>
        <w:tab/>
        <w:t xml:space="preserve">Sancionado hasta  31/12/07 por  </w:t>
      </w:r>
      <w:r>
        <w:rPr>
          <w:rFonts w:cs="Times New Roman" w:ascii="Times New Roman" w:hAnsi="Times New Roman"/>
          <w:b/>
          <w:sz w:val="18"/>
        </w:rPr>
        <w:t>MORÓN</w:t>
        <w:tab/>
        <w:t>LA MATANZ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FRONTINI</w:t>
        <w:tab/>
        <w:t>RUBEN ROBERTO</w:t>
      </w:r>
      <w:r>
        <w:rPr>
          <w:rFonts w:cs="Times New Roman" w:ascii="Times New Roman" w:hAnsi="Times New Roman"/>
          <w:sz w:val="18"/>
        </w:rPr>
        <w:tab/>
        <w:t>DNI  8.637.980</w:t>
        <w:tab/>
        <w:t xml:space="preserve">Sancionado hasta  31/12/07 por </w:t>
      </w:r>
      <w:r>
        <w:rPr>
          <w:rFonts w:cs="Times New Roman" w:ascii="Times New Roman" w:hAnsi="Times New Roman"/>
          <w:b/>
          <w:sz w:val="18"/>
        </w:rPr>
        <w:t xml:space="preserve"> LANÚS</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tab/>
        <w:tab/>
        <w:tab/>
        <w:tab/>
        <w:tab/>
        <w:t>AVELLANED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GARCIA</w:t>
        <w:tab/>
        <w:t>DANIEL GUILLERMO</w:t>
      </w:r>
      <w:r>
        <w:rPr>
          <w:rFonts w:cs="Times New Roman" w:ascii="Times New Roman" w:hAnsi="Times New Roman"/>
          <w:sz w:val="18"/>
        </w:rPr>
        <w:tab/>
        <w:t>DNI 11.695.573</w:t>
        <w:tab/>
        <w:t xml:space="preserve">Sancionado hasta 31/12/07 por </w:t>
      </w:r>
      <w:r>
        <w:rPr>
          <w:rFonts w:cs="Times New Roman" w:ascii="Times New Roman" w:hAnsi="Times New Roman"/>
          <w:b/>
          <w:sz w:val="18"/>
        </w:rPr>
        <w:t>L. DE ZAMORA-</w:t>
        <w:tab/>
        <w:t>AVELLANED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b/>
        <w:tab/>
        <w:tab/>
        <w:tab/>
        <w:t xml:space="preserve">                                                   LANU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GAVIOT</w:t>
        <w:tab/>
        <w:t>DANIELA JUDIT</w:t>
        <w:tab/>
      </w:r>
      <w:r>
        <w:rPr>
          <w:rFonts w:cs="Times New Roman" w:ascii="Times New Roman" w:hAnsi="Times New Roman"/>
          <w:sz w:val="18"/>
        </w:rPr>
        <w:t>DNI 22.730.062</w:t>
        <w:tab/>
        <w:t>Sancionado hasta  31/12/07 por</w:t>
      </w:r>
      <w:r>
        <w:rPr>
          <w:rFonts w:cs="Times New Roman" w:ascii="Times New Roman" w:hAnsi="Times New Roman"/>
          <w:b/>
          <w:sz w:val="18"/>
        </w:rPr>
        <w:t xml:space="preserve"> LA PLATA </w:t>
        <w:tab/>
        <w:t>BAHIA BLANC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GOMEZ</w:t>
        <w:tab/>
        <w:t>KARINA FERNANDA</w:t>
        <w:tab/>
      </w:r>
      <w:r>
        <w:rPr>
          <w:rFonts w:cs="Times New Roman" w:ascii="Times New Roman" w:hAnsi="Times New Roman"/>
          <w:sz w:val="18"/>
        </w:rPr>
        <w:t>DNI 20.593.050</w:t>
        <w:tab/>
        <w:t>Sancionado hasta  31/12/07 por</w:t>
      </w:r>
      <w:r>
        <w:rPr>
          <w:rFonts w:cs="Times New Roman" w:ascii="Times New Roman" w:hAnsi="Times New Roman"/>
          <w:b/>
          <w:sz w:val="18"/>
        </w:rPr>
        <w:t xml:space="preserve">  MORÓN</w:t>
        <w:tab/>
        <w:t>MERCEDE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GONZALEZ DITLER  CELIA ADRIANA</w:t>
      </w:r>
      <w:r>
        <w:rPr>
          <w:rFonts w:cs="Times New Roman" w:ascii="Times New Roman" w:hAnsi="Times New Roman"/>
          <w:sz w:val="18"/>
        </w:rPr>
        <w:tab/>
        <w:t>DNI 21.430.865</w:t>
        <w:tab/>
        <w:t>Sancionado hasta  31/12/07 por</w:t>
      </w:r>
      <w:r>
        <w:rPr>
          <w:rFonts w:cs="Times New Roman" w:ascii="Times New Roman" w:hAnsi="Times New Roman"/>
          <w:b/>
          <w:sz w:val="18"/>
        </w:rPr>
        <w:t xml:space="preserve"> 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GUALENI</w:t>
        <w:tab/>
        <w:t>ADRIANA EMMA</w:t>
      </w:r>
      <w:r>
        <w:rPr>
          <w:rFonts w:cs="Times New Roman" w:ascii="Times New Roman" w:hAnsi="Times New Roman"/>
          <w:sz w:val="18"/>
        </w:rPr>
        <w:tab/>
        <w:t>DNI 17.147.743</w:t>
        <w:tab/>
        <w:t xml:space="preserve">Sancionado hasta  31/12/07 por </w:t>
      </w:r>
      <w:r>
        <w:rPr>
          <w:rFonts w:cs="Times New Roman" w:ascii="Times New Roman" w:hAnsi="Times New Roman"/>
          <w:b/>
          <w:sz w:val="18"/>
        </w:rPr>
        <w:t>MORÓN</w:t>
        <w:tab/>
        <w:t>MORO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GUARINO</w:t>
        <w:tab/>
        <w:t>CESAR DANTE</w:t>
      </w:r>
      <w:r>
        <w:rPr>
          <w:rFonts w:cs="Times New Roman" w:ascii="Times New Roman" w:hAnsi="Times New Roman"/>
          <w:sz w:val="18"/>
        </w:rPr>
        <w:tab/>
        <w:t>DNI  4.194.671</w:t>
        <w:tab/>
        <w:t>Sancionado hasta  31/12/07 por</w:t>
      </w:r>
      <w:r>
        <w:rPr>
          <w:rFonts w:cs="Times New Roman" w:ascii="Times New Roman" w:hAnsi="Times New Roman"/>
          <w:b/>
          <w:sz w:val="18"/>
        </w:rPr>
        <w:t xml:space="preserve">  LANÚS </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sz w:val="18"/>
        </w:rPr>
        <w:tab/>
        <w:tab/>
        <w:tab/>
      </w:r>
      <w:r>
        <w:rPr>
          <w:rFonts w:cs="Times New Roman" w:ascii="Times New Roman" w:hAnsi="Times New Roman"/>
          <w:b/>
          <w:sz w:val="18"/>
        </w:rPr>
        <w:tab/>
        <w:tab/>
        <w:t>AVELLANED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JUAREZ</w:t>
        <w:tab/>
        <w:t>CRISTINA</w:t>
      </w:r>
      <w:r>
        <w:rPr>
          <w:rFonts w:cs="Times New Roman" w:ascii="Times New Roman" w:hAnsi="Times New Roman"/>
          <w:sz w:val="18"/>
        </w:rPr>
        <w:tab/>
        <w:t>DNI 13.946.251</w:t>
        <w:tab/>
        <w:t>Sancionado hasta 31/12/07 por</w:t>
      </w:r>
      <w:r>
        <w:rPr>
          <w:rFonts w:cs="Times New Roman" w:ascii="Times New Roman" w:hAnsi="Times New Roman"/>
          <w:b/>
          <w:sz w:val="18"/>
        </w:rPr>
        <w:t xml:space="preserve"> TRES ARROYOS </w:t>
        <w:tab/>
        <w:t>BAHIA BLANC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KORMAN</w:t>
        <w:tab/>
        <w:t>JOSE GUILLERMO</w:t>
      </w:r>
      <w:r>
        <w:rPr>
          <w:rFonts w:cs="Times New Roman" w:ascii="Times New Roman" w:hAnsi="Times New Roman"/>
          <w:sz w:val="18"/>
        </w:rPr>
        <w:tab/>
        <w:t>LE     4.303.374</w:t>
        <w:tab/>
        <w:t xml:space="preserve">Sancionado hasta  31/12/07  por </w:t>
      </w:r>
      <w:r>
        <w:rPr>
          <w:rFonts w:cs="Times New Roman" w:ascii="Times New Roman" w:hAnsi="Times New Roman"/>
          <w:b/>
          <w:sz w:val="18"/>
        </w:rPr>
        <w:t>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KUPFERBERG</w:t>
        <w:tab/>
        <w:t>LILIANA SILVIA</w:t>
      </w:r>
      <w:r>
        <w:rPr>
          <w:rFonts w:cs="Times New Roman" w:ascii="Times New Roman" w:hAnsi="Times New Roman"/>
          <w:sz w:val="18"/>
        </w:rPr>
        <w:tab/>
        <w:t>DNI 14.056.139</w:t>
        <w:tab/>
        <w:t>Sancionado hasta  31/12/07 por</w:t>
      </w:r>
      <w:r>
        <w:rPr>
          <w:rFonts w:cs="Times New Roman" w:ascii="Times New Roman" w:hAnsi="Times New Roman"/>
          <w:b/>
          <w:sz w:val="18"/>
        </w:rPr>
        <w:t xml:space="preserve"> L. DE ZAMORA-</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tab/>
        <w:tab/>
        <w:tab/>
        <w:tab/>
        <w:t xml:space="preserve">                                                   LANU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LANCIOTTI</w:t>
        <w:tab/>
        <w:t>MARCELO ANTONIO</w:t>
      </w:r>
      <w:r>
        <w:rPr>
          <w:rFonts w:cs="Times New Roman" w:ascii="Times New Roman" w:hAnsi="Times New Roman"/>
          <w:sz w:val="18"/>
        </w:rPr>
        <w:tab/>
        <w:t>DNI 14.770.124</w:t>
        <w:tab/>
        <w:t xml:space="preserve">Sancionado hasta  31/12/07 por </w:t>
      </w:r>
      <w:r>
        <w:rPr>
          <w:rFonts w:cs="Times New Roman" w:ascii="Times New Roman" w:hAnsi="Times New Roman"/>
          <w:b/>
          <w:sz w:val="18"/>
        </w:rPr>
        <w:t xml:space="preserve"> 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LAPADU</w:t>
        <w:tab/>
        <w:t>NORA LUISA</w:t>
        <w:tab/>
      </w:r>
      <w:r>
        <w:rPr>
          <w:rFonts w:cs="Times New Roman" w:ascii="Times New Roman" w:hAnsi="Times New Roman"/>
          <w:sz w:val="18"/>
        </w:rPr>
        <w:t>DNI 11.340.525</w:t>
        <w:tab/>
        <w:t xml:space="preserve">Sancionado hasta 31/12/07 por </w:t>
      </w:r>
      <w:r>
        <w:rPr>
          <w:rFonts w:cs="Times New Roman" w:ascii="Times New Roman" w:hAnsi="Times New Roman"/>
          <w:b/>
          <w:sz w:val="18"/>
        </w:rPr>
        <w:t>L. DE ZAMORA</w:t>
        <w:tab/>
        <w:t>SAN ISIDRO</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LAVILA</w:t>
        <w:tab/>
        <w:t>ALBERTO JOAQUIN</w:t>
        <w:tab/>
      </w:r>
      <w:r>
        <w:rPr>
          <w:rFonts w:cs="Times New Roman" w:ascii="Times New Roman" w:hAnsi="Times New Roman"/>
          <w:sz w:val="18"/>
        </w:rPr>
        <w:t>DNI   5.223.604</w:t>
        <w:tab/>
        <w:t>Sancionado hasta  31/12/07 por</w:t>
      </w:r>
      <w:r>
        <w:rPr>
          <w:rFonts w:cs="Times New Roman" w:ascii="Times New Roman" w:hAnsi="Times New Roman"/>
          <w:b/>
          <w:sz w:val="18"/>
        </w:rPr>
        <w:t xml:space="preserve">  MORÓN</w:t>
        <w:tab/>
        <w:t>LA MATANZ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LOPEZ</w:t>
        <w:tab/>
        <w:t>RAUL HECTOR</w:t>
        <w:tab/>
      </w:r>
      <w:r>
        <w:rPr>
          <w:rFonts w:cs="Times New Roman" w:ascii="Times New Roman" w:hAnsi="Times New Roman"/>
          <w:sz w:val="18"/>
        </w:rPr>
        <w:t>LE     4.835.923</w:t>
        <w:tab/>
        <w:t>Sancionado hasta  31/12/07 por</w:t>
      </w:r>
      <w:r>
        <w:rPr>
          <w:rFonts w:cs="Times New Roman" w:ascii="Times New Roman" w:hAnsi="Times New Roman"/>
          <w:b/>
          <w:sz w:val="18"/>
        </w:rPr>
        <w:t xml:space="preserve">  LANÚS</w:t>
        <w:tab/>
        <w:t>L. DE ZAMORA</w:t>
      </w:r>
      <w:r>
        <w:rPr>
          <w:rFonts w:cs="Times New Roman" w:ascii="Times New Roman" w:hAnsi="Times New Roman"/>
          <w:sz w:val="18"/>
        </w:rPr>
        <w:tab/>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MAUGERI</w:t>
        <w:tab/>
        <w:t>CARLOS ALBERTO</w:t>
        <w:tab/>
      </w:r>
      <w:r>
        <w:rPr>
          <w:rFonts w:cs="Times New Roman" w:ascii="Times New Roman" w:hAnsi="Times New Roman"/>
          <w:sz w:val="18"/>
        </w:rPr>
        <w:t>LE     8.350.150</w:t>
        <w:tab/>
        <w:t xml:space="preserve">Sancionado hasta  31/12/07 por </w:t>
      </w:r>
      <w:r>
        <w:rPr>
          <w:rFonts w:cs="Times New Roman" w:ascii="Times New Roman" w:hAnsi="Times New Roman"/>
          <w:b/>
          <w:sz w:val="18"/>
        </w:rPr>
        <w:t xml:space="preserve"> 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MITRE</w:t>
        <w:tab/>
        <w:t>SERGIO GABRIEL</w:t>
        <w:tab/>
      </w:r>
      <w:r>
        <w:rPr>
          <w:rFonts w:cs="Times New Roman" w:ascii="Times New Roman" w:hAnsi="Times New Roman"/>
          <w:sz w:val="18"/>
        </w:rPr>
        <w:t>DNI 23.457.689</w:t>
        <w:tab/>
        <w:t xml:space="preserve">Sancionado hasta  31/12/07 por </w:t>
      </w:r>
      <w:r>
        <w:rPr>
          <w:rFonts w:cs="Times New Roman" w:ascii="Times New Roman" w:hAnsi="Times New Roman"/>
          <w:b/>
          <w:sz w:val="18"/>
        </w:rPr>
        <w:t xml:space="preserve"> OLAVARRÍA</w:t>
        <w:tab/>
        <w:t>OLAVARRÍ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MOSQUERA</w:t>
        <w:tab/>
        <w:t>MANUEL</w:t>
      </w:r>
      <w:r>
        <w:rPr>
          <w:rFonts w:cs="Times New Roman" w:ascii="Times New Roman" w:hAnsi="Times New Roman"/>
          <w:sz w:val="18"/>
        </w:rPr>
        <w:tab/>
        <w:t>CI      6.041.049</w:t>
        <w:tab/>
        <w:t xml:space="preserve">Sancionado hasta  31/12/07 por </w:t>
      </w:r>
      <w:r>
        <w:rPr>
          <w:rFonts w:cs="Times New Roman" w:ascii="Times New Roman" w:hAnsi="Times New Roman"/>
          <w:b/>
          <w:sz w:val="18"/>
        </w:rPr>
        <w:t xml:space="preserve"> LANÚS</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ab/>
        <w:tab/>
        <w:tab/>
        <w:tab/>
        <w:tab/>
        <w:t>LANU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MULLER</w:t>
        <w:tab/>
        <w:t>OSCAR JOSE ANDRES</w:t>
      </w:r>
      <w:r>
        <w:rPr>
          <w:rFonts w:cs="Times New Roman" w:ascii="Times New Roman" w:hAnsi="Times New Roman"/>
          <w:sz w:val="18"/>
        </w:rPr>
        <w:tab/>
        <w:t>DNI 16.333.642</w:t>
        <w:tab/>
        <w:t xml:space="preserve">Sancionado hasta  31/12/07 por </w:t>
      </w:r>
      <w:r>
        <w:rPr>
          <w:rFonts w:cs="Times New Roman" w:ascii="Times New Roman" w:hAnsi="Times New Roman"/>
          <w:b/>
          <w:sz w:val="18"/>
        </w:rPr>
        <w:t>LA PLATA</w:t>
        <w:tab/>
        <w:t>BAHIA BLANC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PARISI</w:t>
        <w:tab/>
        <w:t>ANA MARIA</w:t>
        <w:tab/>
      </w:r>
      <w:r>
        <w:rPr>
          <w:rFonts w:cs="Times New Roman" w:ascii="Times New Roman" w:hAnsi="Times New Roman"/>
          <w:sz w:val="18"/>
        </w:rPr>
        <w:t>DNI   6.232.230</w:t>
        <w:tab/>
        <w:t xml:space="preserve">Sancionado hasta  31/12/07 por  </w:t>
      </w:r>
      <w:r>
        <w:rPr>
          <w:rFonts w:cs="Times New Roman" w:ascii="Times New Roman" w:hAnsi="Times New Roman"/>
          <w:b/>
          <w:sz w:val="18"/>
        </w:rPr>
        <w:t>SAN ISIDRO</w:t>
        <w:tab/>
        <w:t>SAN ISIDRO</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PEREZ ALONSO</w:t>
        <w:tab/>
        <w:t>MARIA DEL CARMEN</w:t>
        <w:tab/>
      </w:r>
      <w:r>
        <w:rPr>
          <w:rFonts w:cs="Times New Roman" w:ascii="Times New Roman" w:hAnsi="Times New Roman"/>
          <w:sz w:val="18"/>
        </w:rPr>
        <w:t>DNI 11.650.708</w:t>
        <w:tab/>
        <w:t xml:space="preserve">Sancionado hasta  31/12/07 por </w:t>
      </w:r>
      <w:r>
        <w:rPr>
          <w:rFonts w:cs="Times New Roman" w:ascii="Times New Roman" w:hAnsi="Times New Roman"/>
          <w:b/>
          <w:sz w:val="18"/>
        </w:rPr>
        <w:t xml:space="preserve"> LANÚS</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sz w:val="18"/>
        </w:rPr>
        <w:tab/>
        <w:tab/>
        <w:tab/>
      </w:r>
      <w:r>
        <w:rPr>
          <w:rFonts w:cs="Times New Roman" w:ascii="Times New Roman" w:hAnsi="Times New Roman"/>
          <w:b/>
          <w:sz w:val="18"/>
        </w:rPr>
        <w:tab/>
        <w:tab/>
        <w:t>AVELLANED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PIERRI</w:t>
        <w:tab/>
        <w:t>CARLOS ALBERTO</w:t>
        <w:tab/>
      </w:r>
      <w:r>
        <w:rPr>
          <w:rFonts w:cs="Times New Roman" w:ascii="Times New Roman" w:hAnsi="Times New Roman"/>
          <w:sz w:val="18"/>
        </w:rPr>
        <w:t>DNI 16.724.567</w:t>
        <w:tab/>
        <w:t>Sancionado hasta  31/12/07 por</w:t>
      </w:r>
      <w:r>
        <w:rPr>
          <w:rFonts w:cs="Times New Roman" w:ascii="Times New Roman" w:hAnsi="Times New Roman"/>
          <w:b/>
          <w:sz w:val="18"/>
        </w:rPr>
        <w:t xml:space="preserve">  MORÓN</w:t>
        <w:tab/>
        <w:t>MORO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PIOVANO</w:t>
        <w:tab/>
        <w:t>MONICA BEATRIZ</w:t>
        <w:tab/>
      </w:r>
      <w:r>
        <w:rPr>
          <w:rFonts w:cs="Times New Roman" w:ascii="Times New Roman" w:hAnsi="Times New Roman"/>
          <w:sz w:val="18"/>
        </w:rPr>
        <w:t>DNI 23.569.870</w:t>
        <w:tab/>
        <w:t xml:space="preserve">Sancionado hasta  31/12/07 por </w:t>
      </w:r>
      <w:r>
        <w:rPr>
          <w:rFonts w:cs="Times New Roman" w:ascii="Times New Roman" w:hAnsi="Times New Roman"/>
          <w:b/>
          <w:sz w:val="18"/>
        </w:rPr>
        <w:t>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QUINTANA PAIJES</w:t>
        <w:tab/>
        <w:t>FEDERICO LEONEL J.</w:t>
        <w:tab/>
      </w:r>
      <w:r>
        <w:rPr>
          <w:rFonts w:cs="Times New Roman" w:ascii="Times New Roman" w:hAnsi="Times New Roman"/>
          <w:sz w:val="18"/>
        </w:rPr>
        <w:t>DNI 22.039.967</w:t>
        <w:tab/>
        <w:t xml:space="preserve">Sancionado hasta  31/12/07 por </w:t>
      </w:r>
      <w:r>
        <w:rPr>
          <w:rFonts w:cs="Times New Roman" w:ascii="Times New Roman" w:hAnsi="Times New Roman"/>
          <w:b/>
          <w:sz w:val="18"/>
        </w:rPr>
        <w:t>SAN NICOLÁS</w:t>
        <w:tab/>
        <w:t>SAN NICOLÁS</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RAMOS</w:t>
        <w:tab/>
        <w:t>GERMAN</w:t>
        <w:tab/>
      </w:r>
      <w:r>
        <w:rPr>
          <w:rFonts w:cs="Times New Roman" w:ascii="Times New Roman" w:hAnsi="Times New Roman"/>
          <w:sz w:val="18"/>
        </w:rPr>
        <w:t>DNI   8.333.423</w:t>
        <w:tab/>
        <w:t xml:space="preserve">Sancionado hasta  31/12/07 por </w:t>
      </w:r>
      <w:r>
        <w:rPr>
          <w:rFonts w:cs="Times New Roman" w:ascii="Times New Roman" w:hAnsi="Times New Roman"/>
          <w:b/>
          <w:sz w:val="18"/>
        </w:rPr>
        <w:t>LA PLATA</w:t>
        <w:tab/>
        <w:t>LA PLAT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RINALDI</w:t>
        <w:tab/>
        <w:t>MARISA ELSA</w:t>
        <w:tab/>
      </w:r>
      <w:r>
        <w:rPr>
          <w:rFonts w:cs="Times New Roman" w:ascii="Times New Roman" w:hAnsi="Times New Roman"/>
          <w:sz w:val="18"/>
        </w:rPr>
        <w:t>DNI 23.573.598</w:t>
        <w:tab/>
        <w:t xml:space="preserve">Sancionado hasta  31/12/07 por </w:t>
      </w:r>
      <w:r>
        <w:rPr>
          <w:rFonts w:cs="Times New Roman" w:ascii="Times New Roman" w:hAnsi="Times New Roman"/>
          <w:b/>
          <w:sz w:val="18"/>
        </w:rPr>
        <w:t xml:space="preserve"> LA MATANZA</w:t>
        <w:tab/>
        <w:t>MORO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RIZZARDI</w:t>
        <w:tab/>
        <w:t>MARIA ANDREA</w:t>
        <w:tab/>
      </w:r>
      <w:r>
        <w:rPr>
          <w:rFonts w:cs="Times New Roman" w:ascii="Times New Roman" w:hAnsi="Times New Roman"/>
          <w:sz w:val="18"/>
        </w:rPr>
        <w:t>DNI 25.119.408</w:t>
        <w:tab/>
        <w:t xml:space="preserve">Sancionado hasta  31/12/07 por </w:t>
      </w:r>
      <w:r>
        <w:rPr>
          <w:rFonts w:cs="Times New Roman" w:ascii="Times New Roman" w:hAnsi="Times New Roman"/>
          <w:b/>
          <w:sz w:val="18"/>
        </w:rPr>
        <w:t xml:space="preserve"> LA PLATA</w:t>
        <w:tab/>
        <w:t>T. LAUQUEN</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ROLDAN</w:t>
        <w:tab/>
        <w:t>MARIELA EDITH</w:t>
        <w:tab/>
      </w:r>
      <w:r>
        <w:rPr>
          <w:rFonts w:cs="Times New Roman" w:ascii="Times New Roman" w:hAnsi="Times New Roman"/>
          <w:sz w:val="18"/>
        </w:rPr>
        <w:t>DNI 23.605.624</w:t>
        <w:tab/>
        <w:t xml:space="preserve">Sancionado hasta  31/12/07 por </w:t>
      </w:r>
      <w:r>
        <w:rPr>
          <w:rFonts w:cs="Times New Roman" w:ascii="Times New Roman" w:hAnsi="Times New Roman"/>
          <w:b/>
          <w:sz w:val="18"/>
        </w:rPr>
        <w:t xml:space="preserve"> LANÚS</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pPr>
      <w:r>
        <w:rPr>
          <w:rFonts w:cs="Times New Roman" w:ascii="Times New Roman" w:hAnsi="Times New Roman"/>
          <w:b/>
          <w:sz w:val="18"/>
        </w:rPr>
        <w:t>TAKEDA</w:t>
        <w:tab/>
        <w:t>HILDA ELENA</w:t>
        <w:tab/>
      </w:r>
      <w:r>
        <w:rPr>
          <w:rFonts w:cs="Times New Roman" w:ascii="Times New Roman" w:hAnsi="Times New Roman"/>
          <w:sz w:val="18"/>
        </w:rPr>
        <w:t>DNI 13.088.427</w:t>
        <w:tab/>
        <w:t>Sancionado hasta  31/12/07 por</w:t>
      </w:r>
      <w:r>
        <w:rPr>
          <w:rFonts w:cs="Times New Roman" w:ascii="Times New Roman" w:hAnsi="Times New Roman"/>
          <w:b/>
          <w:sz w:val="18"/>
        </w:rPr>
        <w:t xml:space="preserve"> AVELLANEDA </w:t>
        <w:tab/>
        <w:t>L. DE ZAMORA</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b/>
          <w:b/>
          <w:sz w:val="18"/>
        </w:rPr>
      </w:pPr>
      <w:r>
        <w:rPr>
          <w:rFonts w:cs="Times New Roman" w:ascii="Times New Roman" w:hAnsi="Times New Roman"/>
          <w:b/>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TOCCO</w:t>
        <w:tab/>
        <w:t>CARLOS HERNAN</w:t>
        <w:tab/>
      </w:r>
      <w:r>
        <w:rPr>
          <w:rFonts w:cs="Times New Roman" w:ascii="Times New Roman" w:hAnsi="Times New Roman"/>
          <w:sz w:val="18"/>
        </w:rPr>
        <w:t>DNI 21.920.172</w:t>
        <w:tab/>
        <w:t>Sancionado hasta  31/12/07 por</w:t>
      </w:r>
      <w:r>
        <w:rPr>
          <w:rFonts w:cs="Times New Roman" w:ascii="Times New Roman" w:hAnsi="Times New Roman"/>
          <w:b/>
          <w:sz w:val="18"/>
        </w:rPr>
        <w:t xml:space="preserve">  SAN ISIDRO</w:t>
        <w:tab/>
        <w:t>SAN ISIDRO</w:t>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sz w:val="18"/>
        </w:rPr>
      </w:r>
    </w:p>
    <w:p>
      <w:pPr>
        <w:pStyle w:val="Textosinformato"/>
        <w:tabs>
          <w:tab w:val="clear" w:pos="708"/>
          <w:tab w:val="left" w:pos="1843" w:leader="none"/>
          <w:tab w:val="left" w:pos="2127" w:leader="none"/>
          <w:tab w:val="left" w:pos="3828" w:leader="none"/>
          <w:tab w:val="left" w:pos="5103" w:leader="none"/>
          <w:tab w:val="left" w:pos="9072" w:leader="none"/>
          <w:tab w:val="left" w:pos="12191" w:leader="none"/>
        </w:tabs>
        <w:jc w:val="both"/>
        <w:rPr>
          <w:rFonts w:ascii="Times New Roman" w:hAnsi="Times New Roman" w:cs="Times New Roman"/>
          <w:sz w:val="18"/>
        </w:rPr>
      </w:pPr>
      <w:r>
        <w:rPr>
          <w:rFonts w:cs="Times New Roman" w:ascii="Times New Roman" w:hAnsi="Times New Roman"/>
          <w:b/>
          <w:sz w:val="18"/>
        </w:rPr>
        <w:t>VERRA</w:t>
        <w:tab/>
        <w:t>FERNANDO JOSE B</w:t>
        <w:tab/>
      </w:r>
      <w:r>
        <w:rPr>
          <w:rFonts w:cs="Times New Roman" w:ascii="Times New Roman" w:hAnsi="Times New Roman"/>
          <w:sz w:val="18"/>
        </w:rPr>
        <w:t>DNI 11.195.147</w:t>
        <w:tab/>
        <w:t xml:space="preserve">Sancionado hasta  31/12/07 por </w:t>
      </w:r>
      <w:r>
        <w:rPr>
          <w:rFonts w:cs="Times New Roman" w:ascii="Times New Roman" w:hAnsi="Times New Roman"/>
          <w:b/>
          <w:sz w:val="18"/>
        </w:rPr>
        <w:t>LA PLATA</w:t>
        <w:tab/>
        <w:t>SAN ISIDRO</w:t>
      </w:r>
    </w:p>
    <w:p>
      <w:pPr>
        <w:pStyle w:val="Normal"/>
        <w:jc w:val="both"/>
        <w:rPr>
          <w:rFonts w:ascii="Times New Roman" w:hAnsi="Times New Roman" w:cs="Times New Roman"/>
          <w:sz w:val="18"/>
        </w:rPr>
      </w:pPr>
      <w:r>
        <w:rPr>
          <w:rFonts w:cs="Times New Roman"/>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ORGANISMO DE CONTRALOR: AVELLANED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8.00HS.)</w:t>
        <w:tab/>
      </w:r>
      <w:r>
        <w:rPr>
          <w:sz w:val="24"/>
          <w:lang w:val="en-GB"/>
        </w:rPr>
        <w:t>05/02</w:t>
        <w:tab/>
        <w:t>(8.00HS.)</w:t>
        <w:tab/>
        <w:t>07/02</w:t>
        <w:tab/>
        <w:t>(8.00HS.)</w:t>
      </w:r>
    </w:p>
    <w:p>
      <w:pPr>
        <w:pStyle w:val="NormalPatri"/>
        <w:tabs>
          <w:tab w:val="clear" w:pos="708"/>
          <w:tab w:val="left" w:pos="993" w:leader="none"/>
          <w:tab w:val="left" w:pos="2835" w:leader="none"/>
          <w:tab w:val="left" w:pos="3828" w:leader="none"/>
          <w:tab w:val="left" w:pos="5670" w:leader="none"/>
          <w:tab w:val="left" w:pos="6663" w:leader="none"/>
        </w:tabs>
        <w:spacing w:lineRule="auto" w:line="240"/>
        <w:rPr>
          <w:lang w:val="en-GB"/>
        </w:rPr>
      </w:pPr>
      <w:r>
        <w:rPr>
          <w:lang w:val="en-GB"/>
        </w:rPr>
        <w:t>09/02</w:t>
        <w:tab/>
        <w:t>(8.00HS.)</w:t>
        <w:tab/>
        <w:t>12/02</w:t>
        <w:tab/>
        <w:t>(8.00HS.)</w:t>
        <w:tab/>
        <w:t>14/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8.00HS.)</w:t>
        <w:tab/>
        <w:t>19/02</w:t>
        <w:tab/>
        <w:t>(8.00HS.)</w:t>
        <w:tab/>
        <w:t>21/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8.00HS.)</w:t>
        <w:tab/>
      </w:r>
      <w:r>
        <w:rPr>
          <w:sz w:val="24"/>
        </w:rPr>
        <w:t>26/02</w:t>
        <w:tab/>
        <w:t>(8.00HS.)</w:t>
        <w:tab/>
        <w:t>28/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8.00HS.)</w:t>
        <w:tab/>
        <w:t>05/03</w:t>
        <w:tab/>
        <w:t>(8.00HS.)</w:t>
        <w:tab/>
        <w:t>07/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8.00HS.)</w:t>
        <w:tab/>
        <w:t>12/03</w:t>
        <w:tab/>
        <w:t>(8.00HS.)</w:t>
        <w:tab/>
        <w:t>14/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8.00HS.)</w:t>
        <w:tab/>
        <w:t>19/03</w:t>
        <w:tab/>
        <w:t>(8.00HS.)</w:t>
        <w:tab/>
        <w:t>21/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8.00HS.)</w:t>
        <w:tab/>
        <w:t>26/03</w:t>
        <w:tab/>
        <w:t>(8.00HS.)</w:t>
        <w:tab/>
        <w:t>28/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03        (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8.00HS.)</w:t>
        <w:tab/>
      </w:r>
      <w:r>
        <w:rPr>
          <w:sz w:val="24"/>
          <w:lang w:val="en-GB"/>
        </w:rPr>
        <w:t>09/04</w:t>
        <w:tab/>
        <w:t>(8.00HS.)</w:t>
        <w:tab/>
        <w:t>11/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8.00HS.)</w:t>
        <w:tab/>
        <w:t>16/04</w:t>
        <w:tab/>
        <w:t>(8.00HS.)</w:t>
        <w:tab/>
        <w:t>18/04</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8.00HS.)</w:t>
        <w:tab/>
        <w:t>23/04</w:t>
        <w:tab/>
        <w:t>(8.00HS.)</w:t>
        <w:tab/>
        <w:t>25/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7/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8.00HS.)</w:t>
        <w:tab/>
      </w:r>
      <w:r>
        <w:rPr>
          <w:sz w:val="24"/>
          <w:lang w:val="en-GB"/>
        </w:rPr>
        <w:t>04/05</w:t>
        <w:tab/>
        <w:t>(8.00HS.)</w:t>
        <w:tab/>
        <w:t>07/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8.00HS.)</w:t>
        <w:tab/>
        <w:t>11/05</w:t>
        <w:tab/>
        <w:t>(8.00HS.)</w:t>
        <w:tab/>
        <w:t>14/05</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8.00HS.)</w:t>
        <w:tab/>
        <w:t>18/05</w:t>
        <w:tab/>
        <w:t>(8.00HS.)</w:t>
        <w:tab/>
        <w:t>21/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5</w:t>
        <w:tab/>
        <w:t>(8.00HS.)</w:t>
        <w:tab/>
        <w:t>28/05</w:t>
        <w:tab/>
        <w:t>(8.00HS.)</w:t>
        <w:tab/>
        <w:t>30/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6</w:t>
        <w:tab/>
        <w:t>(8.00HS.)</w:t>
        <w:tab/>
      </w:r>
      <w:r>
        <w:rPr>
          <w:sz w:val="24"/>
          <w:lang w:val="en-GB"/>
        </w:rPr>
        <w:t>04/06</w:t>
        <w:tab/>
        <w:t>(8.00HS.)</w:t>
        <w:tab/>
        <w:t>06/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8.00HS.)</w:t>
        <w:tab/>
        <w:t>11/06</w:t>
        <w:tab/>
        <w:t>(8.00HS.)</w:t>
        <w:tab/>
        <w:t>13/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8.00HS.)</w:t>
        <w:tab/>
        <w:t>20/06</w:t>
        <w:tab/>
        <w:t>(8.00HS.)</w:t>
        <w:tab/>
        <w:t>22/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6</w:t>
        <w:tab/>
        <w:t>(8.00HS.)</w:t>
        <w:tab/>
      </w:r>
      <w:r>
        <w:rPr>
          <w:sz w:val="24"/>
        </w:rPr>
        <w:t>27/06</w:t>
        <w:tab/>
        <w:t>(8.00HS.)</w:t>
        <w:tab/>
        <w:t>29/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7</w:t>
        <w:tab/>
        <w:t>(8.00HS.)</w:t>
        <w:tab/>
        <w:t>04/07</w:t>
        <w:tab/>
        <w:t>(8.00HS.)</w:t>
        <w:tab/>
        <w:t>0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8.00HS.)</w:t>
        <w:tab/>
        <w:t>13/07</w:t>
        <w:tab/>
        <w:t>(8.00HS.)</w:t>
        <w:tab/>
        <w:t>1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8.00HS.)</w:t>
        <w:tab/>
        <w:t>20/07</w:t>
        <w:tab/>
        <w:t>(8.00HS.)</w:t>
        <w:tab/>
        <w:t>23/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7</w:t>
        <w:tab/>
        <w:t>(8.00HS.)</w:t>
        <w:tab/>
        <w:t>27/07</w:t>
        <w:tab/>
        <w:t>(8.00HS.)</w:t>
        <w:tab/>
        <w:t>30/07</w:t>
        <w:tab/>
        <w:t>(8.00HS.)</w:t>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8.00HS.)</w:t>
        <w:tab/>
      </w:r>
      <w:r>
        <w:rPr>
          <w:sz w:val="24"/>
          <w:lang w:val="en-GB"/>
        </w:rPr>
        <w:t>03/08</w:t>
        <w:tab/>
        <w:t>(8.00HS.)</w:t>
        <w:tab/>
        <w:t>06/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8.00HS.)</w:t>
        <w:tab/>
        <w:t>10/08</w:t>
        <w:tab/>
        <w:t>(8.00HS.)</w:t>
        <w:tab/>
        <w:t>13/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8.00HS.)</w:t>
        <w:tab/>
        <w:t>17/08</w:t>
        <w:tab/>
        <w:t>(8.00HS.)</w:t>
        <w:tab/>
        <w:t>22/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8.00HS.)</w:t>
        <w:tab/>
        <w:t>27/08</w:t>
        <w:tab/>
        <w:t>(8.00HS.)</w:t>
        <w:tab/>
        <w:t>29/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1/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8.00HS.)</w:t>
        <w:tab/>
      </w:r>
      <w:r>
        <w:rPr>
          <w:sz w:val="24"/>
          <w:lang w:val="en-GB"/>
        </w:rPr>
        <w:t>05/09</w:t>
        <w:tab/>
        <w:t>(8.00HS.)</w:t>
        <w:tab/>
        <w:t>07/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8.00HS.)</w:t>
        <w:tab/>
        <w:t>12/09</w:t>
        <w:tab/>
        <w:t>(8.00HS.)</w:t>
        <w:tab/>
        <w:t>14/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8.00HS.)  </w:t>
        <w:tab/>
        <w:t>19/09</w:t>
        <w:tab/>
        <w:t>(8.00HS.)</w:t>
        <w:tab/>
        <w:t>21/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8.00HS.)</w:t>
        <w:tab/>
      </w:r>
      <w:r>
        <w:rPr>
          <w:sz w:val="24"/>
        </w:rPr>
        <w:t>26/09</w:t>
        <w:tab/>
        <w:t>(8.00HS.)</w:t>
        <w:tab/>
        <w:t>28/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8.00HS.)</w:t>
        <w:tab/>
        <w:t>03/10</w:t>
        <w:tab/>
        <w:t>(8.00HS.)</w:t>
        <w:tab/>
        <w:t>05/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8.00HS.)</w:t>
        <w:tab/>
        <w:t>10/10</w:t>
        <w:tab/>
        <w:t>(8.00HS.)</w:t>
        <w:tab/>
        <w:t>1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8.00HS.)</w:t>
        <w:tab/>
        <w:t>19/10</w:t>
        <w:tab/>
        <w:t>(8.00HS.)</w:t>
        <w:tab/>
        <w:t>2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8.00HS.)</w:t>
        <w:tab/>
        <w:t>26/10</w:t>
        <w:tab/>
        <w:t>(8.00HS.)</w:t>
        <w:tab/>
        <w:t>29/10</w:t>
        <w:tab/>
        <w:t>(8.00HS.)</w:t>
      </w:r>
    </w:p>
    <w:p>
      <w:pPr>
        <w:pStyle w:val="Heading1"/>
        <w:rPr>
          <w:b w:val="false"/>
          <w:b w:val="false"/>
        </w:rPr>
      </w:pPr>
      <w:r>
        <w:rPr>
          <w:b w:val="false"/>
        </w:rPr>
        <w:t>31/10        (8.00HS.)</w:t>
      </w:r>
    </w:p>
    <w:p>
      <w:pPr>
        <w:pStyle w:val="Heading1"/>
        <w:rPr>
          <w:b w:val="false"/>
          <w:b w:val="false"/>
        </w:rPr>
      </w:pPr>
      <w:r>
        <w:rPr>
          <w:b w:val="false"/>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8.00HS.)</w:t>
        <w:tab/>
      </w:r>
      <w:r>
        <w:rPr>
          <w:sz w:val="24"/>
          <w:lang w:val="en-GB"/>
        </w:rPr>
        <w:t>05/11</w:t>
        <w:tab/>
        <w:t>(8.00HS.)</w:t>
        <w:tab/>
        <w:t>07/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8.00HS.)</w:t>
        <w:tab/>
        <w:t>12/11</w:t>
        <w:tab/>
        <w:t>(8.00HS.)</w:t>
        <w:tab/>
        <w:t>14/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8.00HS.)</w:t>
        <w:tab/>
        <w:t>21/11</w:t>
        <w:tab/>
        <w:t>(8.00HS.)</w:t>
        <w:tab/>
        <w:t>23/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8.00HS.)</w:t>
        <w:tab/>
      </w:r>
      <w:r>
        <w:rPr>
          <w:sz w:val="24"/>
        </w:rPr>
        <w:t>28/11</w:t>
        <w:tab/>
        <w:t>(8.00HS.)</w:t>
        <w:tab/>
        <w:t>30/11</w:t>
        <w:tab/>
        <w:t>(8.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8.00HS.)</w:t>
        <w:tab/>
        <w:t>05/12</w:t>
        <w:tab/>
        <w:t>(8.00HS.)</w:t>
        <w:tab/>
        <w:t>07/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8.00HS.)</w:t>
        <w:tab/>
        <w:t>12/12</w:t>
        <w:tab/>
        <w:t>(8.00HS.)</w:t>
        <w:tab/>
        <w:t>14/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8.00HS.)</w:t>
        <w:tab/>
        <w:t>19/12</w:t>
        <w:tab/>
        <w:t>(8.00HS.)</w:t>
        <w:tab/>
        <w:t>21/12</w:t>
        <w:tab/>
        <w:t>(8.00HS.)</w:t>
      </w:r>
    </w:p>
    <w:p>
      <w:pPr>
        <w:pStyle w:val="Normal"/>
        <w:jc w:val="both"/>
        <w:rPr>
          <w:sz w:val="24"/>
          <w:lang w:val="en-GB"/>
        </w:rPr>
      </w:pPr>
      <w:r>
        <w:rPr>
          <w:sz w:val="24"/>
          <w:lang w:val="en-GB"/>
        </w:rPr>
        <w:t>24/12</w:t>
        <w:tab/>
        <w:t xml:space="preserve">     (8.00HS.)</w:t>
        <w:tab/>
        <w:t xml:space="preserve">            26/12       (8.00HS.)                28/12       (8.00HS.)</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Heading2"/>
        <w:jc w:val="both"/>
        <w:rPr>
          <w:sz w:val="24"/>
        </w:rPr>
      </w:pPr>
      <w:r>
        <w:rPr>
          <w:sz w:val="24"/>
        </w:rPr>
        <w:t xml:space="preserve">ORGANISMO DE CONTRALOR: BRAGADO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7/03</w:t>
        <w:tab/>
        <w:t>(9.00HS.)</w:t>
        <w:tab/>
        <w:t>09/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03</w:t>
        <w:tab/>
        <w:t>(9.00HS.)</w:t>
        <w:tab/>
        <w:t>14/03</w:t>
        <w:tab/>
        <w:t>(9.00HS.)</w:t>
        <w:tab/>
        <w:t>16/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3</w:t>
        <w:tab/>
        <w:t>(9.00HS.)</w:t>
        <w:tab/>
        <w:t>21/03</w:t>
        <w:tab/>
        <w:t>(9.00HS.)</w:t>
        <w:tab/>
        <w:t>23/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03</w:t>
        <w:tab/>
        <w:t>(9.00HS.)</w:t>
        <w:tab/>
        <w:t>28/03</w:t>
        <w:tab/>
        <w:t>(9.00HS.)</w:t>
        <w:tab/>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00HS.)</w:t>
        <w:tab/>
      </w:r>
      <w:r>
        <w:rPr>
          <w:sz w:val="24"/>
          <w:lang w:val="en-GB"/>
        </w:rPr>
        <w:t>09/04</w:t>
        <w:tab/>
        <w:t>(9.00HS.)</w:t>
        <w:tab/>
        <w:t>11/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00HS.)</w:t>
        <w:tab/>
        <w:t>16/04</w:t>
        <w:tab/>
        <w:t>(9.00HS.)</w:t>
        <w:tab/>
        <w:t>18/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00HS.)</w:t>
        <w:tab/>
        <w:t>23/04</w:t>
        <w:tab/>
        <w:t>(9.00HS.)</w:t>
        <w:tab/>
        <w:t>25/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00HS.)</w:t>
        <w:tab/>
      </w:r>
      <w:r>
        <w:rPr>
          <w:sz w:val="24"/>
        </w:rPr>
        <w:t>30/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00HS.)</w:t>
        <w:tab/>
      </w:r>
      <w:r>
        <w:rPr>
          <w:sz w:val="24"/>
          <w:lang w:val="en-GB"/>
        </w:rPr>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00HS.)</w:t>
        <w:tab/>
      </w:r>
      <w:r>
        <w:rPr>
          <w:sz w:val="24"/>
        </w:rPr>
        <w:t>28/05</w:t>
        <w:tab/>
        <w:t>(9.00HS.)</w:t>
        <w:tab/>
        <w:t>30/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00HS.)</w:t>
        <w:tab/>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20/06</w:t>
        <w:tab/>
        <w:t>(9.00HS.)</w:t>
        <w:tab/>
        <w:t>22/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00HS.)</w:t>
        <w:tab/>
        <w:t>27/06</w:t>
        <w:tab/>
        <w:t>(9.00HS.)</w:t>
        <w:tab/>
        <w:t>29/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00HS.)</w:t>
        <w:tab/>
        <w:t>13/07</w:t>
        <w:tab/>
        <w:t>(9.00HS.)</w:t>
        <w:tab/>
        <w:t>1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00HS.)</w:t>
        <w:tab/>
        <w:t>20/07</w:t>
        <w:tab/>
        <w:t>(9.00HS.)</w:t>
        <w:tab/>
        <w:t>2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00HS.)</w:t>
        <w:tab/>
      </w:r>
      <w:r>
        <w:rPr>
          <w:sz w:val="24"/>
        </w:rPr>
        <w:t>27/07</w:t>
        <w:tab/>
        <w:t>(9.00HS.)</w:t>
        <w:tab/>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00HS.)</w:t>
        <w:tab/>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2/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00HS.)</w:t>
        <w:tab/>
        <w:t>27/08</w:t>
        <w:tab/>
        <w:t>(9.00HS.)</w:t>
        <w:tab/>
        <w:t>29/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00HS.)</w:t>
        <w:tab/>
        <w:t>12/09</w:t>
        <w:tab/>
        <w:t>(9.00HS.)</w:t>
        <w:tab/>
        <w:t>1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00HS.)  </w:t>
        <w:tab/>
        <w:t>19/09</w:t>
        <w:tab/>
        <w:t>(9.00HS.)</w:t>
        <w:tab/>
        <w:t>21/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00HS.)</w:t>
        <w:tab/>
      </w:r>
      <w:r>
        <w:rPr>
          <w:sz w:val="24"/>
        </w:rPr>
        <w:t>26/09</w:t>
        <w:tab/>
        <w:t>(9.00HS.)</w:t>
        <w:tab/>
        <w:t>28/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00HS.)</w:t>
        <w:tab/>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0</w:t>
        <w:tab/>
        <w:t>(9.00HS.)</w:t>
        <w:tab/>
        <w:t>22/10</w:t>
        <w:tab/>
        <w:t>(9.00HS.)</w:t>
        <w:tab/>
        <w:t>24/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10</w:t>
        <w:tab/>
        <w:t>(9.00HS.)</w:t>
        <w:tab/>
        <w:t>29/10</w:t>
        <w:tab/>
        <w:t>(9.00HS.)</w:t>
        <w:tab/>
        <w:t>31/10</w:t>
        <w:tab/>
        <w:t>(9.00HS.)</w:t>
      </w:r>
    </w:p>
    <w:p>
      <w:pPr>
        <w:pStyle w:val="Heading1"/>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00HS.)</w:t>
        <w:tab/>
      </w:r>
      <w:r>
        <w:rPr>
          <w:sz w:val="24"/>
          <w:lang w:val="en-GB"/>
        </w:rPr>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00HS.)</w:t>
        <w:tab/>
        <w:t>21/11</w:t>
        <w:tab/>
        <w:t>(9.00HS.)</w:t>
        <w:tab/>
        <w:t>23/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00HS.)</w:t>
        <w:tab/>
      </w:r>
      <w:r>
        <w:rPr>
          <w:sz w:val="24"/>
        </w:rPr>
        <w:t>28/11</w:t>
        <w:tab/>
        <w:t>(9.00HS.)</w:t>
        <w:tab/>
        <w:t>30/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00HS.)</w:t>
        <w:tab/>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sz w:val="24"/>
        </w:rPr>
      </w:pPr>
      <w:r>
        <w:rPr>
          <w:sz w:val="24"/>
        </w:rPr>
        <w:t>26/12</w:t>
        <w:tab/>
        <w:t xml:space="preserve">     (9.00HS.)</w:t>
        <w:tab/>
        <w:t xml:space="preserve">            28/12       (9.00HS.)</w:t>
      </w:r>
    </w:p>
    <w:p>
      <w:pPr>
        <w:pStyle w:val="Normal"/>
        <w:jc w:val="both"/>
        <w:rPr>
          <w:sz w:val="24"/>
        </w:rPr>
      </w:pPr>
      <w:r>
        <w:rPr>
          <w:sz w:val="24"/>
        </w:rPr>
      </w:r>
      <w:r>
        <w:br w:type="page"/>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2"/>
        <w:jc w:val="both"/>
        <w:rPr>
          <w:sz w:val="24"/>
        </w:rPr>
      </w:pPr>
      <w:r>
        <w:rPr>
          <w:sz w:val="24"/>
        </w:rPr>
      </w:r>
    </w:p>
    <w:p>
      <w:pPr>
        <w:pStyle w:val="Normal"/>
        <w:jc w:val="both"/>
        <w:rPr>
          <w:sz w:val="24"/>
        </w:rPr>
      </w:pPr>
      <w:r>
        <w:rPr>
          <w:sz w:val="24"/>
        </w:rPr>
      </w:r>
    </w:p>
    <w:p>
      <w:pPr>
        <w:pStyle w:val="Heading2"/>
        <w:jc w:val="both"/>
        <w:rPr>
          <w:sz w:val="24"/>
        </w:rPr>
      </w:pPr>
      <w:r>
        <w:rPr>
          <w:sz w:val="24"/>
        </w:rPr>
        <w:t>ORGANISMO DE CONTRALOR: AZUL</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00HS.)</w:t>
        <w:tab/>
      </w:r>
      <w:r>
        <w:rPr>
          <w:sz w:val="24"/>
          <w:lang w:val="en-GB"/>
        </w:rPr>
        <w:t>05/02</w:t>
        <w:tab/>
        <w:t>(11.00HS.)</w:t>
        <w:tab/>
        <w:t>07/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02</w:t>
        <w:tab/>
        <w:t>(11.00HS.)</w:t>
        <w:tab/>
        <w:t>14/02</w:t>
        <w:tab/>
        <w:t>(11.00HS.)             16/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2</w:t>
        <w:tab/>
        <w:t>(11.00HS.)</w:t>
        <w:tab/>
        <w:t>21/02</w:t>
        <w:tab/>
        <w:t>(11.00HS.)             23/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2</w:t>
        <w:tab/>
        <w:t>(11.00HS.)</w:t>
        <w:tab/>
      </w:r>
      <w:r>
        <w:rPr>
          <w:sz w:val="24"/>
        </w:rPr>
        <w:t>28/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3</w:t>
        <w:tab/>
        <w:t>(11.00HS.)</w:t>
        <w:tab/>
      </w:r>
      <w:r>
        <w:rPr>
          <w:sz w:val="24"/>
          <w:lang w:val="en-GB"/>
        </w:rPr>
        <w:t>05/03</w:t>
        <w:tab/>
        <w:t>(11.00HS.)</w:t>
        <w:tab/>
        <w:t>07/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00HS.)</w:t>
        <w:tab/>
        <w:t>12/03</w:t>
        <w:tab/>
        <w:t>(11.00HS.)</w:t>
        <w:tab/>
        <w:t>14/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00HS.)</w:t>
        <w:tab/>
        <w:t>19/03</w:t>
        <w:tab/>
        <w:t>(11.00HS.)</w:t>
        <w:tab/>
        <w:t>21/03       (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00HS.)             26/03</w:t>
        <w:tab/>
        <w:t>(11.00HS.)</w:t>
        <w:tab/>
        <w:t>28/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00HS.)</w:t>
        <w:tab/>
      </w:r>
      <w:r>
        <w:rPr>
          <w:sz w:val="24"/>
          <w:lang w:val="en-GB"/>
        </w:rPr>
        <w:t>09/04</w:t>
        <w:tab/>
        <w:t>(11.00HS.)</w:t>
        <w:tab/>
        <w:t>11/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00HS.)</w:t>
        <w:tab/>
        <w:t>16/04</w:t>
        <w:tab/>
        <w:t>(11.00HS.)</w:t>
        <w:tab/>
        <w:t>18/04</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00HS.)</w:t>
        <w:tab/>
        <w:t>23/04</w:t>
        <w:tab/>
        <w:t>(11.00HS.)</w:t>
        <w:tab/>
        <w:t>25/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00HS.)</w:t>
        <w:tab/>
      </w:r>
      <w:r>
        <w:rPr>
          <w:sz w:val="24"/>
        </w:rPr>
        <w:t>30/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00HS.)</w:t>
        <w:tab/>
      </w:r>
      <w:r>
        <w:rPr>
          <w:sz w:val="24"/>
          <w:lang w:val="en-GB"/>
        </w:rPr>
        <w:t>04/05</w:t>
        <w:tab/>
        <w:t>(11.00HS.)</w:t>
        <w:tab/>
        <w:t>07/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00HS.)</w:t>
        <w:tab/>
        <w:t>11/05</w:t>
        <w:tab/>
        <w:t>(11.00HS.)</w:t>
        <w:tab/>
        <w:t>14/05</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00HS.)</w:t>
        <w:tab/>
        <w:t>18/05</w:t>
        <w:tab/>
        <w:t>(11.00HS.)</w:t>
        <w:tab/>
        <w:t>21/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00HS.)</w:t>
        <w:tab/>
      </w:r>
      <w:r>
        <w:rPr>
          <w:sz w:val="24"/>
        </w:rPr>
        <w:t>28/05</w:t>
        <w:tab/>
        <w:t>(11.00HS.)</w:t>
        <w:tab/>
        <w:t>30/05</w:t>
        <w:tab/>
        <w:t>(11.00HS.)</w:t>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00HS.)</w:t>
        <w:tab/>
        <w:t>04/06</w:t>
        <w:tab/>
        <w:t>(11.00HS.)</w:t>
        <w:tab/>
        <w:t>06/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00HS.)</w:t>
        <w:tab/>
        <w:t>11/06</w:t>
        <w:tab/>
        <w:t>(11.00HS.)</w:t>
        <w:tab/>
        <w:t>13/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00HS.)</w:t>
        <w:tab/>
        <w:t>20/06</w:t>
        <w:tab/>
        <w:t>(11.00HS.)</w:t>
        <w:tab/>
        <w:t>22/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00HS.)</w:t>
        <w:tab/>
        <w:t>27/06</w:t>
        <w:tab/>
        <w:t>(11.00HS.)</w:t>
        <w:tab/>
        <w:t>29/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00HS.)</w:t>
        <w:tab/>
      </w:r>
      <w:r>
        <w:rPr>
          <w:sz w:val="24"/>
          <w:lang w:val="en-GB"/>
        </w:rPr>
        <w:t>04/07</w:t>
        <w:tab/>
        <w:t>(11.00HS.)</w:t>
        <w:tab/>
        <w:t>0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00HS.)</w:t>
        <w:tab/>
        <w:t>13/07</w:t>
        <w:tab/>
        <w:t>(11.00HS.)</w:t>
        <w:tab/>
        <w:t>1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18/07</w:t>
        <w:tab/>
        <w:t>(11.00HS.)</w:t>
        <w:tab/>
      </w:r>
      <w:r>
        <w:rPr>
          <w:sz w:val="24"/>
        </w:rPr>
        <w:t>20/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6/08</w:t>
        <w:tab/>
        <w:t xml:space="preserve">(11.00HS.)              </w:t>
      </w:r>
      <w:r>
        <w:rPr>
          <w:sz w:val="24"/>
          <w:lang w:val="en-GB"/>
        </w:rPr>
        <w:t>08/08</w:t>
        <w:tab/>
        <w:t>(11.00HS.)</w:t>
        <w:tab/>
        <w:t>10/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8</w:t>
        <w:tab/>
        <w:t>(11.00HS.)              15/08</w:t>
        <w:tab/>
        <w:t>(11.00HS.)</w:t>
        <w:tab/>
        <w:t>17/08</w:t>
        <w:tab/>
        <w:t>(11.00HS.)</w:t>
        <w:tab/>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8</w:t>
        <w:tab/>
        <w:t>(11.00HS.)              24/08</w:t>
        <w:tab/>
        <w:t>(11.00HS.)</w:t>
        <w:tab/>
        <w:t>27/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9/08</w:t>
        <w:tab/>
        <w:t xml:space="preserve">(11.00HS.)              </w:t>
      </w:r>
      <w:r>
        <w:rPr>
          <w:sz w:val="24"/>
        </w:rPr>
        <w:t>31/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00HS.)</w:t>
        <w:tab/>
      </w:r>
      <w:r>
        <w:rPr>
          <w:sz w:val="24"/>
          <w:lang w:val="en-GB"/>
        </w:rPr>
        <w:t>05/09</w:t>
        <w:tab/>
        <w:t>(11.00HS.)</w:t>
        <w:tab/>
        <w:t>07/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00HS.)</w:t>
        <w:tab/>
        <w:t>12/09</w:t>
        <w:tab/>
        <w:t>(11.00HS.)</w:t>
        <w:tab/>
        <w:t>14/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00HS.)  </w:t>
        <w:tab/>
        <w:t>19/09</w:t>
        <w:tab/>
        <w:t>(11.00HS.)</w:t>
        <w:tab/>
        <w:t>21/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00HS.)</w:t>
        <w:tab/>
      </w:r>
      <w:r>
        <w:rPr>
          <w:sz w:val="24"/>
        </w:rPr>
        <w:t>26/09</w:t>
        <w:tab/>
        <w:t>(11.00HS.)</w:t>
        <w:tab/>
        <w:t>28/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00HS.)</w:t>
        <w:tab/>
        <w:t>03/10</w:t>
        <w:tab/>
        <w:t>(11.00HS.)</w:t>
        <w:tab/>
        <w:t>05/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00HS.)</w:t>
        <w:tab/>
        <w:t>10/10</w:t>
        <w:tab/>
        <w:t>(11.00HS.)</w:t>
        <w:tab/>
        <w:t>1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00HS.)</w:t>
        <w:tab/>
        <w:t>19/10</w:t>
        <w:tab/>
        <w:t>(11.00HS.)</w:t>
        <w:tab/>
        <w:t>22/10        (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00HS.)             26/10</w:t>
        <w:tab/>
        <w:t>(11.00HS.)</w:t>
        <w:tab/>
        <w:t>29/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w:t>
        <w:tab/>
        <w:t>(11.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00HS.)</w:t>
        <w:tab/>
      </w:r>
      <w:r>
        <w:rPr>
          <w:sz w:val="24"/>
          <w:lang w:val="en-GB"/>
        </w:rPr>
        <w:t>05/11</w:t>
        <w:tab/>
        <w:t>(11.00HS.)</w:t>
        <w:tab/>
        <w:t>07/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00HS.)</w:t>
        <w:tab/>
        <w:t>12/11</w:t>
        <w:tab/>
        <w:t>(11.00HS.)</w:t>
        <w:tab/>
        <w:t>14/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00HS.)</w:t>
        <w:tab/>
        <w:t>21/11</w:t>
        <w:tab/>
        <w:t>(11.00HS.)</w:t>
        <w:tab/>
        <w:t>23/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00HS.)</w:t>
        <w:tab/>
      </w:r>
      <w:r>
        <w:rPr>
          <w:sz w:val="24"/>
        </w:rPr>
        <w:t>28/11</w:t>
        <w:tab/>
        <w:t>(11.00HS.)</w:t>
        <w:tab/>
        <w:t>30/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00HS.)</w:t>
        <w:tab/>
        <w:t>05/12</w:t>
        <w:tab/>
        <w:t>(11.00HS.)</w:t>
        <w:tab/>
        <w:t>07/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00HS.)</w:t>
        <w:tab/>
        <w:t>12/12</w:t>
        <w:tab/>
        <w:t>(11.00HS.)</w:t>
        <w:tab/>
        <w:t>14/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00HS.)</w:t>
        <w:tab/>
        <w:t>19/12</w:t>
        <w:tab/>
        <w:t>(11.00HS.)</w:t>
        <w:tab/>
        <w:t>21/12</w:t>
        <w:tab/>
        <w:t>(11.00HS.)</w:t>
      </w:r>
    </w:p>
    <w:p>
      <w:pPr>
        <w:pStyle w:val="Normal"/>
        <w:jc w:val="both"/>
        <w:rPr>
          <w:sz w:val="24"/>
        </w:rPr>
      </w:pPr>
      <w:r>
        <w:rPr>
          <w:sz w:val="24"/>
        </w:rPr>
        <w:t>26/12</w:t>
        <w:tab/>
        <w:t xml:space="preserve">     (11.00HS.)</w:t>
        <w:tab/>
        <w:t xml:space="preserve">            28/12       (11.00HS.)</w:t>
      </w:r>
    </w:p>
    <w:p>
      <w:pPr>
        <w:pStyle w:val="Normal"/>
        <w:jc w:val="both"/>
        <w:rPr>
          <w:sz w:val="24"/>
        </w:rPr>
      </w:pPr>
      <w:r>
        <w:rPr>
          <w:sz w:val="24"/>
        </w:rPr>
      </w:r>
    </w:p>
    <w:p>
      <w:pPr>
        <w:pStyle w:val="Heading2"/>
        <w:jc w:val="both"/>
        <w:rPr>
          <w:sz w:val="24"/>
        </w:rPr>
      </w:pPr>
      <w:r>
        <w:rPr>
          <w:sz w:val="24"/>
        </w:rPr>
        <w:t>ORGANISMO DE CONTRALOR: MORON</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2</w:t>
        <w:tab/>
        <w:t>(10.00HS.)</w:t>
        <w:tab/>
      </w:r>
      <w:r>
        <w:rPr>
          <w:sz w:val="24"/>
          <w:lang w:val="en-GB"/>
        </w:rPr>
        <w:t>03/02</w:t>
        <w:tab/>
        <w:t>(10.00HS.)</w:t>
        <w:tab/>
        <w:t>06/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2</w:t>
        <w:tab/>
        <w:t>(10.00HS.)</w:t>
        <w:tab/>
        <w:t>10/02</w:t>
        <w:tab/>
        <w:t>(10.00HS.)</w:t>
        <w:tab/>
        <w:t>13/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2</w:t>
        <w:tab/>
        <w:t>(10.00HS.)</w:t>
        <w:tab/>
        <w:t>17/02</w:t>
        <w:tab/>
        <w:t>(10.00HS.)</w:t>
        <w:tab/>
        <w:t>20/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2/02</w:t>
        <w:tab/>
        <w:t>(10.00HS.)</w:t>
        <w:tab/>
      </w:r>
      <w:r>
        <w:rPr>
          <w:sz w:val="24"/>
        </w:rPr>
        <w:t>24/02</w:t>
        <w:tab/>
        <w:t>(10.00HS.)</w:t>
        <w:tab/>
        <w:t>2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3</w:t>
        <w:tab/>
        <w:t>(10.00HS.)</w:t>
        <w:tab/>
        <w:t>03/03</w:t>
        <w:tab/>
        <w:t>(10.00HS.)</w:t>
        <w:tab/>
        <w:t>06/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3</w:t>
        <w:tab/>
        <w:t>(10.00HS.)</w:t>
        <w:tab/>
        <w:t>10/03</w:t>
        <w:tab/>
        <w:t>(10.00HS.)</w:t>
        <w:tab/>
        <w:t>13/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3</w:t>
        <w:tab/>
        <w:t>(10.00HS.)</w:t>
        <w:tab/>
        <w:t>17/03</w:t>
        <w:tab/>
        <w:t>(10.00HS.)</w:t>
        <w:tab/>
        <w:t>2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3</w:t>
        <w:tab/>
        <w:t>(10.00HS.)</w:t>
        <w:tab/>
        <w:t>24/03</w:t>
        <w:tab/>
        <w:t>(10.00HS.)</w:t>
        <w:tab/>
        <w:t>2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03</w:t>
        <w:tab/>
        <w:t>(10.00HS.)</w:t>
        <w:tab/>
        <w:t>3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4</w:t>
        <w:tab/>
        <w:t>(10.00HS.)</w:t>
        <w:tab/>
        <w:t>05/04</w:t>
        <w:tab/>
        <w:t>(10.00HS.)</w:t>
        <w:tab/>
        <w:t>0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4</w:t>
        <w:tab/>
        <w:t>(10.00HS.)</w:t>
        <w:tab/>
        <w:t>12/04</w:t>
        <w:tab/>
        <w:t>(10.00HS.)</w:t>
        <w:tab/>
        <w:t>17/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4</w:t>
        <w:tab/>
        <w:t>(10.00HS.)</w:t>
        <w:tab/>
        <w:t>21/04</w:t>
        <w:tab/>
        <w:t>(10.00HS.)</w:t>
        <w:tab/>
        <w:t>24/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6/04</w:t>
        <w:tab/>
        <w:t>(10.00HS.)</w:t>
        <w:tab/>
        <w:t>28/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5</w:t>
        <w:tab/>
        <w:t>(10.00HS.)</w:t>
        <w:tab/>
        <w:t>05/05</w:t>
        <w:tab/>
        <w:t>(10.00HS.)</w:t>
        <w:tab/>
        <w:t>08/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5</w:t>
        <w:tab/>
        <w:t>(10.00HS.)</w:t>
        <w:tab/>
        <w:t>12/05</w:t>
        <w:tab/>
        <w:t>(10.00HS.)</w:t>
        <w:tab/>
        <w:t>15/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5</w:t>
        <w:tab/>
        <w:t>(10.00HS.)</w:t>
        <w:tab/>
        <w:t>19/05</w:t>
        <w:tab/>
        <w:t>(10.00HS.)</w:t>
        <w:tab/>
        <w:t>22/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5</w:t>
        <w:tab/>
        <w:t>(10.00HS.)</w:t>
        <w:tab/>
        <w:t>29/05</w:t>
        <w:tab/>
        <w:t>(10.00HS.)</w:t>
        <w:tab/>
        <w:t>3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6</w:t>
        <w:tab/>
        <w:t>(10.00HS.)</w:t>
        <w:tab/>
      </w:r>
      <w:r>
        <w:rPr>
          <w:sz w:val="24"/>
          <w:lang w:val="en-GB"/>
        </w:rPr>
        <w:t>05/06</w:t>
        <w:tab/>
        <w:t>(10.00HS.)</w:t>
        <w:tab/>
        <w:t>07/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6</w:t>
        <w:tab/>
        <w:t>(10.00HS.)</w:t>
        <w:tab/>
        <w:t>12/06</w:t>
        <w:tab/>
        <w:t>(10.00HS.)</w:t>
        <w:tab/>
        <w:t>14/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6</w:t>
        <w:tab/>
        <w:t>(10.00HS.)</w:t>
        <w:tab/>
        <w:t>21/06</w:t>
        <w:tab/>
        <w:t>(10.00HS.)</w:t>
        <w:tab/>
        <w:t>2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6</w:t>
        <w:tab/>
        <w:t>(10.00HS.)</w:t>
        <w:tab/>
      </w:r>
      <w:r>
        <w:rPr>
          <w:sz w:val="24"/>
        </w:rPr>
        <w:t>28/06</w:t>
        <w:tab/>
        <w:t>(10.00HS.)</w:t>
        <w:tab/>
        <w:t>30/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7</w:t>
        <w:tab/>
        <w:t>(10.00HS.)</w:t>
        <w:tab/>
        <w:t>05/07</w:t>
        <w:tab/>
        <w:t>(10.00HS.)</w:t>
        <w:tab/>
        <w:t>07/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7</w:t>
        <w:tab/>
        <w:t>(10.00HS.)</w:t>
        <w:tab/>
        <w:t>12/07</w:t>
        <w:tab/>
        <w:t>(10.00HS.)</w:t>
        <w:tab/>
        <w:t>14/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7</w:t>
        <w:tab/>
        <w:t>(10.00HS.)</w:t>
        <w:tab/>
        <w:t>19/07</w:t>
        <w:tab/>
        <w:t>(10.00HS.)</w:t>
        <w:tab/>
        <w:t>21/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7</w:t>
        <w:tab/>
        <w:t>(10.00HS.)</w:t>
        <w:tab/>
        <w:t>26/07</w:t>
        <w:tab/>
        <w:t>(10.00HS.)</w:t>
        <w:tab/>
        <w:t>28/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7</w:t>
        <w:tab/>
        <w:t>(10.0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8</w:t>
        <w:tab/>
        <w:t>(10.00HS.)</w:t>
        <w:tab/>
      </w:r>
      <w:r>
        <w:rPr>
          <w:sz w:val="24"/>
          <w:lang w:val="en-GB"/>
        </w:rPr>
        <w:t>04/08</w:t>
        <w:tab/>
        <w:t>(10.00HS.)</w:t>
        <w:tab/>
        <w:t>07/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8</w:t>
        <w:tab/>
        <w:t>(10.00HS.)</w:t>
        <w:tab/>
        <w:t>11/08</w:t>
        <w:tab/>
        <w:t>(10.00HS.)</w:t>
        <w:tab/>
        <w:t>14/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8</w:t>
        <w:tab/>
        <w:t>(10.00HS.)</w:t>
        <w:tab/>
        <w:t>18/08</w:t>
        <w:tab/>
        <w:t>(10.00HS.)</w:t>
        <w:tab/>
        <w:t>2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8</w:t>
        <w:tab/>
        <w:t>(10.00HS.)</w:t>
        <w:tab/>
      </w:r>
      <w:r>
        <w:rPr>
          <w:sz w:val="24"/>
        </w:rPr>
        <w:t>28/08</w:t>
        <w:tab/>
        <w:t>(10.00HS.)</w:t>
        <w:tab/>
        <w:t>30/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9</w:t>
        <w:tab/>
        <w:t>(10.00HS.)</w:t>
        <w:tab/>
        <w:t>04/09</w:t>
        <w:tab/>
        <w:t>(10.00HS.)</w:t>
        <w:tab/>
        <w:t>06/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9</w:t>
        <w:tab/>
        <w:t>(10.00HS.)</w:t>
        <w:tab/>
        <w:t>11/09</w:t>
        <w:tab/>
        <w:t>(10.00HS.)</w:t>
        <w:tab/>
        <w:t>13/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9</w:t>
        <w:tab/>
        <w:t xml:space="preserve">(10.00HS.)  </w:t>
        <w:tab/>
        <w:t>18/09</w:t>
        <w:tab/>
        <w:t>(10.00HS.)</w:t>
        <w:tab/>
        <w:t>20/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9</w:t>
        <w:tab/>
        <w:t>(10.00HS.)</w:t>
        <w:tab/>
        <w:t>25/09</w:t>
        <w:tab/>
        <w:t>(10.00HS.)</w:t>
        <w:tab/>
        <w:t>2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09</w:t>
        <w:tab/>
        <w:t>(10.00HS.)</w:t>
        <w:tab/>
        <w:tab/>
        <w:tab/>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0</w:t>
        <w:tab/>
        <w:t>(10.00HS.)</w:t>
        <w:tab/>
      </w:r>
      <w:r>
        <w:rPr>
          <w:sz w:val="24"/>
          <w:lang w:val="en-GB"/>
        </w:rPr>
        <w:t>04/10</w:t>
        <w:tab/>
        <w:t>(10.00HS.)</w:t>
        <w:tab/>
        <w:t>06/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0</w:t>
        <w:tab/>
        <w:t>(10.00HS.)</w:t>
        <w:tab/>
        <w:t>11/10</w:t>
        <w:tab/>
        <w:t>(10.00HS.)</w:t>
        <w:tab/>
        <w:t>13/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10</w:t>
        <w:tab/>
        <w:t>(10.00HS.)</w:t>
        <w:tab/>
        <w:t>20/10</w:t>
        <w:tab/>
        <w:t>(10.00HS.)</w:t>
        <w:tab/>
        <w:t>23/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10</w:t>
        <w:tab/>
        <w:t>(10.00HS.)</w:t>
        <w:tab/>
      </w:r>
      <w:r>
        <w:rPr>
          <w:sz w:val="24"/>
        </w:rPr>
        <w:t>27/10</w:t>
        <w:tab/>
        <w:t>(10.00HS.)</w:t>
        <w:tab/>
        <w:t>30/10</w:t>
        <w:tab/>
        <w:t>(10.00HS.)</w:t>
      </w:r>
    </w:p>
    <w:p>
      <w:pPr>
        <w:pStyle w:val="Normal"/>
        <w:jc w:val="both"/>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1</w:t>
        <w:tab/>
        <w:t>(10.00HS.)</w:t>
        <w:tab/>
        <w:t>03/11</w:t>
        <w:tab/>
        <w:t>(10.00HS.)</w:t>
        <w:tab/>
        <w:t>06/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1</w:t>
        <w:tab/>
        <w:t>(10.00HS.)</w:t>
        <w:tab/>
        <w:t>10/11</w:t>
        <w:tab/>
        <w:t>(10.00HS.)</w:t>
        <w:tab/>
        <w:t>1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11</w:t>
        <w:tab/>
        <w:t>(10.00HS.)</w:t>
        <w:tab/>
        <w:t>17/11</w:t>
        <w:tab/>
        <w:t>(10.00HS.)</w:t>
        <w:tab/>
        <w:t>2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11</w:t>
        <w:tab/>
        <w:t>(10.00HS.)</w:t>
        <w:tab/>
        <w:t>24/11</w:t>
        <w:tab/>
        <w:t>(10.00HS.)</w:t>
        <w:tab/>
        <w:t>2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2</w:t>
        <w:tab/>
        <w:t>(10.00HS.)</w:t>
        <w:tab/>
      </w:r>
      <w:r>
        <w:rPr>
          <w:sz w:val="24"/>
          <w:lang w:val="en-GB"/>
        </w:rPr>
        <w:t>04/12</w:t>
        <w:tab/>
        <w:t>(10.00HS.)</w:t>
        <w:tab/>
        <w:t>06/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12</w:t>
        <w:tab/>
        <w:t>(10.00HS.)</w:t>
        <w:tab/>
        <w:t>13/12</w:t>
        <w:tab/>
        <w:t>(10.00HS.)</w:t>
        <w:tab/>
        <w:t>15/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12</w:t>
        <w:tab/>
        <w:t>(10.00HS.)</w:t>
        <w:tab/>
        <w:t>20/12</w:t>
        <w:tab/>
        <w:t>(10.00HS.)</w:t>
        <w:tab/>
        <w:t>22/12</w:t>
        <w:tab/>
        <w:t>(10.00HS.)</w:t>
      </w:r>
    </w:p>
    <w:p>
      <w:pPr>
        <w:pStyle w:val="Normal"/>
        <w:jc w:val="both"/>
        <w:rPr/>
      </w:pPr>
      <w:r>
        <w:rPr>
          <w:sz w:val="24"/>
          <w:lang w:val="en-GB"/>
        </w:rPr>
        <w:t>27/12</w:t>
        <w:tab/>
        <w:t xml:space="preserve">     (10.00HS.)</w:t>
        <w:tab/>
        <w:t xml:space="preserve">            </w:t>
      </w:r>
      <w:r>
        <w:rPr>
          <w:sz w:val="24"/>
        </w:rPr>
        <w:t>29/12</w:t>
        <w:tab/>
        <w:t xml:space="preserve">     (10.00HS.)</w:t>
      </w:r>
      <w:r>
        <w:br w:type="page"/>
      </w:r>
    </w:p>
    <w:p>
      <w:pPr>
        <w:pStyle w:val="Normal"/>
        <w:jc w:val="both"/>
        <w:rPr>
          <w:sz w:val="24"/>
        </w:rPr>
      </w:pPr>
      <w:r>
        <w:rPr>
          <w:sz w:val="24"/>
        </w:rPr>
      </w:r>
    </w:p>
    <w:p>
      <w:pPr>
        <w:pStyle w:val="Heading2"/>
        <w:jc w:val="both"/>
        <w:rPr>
          <w:sz w:val="24"/>
        </w:rPr>
      </w:pPr>
      <w:r>
        <w:rPr>
          <w:sz w:val="24"/>
        </w:rPr>
        <w:t>ORGANISMO DE CONTRALOR: SAN MARTIN</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30HS.)</w:t>
        <w:tab/>
      </w:r>
      <w:r>
        <w:rPr>
          <w:sz w:val="24"/>
          <w:lang w:val="en-GB"/>
        </w:rPr>
        <w:t>05/02</w:t>
        <w:tab/>
        <w:t>(11.30HS.)</w:t>
        <w:tab/>
        <w:t>07/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1.30HS.)</w:t>
        <w:tab/>
        <w:t>12/02</w:t>
        <w:tab/>
        <w:t>(11.30HS.)</w:t>
        <w:tab/>
        <w:t>14/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1.30HS.)</w:t>
        <w:tab/>
        <w:t>19/02</w:t>
        <w:tab/>
        <w:t>(11.30HS.)</w:t>
        <w:tab/>
        <w:t>21/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1.30HS.)</w:t>
        <w:tab/>
      </w:r>
      <w:r>
        <w:rPr>
          <w:sz w:val="24"/>
        </w:rPr>
        <w:t>26/02</w:t>
        <w:tab/>
        <w:t>(11.30HS.)</w:t>
        <w:tab/>
        <w:t>28/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1.30HS.)</w:t>
        <w:tab/>
        <w:t>05/03</w:t>
        <w:tab/>
        <w:t>(11.30HS.)</w:t>
        <w:tab/>
        <w:t>07/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30HS.)</w:t>
        <w:tab/>
        <w:t>12/03</w:t>
        <w:tab/>
        <w:t>(11.30HS.)</w:t>
        <w:tab/>
        <w:t>14/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30HS.)</w:t>
        <w:tab/>
        <w:t>19/03</w:t>
        <w:tab/>
        <w:t>(11.30HS.)</w:t>
        <w:tab/>
        <w:t>21/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30HS.)</w:t>
        <w:tab/>
        <w:t>26/03</w:t>
        <w:tab/>
        <w:t>(11.30HS.)</w:t>
        <w:tab/>
        <w:t>28/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30HS.)</w:t>
        <w:tab/>
      </w:r>
      <w:r>
        <w:rPr>
          <w:sz w:val="24"/>
          <w:lang w:val="en-GB"/>
        </w:rPr>
        <w:t>09/04</w:t>
        <w:tab/>
        <w:t>(11.30HS.)</w:t>
        <w:tab/>
        <w:t>11/04</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30HS.)</w:t>
        <w:tab/>
        <w:t>16/04</w:t>
        <w:tab/>
        <w:t>(11.30HS.)</w:t>
        <w:tab/>
        <w:t>18/04</w:t>
        <w:tab/>
        <w:t xml:space="preserve">(11.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30HS.)</w:t>
        <w:tab/>
        <w:t>23/04</w:t>
        <w:tab/>
        <w:t>(11.30HS.)</w:t>
        <w:tab/>
        <w:t>25/04</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30HS.)</w:t>
        <w:tab/>
      </w:r>
      <w:r>
        <w:rPr>
          <w:sz w:val="24"/>
        </w:rPr>
        <w:t>30/04</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30HS.)</w:t>
        <w:tab/>
      </w:r>
      <w:r>
        <w:rPr>
          <w:sz w:val="24"/>
          <w:lang w:val="en-GB"/>
        </w:rPr>
        <w:t>04/05</w:t>
        <w:tab/>
        <w:t>(11.30HS.)</w:t>
        <w:tab/>
        <w:t>07/05</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30HS.)</w:t>
        <w:tab/>
        <w:t>11/05</w:t>
        <w:tab/>
        <w:t>(11.30HS.)</w:t>
        <w:tab/>
        <w:t>14/05</w:t>
        <w:tab/>
        <w:t xml:space="preserve">(11.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30HS.)</w:t>
        <w:tab/>
        <w:t>18/05</w:t>
        <w:tab/>
        <w:t>(11.30HS.)</w:t>
        <w:tab/>
        <w:t>21/05</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30HS.)</w:t>
        <w:tab/>
      </w:r>
      <w:r>
        <w:rPr>
          <w:sz w:val="24"/>
        </w:rPr>
        <w:t>28/05</w:t>
        <w:tab/>
        <w:t>(11.30HS.)</w:t>
        <w:tab/>
        <w:t>30/05</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30HS.)</w:t>
        <w:tab/>
        <w:t>04/06</w:t>
        <w:tab/>
        <w:t>(11.30HS.)</w:t>
        <w:tab/>
        <w:t>06/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30HS.)</w:t>
        <w:tab/>
        <w:t>11/06</w:t>
        <w:tab/>
        <w:t>(11.30HS.)</w:t>
        <w:tab/>
        <w:t>13/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30HS.)</w:t>
        <w:tab/>
        <w:t>20/06</w:t>
        <w:tab/>
        <w:t>(11.30HS.)</w:t>
        <w:tab/>
        <w:t>22/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30HS.)</w:t>
        <w:tab/>
        <w:t>27/06</w:t>
        <w:tab/>
        <w:t>(11.30HS.)</w:t>
        <w:tab/>
        <w:t>29/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30HS.)</w:t>
        <w:tab/>
      </w:r>
      <w:r>
        <w:rPr>
          <w:sz w:val="24"/>
          <w:lang w:val="en-GB"/>
        </w:rPr>
        <w:t>04/07</w:t>
        <w:tab/>
        <w:t>(11.30HS.)</w:t>
        <w:tab/>
        <w:t>06/07</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30HS.)</w:t>
        <w:tab/>
        <w:t>13/07</w:t>
        <w:tab/>
        <w:t>(11.30HS.)</w:t>
        <w:tab/>
        <w:t>16/07</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1.30HS.)</w:t>
        <w:tab/>
        <w:t>20/07</w:t>
        <w:tab/>
        <w:t>(11.30HS.)</w:t>
        <w:tab/>
        <w:t>23/07</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1.30HS.)</w:t>
        <w:tab/>
      </w:r>
      <w:r>
        <w:rPr>
          <w:sz w:val="24"/>
        </w:rPr>
        <w:t>27/07</w:t>
        <w:tab/>
        <w:t>(11.30HS.)</w:t>
        <w:tab/>
        <w:t>30/07</w:t>
        <w:tab/>
        <w:t>(11.3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1.30HS.)</w:t>
        <w:tab/>
        <w:t>03/08</w:t>
        <w:tab/>
        <w:t>(11.30HS.)</w:t>
        <w:tab/>
        <w:t>06/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1.30HS.)</w:t>
        <w:tab/>
        <w:t>10/08</w:t>
        <w:tab/>
        <w:t>(11.30HS.)</w:t>
        <w:tab/>
        <w:t>13/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1.30HS.)</w:t>
        <w:tab/>
        <w:t>17/08</w:t>
        <w:tab/>
        <w:t>(11.30HS.)</w:t>
        <w:tab/>
        <w:t>22/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1.30HS.)</w:t>
        <w:tab/>
        <w:t>27/08</w:t>
        <w:tab/>
        <w:t>(11.30HS.)</w:t>
        <w:tab/>
        <w:t>29/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30HS.)</w:t>
        <w:tab/>
      </w:r>
      <w:r>
        <w:rPr>
          <w:sz w:val="24"/>
          <w:lang w:val="en-GB"/>
        </w:rPr>
        <w:t>05/09</w:t>
        <w:tab/>
        <w:t>(11.30HS.)</w:t>
        <w:tab/>
        <w:t>07/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30HS.)</w:t>
        <w:tab/>
        <w:t>12/09</w:t>
        <w:tab/>
        <w:t>(11.30HS.)</w:t>
        <w:tab/>
        <w:t>14/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30HS.)  </w:t>
        <w:tab/>
        <w:t>19/09</w:t>
        <w:tab/>
        <w:t>(11.30HS.)</w:t>
        <w:tab/>
        <w:t>21/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30HS.)</w:t>
        <w:tab/>
      </w:r>
      <w:r>
        <w:rPr>
          <w:sz w:val="24"/>
        </w:rPr>
        <w:t>26/09</w:t>
        <w:tab/>
        <w:t>(11.30HS.)</w:t>
        <w:tab/>
        <w:t>28/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30HS.)</w:t>
        <w:tab/>
        <w:t>03/10</w:t>
        <w:tab/>
        <w:t>(11.30HS.)</w:t>
        <w:tab/>
        <w:t>05/10</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30HS.)</w:t>
        <w:tab/>
        <w:t>10/10</w:t>
        <w:tab/>
        <w:t>(11.30HS.)</w:t>
        <w:tab/>
        <w:t>12/10</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30HS.)</w:t>
        <w:tab/>
        <w:t>19/10</w:t>
        <w:tab/>
        <w:t>(11.30HS.)</w:t>
        <w:tab/>
        <w:t>22/10</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30HS.)</w:t>
        <w:tab/>
        <w:t>26/10</w:t>
        <w:tab/>
        <w:t>(11.30HS.)</w:t>
        <w:tab/>
        <w:t>29/10</w:t>
        <w:tab/>
        <w:t>(11.30HS.)</w:t>
      </w:r>
    </w:p>
    <w:p>
      <w:pPr>
        <w:pStyle w:val="Normal"/>
        <w:jc w:val="both"/>
        <w:rPr>
          <w:sz w:val="24"/>
        </w:rPr>
      </w:pPr>
      <w:r>
        <w:rPr>
          <w:sz w:val="24"/>
        </w:rPr>
        <w:t>31/10</w:t>
        <w:tab/>
        <w:t xml:space="preserve">     (11.3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30HS.)</w:t>
        <w:tab/>
      </w:r>
      <w:r>
        <w:rPr>
          <w:sz w:val="24"/>
          <w:lang w:val="en-GB"/>
        </w:rPr>
        <w:t>05/11</w:t>
        <w:tab/>
        <w:t>(11.30HS.)</w:t>
        <w:tab/>
        <w:t>07/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30HS.)</w:t>
        <w:tab/>
        <w:t>12/11</w:t>
        <w:tab/>
        <w:t>(11.30HS.)</w:t>
        <w:tab/>
        <w:t>14/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30HS.)</w:t>
        <w:tab/>
        <w:t>21/11</w:t>
        <w:tab/>
        <w:t>(11.30HS.)</w:t>
        <w:tab/>
        <w:t>23/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30HS.)</w:t>
        <w:tab/>
      </w:r>
      <w:r>
        <w:rPr>
          <w:sz w:val="24"/>
        </w:rPr>
        <w:t>28/11</w:t>
        <w:tab/>
        <w:t>(11.30HS.)</w:t>
        <w:tab/>
        <w:t>30/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30HS.)</w:t>
        <w:tab/>
        <w:t>05/12</w:t>
        <w:tab/>
        <w:t>(11.30HS.)</w:t>
        <w:tab/>
        <w:t>07/1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30HS.)</w:t>
        <w:tab/>
        <w:t>12/12</w:t>
        <w:tab/>
        <w:t>(11.30HS.)</w:t>
        <w:tab/>
        <w:t>14/1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30HS.)</w:t>
        <w:tab/>
        <w:t>19/12</w:t>
        <w:tab/>
        <w:t>(11.30HS.)</w:t>
        <w:tab/>
        <w:t>21/12</w:t>
        <w:tab/>
        <w:t>(11.30HS.)</w:t>
      </w:r>
    </w:p>
    <w:p>
      <w:pPr>
        <w:pStyle w:val="Normal"/>
        <w:jc w:val="both"/>
        <w:rPr>
          <w:sz w:val="24"/>
          <w:lang w:val="en-GB"/>
        </w:rPr>
      </w:pPr>
      <w:r>
        <w:rPr>
          <w:sz w:val="24"/>
          <w:lang w:val="en-GB"/>
        </w:rPr>
        <w:t>24/12</w:t>
        <w:tab/>
        <w:t xml:space="preserve">     (11.30HS.)</w:t>
        <w:tab/>
        <w:t xml:space="preserve">            26/12</w:t>
        <w:tab/>
        <w:t xml:space="preserve">     (11.30HS.)</w:t>
        <w:tab/>
        <w:t xml:space="preserve">            28/12       (11.30HS.)</w:t>
      </w:r>
    </w:p>
    <w:p>
      <w:pPr>
        <w:pStyle w:val="Normal"/>
        <w:jc w:val="both"/>
        <w:rPr>
          <w:sz w:val="24"/>
        </w:rPr>
      </w:pPr>
      <w:r>
        <w:rPr>
          <w:sz w:val="24"/>
        </w:rPr>
        <w:t>31/12        (11.30HS.)</w:t>
      </w:r>
      <w:r>
        <w:br w:type="page"/>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ORGANISMO DE CONTRALOR: BAHIA BLANC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2</w:t>
        <w:tab/>
        <w:t>(10.00HS.)</w:t>
        <w:tab/>
      </w:r>
      <w:r>
        <w:rPr>
          <w:sz w:val="24"/>
          <w:lang w:val="en-GB"/>
        </w:rPr>
        <w:t>02/02</w:t>
        <w:tab/>
        <w:t>(10.00HS.)</w:t>
        <w:tab/>
        <w:t>05/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7/02</w:t>
        <w:tab/>
        <w:t>(10.00HS.)</w:t>
        <w:tab/>
        <w:t>09/02</w:t>
        <w:tab/>
        <w:t>(10.00HS.)</w:t>
        <w:tab/>
        <w:t>12/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4/02</w:t>
        <w:tab/>
        <w:t>(10.00HS.)</w:t>
        <w:tab/>
        <w:t>16/02</w:t>
        <w:tab/>
        <w:t>(10.00HS.)</w:t>
        <w:tab/>
        <w:t>19/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1/02</w:t>
        <w:tab/>
        <w:t>(10.00HS.)</w:t>
        <w:tab/>
        <w:t>23/02</w:t>
        <w:tab/>
        <w:t>(10.00HS.)</w:t>
        <w:tab/>
        <w:t>26/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8/02        (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sz w:val="24"/>
          <w:lang w:val="en-GB"/>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3</w:t>
        <w:tab/>
        <w:t>(10.00HS.)</w:t>
        <w:tab/>
      </w:r>
      <w:r>
        <w:rPr>
          <w:sz w:val="24"/>
          <w:lang w:val="en-GB"/>
        </w:rPr>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3</w:t>
        <w:tab/>
        <w:t>(10.00HS.)</w:t>
        <w:tab/>
      </w:r>
    </w:p>
    <w:p>
      <w:pPr>
        <w:pStyle w:val="Heading1"/>
        <w:rPr>
          <w:sz w:val="24"/>
          <w:lang w:val="en-GB"/>
        </w:rPr>
      </w:pPr>
      <w:r>
        <w:rPr>
          <w:sz w:val="24"/>
          <w:lang w:val="en-GB"/>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3/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10.00HS.)</w:t>
        <w:tab/>
        <w:t>18/04</w:t>
        <w:tab/>
        <w:t>(10.00HS.)</w:t>
        <w:tab/>
        <w:t>20/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10.00HS.)</w:t>
        <w:tab/>
        <w:t>25/04</w:t>
        <w:tab/>
        <w:t>(10.00HS.)</w:t>
        <w:tab/>
        <w:t>2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10.00HS.)</w:t>
        <w:tab/>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18/07</w:t>
        <w:tab/>
        <w:t xml:space="preserve">(10.00HS.)             </w:t>
      </w:r>
      <w:r>
        <w:rPr>
          <w:sz w:val="24"/>
        </w:rPr>
        <w:t>20/07        (10.0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6/08</w:t>
        <w:tab/>
        <w:t>(10.00HS.)</w:t>
        <w:tab/>
      </w:r>
      <w:r>
        <w:rPr>
          <w:sz w:val="24"/>
          <w:lang w:val="en-GB"/>
        </w:rPr>
        <w:t>08/08</w:t>
        <w:tab/>
        <w:t>(10.00HS.)</w:t>
        <w:tab/>
        <w:t>10/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8</w:t>
        <w:tab/>
        <w:t>(10.00HS.)</w:t>
        <w:tab/>
        <w:t>15/08</w:t>
        <w:tab/>
        <w:t>(10.00HS.)</w:t>
        <w:tab/>
        <w:t>17/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8</w:t>
        <w:tab/>
        <w:t>(10.00HS.)</w:t>
        <w:tab/>
        <w:t>24/08</w:t>
        <w:tab/>
        <w:t>(10.00HS.)</w:t>
        <w:tab/>
        <w:t>27/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9/08</w:t>
        <w:tab/>
        <w:t xml:space="preserve">(10.00HS.)             </w:t>
      </w:r>
      <w:r>
        <w:rPr>
          <w:sz w:val="24"/>
        </w:rPr>
        <w:t>31/08        (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9</w:t>
        <w:tab/>
        <w:t>(10.00HS.)</w:t>
        <w:tab/>
      </w:r>
      <w:r>
        <w:rPr>
          <w:sz w:val="24"/>
        </w:rPr>
        <w:t>28/09</w:t>
        <w:tab/>
        <w:t>(10.00HS.)</w:t>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10.00HS.)</w:t>
        <w:tab/>
      </w:r>
      <w:r>
        <w:rPr>
          <w:sz w:val="24"/>
          <w:lang w:val="en-GB"/>
        </w:rPr>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lang w:val="en-GB"/>
        </w:rPr>
      </w:pPr>
      <w:r>
        <w:rPr>
          <w:sz w:val="24"/>
          <w:lang w:val="en-GB"/>
        </w:rPr>
        <w:t>31/10        (10.00HS.)</w:t>
      </w:r>
    </w:p>
    <w:p>
      <w:pPr>
        <w:pStyle w:val="Normal"/>
        <w:jc w:val="both"/>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             28/12        (10.00HS.)</w:t>
      </w:r>
    </w:p>
    <w:p>
      <w:pPr>
        <w:pStyle w:val="Normal"/>
        <w:jc w:val="both"/>
        <w:rPr>
          <w:sz w:val="24"/>
        </w:rPr>
      </w:pPr>
      <w:r>
        <w:rPr>
          <w:sz w:val="24"/>
        </w:rPr>
        <w:t>31/12        (10.00HS.)</w:t>
      </w:r>
      <w:r>
        <w:br w:type="page"/>
      </w:r>
    </w:p>
    <w:p>
      <w:pPr>
        <w:pStyle w:val="Normal"/>
        <w:jc w:val="both"/>
        <w:rPr>
          <w:sz w:val="24"/>
        </w:rPr>
      </w:pPr>
      <w:r>
        <w:rPr>
          <w:sz w:val="24"/>
        </w:rPr>
      </w:r>
    </w:p>
    <w:p>
      <w:pPr>
        <w:pStyle w:val="Heading2"/>
        <w:jc w:val="both"/>
        <w:rPr>
          <w:sz w:val="24"/>
        </w:rPr>
      </w:pPr>
      <w:r>
        <w:rPr>
          <w:sz w:val="24"/>
        </w:rPr>
        <w:t>ORGANISMO DE CONTRALOR: MERCEDE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w:t>
        <w:tab/>
        <w:t xml:space="preserve">            28/12       (10.00HS.)</w:t>
      </w:r>
    </w:p>
    <w:p>
      <w:pPr>
        <w:pStyle w:val="Normal"/>
        <w:jc w:val="both"/>
        <w:rPr>
          <w:sz w:val="24"/>
        </w:rPr>
      </w:pPr>
      <w:r>
        <w:rPr>
          <w:sz w:val="24"/>
        </w:rPr>
        <w:t>31/12        (10.00HS.)</w:t>
      </w:r>
      <w:r>
        <w:br w:type="page"/>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ORGANISMO DE CONTRALOR: QUILMES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Heading1"/>
        <w:rPr>
          <w:b w:val="false"/>
          <w:b w:val="false"/>
        </w:rPr>
      </w:pPr>
      <w:r>
        <w:rPr>
          <w:b w:val="false"/>
        </w:rPr>
        <w:t>31/10</w:t>
        <w:tab/>
        <w:t>(10.00HS)</w:t>
      </w:r>
    </w:p>
    <w:p>
      <w:pPr>
        <w:pStyle w:val="Heading1"/>
        <w:rPr>
          <w:b w:val="false"/>
          <w:b w:val="false"/>
        </w:rPr>
      </w:pPr>
      <w:r>
        <w:rPr>
          <w:b w:val="false"/>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rPr>
      </w:pPr>
      <w:r>
        <w:rPr>
          <w:sz w:val="24"/>
        </w:rPr>
        <w:t>26/12</w:t>
        <w:tab/>
        <w:t xml:space="preserve">     (10.00HS.)</w:t>
        <w:tab/>
        <w:t xml:space="preserve">            28/12       (10.00HS.)</w:t>
      </w:r>
    </w:p>
    <w:p>
      <w:pPr>
        <w:pStyle w:val="Normal"/>
        <w:jc w:val="both"/>
        <w:rPr>
          <w:sz w:val="24"/>
        </w:rPr>
      </w:pPr>
      <w:r>
        <w:rPr>
          <w:sz w:val="24"/>
        </w:rPr>
      </w:r>
    </w:p>
    <w:p>
      <w:pPr>
        <w:pStyle w:val="Heading2"/>
        <w:jc w:val="both"/>
        <w:rPr>
          <w:sz w:val="24"/>
        </w:rPr>
      </w:pPr>
      <w:r>
        <w:rPr>
          <w:sz w:val="24"/>
        </w:rPr>
        <w:t xml:space="preserve">ORGANISMO DE CONTRALOR: OLAVAR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8.00HS.)</w:t>
        <w:tab/>
      </w:r>
      <w:r>
        <w:rPr>
          <w:sz w:val="24"/>
          <w:lang w:val="en-GB"/>
        </w:rPr>
        <w:t>05/02</w:t>
        <w:tab/>
        <w:t>(8.00HS.)</w:t>
        <w:tab/>
        <w:t>07/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8.00HS.)</w:t>
        <w:tab/>
        <w:t>12/02</w:t>
        <w:tab/>
        <w:t>(8.00HS.)</w:t>
        <w:tab/>
        <w:t>14/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8.00HS.)</w:t>
        <w:tab/>
        <w:t>19/02</w:t>
        <w:tab/>
        <w:t>(8.00HS.)</w:t>
        <w:tab/>
        <w:t>21/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8.00HS.)</w:t>
        <w:tab/>
      </w:r>
      <w:r>
        <w:rPr>
          <w:sz w:val="24"/>
        </w:rPr>
        <w:t>26/02</w:t>
        <w:tab/>
        <w:t>(8.00HS.)</w:t>
        <w:tab/>
        <w:t>28/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8.00HS.)</w:t>
        <w:tab/>
        <w:t>05/03</w:t>
        <w:tab/>
        <w:t>(8.00HS.)</w:t>
        <w:tab/>
        <w:t>07/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8.00HS.)</w:t>
        <w:tab/>
        <w:t>12/03</w:t>
        <w:tab/>
        <w:t>(8.00HS.)</w:t>
        <w:tab/>
        <w:t>14/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8.00HS.)</w:t>
        <w:tab/>
        <w:t>19/03</w:t>
        <w:tab/>
        <w:t>(8.00HS.)</w:t>
        <w:tab/>
        <w:t>21/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8.00HS.)</w:t>
        <w:tab/>
        <w:t>26/03</w:t>
        <w:tab/>
        <w:t>(8.00HS.)</w:t>
        <w:tab/>
        <w:t>28/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8.00HS.)</w:t>
        <w:tab/>
      </w:r>
      <w:r>
        <w:rPr>
          <w:sz w:val="24"/>
          <w:lang w:val="en-GB"/>
        </w:rPr>
        <w:t>09/04</w:t>
        <w:tab/>
        <w:t>(8.00HS.)</w:t>
        <w:tab/>
        <w:t>11/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8.00HS.)</w:t>
        <w:tab/>
        <w:t>16/04</w:t>
        <w:tab/>
        <w:t>(8.00HS.)</w:t>
        <w:tab/>
        <w:t>18/04</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8.00HS.)</w:t>
        <w:tab/>
        <w:t>23/04</w:t>
        <w:tab/>
        <w:t>(8.00HS.)</w:t>
        <w:tab/>
        <w:t>25/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8.00HS.)</w:t>
        <w:tab/>
      </w:r>
      <w:r>
        <w:rPr>
          <w:sz w:val="24"/>
        </w:rPr>
        <w:t>30/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8.00HS.)</w:t>
        <w:tab/>
      </w:r>
      <w:r>
        <w:rPr>
          <w:sz w:val="24"/>
          <w:lang w:val="en-GB"/>
        </w:rPr>
        <w:t>04/05</w:t>
        <w:tab/>
        <w:t>(8.00HS.)</w:t>
        <w:tab/>
        <w:t>07/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8.00HS.)</w:t>
        <w:tab/>
        <w:t>11/05</w:t>
        <w:tab/>
        <w:t>(8.00HS.)</w:t>
        <w:tab/>
        <w:t>14/05</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8.00HS.)</w:t>
        <w:tab/>
        <w:t>18/05</w:t>
        <w:tab/>
        <w:t>(8.00HS.)</w:t>
        <w:tab/>
        <w:t>21/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8.00HS.)</w:t>
        <w:tab/>
      </w:r>
      <w:r>
        <w:rPr>
          <w:sz w:val="24"/>
        </w:rPr>
        <w:t>28/05</w:t>
        <w:tab/>
        <w:t>(8.00HS.)</w:t>
        <w:tab/>
        <w:t>30/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8.00HS.)</w:t>
        <w:tab/>
        <w:t>04/06</w:t>
        <w:tab/>
        <w:t>(8.00HS.)</w:t>
        <w:tab/>
        <w:t>06/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8.00HS.)</w:t>
        <w:tab/>
        <w:t>11/06</w:t>
        <w:tab/>
        <w:t>(8.00HS.)</w:t>
        <w:tab/>
        <w:t>13/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8.00HS.)</w:t>
        <w:tab/>
        <w:t>20/06</w:t>
        <w:tab/>
        <w:t>(8.00HS.)</w:t>
        <w:tab/>
        <w:t>22/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8.00HS.)</w:t>
        <w:tab/>
        <w:t>27/06</w:t>
        <w:tab/>
        <w:t>(8.00HS.)</w:t>
        <w:tab/>
        <w:t>29/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8.00HS.)</w:t>
        <w:tab/>
      </w:r>
      <w:r>
        <w:rPr>
          <w:sz w:val="24"/>
          <w:lang w:val="en-GB"/>
        </w:rPr>
        <w:t>04/07</w:t>
        <w:tab/>
        <w:t>(8.00HS.)</w:t>
        <w:tab/>
        <w:t>0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8.00HS.)</w:t>
        <w:tab/>
        <w:t>13/07</w:t>
        <w:tab/>
        <w:t>(8.00HS.)</w:t>
        <w:tab/>
        <w:t>1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8.00HS.)</w:t>
        <w:tab/>
        <w:t>20/07</w:t>
        <w:tab/>
        <w:t>(8.00HS.)</w:t>
        <w:tab/>
        <w:t>23/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8.00HS.)</w:t>
        <w:tab/>
      </w:r>
      <w:r>
        <w:rPr>
          <w:sz w:val="24"/>
        </w:rPr>
        <w:t>27/07</w:t>
        <w:tab/>
        <w:t>(8.00HS.)</w:t>
        <w:tab/>
        <w:t>30/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8.00HS.)</w:t>
        <w:tab/>
        <w:t>03/08</w:t>
        <w:tab/>
        <w:t>(8.00HS.)</w:t>
        <w:tab/>
        <w:t>06/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8.00HS.)</w:t>
        <w:tab/>
        <w:t>10/08</w:t>
        <w:tab/>
        <w:t>(8.00HS.)</w:t>
        <w:tab/>
        <w:t>13/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8.00HS.)</w:t>
        <w:tab/>
        <w:t>17/08</w:t>
        <w:tab/>
        <w:t>(8.00HS.)</w:t>
        <w:tab/>
        <w:t>22/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8.00HS.)</w:t>
        <w:tab/>
        <w:t>27/08</w:t>
        <w:tab/>
        <w:t>(8.00HS.)</w:t>
        <w:tab/>
        <w:t>29/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8.00HS.)</w:t>
        <w:tab/>
      </w:r>
      <w:r>
        <w:rPr>
          <w:sz w:val="24"/>
          <w:lang w:val="en-GB"/>
        </w:rPr>
        <w:t>05/09</w:t>
        <w:tab/>
        <w:t>(8.00HS.)</w:t>
        <w:tab/>
        <w:t>07/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8.00HS.)</w:t>
        <w:tab/>
        <w:t>12/09</w:t>
        <w:tab/>
        <w:t>(8.00HS.)</w:t>
        <w:tab/>
        <w:t>14/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8.00HS.)  </w:t>
        <w:tab/>
        <w:t>19/09</w:t>
        <w:tab/>
        <w:t>(8.00HS.)</w:t>
        <w:tab/>
        <w:t>21/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8.00HS.)</w:t>
        <w:tab/>
      </w:r>
      <w:r>
        <w:rPr>
          <w:sz w:val="24"/>
        </w:rPr>
        <w:t>26/09</w:t>
        <w:tab/>
        <w:t>(8.00HS.)</w:t>
        <w:tab/>
        <w:t>28/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 </w:t>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8.00HS.)</w:t>
        <w:tab/>
        <w:t>03/10</w:t>
        <w:tab/>
        <w:t>(8.00HS.)</w:t>
        <w:tab/>
        <w:t>05/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8.00HS.)</w:t>
        <w:tab/>
        <w:t>10/10</w:t>
        <w:tab/>
        <w:t>(8.00HS.)</w:t>
        <w:tab/>
        <w:t>1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8.00HS.)</w:t>
        <w:tab/>
        <w:t>19/10</w:t>
        <w:tab/>
        <w:t>(8.00HS.)</w:t>
        <w:tab/>
        <w:t>2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8.00HS.)</w:t>
        <w:tab/>
        <w:t>26/10</w:t>
        <w:tab/>
        <w:t>(8.00HS.)</w:t>
        <w:tab/>
        <w:t>29/10</w:t>
        <w:tab/>
        <w:t>(8.00HS.)</w:t>
      </w:r>
    </w:p>
    <w:p>
      <w:pPr>
        <w:pStyle w:val="Heading1"/>
        <w:rPr>
          <w:b w:val="false"/>
          <w:b w:val="false"/>
        </w:rPr>
      </w:pPr>
      <w:r>
        <w:rPr>
          <w:b w:val="false"/>
        </w:rPr>
        <w:t>31/10</w:t>
        <w:tab/>
        <w:t>(8.00HS)</w:t>
      </w:r>
    </w:p>
    <w:p>
      <w:pPr>
        <w:pStyle w:val="Heading1"/>
        <w:rPr>
          <w:b w:val="false"/>
          <w:b w:val="false"/>
        </w:rPr>
      </w:pPr>
      <w:r>
        <w:rPr>
          <w:b w:val="false"/>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8.00HS.)</w:t>
        <w:tab/>
      </w:r>
      <w:r>
        <w:rPr>
          <w:sz w:val="24"/>
          <w:lang w:val="en-GB"/>
        </w:rPr>
        <w:t>05/11</w:t>
        <w:tab/>
        <w:t>(8.00HS.)</w:t>
        <w:tab/>
        <w:t>07/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8.00HS.)</w:t>
        <w:tab/>
        <w:t>12/11</w:t>
        <w:tab/>
        <w:t>(8.00HS.)</w:t>
        <w:tab/>
        <w:t>14/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8.00HS.)</w:t>
        <w:tab/>
        <w:t>21/11</w:t>
        <w:tab/>
        <w:t>(8.00HS.)</w:t>
        <w:tab/>
        <w:t>23/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8.00HS.)</w:t>
        <w:tab/>
      </w:r>
      <w:r>
        <w:rPr>
          <w:sz w:val="24"/>
        </w:rPr>
        <w:t>28/11</w:t>
        <w:tab/>
        <w:t>(8.00HS.)</w:t>
        <w:tab/>
        <w:t>30/11</w:t>
        <w:tab/>
        <w:t>(8.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8.00HS.)</w:t>
        <w:tab/>
        <w:t>05/12</w:t>
        <w:tab/>
        <w:t>(8.00HS.)</w:t>
        <w:tab/>
        <w:t>07/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8.00HS.)</w:t>
        <w:tab/>
        <w:t>12/12</w:t>
        <w:tab/>
        <w:t>(8.00HS.)</w:t>
        <w:tab/>
        <w:t>14/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8.00HS.)</w:t>
        <w:tab/>
        <w:t>19/12</w:t>
        <w:tab/>
        <w:t>(8.00HS.)</w:t>
        <w:tab/>
        <w:t>21/12</w:t>
        <w:tab/>
        <w:t>(8.00HS.)</w:t>
      </w:r>
    </w:p>
    <w:p>
      <w:pPr>
        <w:pStyle w:val="Normal"/>
        <w:jc w:val="both"/>
        <w:rPr>
          <w:sz w:val="24"/>
          <w:lang w:val="en-GB"/>
        </w:rPr>
      </w:pPr>
      <w:r>
        <w:rPr>
          <w:sz w:val="24"/>
          <w:lang w:val="en-GB"/>
        </w:rPr>
        <w:t>24/12</w:t>
        <w:tab/>
        <w:t xml:space="preserve">     (8.00HS.)</w:t>
        <w:tab/>
        <w:t xml:space="preserve">            26/12       (8.00HS.)                28/12</w:t>
        <w:tab/>
        <w:t xml:space="preserve">     (8.00HS.)</w:t>
      </w:r>
    </w:p>
    <w:p>
      <w:pPr>
        <w:pStyle w:val="Normal"/>
        <w:jc w:val="both"/>
        <w:rPr>
          <w:sz w:val="24"/>
        </w:rPr>
      </w:pPr>
      <w:r>
        <w:rPr>
          <w:sz w:val="24"/>
        </w:rPr>
        <w:t>31/12        (8.00HS.)</w:t>
      </w:r>
    </w:p>
    <w:p>
      <w:pPr>
        <w:pStyle w:val="Normal"/>
        <w:jc w:val="both"/>
        <w:rPr>
          <w:sz w:val="24"/>
        </w:rPr>
      </w:pPr>
      <w:r>
        <w:rPr>
          <w:sz w:val="24"/>
        </w:rPr>
      </w:r>
    </w:p>
    <w:p>
      <w:pPr>
        <w:pStyle w:val="Heading2"/>
        <w:jc w:val="both"/>
        <w:rPr>
          <w:sz w:val="24"/>
        </w:rPr>
      </w:pPr>
      <w:r>
        <w:rPr>
          <w:sz w:val="24"/>
        </w:rPr>
        <w:t>ORGANISMO DE CONTRALOR: TRES ARROYO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8.00HS.)</w:t>
        <w:tab/>
      </w:r>
      <w:r>
        <w:rPr>
          <w:sz w:val="24"/>
          <w:lang w:val="en-GB"/>
        </w:rPr>
        <w:t>05/02</w:t>
        <w:tab/>
        <w:t>(8.00HS.)</w:t>
        <w:tab/>
        <w:t>07/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8.00HS.)</w:t>
        <w:tab/>
        <w:t>12/02</w:t>
        <w:tab/>
        <w:t>(8.00HS.)</w:t>
        <w:tab/>
        <w:t>14/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8.00HS.)</w:t>
        <w:tab/>
        <w:t>19/02</w:t>
        <w:tab/>
        <w:t>(8.00HS.)</w:t>
        <w:tab/>
        <w:t>21/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8.00HS.)</w:t>
        <w:tab/>
      </w:r>
      <w:r>
        <w:rPr>
          <w:sz w:val="24"/>
        </w:rPr>
        <w:t>26/02</w:t>
        <w:tab/>
        <w:t>(8.00HS.)</w:t>
        <w:tab/>
        <w:t>28/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8.00HS.)</w:t>
        <w:tab/>
        <w:t>05/03</w:t>
        <w:tab/>
        <w:t>(8.00HS.)</w:t>
        <w:tab/>
        <w:t>07/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8.00HS.)</w:t>
        <w:tab/>
        <w:t>12/03</w:t>
        <w:tab/>
        <w:t>(8.00HS.)</w:t>
        <w:tab/>
        <w:t>14/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8.00HS.)</w:t>
        <w:tab/>
        <w:t>19/03</w:t>
        <w:tab/>
        <w:t>(8.00HS.)</w:t>
        <w:tab/>
        <w:t>21/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8.00HS.)</w:t>
        <w:tab/>
        <w:t>26/03</w:t>
        <w:tab/>
        <w:t>(8.00HS.)</w:t>
        <w:tab/>
        <w:t>28/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8.00HS.)</w:t>
        <w:tab/>
      </w:r>
      <w:r>
        <w:rPr>
          <w:sz w:val="24"/>
          <w:lang w:val="en-GB"/>
        </w:rPr>
        <w:t>09/04</w:t>
        <w:tab/>
        <w:t>(8.00HS.)</w:t>
        <w:tab/>
        <w:t>11/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8.00HS.)</w:t>
        <w:tab/>
        <w:t>16/04</w:t>
        <w:tab/>
        <w:t>(8.00HS.)</w:t>
        <w:tab/>
        <w:t>18/04</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8.00HS.)</w:t>
        <w:tab/>
        <w:t>23/04</w:t>
        <w:tab/>
        <w:t>(8.00HS.)</w:t>
        <w:tab/>
        <w:t>25/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8.00HS.)</w:t>
        <w:tab/>
      </w:r>
      <w:r>
        <w:rPr>
          <w:sz w:val="24"/>
        </w:rPr>
        <w:t>30/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8.00HS.)</w:t>
        <w:tab/>
      </w:r>
      <w:r>
        <w:rPr>
          <w:sz w:val="24"/>
          <w:lang w:val="en-GB"/>
        </w:rPr>
        <w:t>04/05</w:t>
        <w:tab/>
        <w:t>(8.00HS.)</w:t>
        <w:tab/>
        <w:t>07/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8.00HS.)</w:t>
        <w:tab/>
        <w:t>11/05</w:t>
        <w:tab/>
        <w:t>(8.00HS.)</w:t>
        <w:tab/>
        <w:t>14/05</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8.00HS.)</w:t>
        <w:tab/>
        <w:t>18/05</w:t>
        <w:tab/>
        <w:t>(8.00HS.)</w:t>
        <w:tab/>
        <w:t>21/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8.00HS.)</w:t>
        <w:tab/>
      </w:r>
      <w:r>
        <w:rPr>
          <w:sz w:val="24"/>
        </w:rPr>
        <w:t>28/05</w:t>
        <w:tab/>
        <w:t>(8.00HS.)</w:t>
        <w:tab/>
        <w:t>30/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8.00HS.)</w:t>
        <w:tab/>
        <w:t>04/06</w:t>
        <w:tab/>
        <w:t>(8.00HS.)</w:t>
        <w:tab/>
        <w:t>06/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8.00HS.)</w:t>
        <w:tab/>
        <w:t>11/06</w:t>
        <w:tab/>
        <w:t>(8.00HS.)</w:t>
        <w:tab/>
        <w:t>13/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8.00HS.)</w:t>
        <w:tab/>
        <w:t>20/06</w:t>
        <w:tab/>
        <w:t>(8.00HS.)</w:t>
        <w:tab/>
        <w:t>22/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8.00HS.)</w:t>
        <w:tab/>
        <w:t>27/06</w:t>
        <w:tab/>
        <w:t>(8.00HS.)</w:t>
        <w:tab/>
        <w:t>29/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8.00HS.)</w:t>
        <w:tab/>
      </w:r>
      <w:r>
        <w:rPr>
          <w:sz w:val="24"/>
          <w:lang w:val="en-GB"/>
        </w:rPr>
        <w:t>04/07</w:t>
        <w:tab/>
        <w:t>(8.00HS.)</w:t>
        <w:tab/>
        <w:t>0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8.00HS.)</w:t>
        <w:tab/>
        <w:t>13/07</w:t>
        <w:tab/>
        <w:t>(8.00HS.)</w:t>
        <w:tab/>
        <w:t>1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8.00HS.)</w:t>
        <w:tab/>
        <w:t>20/07</w:t>
        <w:tab/>
        <w:t>(8.00HS.)</w:t>
        <w:tab/>
        <w:t>23/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8.00HS.)</w:t>
        <w:tab/>
      </w:r>
      <w:r>
        <w:rPr>
          <w:sz w:val="24"/>
        </w:rPr>
        <w:t>27/07</w:t>
        <w:tab/>
        <w:t>(8.00HS.)</w:t>
        <w:tab/>
        <w:t>30/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8.00HS.)</w:t>
        <w:tab/>
        <w:t>03/08</w:t>
        <w:tab/>
        <w:t>(8.00HS.)</w:t>
        <w:tab/>
        <w:t>06/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8.00HS.)</w:t>
        <w:tab/>
        <w:t>10/08</w:t>
        <w:tab/>
        <w:t>(8.00HS.)</w:t>
        <w:tab/>
        <w:t>13/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8.00HS.)</w:t>
        <w:tab/>
        <w:t>17/08</w:t>
        <w:tab/>
        <w:t>(8.00HS.)</w:t>
        <w:tab/>
        <w:t>22/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8.00HS.)</w:t>
        <w:tab/>
        <w:t>27/08</w:t>
        <w:tab/>
        <w:t>(8.00HS.)</w:t>
        <w:tab/>
        <w:t>29/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8.00HS.)</w:t>
        <w:tab/>
      </w:r>
      <w:r>
        <w:rPr>
          <w:sz w:val="24"/>
          <w:lang w:val="en-GB"/>
        </w:rPr>
        <w:t>05/09</w:t>
        <w:tab/>
        <w:t>(8.00HS.)</w:t>
        <w:tab/>
        <w:t>07/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8.00HS.)</w:t>
        <w:tab/>
        <w:t>12/09</w:t>
        <w:tab/>
        <w:t>(8.00HS.)</w:t>
        <w:tab/>
        <w:t>14/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8.00HS.)  </w:t>
        <w:tab/>
        <w:t>19/09</w:t>
        <w:tab/>
        <w:t>(8.00HS.)</w:t>
        <w:tab/>
        <w:t>21/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8.00HS.)</w:t>
        <w:tab/>
      </w:r>
      <w:r>
        <w:rPr>
          <w:sz w:val="24"/>
        </w:rPr>
        <w:t>26/09</w:t>
        <w:tab/>
        <w:t>(8.00HS.)</w:t>
        <w:tab/>
        <w:t>28/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8.00HS.)</w:t>
        <w:tab/>
        <w:t>03/10</w:t>
        <w:tab/>
        <w:t>(8.00HS.)</w:t>
        <w:tab/>
        <w:t>05/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8.00HS.)</w:t>
        <w:tab/>
        <w:t>10/10</w:t>
        <w:tab/>
        <w:t>(8.00HS.)</w:t>
        <w:tab/>
        <w:t>1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8.00HS.)</w:t>
        <w:tab/>
        <w:t>19/10</w:t>
        <w:tab/>
        <w:t>(8.00HS.)</w:t>
        <w:tab/>
        <w:t>2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8.00HS.)</w:t>
        <w:tab/>
        <w:t>26/10</w:t>
        <w:tab/>
        <w:t>(8.00HS.)</w:t>
        <w:tab/>
        <w:t>29/10</w:t>
        <w:tab/>
        <w:t>(8.00HS.)</w:t>
      </w:r>
    </w:p>
    <w:p>
      <w:pPr>
        <w:pStyle w:val="Normal"/>
        <w:jc w:val="both"/>
        <w:rPr>
          <w:sz w:val="24"/>
        </w:rPr>
      </w:pPr>
      <w:r>
        <w:rPr>
          <w:sz w:val="24"/>
        </w:rPr>
        <w:t>31/10</w:t>
        <w:tab/>
        <w:t xml:space="preserve">     (8.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8.00HS.)</w:t>
        <w:tab/>
      </w:r>
      <w:r>
        <w:rPr>
          <w:sz w:val="24"/>
          <w:lang w:val="en-GB"/>
        </w:rPr>
        <w:t>05/11</w:t>
        <w:tab/>
        <w:t>(8.00HS.)</w:t>
        <w:tab/>
        <w:t>07/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8.00HS.)</w:t>
        <w:tab/>
        <w:t>12/11</w:t>
        <w:tab/>
        <w:t>(8.00HS.)</w:t>
        <w:tab/>
        <w:t>14/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8.00HS.)</w:t>
        <w:tab/>
        <w:t>21/11</w:t>
        <w:tab/>
        <w:t>(8.00HS.)</w:t>
        <w:tab/>
        <w:t>23/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8.00HS.)</w:t>
        <w:tab/>
      </w:r>
      <w:r>
        <w:rPr>
          <w:sz w:val="24"/>
        </w:rPr>
        <w:t>28/11</w:t>
        <w:tab/>
        <w:t>(8.00HS.)</w:t>
        <w:tab/>
        <w:t>30/11</w:t>
        <w:tab/>
        <w:t>(8.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8.00HS.)</w:t>
        <w:tab/>
        <w:t>05/12</w:t>
        <w:tab/>
        <w:t>(8.00HS.)</w:t>
        <w:tab/>
        <w:t>07/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8.00HS.)</w:t>
        <w:tab/>
        <w:t>12/12</w:t>
        <w:tab/>
        <w:t>(8.00HS.)</w:t>
        <w:tab/>
        <w:t>14/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8.00HS.)</w:t>
        <w:tab/>
        <w:t>19/12</w:t>
        <w:tab/>
        <w:t>(8.00HS.)</w:t>
        <w:tab/>
        <w:t>21/12</w:t>
        <w:tab/>
        <w:t>(8.00HS.)</w:t>
      </w:r>
    </w:p>
    <w:p>
      <w:pPr>
        <w:pStyle w:val="Normal"/>
        <w:jc w:val="both"/>
        <w:rPr>
          <w:sz w:val="24"/>
          <w:lang w:val="en-GB"/>
        </w:rPr>
      </w:pPr>
      <w:r>
        <w:rPr>
          <w:sz w:val="24"/>
          <w:lang w:val="en-GB"/>
        </w:rPr>
        <w:t>24/12</w:t>
        <w:tab/>
        <w:t xml:space="preserve">     (8.00HS.)</w:t>
        <w:tab/>
        <w:t xml:space="preserve">            26/12</w:t>
        <w:tab/>
        <w:t xml:space="preserve">     (8.00HS.)</w:t>
        <w:tab/>
        <w:t xml:space="preserve">            28/12       (8.00HS.)</w:t>
      </w:r>
    </w:p>
    <w:p>
      <w:pPr>
        <w:pStyle w:val="Heading2"/>
        <w:jc w:val="both"/>
        <w:rPr>
          <w:sz w:val="24"/>
        </w:rPr>
      </w:pPr>
      <w:r>
        <w:rPr>
          <w:sz w:val="24"/>
        </w:rPr>
        <w:t>ORGANISMO DE CONTRALOR: PERGAMINO</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5/03</w:t>
        <w:tab/>
        <w:t>(9.00HS.)</w:t>
        <w:tab/>
        <w:t>07/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00HS.)</w:t>
        <w:tab/>
        <w:t>12/03</w:t>
        <w:tab/>
        <w:t>(9.00HS.)</w:t>
        <w:tab/>
        <w:t>14/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00HS.)</w:t>
        <w:tab/>
        <w:t>19/03</w:t>
        <w:tab/>
        <w:t>(9.00HS.)</w:t>
        <w:tab/>
        <w:t>21/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00HS.)</w:t>
        <w:tab/>
        <w:t>26/03</w:t>
        <w:tab/>
        <w:t>(9.00HS.)</w:t>
        <w:tab/>
        <w:t>28/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00HS.)</w:t>
        <w:tab/>
      </w:r>
      <w:r>
        <w:rPr>
          <w:sz w:val="24"/>
          <w:lang w:val="en-GB"/>
        </w:rPr>
        <w:t>09/04</w:t>
        <w:tab/>
        <w:t>(9.00HS.)</w:t>
        <w:tab/>
        <w:t>11/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00HS.)</w:t>
        <w:tab/>
        <w:t>16/04</w:t>
        <w:tab/>
        <w:t>(9.00HS.)</w:t>
        <w:tab/>
        <w:t>18/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00HS.)</w:t>
        <w:tab/>
        <w:t>23/04</w:t>
        <w:tab/>
        <w:t>(9.00HS.)</w:t>
        <w:tab/>
        <w:t>25/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00HS.)</w:t>
        <w:tab/>
      </w:r>
      <w:r>
        <w:rPr>
          <w:sz w:val="24"/>
        </w:rPr>
        <w:t>30/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00HS.)</w:t>
        <w:tab/>
      </w:r>
      <w:r>
        <w:rPr>
          <w:sz w:val="24"/>
          <w:lang w:val="en-GB"/>
        </w:rPr>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00HS.)</w:t>
        <w:tab/>
      </w:r>
      <w:r>
        <w:rPr>
          <w:sz w:val="24"/>
        </w:rPr>
        <w:t>28/05</w:t>
        <w:tab/>
        <w:t>(9.00HS.)</w:t>
        <w:tab/>
        <w:t>30/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00HS.)</w:t>
        <w:tab/>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20/06</w:t>
        <w:tab/>
        <w:t>(9.00HS.)</w:t>
        <w:tab/>
        <w:t>22/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00HS.)</w:t>
        <w:tab/>
        <w:t>27/06</w:t>
        <w:tab/>
        <w:t>(9.00HS.)</w:t>
        <w:tab/>
        <w:t>29/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00HS.)</w:t>
        <w:tab/>
        <w:t>13/07</w:t>
        <w:tab/>
        <w:t>(9.00HS.)</w:t>
        <w:tab/>
        <w:t>1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00HS.)</w:t>
        <w:tab/>
        <w:t>20/07</w:t>
        <w:tab/>
        <w:t>(9.00HS.)</w:t>
        <w:tab/>
        <w:t>2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00HS.)</w:t>
        <w:tab/>
      </w:r>
      <w:r>
        <w:rPr>
          <w:sz w:val="24"/>
        </w:rPr>
        <w:t>27/07</w:t>
        <w:tab/>
        <w:t>(9.00HS.)</w:t>
        <w:tab/>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00HS.)</w:t>
        <w:tab/>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2/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00HS.)</w:t>
        <w:tab/>
        <w:t>27/08</w:t>
        <w:tab/>
        <w:t>(9.00HS.)</w:t>
        <w:tab/>
        <w:t>29/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00HS.)</w:t>
        <w:tab/>
        <w:t>12/09</w:t>
        <w:tab/>
        <w:t>(9.00HS.)</w:t>
        <w:tab/>
        <w:t>1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00HS.)  </w:t>
        <w:tab/>
        <w:t>19/09</w:t>
        <w:tab/>
        <w:t>(9.00HS.)</w:t>
        <w:tab/>
        <w:t>21/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9</w:t>
        <w:tab/>
        <w:t>(9.00HS.)</w:t>
        <w:tab/>
      </w:r>
      <w:r>
        <w:rPr>
          <w:sz w:val="24"/>
        </w:rPr>
        <w:t>28/09</w:t>
        <w:tab/>
        <w:t>(9.00HS.)</w:t>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9.00HS.)</w:t>
        <w:tab/>
      </w:r>
      <w:r>
        <w:rPr>
          <w:sz w:val="24"/>
          <w:lang w:val="en-GB"/>
        </w:rPr>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00HS.)</w:t>
        <w:tab/>
        <w:t>19/10</w:t>
        <w:tab/>
        <w:t>(9.00HS.)</w:t>
        <w:tab/>
        <w:t>2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00HS.)</w:t>
        <w:tab/>
        <w:t>26/10</w:t>
        <w:tab/>
        <w:t>(9.00HS.)</w:t>
        <w:tab/>
        <w:t>29/10</w:t>
        <w:tab/>
        <w:t>(9.00HS.)</w:t>
      </w:r>
    </w:p>
    <w:p>
      <w:pPr>
        <w:pStyle w:val="Normal"/>
        <w:jc w:val="both"/>
        <w:rPr>
          <w:sz w:val="24"/>
          <w:lang w:val="en-GB"/>
        </w:rPr>
      </w:pPr>
      <w:r>
        <w:rPr>
          <w:sz w:val="24"/>
          <w:lang w:val="en-GB"/>
        </w:rPr>
        <w:t>31/10</w:t>
        <w:tab/>
        <w:t xml:space="preserve">     (9.00HS.)</w:t>
      </w:r>
    </w:p>
    <w:p>
      <w:pPr>
        <w:pStyle w:val="Heading1"/>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00HS.)</w:t>
        <w:tab/>
      </w:r>
      <w:r>
        <w:rPr>
          <w:sz w:val="24"/>
          <w:lang w:val="en-GB"/>
        </w:rPr>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00HS.)</w:t>
        <w:tab/>
        <w:t>21/11</w:t>
        <w:tab/>
        <w:t>(9.00HS.)</w:t>
        <w:tab/>
        <w:t>23/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00HS.)</w:t>
        <w:tab/>
      </w:r>
      <w:r>
        <w:rPr>
          <w:sz w:val="24"/>
        </w:rPr>
        <w:t>28/11</w:t>
        <w:tab/>
        <w:t>(9.00HS.)</w:t>
        <w:tab/>
        <w:t>30/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00HS.)</w:t>
        <w:tab/>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sz w:val="24"/>
          <w:lang w:val="en-GB"/>
        </w:rPr>
      </w:pPr>
      <w:r>
        <w:rPr>
          <w:sz w:val="24"/>
          <w:lang w:val="en-GB"/>
        </w:rPr>
        <w:t>24/12</w:t>
        <w:tab/>
        <w:t xml:space="preserve">     (9.00HS.)</w:t>
        <w:tab/>
        <w:t xml:space="preserve">            26/12</w:t>
        <w:tab/>
        <w:t xml:space="preserve">     (9.00HS.)</w:t>
        <w:tab/>
        <w:t xml:space="preserve">            28/12       (9.00HS.)</w:t>
      </w:r>
    </w:p>
    <w:p>
      <w:pPr>
        <w:pStyle w:val="Normal"/>
        <w:jc w:val="both"/>
        <w:rPr>
          <w:sz w:val="24"/>
        </w:rPr>
      </w:pPr>
      <w:r>
        <w:rPr>
          <w:sz w:val="24"/>
        </w:rPr>
        <w:t>31/12        (9.00HS.)</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ORGANISMO DE CONTRALOR: TANDIL</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30HS.)</w:t>
        <w:tab/>
      </w:r>
      <w:r>
        <w:rPr>
          <w:sz w:val="24"/>
          <w:lang w:val="en-GB"/>
        </w:rPr>
        <w:t>05/02</w:t>
        <w:tab/>
        <w:t>(9.30HS.)</w:t>
        <w:tab/>
        <w:t>07/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30HS.)</w:t>
        <w:tab/>
        <w:t>12/02</w:t>
        <w:tab/>
        <w:t>(9.30HS.)</w:t>
        <w:tab/>
        <w:t>14/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30HS.)</w:t>
        <w:tab/>
        <w:t>19/02</w:t>
        <w:tab/>
        <w:t>(9.30HS.)</w:t>
        <w:tab/>
        <w:t>21/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30HS.)</w:t>
        <w:tab/>
      </w:r>
      <w:r>
        <w:rPr>
          <w:sz w:val="24"/>
        </w:rPr>
        <w:t>26/02</w:t>
        <w:tab/>
        <w:t>(9.30HS.)</w:t>
        <w:tab/>
        <w:t>28/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30HS.)</w:t>
        <w:tab/>
        <w:t>05/03</w:t>
        <w:tab/>
        <w:t>(9.30HS.)</w:t>
        <w:tab/>
        <w:t>07/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30HS.)</w:t>
        <w:tab/>
        <w:t>12/03</w:t>
        <w:tab/>
        <w:t>(9.30HS.)</w:t>
        <w:tab/>
        <w:t>14/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30HS.)</w:t>
        <w:tab/>
        <w:t>19/03</w:t>
        <w:tab/>
        <w:t>(9.30HS.)</w:t>
        <w:tab/>
        <w:t>21/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30HS.)</w:t>
        <w:tab/>
        <w:t>26/03</w:t>
        <w:tab/>
        <w:t>(9.30HS.)</w:t>
        <w:tab/>
        <w:t>28/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9/04</w:t>
        <w:tab/>
        <w:t>(9.30HS.)</w:t>
        <w:tab/>
      </w:r>
      <w:r>
        <w:rPr>
          <w:sz w:val="24"/>
          <w:lang w:val="en-GB"/>
        </w:rPr>
        <w:t>11/04</w:t>
        <w:tab/>
        <w:t>(9.30HS.)            13/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9.30HS.)</w:t>
        <w:tab/>
        <w:t>18/04</w:t>
        <w:tab/>
        <w:t>(9.30HS.)            20/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9.30HS.)</w:t>
        <w:tab/>
        <w:t>25/04</w:t>
        <w:tab/>
        <w:t>(9.30HS.)            27/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30HS.)</w:t>
        <w:tab/>
      </w:r>
      <w:r>
        <w:rPr>
          <w:sz w:val="24"/>
          <w:lang w:val="en-GB"/>
        </w:rPr>
        <w:t>04/05</w:t>
        <w:tab/>
        <w:t>(9.30HS.)</w:t>
        <w:tab/>
        <w:t>07/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30HS.)</w:t>
        <w:tab/>
        <w:t>11/05</w:t>
        <w:tab/>
        <w:t>(9.30HS.)</w:t>
        <w:tab/>
        <w:t>14/05</w:t>
        <w:tab/>
        <w:t xml:space="preserve">(9.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30HS.)</w:t>
        <w:tab/>
        <w:t>18/05</w:t>
        <w:tab/>
        <w:t>(9.30HS.)</w:t>
        <w:tab/>
        <w:t>21/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30HS.)</w:t>
        <w:tab/>
      </w:r>
      <w:r>
        <w:rPr>
          <w:sz w:val="24"/>
        </w:rPr>
        <w:t>28/05</w:t>
        <w:tab/>
        <w:t>(9.30HS.)</w:t>
        <w:tab/>
        <w:t>30/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30HS.)</w:t>
        <w:tab/>
        <w:t>04/06</w:t>
        <w:tab/>
        <w:t>(9.30HS.)</w:t>
        <w:tab/>
        <w:t>06/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30HS.)</w:t>
        <w:tab/>
        <w:t>11/06</w:t>
        <w:tab/>
        <w:t>(9.30HS.)</w:t>
        <w:tab/>
        <w:t>13/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30HS.)</w:t>
        <w:tab/>
        <w:t>20/06</w:t>
        <w:tab/>
        <w:t>(9.30HS.)</w:t>
        <w:tab/>
        <w:t>22/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30HS.)</w:t>
        <w:tab/>
        <w:t>27/06</w:t>
        <w:tab/>
        <w:t>(9.30HS.)</w:t>
        <w:tab/>
        <w:t>29/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30HS.)</w:t>
        <w:tab/>
      </w:r>
      <w:r>
        <w:rPr>
          <w:sz w:val="24"/>
          <w:lang w:val="en-GB"/>
        </w:rPr>
        <w:t>04/07</w:t>
        <w:tab/>
        <w:t>(9.30HS.)</w:t>
        <w:tab/>
        <w:t>0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30HS.)</w:t>
        <w:tab/>
        <w:t>13/07</w:t>
        <w:tab/>
        <w:t>(9.30HS.)</w:t>
        <w:tab/>
        <w:t>1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30HS.)</w:t>
        <w:tab/>
        <w:t>20/07</w:t>
        <w:tab/>
        <w:t>(9.30HS.)</w:t>
        <w:tab/>
        <w:t>23/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30HS.)</w:t>
        <w:tab/>
      </w:r>
      <w:r>
        <w:rPr>
          <w:sz w:val="24"/>
        </w:rPr>
        <w:t>27/07</w:t>
        <w:tab/>
        <w:t>(9.30HS.)</w:t>
        <w:tab/>
        <w:t>30/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30HS.)</w:t>
        <w:tab/>
        <w:t>03/08</w:t>
        <w:tab/>
        <w:t>(9.30HS.)</w:t>
        <w:tab/>
        <w:t>06/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30HS.)</w:t>
        <w:tab/>
        <w:t>10/08</w:t>
        <w:tab/>
        <w:t>(9.30HS.)</w:t>
        <w:tab/>
        <w:t>13/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30HS.)</w:t>
        <w:tab/>
        <w:t>17/08</w:t>
        <w:tab/>
        <w:t>(9.30HS.)</w:t>
        <w:tab/>
        <w:t>22/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30HS.)</w:t>
        <w:tab/>
        <w:t>27/08</w:t>
        <w:tab/>
        <w:t>(9.30HS.)</w:t>
        <w:tab/>
        <w:t>29/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30HS.)</w:t>
        <w:tab/>
      </w:r>
      <w:r>
        <w:rPr>
          <w:sz w:val="24"/>
          <w:lang w:val="en-GB"/>
        </w:rPr>
        <w:t>05/09</w:t>
        <w:tab/>
        <w:t>(9.30HS.)</w:t>
        <w:tab/>
        <w:t>07/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30HS.)</w:t>
        <w:tab/>
        <w:t>12/09</w:t>
        <w:tab/>
        <w:t>(9.30HS.)</w:t>
        <w:tab/>
        <w:t>14/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30HS.)  </w:t>
        <w:tab/>
        <w:t>19/09</w:t>
        <w:tab/>
        <w:t>(9.30HS.)</w:t>
        <w:tab/>
        <w:t>21/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30HS.)</w:t>
        <w:tab/>
      </w:r>
      <w:r>
        <w:rPr>
          <w:sz w:val="24"/>
        </w:rPr>
        <w:t>26/09</w:t>
        <w:tab/>
        <w:t>(9.30HS.)</w:t>
        <w:tab/>
        <w:t>28/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30HS.)</w:t>
        <w:tab/>
        <w:t>03/10</w:t>
        <w:tab/>
        <w:t>(9.30HS.)</w:t>
        <w:tab/>
        <w:t>05/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30HS.)</w:t>
        <w:tab/>
        <w:t>10/10</w:t>
        <w:tab/>
        <w:t>(9.30HS.)</w:t>
        <w:tab/>
        <w:t>1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30HS.)</w:t>
        <w:tab/>
        <w:t>19/10</w:t>
        <w:tab/>
        <w:t>(9.30HS.)</w:t>
        <w:tab/>
        <w:t>2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30HS.)</w:t>
        <w:tab/>
        <w:t>26/10</w:t>
        <w:tab/>
        <w:t>(9.30HS.)</w:t>
        <w:tab/>
        <w:t>29/10</w:t>
        <w:tab/>
        <w:t>(9.30HS.)</w:t>
      </w:r>
    </w:p>
    <w:p>
      <w:pPr>
        <w:pStyle w:val="Normal"/>
        <w:jc w:val="both"/>
        <w:rPr>
          <w:sz w:val="24"/>
        </w:rPr>
      </w:pPr>
      <w:r>
        <w:rPr>
          <w:sz w:val="24"/>
        </w:rPr>
        <w:t>31/10</w:t>
        <w:tab/>
        <w:t xml:space="preserve">     (9.3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30HS.)</w:t>
        <w:tab/>
      </w:r>
      <w:r>
        <w:rPr>
          <w:sz w:val="24"/>
          <w:lang w:val="en-GB"/>
        </w:rPr>
        <w:t>05/11</w:t>
        <w:tab/>
        <w:t>(9.30HS.)</w:t>
        <w:tab/>
        <w:t>07/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30HS.)</w:t>
        <w:tab/>
        <w:t>12/11</w:t>
        <w:tab/>
        <w:t>(9.30HS.)</w:t>
        <w:tab/>
        <w:t>14/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30HS.)</w:t>
        <w:tab/>
        <w:t>21/11</w:t>
        <w:tab/>
        <w:t>(9.30HS.)                26/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8/11</w:t>
        <w:tab/>
        <w:t>(9.30HS.)</w:t>
        <w:tab/>
      </w:r>
      <w:r>
        <w:rPr>
          <w:sz w:val="24"/>
        </w:rPr>
        <w:t>30/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9.30HS.)</w:t>
        <w:tab/>
      </w:r>
      <w:r>
        <w:rPr>
          <w:sz w:val="24"/>
          <w:lang w:val="en-GB"/>
        </w:rPr>
        <w:t>05/12</w:t>
        <w:tab/>
        <w:t>(9.30HS.)</w:t>
        <w:tab/>
        <w:t>07/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30HS.)</w:t>
        <w:tab/>
        <w:t>12/12</w:t>
        <w:tab/>
        <w:t>(9.30HS.)</w:t>
        <w:tab/>
        <w:t>14/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30HS.)</w:t>
        <w:tab/>
        <w:t>19/12</w:t>
        <w:tab/>
        <w:t>(9.30HS.)</w:t>
        <w:tab/>
        <w:t>21/12</w:t>
        <w:tab/>
        <w:t>(9.30HS.)</w:t>
      </w:r>
    </w:p>
    <w:p>
      <w:pPr>
        <w:pStyle w:val="Normal"/>
        <w:jc w:val="both"/>
        <w:rPr>
          <w:sz w:val="24"/>
          <w:lang w:val="en-GB"/>
        </w:rPr>
      </w:pPr>
      <w:r>
        <w:rPr>
          <w:sz w:val="24"/>
          <w:lang w:val="en-GB"/>
        </w:rPr>
        <w:t>24/12</w:t>
        <w:tab/>
        <w:t xml:space="preserve">     (9.30HS.)</w:t>
        <w:tab/>
        <w:t xml:space="preserve">            26/12</w:t>
        <w:tab/>
        <w:t xml:space="preserve">     (9.30HS.)</w:t>
        <w:tab/>
        <w:t xml:space="preserve">            28/12       (9.30HS.)</w:t>
      </w:r>
    </w:p>
    <w:p>
      <w:pPr>
        <w:pStyle w:val="Normal"/>
        <w:jc w:val="both"/>
        <w:rPr>
          <w:sz w:val="24"/>
          <w:lang w:val="en-GB"/>
        </w:rPr>
      </w:pPr>
      <w:r>
        <w:rPr>
          <w:sz w:val="24"/>
          <w:lang w:val="en-GB"/>
        </w:rPr>
        <w:t>31/12        (9.30H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both"/>
        <w:rPr>
          <w:sz w:val="24"/>
        </w:rPr>
      </w:pPr>
      <w:r>
        <w:rPr>
          <w:sz w:val="24"/>
        </w:rPr>
        <w:t xml:space="preserve">ORGANISMO DE CONTRALOR: ZARATE-CAMPAN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        (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9/04</w:t>
        <w:tab/>
        <w:t>(10.00HS.)</w:t>
        <w:tab/>
      </w:r>
      <w:r>
        <w:rPr>
          <w:sz w:val="24"/>
          <w:lang w:val="en-GB"/>
        </w:rPr>
        <w:t>11/04</w:t>
        <w:tab/>
        <w:t>(10.00HS.)</w:t>
        <w:tab/>
        <w:t>13/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10.00HS.)</w:t>
        <w:tab/>
        <w:t>18/04</w:t>
        <w:tab/>
        <w:t>(10.00HS.)</w:t>
        <w:tab/>
        <w:t>20/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10.00HS.)</w:t>
        <w:tab/>
        <w:t>25/04</w:t>
        <w:tab/>
        <w:t>(10.00HS.)</w:t>
        <w:tab/>
        <w:t>2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5</w:t>
        <w:tab/>
        <w:t>(10.00HS.)</w:t>
        <w:tab/>
      </w:r>
      <w:r>
        <w:rPr>
          <w:sz w:val="24"/>
          <w:lang w:val="en-GB"/>
        </w:rPr>
        <w:t>07/05</w:t>
        <w:tab/>
        <w:t>(10.00HS.)</w:t>
        <w:tab/>
        <w:t>09/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5</w:t>
        <w:tab/>
        <w:t>(10.00HS.)</w:t>
        <w:tab/>
        <w:t>14/05</w:t>
        <w:tab/>
        <w:t>(10.00HS.)</w:t>
        <w:tab/>
        <w:t>16/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5</w:t>
        <w:tab/>
        <w:t>(10.00HS.)</w:t>
        <w:tab/>
        <w:t>21/05</w:t>
        <w:tab/>
        <w:t>(10.00HS.)</w:t>
        <w:tab/>
        <w:t>23/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8/05</w:t>
        <w:tab/>
        <w:t>(10.00HS.)</w:t>
        <w:tab/>
      </w:r>
      <w:r>
        <w:rPr>
          <w:sz w:val="24"/>
        </w:rPr>
        <w:t>30/05</w:t>
        <w:tab/>
        <w:t>(10.00HS.)</w:t>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6</w:t>
        <w:tab/>
        <w:t>(10.00HS.)</w:t>
        <w:tab/>
      </w:r>
      <w:r>
        <w:rPr>
          <w:sz w:val="24"/>
          <w:lang w:val="en-GB"/>
        </w:rPr>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6</w:t>
        <w:tab/>
        <w:t>(10.00HS.)</w:t>
        <w:tab/>
      </w:r>
      <w:r>
        <w:rPr>
          <w:sz w:val="24"/>
        </w:rPr>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7</w:t>
        <w:tab/>
        <w:t>(10.00HS.)</w:t>
        <w:tab/>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7</w:t>
        <w:tab/>
        <w:t>(10.00HS.)</w:t>
        <w:tab/>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10.00HS.)</w:t>
        <w:tab/>
      </w:r>
      <w:r>
        <w:rPr>
          <w:sz w:val="24"/>
          <w:lang w:val="en-GB"/>
        </w:rPr>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2/10</w:t>
        <w:tab/>
        <w:t>(10.00HS.)</w:t>
        <w:tab/>
        <w:t>03/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5/10</w:t>
        <w:tab/>
        <w:t>(10.00HS.)</w:t>
        <w:tab/>
        <w:t>08/10</w:t>
        <w:tab/>
        <w:t>(10.00HS.)</w:t>
        <w:tab/>
        <w:t>10/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10</w:t>
        <w:tab/>
        <w:t>(10.00HS.)</w:t>
        <w:tab/>
        <w:t>17/10</w:t>
        <w:tab/>
        <w:t>(10.00HS.)</w:t>
        <w:tab/>
        <w:t>19/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10</w:t>
        <w:tab/>
        <w:t>(10.00HS.)</w:t>
        <w:tab/>
        <w:t>24/10</w:t>
        <w:tab/>
        <w:t>(10.00HS.)</w:t>
        <w:tab/>
        <w:t>26/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10</w:t>
        <w:tab/>
        <w:t>(10.00HS.)</w:t>
        <w:tab/>
        <w:t>31/10</w:t>
        <w:tab/>
        <w:t>(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11</w:t>
        <w:tab/>
        <w:t>(10.00HS.)</w:t>
        <w:tab/>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11</w:t>
        <w:tab/>
        <w:t>(10.00HS.)</w:t>
        <w:tab/>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Normal"/>
        <w:jc w:val="both"/>
        <w:rPr>
          <w:sz w:val="24"/>
          <w:lang w:val="en-GB"/>
        </w:rPr>
      </w:pPr>
      <w:r>
        <w:rPr>
          <w:sz w:val="24"/>
          <w:lang w:val="en-GB"/>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10.00HS.)</w:t>
        <w:tab/>
      </w:r>
      <w:r>
        <w:rPr>
          <w:sz w:val="24"/>
          <w:lang w:val="en-GB"/>
        </w:rPr>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pPr>
      <w:r>
        <w:rPr>
          <w:sz w:val="24"/>
          <w:lang w:val="en-GB"/>
        </w:rPr>
        <w:t>26/12</w:t>
        <w:tab/>
        <w:t xml:space="preserve">     (10.00HS.)</w:t>
        <w:tab/>
        <w:t xml:space="preserve">            </w:t>
      </w:r>
      <w:r>
        <w:rPr>
          <w:sz w:val="24"/>
        </w:rPr>
        <w:t>28/12       (10.00HS.)</w:t>
      </w:r>
    </w:p>
    <w:p>
      <w:pPr>
        <w:pStyle w:val="Normal"/>
        <w:jc w:val="both"/>
        <w:rPr>
          <w:sz w:val="24"/>
        </w:rPr>
      </w:pPr>
      <w:r>
        <w:rPr>
          <w:sz w:val="24"/>
        </w:rPr>
      </w:r>
    </w:p>
    <w:p>
      <w:pPr>
        <w:pStyle w:val="Heading2"/>
        <w:jc w:val="both"/>
        <w:rPr>
          <w:sz w:val="24"/>
        </w:rPr>
      </w:pPr>
      <w:r>
        <w:rPr>
          <w:sz w:val="24"/>
        </w:rPr>
        <w:t>ORGANISMO DE CONTRALOR: LA PLAT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30HS.)</w:t>
        <w:tab/>
      </w:r>
      <w:r>
        <w:rPr>
          <w:sz w:val="24"/>
          <w:lang w:val="en-GB"/>
        </w:rPr>
        <w:t>05/02</w:t>
        <w:tab/>
        <w:t>(10.30HS.)</w:t>
        <w:tab/>
        <w:t>07/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30HS.)</w:t>
        <w:tab/>
        <w:t>12/02</w:t>
        <w:tab/>
        <w:t>(10.30HS.)</w:t>
        <w:tab/>
        <w:t>14/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30HS.)</w:t>
        <w:tab/>
        <w:t>19/02</w:t>
        <w:tab/>
        <w:t>(10.30HS.)</w:t>
        <w:tab/>
        <w:t>21/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30HS.)</w:t>
        <w:tab/>
      </w:r>
      <w:r>
        <w:rPr>
          <w:sz w:val="24"/>
        </w:rPr>
        <w:t>26/02</w:t>
        <w:tab/>
        <w:t>(10.30HS.)</w:t>
        <w:tab/>
        <w:t>28/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30HS.)</w:t>
        <w:tab/>
        <w:t>05/03</w:t>
        <w:tab/>
        <w:t>(10.30HS.)</w:t>
        <w:tab/>
        <w:t>07/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30HS.)</w:t>
        <w:tab/>
        <w:t>12/03</w:t>
        <w:tab/>
        <w:t>(10.30HS.)</w:t>
        <w:tab/>
        <w:t>14/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30HS.)</w:t>
        <w:tab/>
        <w:t>19/03</w:t>
        <w:tab/>
        <w:t>(10.30HS.)</w:t>
        <w:tab/>
        <w:t>21/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30HS.)</w:t>
        <w:tab/>
        <w:t>26/03</w:t>
        <w:tab/>
        <w:t>(10.30HS.)</w:t>
        <w:tab/>
        <w:t>28/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30HS.)</w:t>
        <w:tab/>
      </w:r>
      <w:r>
        <w:rPr>
          <w:sz w:val="24"/>
          <w:lang w:val="en-GB"/>
        </w:rPr>
        <w:t>09/04</w:t>
        <w:tab/>
        <w:t>(10.30HS.)</w:t>
        <w:tab/>
        <w:t>11/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30HS.)</w:t>
        <w:tab/>
        <w:t>16/04</w:t>
        <w:tab/>
        <w:t>(10.30HS.)</w:t>
        <w:tab/>
        <w:t>18/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30HS.)</w:t>
        <w:tab/>
        <w:t>23/04</w:t>
        <w:tab/>
        <w:t>(10.30HS.)</w:t>
        <w:tab/>
        <w:t>25/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30HS.)</w:t>
        <w:tab/>
      </w:r>
      <w:r>
        <w:rPr>
          <w:sz w:val="24"/>
        </w:rPr>
        <w:t>30/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30HS.)</w:t>
        <w:tab/>
      </w:r>
      <w:r>
        <w:rPr>
          <w:sz w:val="24"/>
          <w:lang w:val="en-GB"/>
        </w:rPr>
        <w:t>04/05</w:t>
        <w:tab/>
        <w:t>(10.30HS.)</w:t>
        <w:tab/>
        <w:t>07/05</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30HS.)</w:t>
        <w:tab/>
        <w:t>11/05</w:t>
        <w:tab/>
        <w:t>(10.30HS.)</w:t>
        <w:tab/>
        <w:t>14/05</w:t>
        <w:tab/>
        <w:t xml:space="preserve">(10.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30HS.)</w:t>
        <w:tab/>
        <w:t>18/05</w:t>
        <w:tab/>
        <w:t>(10.30HS.)</w:t>
        <w:tab/>
        <w:t>21/05</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30HS.)</w:t>
        <w:tab/>
      </w:r>
      <w:r>
        <w:rPr>
          <w:sz w:val="24"/>
        </w:rPr>
        <w:t>28/05</w:t>
        <w:tab/>
        <w:t>(10.30HS.)</w:t>
        <w:tab/>
        <w:t>30/05</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30HS.)</w:t>
        <w:tab/>
        <w:t>04/06</w:t>
        <w:tab/>
        <w:t>(10.30HS.)</w:t>
        <w:tab/>
        <w:t>06/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30HS.)</w:t>
        <w:tab/>
        <w:t>11/06</w:t>
        <w:tab/>
        <w:t>(10.30HS.)</w:t>
        <w:tab/>
        <w:t>13/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30HS.)</w:t>
        <w:tab/>
        <w:t>20/06</w:t>
        <w:tab/>
        <w:t>(10.30HS.)</w:t>
        <w:tab/>
        <w:t>22/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30HS.)</w:t>
        <w:tab/>
        <w:t>27/06</w:t>
        <w:tab/>
        <w:t>(10.30HS.)</w:t>
        <w:tab/>
        <w:t>29/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30HS.)</w:t>
        <w:tab/>
      </w:r>
      <w:r>
        <w:rPr>
          <w:sz w:val="24"/>
          <w:lang w:val="en-GB"/>
        </w:rPr>
        <w:t>04/07</w:t>
        <w:tab/>
        <w:t>(10.30HS.)</w:t>
        <w:tab/>
        <w:t>06/07</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30HS.)</w:t>
        <w:tab/>
        <w:t>13/07</w:t>
        <w:tab/>
        <w:t>(10.30HS.)</w:t>
        <w:tab/>
        <w:t>16/07</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30HS.)</w:t>
        <w:tab/>
        <w:t>20/07</w:t>
        <w:tab/>
        <w:t>(10.30HS.)</w:t>
        <w:tab/>
        <w:t>23/07</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30HS.)</w:t>
        <w:tab/>
      </w:r>
      <w:r>
        <w:rPr>
          <w:sz w:val="24"/>
        </w:rPr>
        <w:t>27/07</w:t>
        <w:tab/>
        <w:t>(10.30HS.)</w:t>
        <w:tab/>
        <w:t>30/07</w:t>
        <w:tab/>
        <w:t>(10.3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30HS.)</w:t>
        <w:tab/>
        <w:t>03/08</w:t>
        <w:tab/>
        <w:t>(10.30HS.)</w:t>
        <w:tab/>
        <w:t>06/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30HS.)</w:t>
        <w:tab/>
        <w:t>10/08</w:t>
        <w:tab/>
        <w:t>(10.30HS.)</w:t>
        <w:tab/>
        <w:t>13/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30HS.)</w:t>
        <w:tab/>
        <w:t>17/08</w:t>
        <w:tab/>
        <w:t>(10.30HS.)</w:t>
        <w:tab/>
        <w:t>22/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30HS.)</w:t>
        <w:tab/>
        <w:t>27/08</w:t>
        <w:tab/>
        <w:t>(10.30HS.)</w:t>
        <w:tab/>
        <w:t>29/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30HS.)</w:t>
        <w:tab/>
      </w:r>
      <w:r>
        <w:rPr>
          <w:sz w:val="24"/>
          <w:lang w:val="en-GB"/>
        </w:rPr>
        <w:t>05/09</w:t>
        <w:tab/>
        <w:t>(10.30HS.)</w:t>
        <w:tab/>
        <w:t>07/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30HS.)</w:t>
        <w:tab/>
        <w:t>12/09</w:t>
        <w:tab/>
        <w:t>(10.30HS.)</w:t>
        <w:tab/>
        <w:t>14/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30HS.)  </w:t>
        <w:tab/>
        <w:t>19/09</w:t>
        <w:tab/>
        <w:t>(10.30HS.)</w:t>
        <w:tab/>
        <w:t>21/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30HS.)</w:t>
        <w:tab/>
      </w:r>
      <w:r>
        <w:rPr>
          <w:sz w:val="24"/>
        </w:rPr>
        <w:t>26/09</w:t>
        <w:tab/>
        <w:t>(10.30HS.)</w:t>
        <w:tab/>
        <w:t>28/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30HS.)</w:t>
        <w:tab/>
        <w:t>03/10</w:t>
        <w:tab/>
        <w:t>(10.30HS.)</w:t>
        <w:tab/>
        <w:t>05/10</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30HS.)</w:t>
        <w:tab/>
        <w:t>10/10</w:t>
        <w:tab/>
        <w:t>(10.30HS.)</w:t>
        <w:tab/>
        <w:t>12/10</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30HS.)</w:t>
        <w:tab/>
        <w:t>19/10</w:t>
        <w:tab/>
        <w:t>(10.30HS.)</w:t>
        <w:tab/>
        <w:t>22/10</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30HS.)</w:t>
        <w:tab/>
        <w:t>26/10</w:t>
        <w:tab/>
        <w:t>(10.30HS.)</w:t>
        <w:tab/>
        <w:t>29/10</w:t>
        <w:tab/>
        <w:t>(10.30HS.)</w:t>
      </w:r>
    </w:p>
    <w:p>
      <w:pPr>
        <w:pStyle w:val="Normal"/>
        <w:jc w:val="both"/>
        <w:rPr>
          <w:sz w:val="24"/>
        </w:rPr>
      </w:pPr>
      <w:r>
        <w:rPr>
          <w:sz w:val="24"/>
        </w:rPr>
        <w:t>31/10</w:t>
        <w:tab/>
        <w:t xml:space="preserve">     (10.30HS.)</w:t>
      </w:r>
    </w:p>
    <w:p>
      <w:pPr>
        <w:pStyle w:val="Heading1"/>
        <w:rPr>
          <w:sz w:val="24"/>
        </w:rPr>
      </w:pPr>
      <w:r>
        <w:rPr>
          <w:sz w:val="24"/>
        </w:rPr>
      </w:r>
    </w:p>
    <w:p>
      <w:pPr>
        <w:pStyle w:val="Heading1"/>
        <w:rPr/>
      </w:pPr>
      <w:r>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30HS.)</w:t>
        <w:tab/>
      </w:r>
      <w:r>
        <w:rPr>
          <w:sz w:val="24"/>
          <w:lang w:val="en-GB"/>
        </w:rPr>
        <w:t>05/11</w:t>
        <w:tab/>
        <w:t>(10.30HS.)</w:t>
        <w:tab/>
        <w:t>07/11</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30HS.)</w:t>
        <w:tab/>
        <w:t>12/11</w:t>
        <w:tab/>
        <w:t>(10.30HS.)</w:t>
        <w:tab/>
        <w:t>14/11</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30HS.)</w:t>
        <w:tab/>
        <w:t>21/11</w:t>
        <w:tab/>
        <w:t>(10.30HS.)</w:t>
        <w:tab/>
        <w:t>23/11</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30HS.)</w:t>
        <w:tab/>
      </w:r>
      <w:r>
        <w:rPr>
          <w:sz w:val="24"/>
        </w:rPr>
        <w:t>28/11</w:t>
        <w:tab/>
        <w:t>(10.30HS.)</w:t>
        <w:tab/>
        <w:t>30/11</w:t>
        <w:tab/>
        <w:t>(10.3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30HS.)</w:t>
        <w:tab/>
        <w:t>05/12</w:t>
        <w:tab/>
        <w:t>(10.30HS.)</w:t>
        <w:tab/>
        <w:t>07/1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30HS.)</w:t>
        <w:tab/>
        <w:t>12/12</w:t>
        <w:tab/>
        <w:t>(10.30HS.)</w:t>
        <w:tab/>
        <w:t>14/1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30HS.)</w:t>
        <w:tab/>
        <w:t>19/12</w:t>
        <w:tab/>
        <w:t>(10.30HS.)</w:t>
        <w:tab/>
        <w:t>21/12</w:t>
        <w:tab/>
        <w:t>(10.30HS.)</w:t>
      </w:r>
    </w:p>
    <w:p>
      <w:pPr>
        <w:pStyle w:val="Normal"/>
        <w:jc w:val="both"/>
        <w:rPr>
          <w:sz w:val="24"/>
          <w:lang w:val="en-GB"/>
        </w:rPr>
      </w:pPr>
      <w:r>
        <w:rPr>
          <w:sz w:val="24"/>
          <w:lang w:val="en-GB"/>
        </w:rPr>
        <w:t>24/12</w:t>
        <w:tab/>
        <w:t xml:space="preserve">     (10.30HS.)</w:t>
        <w:tab/>
        <w:t xml:space="preserve">            26/12</w:t>
        <w:tab/>
        <w:t xml:space="preserve">     (10.30HS.)</w:t>
        <w:tab/>
        <w:t xml:space="preserve">            28/12       (10.30HS.)</w:t>
      </w:r>
    </w:p>
    <w:p>
      <w:pPr>
        <w:pStyle w:val="Normal"/>
        <w:jc w:val="both"/>
        <w:rPr>
          <w:sz w:val="24"/>
        </w:rPr>
      </w:pPr>
      <w:r>
        <w:rPr>
          <w:sz w:val="24"/>
        </w:rPr>
        <w:t>31/12        (10.30HS.)</w:t>
      </w:r>
      <w:r>
        <w:br w:type="page"/>
      </w:r>
    </w:p>
    <w:p>
      <w:pPr>
        <w:pStyle w:val="Normal"/>
        <w:jc w:val="both"/>
        <w:rPr>
          <w:sz w:val="24"/>
        </w:rPr>
      </w:pPr>
      <w:r>
        <w:rPr>
          <w:sz w:val="24"/>
        </w:rPr>
      </w:r>
    </w:p>
    <w:p>
      <w:pPr>
        <w:pStyle w:val="Heading2"/>
        <w:jc w:val="both"/>
        <w:rPr>
          <w:sz w:val="24"/>
        </w:rPr>
      </w:pPr>
      <w:r>
        <w:rPr>
          <w:sz w:val="24"/>
        </w:rPr>
        <w:t>ORGANISMO DE CONTRALOR: SAN ISIDRO</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9/04</w:t>
        <w:tab/>
        <w:t>(10.00HS.)</w:t>
        <w:tab/>
      </w:r>
      <w:r>
        <w:rPr>
          <w:sz w:val="24"/>
          <w:lang w:val="en-GB"/>
        </w:rPr>
        <w:t>11/04</w:t>
        <w:tab/>
        <w:t>(10.00HS.)</w:t>
        <w:tab/>
        <w:t>13/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10.00HS.)</w:t>
        <w:tab/>
        <w:t>18/04</w:t>
        <w:tab/>
        <w:t>(10.00HS.)</w:t>
        <w:tab/>
        <w:t>20/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10.00HS.)</w:t>
        <w:tab/>
        <w:t>25/04</w:t>
        <w:tab/>
        <w:t>(10.00HS.)</w:t>
        <w:tab/>
        <w:t>2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w:t>
        <w:tab/>
        <w:t xml:space="preserve">            28/12       (10.00HS.)</w:t>
      </w:r>
    </w:p>
    <w:p>
      <w:pPr>
        <w:pStyle w:val="Normal"/>
        <w:jc w:val="both"/>
        <w:rPr>
          <w:sz w:val="24"/>
        </w:rPr>
      </w:pPr>
      <w:r>
        <w:rPr>
          <w:sz w:val="24"/>
        </w:rPr>
        <w:t>31/12        (10.00HS.)</w:t>
      </w:r>
    </w:p>
    <w:p>
      <w:pPr>
        <w:pStyle w:val="Normal"/>
        <w:jc w:val="both"/>
        <w:rPr>
          <w:sz w:val="24"/>
        </w:rPr>
      </w:pPr>
      <w:r>
        <w:rPr>
          <w:sz w:val="24"/>
        </w:rPr>
      </w:r>
    </w:p>
    <w:p>
      <w:pPr>
        <w:pStyle w:val="Heading2"/>
        <w:jc w:val="both"/>
        <w:rPr>
          <w:sz w:val="24"/>
        </w:rPr>
      </w:pPr>
      <w:r>
        <w:rPr>
          <w:sz w:val="24"/>
        </w:rPr>
        <w:t xml:space="preserve">ORGANISMO DE CONTRALOR: SAN NICOLAS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00HS.)</w:t>
        <w:tab/>
      </w:r>
      <w:r>
        <w:rPr>
          <w:sz w:val="24"/>
          <w:lang w:val="en-GB"/>
        </w:rPr>
        <w:t>05/02</w:t>
        <w:tab/>
        <w:t>(11.00HS.)</w:t>
        <w:tab/>
        <w:t>07/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1.00HS.)</w:t>
        <w:tab/>
        <w:t>12/02</w:t>
        <w:tab/>
        <w:t>(11.00HS.)</w:t>
        <w:tab/>
        <w:t>14/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1.00HS.)</w:t>
        <w:tab/>
        <w:t>19/02</w:t>
        <w:tab/>
        <w:t>(11.00HS.)</w:t>
        <w:tab/>
        <w:t>21/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1.00HS.)</w:t>
        <w:tab/>
      </w:r>
      <w:r>
        <w:rPr>
          <w:sz w:val="24"/>
        </w:rPr>
        <w:t>26/02</w:t>
        <w:tab/>
        <w:t>(11.00HS.)</w:t>
        <w:tab/>
        <w:t>28/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1.00HS.)</w:t>
        <w:tab/>
        <w:t>05/03</w:t>
        <w:tab/>
        <w:t>(11.00HS.)</w:t>
        <w:tab/>
        <w:t>07/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00HS.)</w:t>
        <w:tab/>
        <w:t>12/03</w:t>
        <w:tab/>
        <w:t>(11.00HS.)</w:t>
        <w:tab/>
        <w:t>14/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00HS.)</w:t>
        <w:tab/>
        <w:t>19/03</w:t>
        <w:tab/>
        <w:t>(11.00HS.)</w:t>
        <w:tab/>
        <w:t>21/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00HS.)</w:t>
        <w:tab/>
        <w:t>26/03</w:t>
        <w:tab/>
        <w:t>(11.00HS.)</w:t>
        <w:tab/>
        <w:t>28/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03        (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00HS.)</w:t>
        <w:tab/>
      </w:r>
      <w:r>
        <w:rPr>
          <w:sz w:val="24"/>
          <w:lang w:val="en-GB"/>
        </w:rPr>
        <w:t>09/04</w:t>
        <w:tab/>
        <w:t>(11.00HS.)</w:t>
        <w:tab/>
        <w:t>11/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00HS.)</w:t>
        <w:tab/>
        <w:t>16/04</w:t>
        <w:tab/>
        <w:t>(11.00HS.)</w:t>
        <w:tab/>
        <w:t>18/04</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00HS.)</w:t>
        <w:tab/>
        <w:t>23/04</w:t>
        <w:tab/>
        <w:t>(11.00HS.)</w:t>
        <w:tab/>
        <w:t>25/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00HS.)</w:t>
        <w:tab/>
      </w:r>
      <w:r>
        <w:rPr>
          <w:sz w:val="24"/>
        </w:rPr>
        <w:t>30/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00HS.)</w:t>
        <w:tab/>
      </w:r>
      <w:r>
        <w:rPr>
          <w:sz w:val="24"/>
          <w:lang w:val="en-GB"/>
        </w:rPr>
        <w:t>04/05</w:t>
        <w:tab/>
        <w:t>(11.00HS.)</w:t>
        <w:tab/>
        <w:t>07/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00HS.)</w:t>
        <w:tab/>
        <w:t>11/05</w:t>
        <w:tab/>
        <w:t>(11.00HS.)</w:t>
        <w:tab/>
        <w:t>14/05</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00HS.)</w:t>
        <w:tab/>
        <w:t>18/05</w:t>
        <w:tab/>
        <w:t>(11.00HS.)</w:t>
        <w:tab/>
        <w:t>21/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00HS.)</w:t>
        <w:tab/>
      </w:r>
      <w:r>
        <w:rPr>
          <w:sz w:val="24"/>
        </w:rPr>
        <w:t>28/05</w:t>
        <w:tab/>
        <w:t>(11.00HS.)</w:t>
        <w:tab/>
        <w:t>30/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00HS.)</w:t>
        <w:tab/>
        <w:t>04/06</w:t>
        <w:tab/>
        <w:t>(11.00HS.)</w:t>
        <w:tab/>
        <w:t>06/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00HS.)</w:t>
        <w:tab/>
        <w:t>11/06</w:t>
        <w:tab/>
        <w:t>(11.00HS.)</w:t>
        <w:tab/>
        <w:t>13/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00HS.)</w:t>
        <w:tab/>
        <w:t>20/06</w:t>
        <w:tab/>
        <w:t>(11.00HS.)</w:t>
        <w:tab/>
        <w:t>22/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00HS.)</w:t>
        <w:tab/>
        <w:t>27/06</w:t>
        <w:tab/>
        <w:t>(11.00HS.)</w:t>
        <w:tab/>
        <w:t>29/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00HS.)</w:t>
        <w:tab/>
      </w:r>
      <w:r>
        <w:rPr>
          <w:sz w:val="24"/>
          <w:lang w:val="en-GB"/>
        </w:rPr>
        <w:t>04/07</w:t>
        <w:tab/>
        <w:t>(11.00HS.)</w:t>
        <w:tab/>
        <w:t>0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00HS.)</w:t>
        <w:tab/>
        <w:t>13/07</w:t>
        <w:tab/>
        <w:t>(11.00HS.)</w:t>
        <w:tab/>
        <w:t>1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1.00HS.)</w:t>
        <w:tab/>
        <w:t>20/07</w:t>
        <w:tab/>
        <w:t>(11.00HS.)</w:t>
        <w:tab/>
        <w:t>23/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1.00HS.)</w:t>
        <w:tab/>
      </w:r>
      <w:r>
        <w:rPr>
          <w:sz w:val="24"/>
        </w:rPr>
        <w:t>27/07</w:t>
        <w:tab/>
        <w:t>(11.00HS.)</w:t>
        <w:tab/>
        <w:t>30/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1.00HS.)</w:t>
        <w:tab/>
        <w:t>03/08</w:t>
        <w:tab/>
        <w:t>(11.00HS.)</w:t>
        <w:tab/>
        <w:t>06/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1.00HS.)</w:t>
        <w:tab/>
        <w:t>10/08</w:t>
        <w:tab/>
        <w:t>(11.00HS.)</w:t>
        <w:tab/>
        <w:t>13/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1.00HS.)</w:t>
        <w:tab/>
        <w:t>17/08</w:t>
        <w:tab/>
        <w:t>(11.00HS.)</w:t>
        <w:tab/>
        <w:t>22/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1.00HS.)</w:t>
        <w:tab/>
        <w:t>27/08</w:t>
        <w:tab/>
        <w:t>(11.00HS.)</w:t>
        <w:tab/>
        <w:t>29/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00HS.)</w:t>
        <w:tab/>
      </w:r>
      <w:r>
        <w:rPr>
          <w:sz w:val="24"/>
          <w:lang w:val="en-GB"/>
        </w:rPr>
        <w:t>05/09</w:t>
        <w:tab/>
        <w:t>(11.00HS.)</w:t>
        <w:tab/>
        <w:t>07/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00HS.)</w:t>
        <w:tab/>
        <w:t>12/09</w:t>
        <w:tab/>
        <w:t>(11.00HS.)</w:t>
        <w:tab/>
        <w:t>14/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00HS.)  </w:t>
        <w:tab/>
        <w:t>19/09</w:t>
        <w:tab/>
        <w:t>(11.00HS.)</w:t>
        <w:tab/>
        <w:t>21/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00HS.)</w:t>
        <w:tab/>
      </w:r>
      <w:r>
        <w:rPr>
          <w:sz w:val="24"/>
        </w:rPr>
        <w:t>26/09</w:t>
        <w:tab/>
        <w:t>(11.00HS.)</w:t>
        <w:tab/>
        <w:t>28/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00HS.)</w:t>
        <w:tab/>
        <w:t>03/10</w:t>
        <w:tab/>
        <w:t>(11.00HS.)</w:t>
        <w:tab/>
        <w:t>05/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00HS.)</w:t>
        <w:tab/>
        <w:t>10/10</w:t>
        <w:tab/>
        <w:t>(11.00HS.)</w:t>
        <w:tab/>
        <w:t>1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00HS.)</w:t>
        <w:tab/>
        <w:t>19/10</w:t>
        <w:tab/>
        <w:t>(11.00HS.)</w:t>
        <w:tab/>
        <w:t>2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00HS.)</w:t>
        <w:tab/>
        <w:t>26/10</w:t>
        <w:tab/>
        <w:t>(11.00HS.)</w:t>
        <w:tab/>
        <w:t>29/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        (11.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00HS.)</w:t>
        <w:tab/>
      </w:r>
      <w:r>
        <w:rPr>
          <w:sz w:val="24"/>
          <w:lang w:val="en-GB"/>
        </w:rPr>
        <w:t>05/11</w:t>
        <w:tab/>
        <w:t>(11.00HS.)</w:t>
        <w:tab/>
        <w:t>07/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00HS.)</w:t>
        <w:tab/>
        <w:t>12/11</w:t>
        <w:tab/>
        <w:t>(11.00HS.)</w:t>
        <w:tab/>
        <w:t>14/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00HS.)</w:t>
        <w:tab/>
        <w:t>21/11</w:t>
        <w:tab/>
        <w:t>(11.00HS.)</w:t>
        <w:tab/>
        <w:t>23/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00HS.)</w:t>
        <w:tab/>
      </w:r>
      <w:r>
        <w:rPr>
          <w:sz w:val="24"/>
        </w:rPr>
        <w:t>28/11</w:t>
        <w:tab/>
        <w:t>(11.00HS.)</w:t>
        <w:tab/>
        <w:t>30/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00HS.)</w:t>
        <w:tab/>
        <w:t>05/12</w:t>
        <w:tab/>
        <w:t>(11.00HS.)</w:t>
        <w:tab/>
        <w:t>07/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00HS.)</w:t>
        <w:tab/>
        <w:t>12/12</w:t>
        <w:tab/>
        <w:t>(11.00HS.)</w:t>
        <w:tab/>
        <w:t>14/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00HS.)</w:t>
        <w:tab/>
        <w:t>19/12</w:t>
        <w:tab/>
        <w:t>(11.00HS.)</w:t>
        <w:tab/>
        <w:t>21/12</w:t>
        <w:tab/>
        <w:t>(11.00HS.)</w:t>
      </w:r>
    </w:p>
    <w:p>
      <w:pPr>
        <w:pStyle w:val="Normal"/>
        <w:jc w:val="both"/>
        <w:rPr>
          <w:sz w:val="24"/>
        </w:rPr>
      </w:pPr>
      <w:r>
        <w:rPr>
          <w:sz w:val="24"/>
        </w:rPr>
        <w:t>26/12</w:t>
        <w:tab/>
        <w:t xml:space="preserve">     (11.00HS.)</w:t>
        <w:tab/>
        <w:t xml:space="preserve">            28/12       (11.00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ORGANISMO DE CONTRALOR: JUNIN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             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03        (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11/07</w:t>
        <w:tab/>
        <w:t>(10.00HS.)</w:t>
        <w:tab/>
      </w:r>
      <w:r>
        <w:rPr>
          <w:sz w:val="24"/>
        </w:rPr>
        <w:t>13/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rPr>
      </w:pPr>
      <w:r>
        <w:rPr>
          <w:sz w:val="24"/>
        </w:rPr>
        <w:t>26/12</w:t>
        <w:tab/>
        <w:t xml:space="preserve">     (10.00HS.)</w:t>
        <w:tab/>
        <w:t xml:space="preserve">            28/12       (10.00HS.)</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ORGANISMO DE CONTRALOR: DOLORE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w:t>
        <w:tab/>
        <w:t xml:space="preserve">            28/12       (10.00HS.)</w:t>
      </w:r>
    </w:p>
    <w:p>
      <w:pPr>
        <w:pStyle w:val="Normal"/>
        <w:jc w:val="both"/>
        <w:rPr>
          <w:sz w:val="24"/>
        </w:rPr>
      </w:pPr>
      <w:r>
        <w:rPr>
          <w:sz w:val="24"/>
        </w:rPr>
        <w:t>31/12        (10.00HS.)</w:t>
      </w:r>
      <w:r>
        <w:br w:type="page"/>
      </w:r>
    </w:p>
    <w:p>
      <w:pPr>
        <w:pStyle w:val="Normal"/>
        <w:jc w:val="both"/>
        <w:rPr>
          <w:sz w:val="24"/>
        </w:rPr>
      </w:pPr>
      <w:r>
        <w:rPr>
          <w:sz w:val="24"/>
        </w:rPr>
      </w:r>
    </w:p>
    <w:p>
      <w:pPr>
        <w:pStyle w:val="Heading2"/>
        <w:jc w:val="both"/>
        <w:rPr>
          <w:sz w:val="24"/>
        </w:rPr>
      </w:pPr>
      <w:r>
        <w:rPr>
          <w:sz w:val="24"/>
        </w:rPr>
        <w:t xml:space="preserve">ORGANISMO DE CONTRALOR: NECOCHE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30HS.)</w:t>
        <w:tab/>
      </w:r>
      <w:r>
        <w:rPr>
          <w:sz w:val="24"/>
          <w:lang w:val="en-GB"/>
        </w:rPr>
        <w:t>05/02</w:t>
        <w:tab/>
        <w:t>(9.30HS.)</w:t>
        <w:tab/>
        <w:t>07/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30HS.)</w:t>
        <w:tab/>
        <w:t>12/02</w:t>
        <w:tab/>
        <w:t>(9.30HS.)</w:t>
        <w:tab/>
        <w:t>14/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30HS.)</w:t>
        <w:tab/>
        <w:t>19/02</w:t>
        <w:tab/>
        <w:t>(9.30HS.)</w:t>
        <w:tab/>
        <w:t>21/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30HS.)</w:t>
        <w:tab/>
      </w:r>
      <w:r>
        <w:rPr>
          <w:sz w:val="24"/>
        </w:rPr>
        <w:t>26/02</w:t>
        <w:tab/>
        <w:t>(9.30HS.)</w:t>
        <w:tab/>
        <w:t>28/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30HS.)</w:t>
        <w:tab/>
        <w:t>05/03</w:t>
        <w:tab/>
        <w:t>(9.30HS.)</w:t>
        <w:tab/>
        <w:t>07/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30HS.)</w:t>
        <w:tab/>
        <w:t>12/03</w:t>
        <w:tab/>
        <w:t>(9.30HS.)</w:t>
        <w:tab/>
        <w:t>14/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30HS.)</w:t>
        <w:tab/>
        <w:t>19/03</w:t>
        <w:tab/>
        <w:t>(9.30HS.)</w:t>
        <w:tab/>
        <w:t>21/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30HS.)</w:t>
        <w:tab/>
        <w:t>26/03</w:t>
        <w:tab/>
        <w:t>(9.30HS.)</w:t>
        <w:tab/>
        <w:t>28/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        (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30HS.)</w:t>
        <w:tab/>
      </w:r>
      <w:r>
        <w:rPr>
          <w:sz w:val="24"/>
          <w:lang w:val="en-GB"/>
        </w:rPr>
        <w:t>09/04</w:t>
        <w:tab/>
        <w:t>(9.30HS.)</w:t>
        <w:tab/>
        <w:t>11/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30HS.)</w:t>
        <w:tab/>
        <w:t>16/04</w:t>
        <w:tab/>
        <w:t>(9.30HS.)</w:t>
        <w:tab/>
        <w:t>18/04</w:t>
        <w:tab/>
        <w:t xml:space="preserve">(9.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30HS.)</w:t>
        <w:tab/>
        <w:t>23/04</w:t>
        <w:tab/>
        <w:t>(9.30HS.)</w:t>
        <w:tab/>
        <w:t>25/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30HS.)</w:t>
        <w:tab/>
      </w:r>
      <w:r>
        <w:rPr>
          <w:sz w:val="24"/>
        </w:rPr>
        <w:t>30/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30HS.)</w:t>
        <w:tab/>
      </w:r>
      <w:r>
        <w:rPr>
          <w:sz w:val="24"/>
          <w:lang w:val="en-GB"/>
        </w:rPr>
        <w:t>04/05</w:t>
        <w:tab/>
        <w:t>(9.30HS.)</w:t>
        <w:tab/>
        <w:t>07/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30HS.)</w:t>
        <w:tab/>
        <w:t>11/05</w:t>
        <w:tab/>
        <w:t>(9.30HS.)</w:t>
        <w:tab/>
        <w:t>14/05</w:t>
        <w:tab/>
        <w:t xml:space="preserve">(9.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30HS.)</w:t>
        <w:tab/>
        <w:t>18/05</w:t>
        <w:tab/>
        <w:t>(9.30HS.)</w:t>
        <w:tab/>
        <w:t>21/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30HS.)</w:t>
        <w:tab/>
      </w:r>
      <w:r>
        <w:rPr>
          <w:sz w:val="24"/>
        </w:rPr>
        <w:t>28/05</w:t>
        <w:tab/>
        <w:t>(9.30HS.)</w:t>
        <w:tab/>
        <w:t>30/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30HS.)</w:t>
        <w:tab/>
        <w:t>04/06</w:t>
        <w:tab/>
        <w:t>(9.30HS.)</w:t>
        <w:tab/>
        <w:t>06/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30HS.)</w:t>
        <w:tab/>
        <w:t>11/06</w:t>
        <w:tab/>
        <w:t>(9.30HS.)</w:t>
        <w:tab/>
        <w:t>13/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30HS.)</w:t>
        <w:tab/>
        <w:t>20/06</w:t>
        <w:tab/>
        <w:t>(9.30HS.)</w:t>
        <w:tab/>
        <w:t>22/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30HS.)</w:t>
        <w:tab/>
        <w:t>27/06</w:t>
        <w:tab/>
        <w:t>(9.30HS.)</w:t>
        <w:tab/>
        <w:t>29/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30HS.)</w:t>
        <w:tab/>
      </w:r>
      <w:r>
        <w:rPr>
          <w:sz w:val="24"/>
          <w:lang w:val="en-GB"/>
        </w:rPr>
        <w:t>04/07</w:t>
        <w:tab/>
        <w:t>(9.30HS.)</w:t>
        <w:tab/>
        <w:t>0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30HS.)</w:t>
        <w:tab/>
        <w:t>13/07</w:t>
        <w:tab/>
        <w:t>(9.30HS.)</w:t>
        <w:tab/>
        <w:t>1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30HS.)</w:t>
        <w:tab/>
        <w:t>20/07</w:t>
        <w:tab/>
        <w:t>(9.30HS.)</w:t>
        <w:tab/>
        <w:t>23/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30HS.)</w:t>
        <w:tab/>
      </w:r>
      <w:r>
        <w:rPr>
          <w:sz w:val="24"/>
        </w:rPr>
        <w:t>27/07</w:t>
        <w:tab/>
        <w:t>(9.30HS.)</w:t>
        <w:tab/>
        <w:t>30/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30HS.)</w:t>
        <w:tab/>
        <w:t>03/08</w:t>
        <w:tab/>
        <w:t>(9.30HS.)</w:t>
        <w:tab/>
        <w:t>06/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30HS.)</w:t>
        <w:tab/>
        <w:t>10/08</w:t>
        <w:tab/>
        <w:t>(9.30HS.)</w:t>
        <w:tab/>
        <w:t>13/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30HS.)</w:t>
        <w:tab/>
        <w:t>17/08</w:t>
        <w:tab/>
        <w:t>(9.30HS.)</w:t>
        <w:tab/>
        <w:t>22/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30HS.)</w:t>
        <w:tab/>
        <w:t>27/08</w:t>
        <w:tab/>
        <w:t>(9.30HS.)</w:t>
        <w:tab/>
        <w:t>29/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30HS.)</w:t>
        <w:tab/>
      </w:r>
      <w:r>
        <w:rPr>
          <w:sz w:val="24"/>
          <w:lang w:val="en-GB"/>
        </w:rPr>
        <w:t>05/09</w:t>
        <w:tab/>
        <w:t>(9.30HS.)</w:t>
        <w:tab/>
        <w:t>07/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30HS.)</w:t>
        <w:tab/>
        <w:t>12/09</w:t>
        <w:tab/>
        <w:t>(9.30HS.)</w:t>
        <w:tab/>
        <w:t>14/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30HS.)  </w:t>
        <w:tab/>
        <w:t>19/09</w:t>
        <w:tab/>
        <w:t>(9.30HS.)</w:t>
        <w:tab/>
        <w:t>21/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30HS.)</w:t>
        <w:tab/>
      </w:r>
      <w:r>
        <w:rPr>
          <w:sz w:val="24"/>
        </w:rPr>
        <w:t>26/09</w:t>
        <w:tab/>
        <w:t>(9.30HS.)</w:t>
        <w:tab/>
        <w:t>28/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30HS.)</w:t>
        <w:tab/>
        <w:t>03/10</w:t>
        <w:tab/>
        <w:t>(9.30HS.)</w:t>
        <w:tab/>
        <w:t>05/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30HS.)</w:t>
        <w:tab/>
        <w:t>10/10</w:t>
        <w:tab/>
        <w:t>(9.30HS.)</w:t>
        <w:tab/>
        <w:t>1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30HS.)</w:t>
        <w:tab/>
        <w:t>19/10</w:t>
        <w:tab/>
        <w:t>(9.30HS.)</w:t>
        <w:tab/>
        <w:t>2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30HS.)</w:t>
        <w:tab/>
        <w:t>26/10</w:t>
        <w:tab/>
        <w:t>(9.30HS.)</w:t>
        <w:tab/>
        <w:t>29/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        (9.3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30HS.)</w:t>
        <w:tab/>
      </w:r>
      <w:r>
        <w:rPr>
          <w:sz w:val="24"/>
          <w:lang w:val="en-GB"/>
        </w:rPr>
        <w:t>05/11</w:t>
        <w:tab/>
        <w:t>(9.30HS.)</w:t>
        <w:tab/>
        <w:t>07/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30HS.)</w:t>
        <w:tab/>
        <w:t>12/11</w:t>
        <w:tab/>
        <w:t>(9.30HS.)</w:t>
        <w:tab/>
        <w:t>14/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30HS.)</w:t>
        <w:tab/>
        <w:t>21/11</w:t>
        <w:tab/>
        <w:t>(9.30HS.)</w:t>
        <w:tab/>
        <w:t>23/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30HS.)</w:t>
        <w:tab/>
      </w:r>
      <w:r>
        <w:rPr>
          <w:sz w:val="24"/>
        </w:rPr>
        <w:t>28/11</w:t>
        <w:tab/>
        <w:t>(9.30HS.)</w:t>
        <w:tab/>
        <w:t>30/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30HS.)</w:t>
        <w:tab/>
        <w:t>05/12</w:t>
        <w:tab/>
        <w:t>(9.30HS.)</w:t>
        <w:tab/>
        <w:t>07/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30HS.)</w:t>
        <w:tab/>
        <w:t>12/12</w:t>
        <w:tab/>
        <w:t>(9.30HS.)</w:t>
        <w:tab/>
        <w:t>14/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30HS.)</w:t>
        <w:tab/>
        <w:t>19/12</w:t>
        <w:tab/>
        <w:t>(9.30HS.)</w:t>
        <w:tab/>
        <w:t>21/12</w:t>
        <w:tab/>
        <w:t>(9.30HS.)</w:t>
      </w:r>
    </w:p>
    <w:p>
      <w:pPr>
        <w:pStyle w:val="Normal"/>
        <w:jc w:val="both"/>
        <w:rPr>
          <w:sz w:val="24"/>
          <w:lang w:val="en-GB"/>
        </w:rPr>
      </w:pPr>
      <w:r>
        <w:rPr>
          <w:sz w:val="24"/>
          <w:lang w:val="en-GB"/>
        </w:rPr>
        <w:t>24/12</w:t>
        <w:tab/>
        <w:t xml:space="preserve">     (9.30HS.)</w:t>
        <w:tab/>
        <w:t xml:space="preserve">            26/12       (9.30HS.)                28/12       (9.30HS.)</w:t>
      </w:r>
    </w:p>
    <w:p>
      <w:pPr>
        <w:pStyle w:val="Heading2"/>
        <w:jc w:val="both"/>
        <w:rPr>
          <w:sz w:val="24"/>
        </w:rPr>
      </w:pPr>
      <w:r>
        <w:rPr>
          <w:sz w:val="24"/>
        </w:rPr>
        <w:t>ORGANISMO DE CONTRALOR: SAN MIGUEL</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5/03</w:t>
        <w:tab/>
        <w:t>(9.00HS.)</w:t>
        <w:tab/>
        <w:t>07/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00HS.)</w:t>
        <w:tab/>
        <w:t>12/03</w:t>
        <w:tab/>
        <w:t>(9.00HS.)</w:t>
        <w:tab/>
        <w:t>14/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00HS.)</w:t>
        <w:tab/>
        <w:t>19/03</w:t>
        <w:tab/>
        <w:t>(9.00HS.)</w:t>
        <w:tab/>
        <w:t>21/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00HS.)</w:t>
        <w:tab/>
        <w:t>26/03</w:t>
        <w:tab/>
        <w:t>(9.00HS.)</w:t>
        <w:tab/>
        <w:t>28/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4</w:t>
        <w:tab/>
        <w:t>(9.00HS.)</w:t>
        <w:tab/>
      </w:r>
      <w:r>
        <w:rPr>
          <w:sz w:val="24"/>
          <w:lang w:val="en-GB"/>
        </w:rPr>
        <w:t>04/04</w:t>
        <w:tab/>
        <w:t>(9.00HS.)</w:t>
        <w:tab/>
        <w:t>09/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4</w:t>
        <w:tab/>
        <w:t>(9.00HS.)</w:t>
        <w:tab/>
        <w:t>13/04</w:t>
        <w:tab/>
        <w:t>(9.00HS.)</w:t>
        <w:tab/>
        <w:t>16/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4</w:t>
        <w:tab/>
        <w:t>(9.00HS.)</w:t>
        <w:tab/>
        <w:t>20/04</w:t>
        <w:tab/>
        <w:t>(9.00HS.)</w:t>
        <w:tab/>
        <w:t>23/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4</w:t>
        <w:tab/>
        <w:t>(9.00HS.)</w:t>
        <w:tab/>
      </w:r>
      <w:r>
        <w:rPr>
          <w:sz w:val="24"/>
        </w:rPr>
        <w:t>27/04</w:t>
        <w:tab/>
        <w:t xml:space="preserve">(9.00HS.)               30/04        (9.00HS.) </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5</w:t>
        <w:tab/>
        <w:t>(9.00HS.)</w:t>
        <w:tab/>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5</w:t>
        <w:tab/>
        <w:t>(9.00HS.)</w:t>
        <w:tab/>
        <w:t>24/05</w:t>
        <w:tab/>
        <w:t>(9.00HS.)</w:t>
        <w:tab/>
        <w:t>28/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705       (9.00HS.) </w:t>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6</w:t>
        <w:tab/>
        <w:t>(9.00HS.)</w:t>
        <w:tab/>
      </w:r>
      <w:r>
        <w:rPr>
          <w:sz w:val="24"/>
          <w:lang w:val="en-GB"/>
        </w:rPr>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19/06</w:t>
        <w:tab/>
        <w:t>(9.00HS.)</w:t>
        <w:tab/>
        <w:t>20/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6</w:t>
        <w:tab/>
        <w:t>(9.00HS.)</w:t>
        <w:tab/>
        <w:t>25/06</w:t>
        <w:tab/>
        <w:t>(9.00HS.)</w:t>
        <w:tab/>
        <w:t>27/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 xml:space="preserve">29/06        (9.00HS.) </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7</w:t>
        <w:tab/>
        <w:t>(9.00HS.)</w:t>
        <w:tab/>
        <w:t>11/07</w:t>
        <w:tab/>
        <w:t>(9.00HS.)</w:t>
        <w:tab/>
        <w:t>1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9.00HS.)</w:t>
        <w:tab/>
      </w:r>
      <w:r>
        <w:rPr>
          <w:sz w:val="24"/>
          <w:lang w:val="en-GB"/>
        </w:rPr>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8</w:t>
        <w:tab/>
        <w:t>(9.00HS.)</w:t>
        <w:tab/>
        <w:t>24/08</w:t>
        <w:tab/>
        <w:t>(9.00HS.)</w:t>
        <w:tab/>
        <w:t>27/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 xml:space="preserve">29/08        (9.00HS.)               </w:t>
      </w: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00HS.)</w:t>
        <w:tab/>
        <w:t>12/09</w:t>
        <w:tab/>
        <w:t>(9.00HS.)</w:t>
        <w:tab/>
        <w:t>1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00HS.)  </w:t>
        <w:tab/>
        <w:t>19/09</w:t>
        <w:tab/>
        <w:t>(9.00HS.)</w:t>
        <w:tab/>
        <w:t>21/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00HS.)</w:t>
        <w:tab/>
      </w:r>
      <w:r>
        <w:rPr>
          <w:sz w:val="24"/>
        </w:rPr>
        <w:t>26/09</w:t>
        <w:tab/>
        <w:t>(9.00HS.)</w:t>
        <w:tab/>
        <w:t>28/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00HS.)</w:t>
        <w:tab/>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10</w:t>
        <w:tab/>
        <w:t>(9.00HS.)</w:t>
        <w:tab/>
        <w:t>17/10</w:t>
        <w:tab/>
        <w:t>(9.00HS.)</w:t>
        <w:tab/>
        <w:t>19/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10</w:t>
        <w:tab/>
        <w:t>(9.00HS.)</w:t>
        <w:tab/>
        <w:t>24/10</w:t>
        <w:tab/>
        <w:t>(9.00HS.)</w:t>
        <w:tab/>
        <w:t>26/10</w:t>
        <w:tab/>
        <w:t>(9.00HS.)</w:t>
      </w:r>
    </w:p>
    <w:p>
      <w:pPr>
        <w:pStyle w:val="Normal"/>
        <w:jc w:val="both"/>
        <w:rPr>
          <w:sz w:val="24"/>
        </w:rPr>
      </w:pPr>
      <w:r>
        <w:rPr>
          <w:sz w:val="24"/>
        </w:rPr>
        <w:t>29/10</w:t>
        <w:tab/>
        <w:t xml:space="preserve">     (9.00HS.)               31/10       (9.00HS.)    </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11</w:t>
        <w:tab/>
        <w:t>(9.00HS.)</w:t>
        <w:tab/>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11</w:t>
        <w:tab/>
        <w:t>(9.00HS.)</w:t>
        <w:tab/>
        <w:t>19/11</w:t>
        <w:tab/>
        <w:t>(9.00HS.)</w:t>
        <w:tab/>
        <w:t>21/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11</w:t>
        <w:tab/>
        <w:t>(9.00HS.)</w:t>
        <w:tab/>
        <w:t>26/11</w:t>
        <w:tab/>
        <w:t>(9.00HS.)</w:t>
        <w:tab/>
        <w:t>28/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11        (9.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9.00HS.)</w:t>
        <w:tab/>
      </w:r>
      <w:r>
        <w:rPr>
          <w:sz w:val="24"/>
          <w:lang w:val="en-GB"/>
        </w:rPr>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pPr>
      <w:r>
        <w:rPr>
          <w:sz w:val="24"/>
          <w:lang w:val="en-GB"/>
        </w:rPr>
        <w:t>26/12</w:t>
        <w:tab/>
        <w:t xml:space="preserve">     (9.00HS.)</w:t>
        <w:tab/>
        <w:t xml:space="preserve">            </w:t>
      </w:r>
      <w:r>
        <w:rPr>
          <w:sz w:val="24"/>
        </w:rPr>
        <w:t>28/12</w:t>
        <w:tab/>
        <w:t xml:space="preserve">     (9.00HS.)</w:t>
        <w:tab/>
        <w:t xml:space="preserve">            31/12       (9.00HS.)</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ORGANISMO DE CONTRALOR: MAR DEL PLAT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Heading1"/>
        <w:rPr>
          <w:b w:val="false"/>
          <w:b w:val="false"/>
        </w:rPr>
      </w:pPr>
      <w:r>
        <w:rPr>
          <w:b w:val="false"/>
        </w:rPr>
        <w:t>31/10       (10.00HS.)</w:t>
      </w:r>
    </w:p>
    <w:p>
      <w:pPr>
        <w:pStyle w:val="Heading1"/>
        <w:rPr/>
      </w:pPr>
      <w:r>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rPr>
      </w:pPr>
      <w:r>
        <w:rPr>
          <w:sz w:val="24"/>
        </w:rPr>
        <w:t>26/12</w:t>
        <w:tab/>
        <w:t xml:space="preserve">     (10.00HS.)</w:t>
        <w:tab/>
        <w:t xml:space="preserve">            28/12       (10.00HS.)</w:t>
      </w:r>
    </w:p>
    <w:p>
      <w:pPr>
        <w:pStyle w:val="Normal"/>
        <w:jc w:val="both"/>
        <w:rPr>
          <w:sz w:val="24"/>
        </w:rPr>
      </w:pPr>
      <w:r>
        <w:rPr>
          <w:sz w:val="24"/>
        </w:rPr>
      </w:r>
    </w:p>
    <w:p>
      <w:pPr>
        <w:pStyle w:val="Heading2"/>
        <w:jc w:val="both"/>
        <w:rPr>
          <w:sz w:val="24"/>
        </w:rPr>
      </w:pPr>
      <w:r>
        <w:rPr>
          <w:sz w:val="24"/>
        </w:rPr>
        <w:t>ORGANISMO DE CONTRALOR: TRENQUE LAUQUEN</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00HS.)</w:t>
        <w:tab/>
      </w:r>
      <w:r>
        <w:rPr>
          <w:sz w:val="24"/>
          <w:lang w:val="en-GB"/>
        </w:rPr>
        <w:t>05/02</w:t>
        <w:tab/>
        <w:t>(11.00HS.)</w:t>
        <w:tab/>
        <w:t>07/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1.00HS.)</w:t>
        <w:tab/>
        <w:t>12/02</w:t>
        <w:tab/>
        <w:t>(11.00HS.)</w:t>
        <w:tab/>
        <w:t>14/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1.00HS.)</w:t>
        <w:tab/>
        <w:t>19/02</w:t>
        <w:tab/>
        <w:t>(11.00HS.)</w:t>
        <w:tab/>
        <w:t>21/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1.00HS.)</w:t>
        <w:tab/>
      </w:r>
      <w:r>
        <w:rPr>
          <w:sz w:val="24"/>
        </w:rPr>
        <w:t>26/02</w:t>
        <w:tab/>
        <w:t>(11.00HS.)</w:t>
        <w:tab/>
        <w:t>28/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1.00HS.)</w:t>
        <w:tab/>
        <w:t>05/03</w:t>
        <w:tab/>
        <w:t>(11.00HS.)</w:t>
        <w:tab/>
        <w:t>07/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00HS.)</w:t>
        <w:tab/>
        <w:t>12/03</w:t>
        <w:tab/>
        <w:t>(11.00HS.)</w:t>
        <w:tab/>
        <w:t>14/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00HS.)</w:t>
        <w:tab/>
        <w:t>19/03</w:t>
        <w:tab/>
        <w:t>(11.00HS.)</w:t>
        <w:tab/>
        <w:t>21/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00HS.)</w:t>
        <w:tab/>
        <w:t>26/03</w:t>
        <w:tab/>
        <w:t>(11.00HS.)</w:t>
        <w:tab/>
        <w:t>28/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00HS.)</w:t>
        <w:tab/>
      </w:r>
      <w:r>
        <w:rPr>
          <w:sz w:val="24"/>
          <w:lang w:val="en-GB"/>
        </w:rPr>
        <w:t>09/04</w:t>
        <w:tab/>
        <w:t>(11.00HS.)</w:t>
        <w:tab/>
        <w:t>11/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00HS.)</w:t>
        <w:tab/>
        <w:t>16/04</w:t>
        <w:tab/>
        <w:t>(11.00HS.)</w:t>
        <w:tab/>
        <w:t>18/04</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00HS.)</w:t>
        <w:tab/>
        <w:t>23/04</w:t>
        <w:tab/>
        <w:t>(11.00HS.)</w:t>
        <w:tab/>
        <w:t>25/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00HS.)</w:t>
        <w:tab/>
      </w:r>
      <w:r>
        <w:rPr>
          <w:sz w:val="24"/>
        </w:rPr>
        <w:t>30/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00HS.)</w:t>
        <w:tab/>
      </w:r>
      <w:r>
        <w:rPr>
          <w:sz w:val="24"/>
          <w:lang w:val="en-GB"/>
        </w:rPr>
        <w:t>04/05</w:t>
        <w:tab/>
        <w:t>(11.00HS.)</w:t>
        <w:tab/>
        <w:t>07/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00HS.)</w:t>
        <w:tab/>
        <w:t>11/05</w:t>
        <w:tab/>
        <w:t>(11.00HS.)</w:t>
        <w:tab/>
        <w:t>14/05</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00HS.)</w:t>
        <w:tab/>
        <w:t>18/05</w:t>
        <w:tab/>
        <w:t>(11.00HS.)</w:t>
        <w:tab/>
        <w:t>21/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00HS.)</w:t>
        <w:tab/>
      </w:r>
      <w:r>
        <w:rPr>
          <w:sz w:val="24"/>
        </w:rPr>
        <w:t>28/05</w:t>
        <w:tab/>
        <w:t>(11.00HS.)</w:t>
        <w:tab/>
        <w:t>30/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00HS.)</w:t>
        <w:tab/>
        <w:t>04/06</w:t>
        <w:tab/>
        <w:t>(11.00HS.)</w:t>
        <w:tab/>
        <w:t>06/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00HS.)</w:t>
        <w:tab/>
        <w:t>11/06</w:t>
        <w:tab/>
        <w:t>(11.00HS.)</w:t>
        <w:tab/>
        <w:t>13/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00HS.)</w:t>
        <w:tab/>
        <w:t>20/06</w:t>
        <w:tab/>
        <w:t>(11.00HS.)</w:t>
        <w:tab/>
        <w:t>22/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00HS.)</w:t>
        <w:tab/>
        <w:t>27/06</w:t>
        <w:tab/>
        <w:t>(11.00HS.)</w:t>
        <w:tab/>
        <w:t>29/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00HS.)</w:t>
        <w:tab/>
      </w:r>
      <w:r>
        <w:rPr>
          <w:sz w:val="24"/>
          <w:lang w:val="en-GB"/>
        </w:rPr>
        <w:t>04/07</w:t>
        <w:tab/>
        <w:t>(11.00HS.)</w:t>
        <w:tab/>
        <w:t>0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00HS.)</w:t>
        <w:tab/>
        <w:t>13/07</w:t>
        <w:tab/>
        <w:t>(11.00HS.)</w:t>
        <w:tab/>
        <w:t>1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1.00HS.)</w:t>
        <w:tab/>
        <w:t>20/07</w:t>
        <w:tab/>
        <w:t>(11.00HS.)</w:t>
        <w:tab/>
        <w:t>23/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1.00HS.)</w:t>
        <w:tab/>
      </w:r>
      <w:r>
        <w:rPr>
          <w:sz w:val="24"/>
        </w:rPr>
        <w:t>27/07</w:t>
        <w:tab/>
        <w:t>(11.00HS.)</w:t>
        <w:tab/>
        <w:t>30/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1.00HS.)</w:t>
        <w:tab/>
        <w:t>03/08</w:t>
        <w:tab/>
        <w:t>(11.00HS.)</w:t>
        <w:tab/>
        <w:t>06/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1.00HS.)</w:t>
        <w:tab/>
        <w:t>10/08</w:t>
        <w:tab/>
        <w:t>(11.00HS.)</w:t>
        <w:tab/>
        <w:t>13/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1.00HS.)</w:t>
        <w:tab/>
        <w:t>17/08</w:t>
        <w:tab/>
        <w:t>(11.00HS.)</w:t>
        <w:tab/>
        <w:t>22/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1.00HS.)</w:t>
        <w:tab/>
        <w:t>27/08</w:t>
        <w:tab/>
        <w:t>(11.00HS.)</w:t>
        <w:tab/>
        <w:t>29/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00HS.)</w:t>
        <w:tab/>
      </w:r>
      <w:r>
        <w:rPr>
          <w:sz w:val="24"/>
          <w:lang w:val="en-GB"/>
        </w:rPr>
        <w:t>05/09</w:t>
        <w:tab/>
        <w:t>(11.00HS.)</w:t>
        <w:tab/>
        <w:t>07/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00HS.)</w:t>
        <w:tab/>
        <w:t>12/09</w:t>
        <w:tab/>
        <w:t>(11.00HS.)</w:t>
        <w:tab/>
        <w:t>14/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00HS.)  </w:t>
        <w:tab/>
        <w:t>19/09</w:t>
        <w:tab/>
        <w:t>(11.00HS.)</w:t>
        <w:tab/>
        <w:t>21/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00HS.)</w:t>
        <w:tab/>
      </w:r>
      <w:r>
        <w:rPr>
          <w:sz w:val="24"/>
        </w:rPr>
        <w:t>26/09</w:t>
        <w:tab/>
        <w:t>(11.00HS.)</w:t>
        <w:tab/>
        <w:t>28/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00HS.)</w:t>
        <w:tab/>
        <w:t>03/10</w:t>
        <w:tab/>
        <w:t>(11.00HS.)</w:t>
        <w:tab/>
        <w:t>05/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00HS.)</w:t>
        <w:tab/>
        <w:t>10/10</w:t>
        <w:tab/>
        <w:t>(11.00HS.)</w:t>
        <w:tab/>
        <w:t>1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00HS.)</w:t>
        <w:tab/>
        <w:t>19/10</w:t>
        <w:tab/>
        <w:t>(11.00HS.)</w:t>
        <w:tab/>
        <w:t>2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00HS.)</w:t>
        <w:tab/>
        <w:t>26/10</w:t>
        <w:tab/>
        <w:t>(11.00HS.)</w:t>
        <w:tab/>
        <w:t>29/10</w:t>
        <w:tab/>
        <w:t>(11.00HS.)</w:t>
      </w:r>
    </w:p>
    <w:p>
      <w:pPr>
        <w:pStyle w:val="Normal"/>
        <w:jc w:val="both"/>
        <w:rPr>
          <w:sz w:val="24"/>
        </w:rPr>
      </w:pPr>
      <w:r>
        <w:rPr>
          <w:sz w:val="24"/>
        </w:rPr>
        <w:t>31/10</w:t>
        <w:tab/>
        <w:t xml:space="preserve">     (11.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00HS.)</w:t>
        <w:tab/>
      </w:r>
      <w:r>
        <w:rPr>
          <w:sz w:val="24"/>
          <w:lang w:val="en-GB"/>
        </w:rPr>
        <w:t>05/11</w:t>
        <w:tab/>
        <w:t>(11.00HS.)</w:t>
        <w:tab/>
        <w:t>07/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00HS.)</w:t>
        <w:tab/>
        <w:t>12/11</w:t>
        <w:tab/>
        <w:t>(11.00HS.)</w:t>
        <w:tab/>
        <w:t>14/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00HS.)</w:t>
        <w:tab/>
        <w:t>21/11</w:t>
        <w:tab/>
        <w:t>(11.00HS.)</w:t>
        <w:tab/>
        <w:t>23/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00HS.)</w:t>
        <w:tab/>
      </w:r>
      <w:r>
        <w:rPr>
          <w:sz w:val="24"/>
        </w:rPr>
        <w:t>28/11</w:t>
        <w:tab/>
        <w:t>(11.00HS.)</w:t>
        <w:tab/>
        <w:t>30/11</w:t>
        <w:tab/>
        <w:t>(11.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00HS.)</w:t>
        <w:tab/>
        <w:t>05/12</w:t>
        <w:tab/>
        <w:t>(11.00HS.)</w:t>
        <w:tab/>
        <w:t>07/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00HS.)</w:t>
        <w:tab/>
        <w:t>12/12</w:t>
        <w:tab/>
        <w:t>(11.00HS.)</w:t>
        <w:tab/>
        <w:t>14/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00HS.)</w:t>
        <w:tab/>
        <w:t>19/12</w:t>
        <w:tab/>
        <w:t>(11.00HS.)</w:t>
        <w:tab/>
        <w:t>21/12</w:t>
        <w:tab/>
        <w:t>(11.00HS.)</w:t>
      </w:r>
    </w:p>
    <w:p>
      <w:pPr>
        <w:pStyle w:val="Normal"/>
        <w:jc w:val="both"/>
        <w:rPr>
          <w:sz w:val="24"/>
          <w:lang w:val="en-GB"/>
        </w:rPr>
      </w:pPr>
      <w:r>
        <w:rPr>
          <w:sz w:val="24"/>
          <w:lang w:val="en-GB"/>
        </w:rPr>
        <w:t>24/12</w:t>
        <w:tab/>
        <w:t xml:space="preserve">     (11.00HS.)</w:t>
        <w:tab/>
        <w:t xml:space="preserve">            26/12</w:t>
        <w:tab/>
        <w:t xml:space="preserve">     (11.00HS.)</w:t>
        <w:tab/>
        <w:t xml:space="preserve">            28/12       (11.00HS.)</w:t>
      </w:r>
    </w:p>
    <w:p>
      <w:pPr>
        <w:pStyle w:val="Normal"/>
        <w:jc w:val="both"/>
        <w:rPr>
          <w:sz w:val="24"/>
        </w:rPr>
      </w:pPr>
      <w:r>
        <w:rPr>
          <w:sz w:val="24"/>
        </w:rPr>
        <w:t>31/12        (11.00HS.)</w:t>
      </w:r>
      <w:r>
        <w:br w:type="page"/>
      </w:r>
    </w:p>
    <w:p>
      <w:pPr>
        <w:pStyle w:val="Normal"/>
        <w:jc w:val="both"/>
        <w:rPr>
          <w:sz w:val="24"/>
        </w:rPr>
      </w:pPr>
      <w:r>
        <w:rPr>
          <w:sz w:val="24"/>
        </w:rPr>
      </w:r>
    </w:p>
    <w:p>
      <w:pPr>
        <w:pStyle w:val="Heading2"/>
        <w:jc w:val="both"/>
        <w:rPr>
          <w:sz w:val="24"/>
        </w:rPr>
      </w:pPr>
      <w:r>
        <w:rPr>
          <w:sz w:val="24"/>
        </w:rPr>
        <w:t>ORGANISMO DE CONTRALOR: LANU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6/12</w:t>
        <w:tab/>
        <w:t xml:space="preserve">     (10.00HS.)</w:t>
        <w:tab/>
        <w:t xml:space="preserve">            28/12       (10.00HS.)              31/12       (10.00HS.)</w:t>
      </w:r>
      <w:r>
        <w:br w:type="page"/>
      </w:r>
    </w:p>
    <w:p>
      <w:pPr>
        <w:pStyle w:val="Normal"/>
        <w:jc w:val="both"/>
        <w:rPr>
          <w:sz w:val="24"/>
          <w:lang w:val="en-GB"/>
        </w:rPr>
      </w:pPr>
      <w:r>
        <w:rPr>
          <w:sz w:val="24"/>
          <w:lang w:val="en-GB"/>
        </w:rPr>
      </w:r>
    </w:p>
    <w:p>
      <w:pPr>
        <w:pStyle w:val="Heading2"/>
        <w:jc w:val="both"/>
        <w:rPr>
          <w:sz w:val="24"/>
        </w:rPr>
      </w:pPr>
      <w:r>
        <w:rPr>
          <w:sz w:val="24"/>
        </w:rPr>
        <w:t>ORGANISMO DE CONTRALOR: LOMAS DE ZAMOR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5/03</w:t>
        <w:tab/>
        <w:t>(9.00HS.)</w:t>
        <w:tab/>
        <w:t>07/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00HS.)</w:t>
        <w:tab/>
        <w:t>12/03</w:t>
        <w:tab/>
        <w:t>(9.00HS.)</w:t>
        <w:tab/>
        <w:t>14/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00HS.)</w:t>
        <w:tab/>
        <w:t>19/03</w:t>
        <w:tab/>
        <w:t>(9.00HS.)</w:t>
        <w:tab/>
        <w:t>21/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00HS.)</w:t>
        <w:tab/>
        <w:t>26/03</w:t>
        <w:tab/>
        <w:t>(9.00HS.)</w:t>
        <w:tab/>
        <w:t>28/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00HS.)</w:t>
        <w:tab/>
      </w:r>
      <w:r>
        <w:rPr>
          <w:sz w:val="24"/>
          <w:lang w:val="en-GB"/>
        </w:rPr>
        <w:t>09/04</w:t>
        <w:tab/>
        <w:t>(9.00HS.)</w:t>
        <w:tab/>
        <w:t>11/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00HS.)</w:t>
        <w:tab/>
        <w:t>16/04</w:t>
        <w:tab/>
        <w:t>(9.00HS.)</w:t>
        <w:tab/>
        <w:t>18/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00HS.)</w:t>
        <w:tab/>
        <w:t>23/04</w:t>
        <w:tab/>
        <w:t>(9.00HS.)</w:t>
        <w:tab/>
        <w:t>25/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00HS.)</w:t>
        <w:tab/>
      </w:r>
      <w:r>
        <w:rPr>
          <w:sz w:val="24"/>
        </w:rPr>
        <w:t>30/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00HS.)</w:t>
        <w:tab/>
      </w:r>
      <w:r>
        <w:rPr>
          <w:sz w:val="24"/>
          <w:lang w:val="en-GB"/>
        </w:rPr>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00HS.)</w:t>
        <w:tab/>
      </w:r>
      <w:r>
        <w:rPr>
          <w:sz w:val="24"/>
        </w:rPr>
        <w:t>28/05</w:t>
        <w:tab/>
        <w:t>(9.00HS.)</w:t>
        <w:tab/>
        <w:t>30/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00HS.)</w:t>
        <w:tab/>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20/06</w:t>
        <w:tab/>
        <w:t>(9.00HS.)</w:t>
        <w:tab/>
        <w:t>22/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00HS.)</w:t>
        <w:tab/>
        <w:t>27/06</w:t>
        <w:tab/>
        <w:t>(9.00HS.)</w:t>
        <w:tab/>
        <w:t>29/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00HS.)</w:t>
        <w:tab/>
        <w:t>13/07</w:t>
        <w:tab/>
        <w:t>(9.00HS.)</w:t>
        <w:tab/>
        <w:t>1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00HS.)</w:t>
        <w:tab/>
        <w:t>20/07</w:t>
        <w:tab/>
        <w:t>(9.00HS.)</w:t>
        <w:tab/>
        <w:t>2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00HS.)</w:t>
        <w:tab/>
      </w:r>
      <w:r>
        <w:rPr>
          <w:sz w:val="24"/>
        </w:rPr>
        <w:t>27/07</w:t>
        <w:tab/>
        <w:t>(9.00HS.)</w:t>
        <w:tab/>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00HS.)</w:t>
        <w:tab/>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2/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00HS.)</w:t>
        <w:tab/>
        <w:t>27/08</w:t>
        <w:tab/>
        <w:t>(9.00HS.)</w:t>
        <w:tab/>
        <w:t>29/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09</w:t>
        <w:tab/>
        <w:t>(9.00HS.)</w:t>
        <w:tab/>
        <w:t>14/09</w:t>
        <w:tab/>
        <w:t>(9.00HS.)</w:t>
        <w:tab/>
        <w:t>1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9</w:t>
        <w:tab/>
        <w:t xml:space="preserve">(9.00HS.)  </w:t>
        <w:tab/>
        <w:t>21/09</w:t>
        <w:tab/>
        <w:t>(9.00HS.)</w:t>
        <w:tab/>
        <w:t>2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9</w:t>
        <w:tab/>
        <w:t>(9.00HS.)</w:t>
        <w:tab/>
      </w:r>
      <w:r>
        <w:rPr>
          <w:sz w:val="24"/>
        </w:rPr>
        <w:t>28/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9.00HS.)</w:t>
        <w:tab/>
      </w:r>
      <w:r>
        <w:rPr>
          <w:sz w:val="24"/>
          <w:lang w:val="en-GB"/>
        </w:rPr>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00HS.)</w:t>
        <w:tab/>
        <w:t>19/10</w:t>
        <w:tab/>
        <w:t>(9.00HS.)</w:t>
        <w:tab/>
        <w:t>2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00HS.)</w:t>
        <w:tab/>
        <w:t>26/10</w:t>
        <w:tab/>
        <w:t>(9.00HS.)</w:t>
        <w:tab/>
        <w:t>29/10</w:t>
        <w:tab/>
        <w:t>(9.00HS.)</w:t>
      </w:r>
    </w:p>
    <w:p>
      <w:pPr>
        <w:pStyle w:val="Normal"/>
        <w:jc w:val="both"/>
        <w:rPr>
          <w:sz w:val="24"/>
          <w:lang w:val="en-GB"/>
        </w:rPr>
      </w:pPr>
      <w:r>
        <w:rPr>
          <w:sz w:val="24"/>
          <w:lang w:val="en-GB"/>
        </w:rPr>
        <w:t>31/10</w:t>
        <w:tab/>
        <w:t xml:space="preserve">     (9.00HS.)</w:t>
      </w:r>
    </w:p>
    <w:p>
      <w:pPr>
        <w:pStyle w:val="Heading1"/>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00HS.)</w:t>
        <w:tab/>
      </w:r>
      <w:r>
        <w:rPr>
          <w:sz w:val="24"/>
          <w:lang w:val="en-GB"/>
        </w:rPr>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00HS.)</w:t>
        <w:tab/>
        <w:t>21/11</w:t>
        <w:tab/>
        <w:t>(9.00HS.)</w:t>
        <w:tab/>
        <w:t>23/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00HS.)</w:t>
        <w:tab/>
      </w:r>
      <w:r>
        <w:rPr>
          <w:sz w:val="24"/>
        </w:rPr>
        <w:t>28/11</w:t>
        <w:tab/>
        <w:t>(9.00HS.)</w:t>
        <w:tab/>
        <w:t>30/11</w:t>
        <w:tab/>
        <w:t>(9.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00HS.)</w:t>
        <w:tab/>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sz w:val="24"/>
          <w:lang w:val="en-GB"/>
        </w:rPr>
      </w:pPr>
      <w:r>
        <w:rPr>
          <w:sz w:val="24"/>
          <w:lang w:val="en-GB"/>
        </w:rPr>
        <w:t>24/12</w:t>
        <w:tab/>
        <w:t xml:space="preserve">     (9.00HS.)</w:t>
        <w:tab/>
        <w:t xml:space="preserve">            26/12</w:t>
        <w:tab/>
        <w:t xml:space="preserve">     (9.00HS.)</w:t>
        <w:tab/>
        <w:t xml:space="preserve">            28/12       (9.00HS.)</w:t>
      </w:r>
    </w:p>
    <w:p>
      <w:pPr>
        <w:pStyle w:val="Normal"/>
        <w:jc w:val="both"/>
        <w:rPr>
          <w:sz w:val="24"/>
        </w:rPr>
      </w:pPr>
      <w:r>
        <w:rPr>
          <w:sz w:val="24"/>
        </w:rPr>
        <w:t>31/12        (9.00HS.)</w:t>
      </w:r>
    </w:p>
    <w:p>
      <w:pPr>
        <w:pStyle w:val="Heading2"/>
        <w:jc w:val="both"/>
        <w:rPr>
          <w:sz w:val="24"/>
        </w:rPr>
      </w:pPr>
      <w:r>
        <w:rPr>
          <w:sz w:val="24"/>
        </w:rPr>
        <w:t xml:space="preserve">ORGANISMO DE CONTRALOR: LA MATANZ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2/06</w:t>
        <w:tab/>
        <w:t>(10.00HS.)</w:t>
        <w:tab/>
        <w:t>25/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7</w:t>
        <w:tab/>
        <w:t>(10.00HS.)</w:t>
        <w:tab/>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7</w:t>
        <w:tab/>
        <w:t>(10.00HS.)</w:t>
        <w:tab/>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10.00HS.)</w:t>
        <w:tab/>
      </w:r>
      <w:r>
        <w:rPr>
          <w:sz w:val="24"/>
          <w:lang w:val="en-GB"/>
        </w:rPr>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22/08</w:t>
        <w:tab/>
        <w:t>(10.00HS.)</w:t>
        <w:tab/>
        <w:t>24/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8</w:t>
        <w:tab/>
        <w:t>(10.00HS.)</w:t>
        <w:tab/>
      </w:r>
      <w:r>
        <w:rPr>
          <w:sz w:val="24"/>
        </w:rPr>
        <w:t>29/08</w:t>
        <w:tab/>
        <w:t>(10.00HS.)</w:t>
        <w:tab/>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9</w:t>
        <w:tab/>
        <w:t>(10.00HS.)</w:t>
        <w:tab/>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9</w:t>
        <w:tab/>
        <w:t>(10.00HS.)</w:t>
        <w:tab/>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10.00HS.)</w:t>
        <w:tab/>
      </w:r>
      <w:r>
        <w:rPr>
          <w:sz w:val="24"/>
          <w:lang w:val="en-GB"/>
        </w:rPr>
        <w:t>03/10</w:t>
        <w:tab/>
        <w:t>(10.00HS.)</w:t>
        <w:tab/>
        <w:t>05 /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7/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0</w:t>
        <w:tab/>
        <w:t>(10.00HS.)             22/10</w:t>
        <w:tab/>
        <w:t>(10.00HS.)             24/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0</w:t>
        <w:tab/>
        <w:t>(10.00HS.)</w:t>
        <w:tab/>
      </w:r>
      <w:r>
        <w:rPr>
          <w:sz w:val="24"/>
        </w:rPr>
        <w:t>29/10</w:t>
        <w:tab/>
        <w:t xml:space="preserve">(10.00HS.)             31/10        (10.00HS.) </w:t>
      </w:r>
    </w:p>
    <w:p>
      <w:pPr>
        <w:pStyle w:val="Heading1"/>
        <w:rPr>
          <w:sz w:val="24"/>
        </w:rPr>
      </w:pPr>
      <w:r>
        <w:rPr>
          <w:sz w:val="24"/>
        </w:rPr>
      </w:r>
    </w:p>
    <w:p>
      <w:pPr>
        <w:pStyle w:val="Heading1"/>
        <w:rPr/>
      </w:pPr>
      <w:r>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11</w:t>
        <w:tab/>
        <w:t>(10.00HS.)</w:t>
        <w:tab/>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11</w:t>
        <w:tab/>
        <w:t>(10.00HS.)</w:t>
        <w:tab/>
        <w:t>28/11</w:t>
        <w:tab/>
        <w:t>(10.00HS.)</w:t>
        <w:tab/>
        <w:t>30/11</w:t>
        <w:tab/>
        <w:t>(10.00HS.)</w:t>
      </w:r>
    </w:p>
    <w:p>
      <w:pPr>
        <w:pStyle w:val="Normal"/>
        <w:jc w:val="both"/>
        <w:rPr>
          <w:sz w:val="24"/>
          <w:lang w:val="en-GB"/>
        </w:rPr>
      </w:pPr>
      <w:r>
        <w:rPr>
          <w:sz w:val="24"/>
          <w:lang w:val="en-GB"/>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10.00HS.)</w:t>
        <w:tab/>
      </w:r>
      <w:r>
        <w:rPr>
          <w:sz w:val="24"/>
          <w:lang w:val="en-GB"/>
        </w:rPr>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pPr>
      <w:r>
        <w:rPr>
          <w:sz w:val="24"/>
          <w:lang w:val="en-GB"/>
        </w:rPr>
        <w:t>24/12</w:t>
        <w:tab/>
        <w:t xml:space="preserve">     (10.00HS.)</w:t>
        <w:tab/>
        <w:t xml:space="preserve">            </w:t>
      </w:r>
      <w:r>
        <w:rPr>
          <w:sz w:val="24"/>
        </w:rPr>
        <w:t xml:space="preserve">26/12       (10.00HS.)              28/12       (10.00HS.) </w:t>
      </w:r>
    </w:p>
    <w:p>
      <w:pPr>
        <w:pStyle w:val="Normal"/>
        <w:jc w:val="both"/>
        <w:rPr>
          <w:sz w:val="24"/>
        </w:rPr>
      </w:pPr>
      <w:r>
        <w:rPr>
          <w:sz w:val="24"/>
        </w:rPr>
      </w:r>
    </w:p>
    <w:p>
      <w:pPr>
        <w:pStyle w:val="Normal"/>
        <w:jc w:val="both"/>
        <w:rPr/>
      </w:pPr>
      <w:r>
        <w:rPr/>
      </w:r>
    </w:p>
    <w:p>
      <w:pPr>
        <w:pStyle w:val="Textoindependiente2"/>
        <w:rPr>
          <w:rFonts w:ascii="Times New Roman" w:hAnsi="Times New Roman" w:cs="Times New Roman"/>
          <w:sz w:val="24"/>
        </w:rPr>
      </w:pPr>
      <w:r>
        <w:rPr>
          <w:rFonts w:cs="Times New Roman" w:ascii="Times New Roman" w:hAnsi="Times New Roman"/>
          <w:sz w:val="24"/>
        </w:rPr>
        <w:t>///PLATA,</w:t>
        <w:tab/>
        <w:t>20</w:t>
        <w:tab/>
        <w:t>de diciembre de 2006.-</w:t>
      </w:r>
    </w:p>
    <w:p>
      <w:pPr>
        <w:pStyle w:val="Textoindependiente2"/>
        <w:tabs>
          <w:tab w:val="clear" w:pos="708"/>
          <w:tab w:val="left" w:pos="851" w:leader="none"/>
        </w:tabs>
        <w:ind w:firstLine="1416"/>
        <w:rPr/>
      </w:pPr>
      <w:r>
        <w:rPr>
          <w:rFonts w:cs="Times New Roman" w:ascii="Times New Roman" w:hAnsi="Times New Roman"/>
          <w:b/>
          <w:sz w:val="24"/>
        </w:rPr>
        <w:tab/>
      </w:r>
      <w:r>
        <w:rPr>
          <w:rFonts w:cs="Times New Roman" w:ascii="Times New Roman" w:hAnsi="Times New Roman"/>
          <w:b/>
          <w:sz w:val="24"/>
          <w:u w:val="single"/>
        </w:rPr>
        <w:t>VISTO Y CONSIDERANDO</w:t>
      </w:r>
      <w:r>
        <w:rPr>
          <w:rFonts w:cs="Times New Roman" w:ascii="Times New Roman" w:hAnsi="Times New Roman"/>
          <w:b/>
          <w:sz w:val="24"/>
        </w:rPr>
        <w:t xml:space="preserve">: </w:t>
      </w:r>
      <w:r>
        <w:rPr>
          <w:rFonts w:cs="Times New Roman" w:ascii="Times New Roman" w:hAnsi="Times New Roman"/>
          <w:sz w:val="24"/>
        </w:rPr>
        <w:t xml:space="preserve">Que de conformidad con lo previsto por el artículo 16 del Ac. 2728 (texto según Anexo I Ac. 3229), los Organismos de Contralor de la Provincia han elevado a este Tribunal las listas de profesionales Auxiliares de la Justicia inscriptos para actuar durante el período 2007, como así también los cronogramas anuales de sorteo (Ver Ley 3629 Art. 8º), para su respectiva oficialización.- </w:t>
      </w:r>
    </w:p>
    <w:p>
      <w:pPr>
        <w:pStyle w:val="Textoindependiente2"/>
        <w:rPr>
          <w:rFonts w:ascii="Times New Roman" w:hAnsi="Times New Roman" w:cs="Times New Roman"/>
          <w:sz w:val="24"/>
        </w:rPr>
      </w:pPr>
      <w:r>
        <w:rPr>
          <w:rFonts w:cs="Times New Roman" w:ascii="Times New Roman" w:hAnsi="Times New Roman"/>
          <w:sz w:val="24"/>
        </w:rPr>
        <w:tab/>
        <w:tab/>
        <w:tab/>
        <w:t>Que además, se torna necesario determinar las sanciones a aplicar en función de lo dispuesto en los artículos 37 y 38 del Acuerdo citado.-</w:t>
      </w:r>
    </w:p>
    <w:p>
      <w:pPr>
        <w:pStyle w:val="Textoindependiente2"/>
        <w:rPr>
          <w:rFonts w:ascii="Times New Roman" w:hAnsi="Times New Roman" w:cs="Times New Roman"/>
          <w:sz w:val="24"/>
        </w:rPr>
      </w:pPr>
      <w:r>
        <w:rPr>
          <w:rFonts w:cs="Times New Roman" w:ascii="Times New Roman" w:hAnsi="Times New Roman"/>
          <w:sz w:val="24"/>
        </w:rPr>
        <w:tab/>
        <w:tab/>
        <w:tab/>
        <w:t>Que por lo expuesto, corresponde proceder en consecuencia.-</w:t>
      </w:r>
    </w:p>
    <w:p>
      <w:pPr>
        <w:pStyle w:val="Textoindependiente2"/>
        <w:rPr/>
      </w:pPr>
      <w:r>
        <w:rPr>
          <w:rFonts w:cs="Times New Roman" w:ascii="Times New Roman" w:hAnsi="Times New Roman"/>
          <w:sz w:val="24"/>
        </w:rPr>
        <w:tab/>
        <w:tab/>
      </w:r>
      <w:r>
        <w:rPr>
          <w:rFonts w:cs="Times New Roman" w:ascii="Times New Roman" w:hAnsi="Times New Roman"/>
          <w:b/>
          <w:sz w:val="24"/>
        </w:rPr>
        <w:tab/>
      </w:r>
      <w:r>
        <w:rPr>
          <w:rFonts w:cs="Times New Roman" w:ascii="Times New Roman" w:hAnsi="Times New Roman"/>
          <w:b/>
          <w:sz w:val="24"/>
          <w:u w:val="single"/>
        </w:rPr>
        <w:t>POR ELLO</w:t>
      </w:r>
      <w:r>
        <w:rPr>
          <w:rFonts w:cs="Times New Roman" w:ascii="Times New Roman" w:hAnsi="Times New Roman"/>
          <w:b/>
          <w:sz w:val="24"/>
        </w:rPr>
        <w:t>,</w:t>
      </w:r>
      <w:r>
        <w:rPr>
          <w:rFonts w:cs="Times New Roman" w:ascii="Times New Roman" w:hAnsi="Times New Roman"/>
          <w:sz w:val="24"/>
        </w:rPr>
        <w:t xml:space="preserve"> la Suprema Corte de Justicia, en ejercicio de sus atribuciones,</w:t>
      </w:r>
    </w:p>
    <w:p>
      <w:pPr>
        <w:pStyle w:val="Textoindependiente2"/>
        <w:rPr>
          <w:rFonts w:ascii="Times New Roman" w:hAnsi="Times New Roman" w:cs="Times New Roman"/>
          <w:b/>
          <w:b/>
          <w:sz w:val="24"/>
          <w:u w:val="single"/>
        </w:rPr>
      </w:pPr>
      <w:r>
        <w:rPr>
          <w:rFonts w:cs="Times New Roman" w:ascii="Times New Roman" w:hAnsi="Times New Roman"/>
          <w:b/>
          <w:sz w:val="24"/>
          <w:u w:val="single"/>
        </w:rPr>
        <w:t>R E S U E L V E:</w:t>
      </w:r>
    </w:p>
    <w:p>
      <w:pPr>
        <w:pStyle w:val="Textoindependiente2"/>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1º.</w:t>
      </w:r>
      <w:r>
        <w:rPr>
          <w:rFonts w:cs="Times New Roman" w:ascii="Times New Roman" w:hAnsi="Times New Roman"/>
          <w:sz w:val="24"/>
        </w:rPr>
        <w:t>-Oficializar las listas de Profesionales Auxiliares de la Justicia a que se refiere el Art. 14º del Acuerdo 2728 (texto según Anexo I Ac. 3229), las que tendrán vigencia a partir del día 1º de febrero de 2007 y hasta que esta Suprema Corte de Justicia proceda conforme el Art. 18 del citado decisorio.-</w:t>
      </w:r>
    </w:p>
    <w:p>
      <w:pPr>
        <w:pStyle w:val="Textoindependiente2"/>
        <w:rPr/>
      </w:pPr>
      <w:r>
        <w:rPr>
          <w:rFonts w:cs="Times New Roman" w:ascii="Times New Roman" w:hAnsi="Times New Roman"/>
          <w:sz w:val="24"/>
        </w:rPr>
        <w:tab/>
        <w:tab/>
        <w:tab/>
      </w:r>
      <w:r>
        <w:rPr>
          <w:rFonts w:cs="Times New Roman" w:ascii="Times New Roman" w:hAnsi="Times New Roman"/>
          <w:b/>
          <w:sz w:val="24"/>
        </w:rPr>
        <w:t>2º.</w:t>
      </w:r>
      <w:r>
        <w:rPr>
          <w:rFonts w:cs="Times New Roman" w:ascii="Times New Roman" w:hAnsi="Times New Roman"/>
          <w:sz w:val="24"/>
        </w:rPr>
        <w:t xml:space="preserve">-Excluir de las listas pertinentes </w:t>
      </w:r>
      <w:r>
        <w:rPr>
          <w:rFonts w:cs="Times New Roman" w:ascii="Times New Roman" w:hAnsi="Times New Roman"/>
          <w:i/>
          <w:sz w:val="24"/>
        </w:rPr>
        <w:t>–por el tiempo de vigencia de la sanción que en cada caso corresponda-</w:t>
      </w:r>
      <w:r>
        <w:rPr>
          <w:rFonts w:cs="Times New Roman" w:ascii="Times New Roman" w:hAnsi="Times New Roman"/>
          <w:sz w:val="24"/>
        </w:rPr>
        <w:t xml:space="preserve"> a los profesionales mencionados en el Anexo I que forma parte de este decisorio.-                           </w:t>
      </w:r>
      <w:r>
        <w:rPr>
          <w:rFonts w:cs="Times New Roman" w:ascii="Times New Roman" w:hAnsi="Times New Roman"/>
          <w:b/>
          <w:sz w:val="24"/>
        </w:rPr>
        <w:t>///</w:t>
      </w:r>
    </w:p>
    <w:p>
      <w:pPr>
        <w:pStyle w:val="Textoindependiente2"/>
        <w:rPr>
          <w:rFonts w:ascii="Times New Roman" w:hAnsi="Times New Roman" w:cs="Times New Roman"/>
          <w:b/>
          <w:b/>
          <w:sz w:val="24"/>
        </w:rPr>
      </w:pPr>
      <w:r>
        <w:rPr>
          <w:rFonts w:cs="Times New Roman" w:ascii="Times New Roman" w:hAnsi="Times New Roman"/>
          <w:b/>
          <w:sz w:val="24"/>
        </w:rPr>
        <w:t>///</w:t>
      </w:r>
    </w:p>
    <w:p>
      <w:pPr>
        <w:pStyle w:val="Textoindependiente2"/>
        <w:rPr/>
      </w:pPr>
      <w:r>
        <w:rPr>
          <w:rFonts w:cs="Times New Roman" w:ascii="Times New Roman" w:hAnsi="Times New Roman"/>
          <w:b/>
          <w:sz w:val="24"/>
        </w:rPr>
        <w:t xml:space="preserve">                                  </w:t>
      </w:r>
      <w:r>
        <w:rPr>
          <w:rFonts w:cs="Times New Roman" w:ascii="Times New Roman" w:hAnsi="Times New Roman"/>
          <w:b/>
          <w:sz w:val="24"/>
        </w:rPr>
        <w:t>3º.</w:t>
      </w:r>
      <w:r>
        <w:rPr>
          <w:rFonts w:cs="Times New Roman" w:ascii="Times New Roman" w:hAnsi="Times New Roman"/>
          <w:sz w:val="24"/>
        </w:rPr>
        <w:t xml:space="preserve">-Imponer a los siguientes peritos la sanción estipulada en el Art. 37 del Ac. 3229 por incumplimiento de los requisitos exigidos en el Art. 3º del Ac. 2728 (texto según Anexo I Ac. 3229): </w:t>
      </w:r>
    </w:p>
    <w:p>
      <w:pPr>
        <w:pStyle w:val="Textoindependiente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ito en Accidentologia</w:t>
      </w:r>
      <w:r>
        <w:rPr>
          <w:rFonts w:cs="Times New Roman" w:ascii="Times New Roman" w:hAnsi="Times New Roman"/>
          <w:b/>
          <w:sz w:val="24"/>
        </w:rPr>
        <w:t xml:space="preserve"> Azorín Pablo Daniel </w:t>
      </w:r>
      <w:r>
        <w:rPr>
          <w:rFonts w:cs="Times New Roman" w:ascii="Times New Roman" w:hAnsi="Times New Roman"/>
          <w:b/>
        </w:rPr>
        <w:t>(DN.I. 27.577.714)</w:t>
      </w:r>
    </w:p>
    <w:p>
      <w:pPr>
        <w:pStyle w:val="Textoindependiente2"/>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rquitecta</w:t>
      </w:r>
      <w:r>
        <w:rPr>
          <w:rFonts w:cs="Times New Roman" w:ascii="Times New Roman" w:hAnsi="Times New Roman"/>
          <w:b/>
          <w:sz w:val="24"/>
        </w:rPr>
        <w:t xml:space="preserve"> Cordero Patricia </w:t>
      </w:r>
      <w:r>
        <w:rPr>
          <w:rFonts w:cs="Times New Roman" w:ascii="Times New Roman" w:hAnsi="Times New Roman"/>
          <w:b/>
        </w:rPr>
        <w:t>(D.N.I. 12.420.471)</w:t>
      </w:r>
    </w:p>
    <w:p>
      <w:pPr>
        <w:pStyle w:val="Textoindependiente2"/>
        <w:rPr/>
      </w:pPr>
      <w:r>
        <w:rPr>
          <w:rFonts w:cs="Times New Roman" w:ascii="Times New Roman" w:hAnsi="Times New Roman"/>
          <w:sz w:val="24"/>
        </w:rPr>
        <w:t xml:space="preserve">         </w:t>
      </w:r>
      <w:r>
        <w:rPr>
          <w:rFonts w:cs="Times New Roman" w:ascii="Times New Roman" w:hAnsi="Times New Roman"/>
          <w:sz w:val="24"/>
        </w:rPr>
        <w:t xml:space="preserve">Contador Público Nacional </w:t>
      </w:r>
      <w:r>
        <w:rPr>
          <w:rFonts w:cs="Times New Roman" w:ascii="Times New Roman" w:hAnsi="Times New Roman"/>
          <w:b/>
          <w:sz w:val="24"/>
        </w:rPr>
        <w:t xml:space="preserve">Gabiño  Falasco José Luis </w:t>
      </w:r>
      <w:r>
        <w:rPr>
          <w:rFonts w:cs="Times New Roman" w:ascii="Times New Roman" w:hAnsi="Times New Roman"/>
          <w:b/>
        </w:rPr>
        <w:t>(D.N.I. 21.925.175)</w:t>
      </w:r>
    </w:p>
    <w:p>
      <w:pPr>
        <w:pStyle w:val="Textoindependiente2"/>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sz w:val="24"/>
        </w:rPr>
        <w:t xml:space="preserve"> </w:t>
      </w:r>
      <w:r>
        <w:rPr>
          <w:rFonts w:cs="Times New Roman" w:ascii="Times New Roman" w:hAnsi="Times New Roman"/>
          <w:sz w:val="24"/>
        </w:rPr>
        <w:t xml:space="preserve">Arquitecta </w:t>
      </w:r>
      <w:r>
        <w:rPr>
          <w:rFonts w:cs="Times New Roman" w:ascii="Times New Roman" w:hAnsi="Times New Roman"/>
          <w:b/>
          <w:sz w:val="24"/>
        </w:rPr>
        <w:t xml:space="preserve"> Mocchetti Nancy Viviana (D.N.I. 12.486.800)</w:t>
      </w:r>
    </w:p>
    <w:p>
      <w:pPr>
        <w:pStyle w:val="Textoindependiente2"/>
        <w:ind w:firstLine="1416"/>
        <w:rPr/>
      </w:pPr>
      <w:r>
        <w:rPr>
          <w:rFonts w:cs="Times New Roman" w:ascii="Times New Roman" w:hAnsi="Times New Roman"/>
          <w:b/>
          <w:sz w:val="24"/>
        </w:rPr>
        <w:tab/>
        <w:t xml:space="preserve">4º </w:t>
      </w:r>
      <w:r>
        <w:rPr>
          <w:rFonts w:cs="Times New Roman" w:ascii="Times New Roman" w:hAnsi="Times New Roman"/>
          <w:sz w:val="24"/>
        </w:rPr>
        <w:t>Aplicar a la</w:t>
      </w:r>
      <w:r>
        <w:rPr>
          <w:rFonts w:cs="Times New Roman" w:ascii="Times New Roman" w:hAnsi="Times New Roman"/>
          <w:b/>
          <w:sz w:val="24"/>
        </w:rPr>
        <w:t xml:space="preserve"> Licenciada en Servicio Social Mercedes Luján Cabrera (D.N.I. 22.025.249)</w:t>
      </w:r>
      <w:r>
        <w:rPr>
          <w:rFonts w:cs="Times New Roman" w:ascii="Times New Roman" w:hAnsi="Times New Roman"/>
          <w:sz w:val="24"/>
        </w:rPr>
        <w:t xml:space="preserve"> la sanción impuesta por el Art. 37 del Ac. 3229 en razón de encuadrarse en las prohibiciones del Ac.1686 (modif. por Ac.2657) atento lo informado por la Subsecretaría de Planificación. Remitir copia de la presente a la Secretaría de Control Judicial a los fines que correspondan.- </w:t>
      </w:r>
    </w:p>
    <w:p>
      <w:pPr>
        <w:pStyle w:val="Textoindependiente2"/>
        <w:ind w:firstLine="1416"/>
        <w:rPr/>
      </w:pPr>
      <w:r>
        <w:rPr>
          <w:rFonts w:cs="Times New Roman" w:ascii="Times New Roman" w:hAnsi="Times New Roman"/>
          <w:sz w:val="24"/>
        </w:rPr>
        <w:tab/>
      </w:r>
      <w:r>
        <w:rPr>
          <w:rFonts w:cs="Times New Roman" w:ascii="Times New Roman" w:hAnsi="Times New Roman"/>
          <w:b/>
          <w:sz w:val="24"/>
        </w:rPr>
        <w:t>5º.</w:t>
      </w:r>
      <w:r>
        <w:rPr>
          <w:rFonts w:cs="Times New Roman" w:ascii="Times New Roman" w:hAnsi="Times New Roman"/>
          <w:sz w:val="24"/>
        </w:rPr>
        <w:t>- Aprobar los cronogramas anuales de sorteos remitidos por los organismos de contralor que conforman el Anexo II (V. Art. 16, Ac. 2728 (texto según Anexo I Ac. 3229)).</w:t>
      </w:r>
    </w:p>
    <w:p>
      <w:pPr>
        <w:pStyle w:val="Textoindependiente2"/>
        <w:ind w:left="1416" w:firstLine="708"/>
        <w:rPr/>
      </w:pPr>
      <w:r>
        <w:rPr>
          <w:rFonts w:cs="Times New Roman" w:ascii="Times New Roman" w:hAnsi="Times New Roman"/>
          <w:b/>
          <w:sz w:val="24"/>
        </w:rPr>
        <w:t>6º</w:t>
      </w:r>
      <w:r>
        <w:rPr>
          <w:rFonts w:cs="Times New Roman" w:ascii="Times New Roman" w:hAnsi="Times New Roman"/>
          <w:sz w:val="24"/>
        </w:rPr>
        <w:t>.-Regístrese, comuníquese y publíquese.</w:t>
      </w:r>
    </w:p>
    <w:p>
      <w:pPr>
        <w:pStyle w:val="NormalPatri"/>
        <w:tabs>
          <w:tab w:val="clear" w:pos="708"/>
          <w:tab w:val="left" w:pos="0" w:leader="none"/>
          <w:tab w:val="left" w:pos="1985" w:leader="none"/>
        </w:tabs>
        <w:rPr>
          <w:rFonts w:ascii="Times New Roman" w:hAnsi="Times New Roman" w:cs="Times New Roman"/>
          <w:sz w:val="24"/>
        </w:rPr>
      </w:pPr>
      <w:r>
        <w:rPr>
          <w:rFonts w:cs="Times New Roman"/>
          <w:sz w:val="24"/>
        </w:rPr>
      </w:r>
    </w:p>
    <w:p>
      <w:pPr>
        <w:pStyle w:val="NormalPatri"/>
        <w:tabs>
          <w:tab w:val="clear" w:pos="708"/>
          <w:tab w:val="left" w:pos="0" w:leader="none"/>
          <w:tab w:val="left" w:pos="1985" w:leader="none"/>
        </w:tabs>
        <w:rPr>
          <w:b/>
          <w:b/>
        </w:rPr>
      </w:pPr>
      <w:r>
        <w:rPr>
          <w:b/>
        </w:rPr>
        <w:t>Firmado por Francisco HECTOR RONCORONI. DANIEL FERNANDO SORIA. HECTOR NEGRI. HILDA KOGAN. EDUARDO NESTOR DE LAZZARI. HECTOR ERNESTO CAMPI. Registro de Corte nro. 3177</w:t>
      </w:r>
    </w:p>
    <w:p>
      <w:pPr>
        <w:pStyle w:val="Textoindependiente2"/>
        <w:ind w:left="708" w:hanging="708"/>
        <w:rPr>
          <w:b/>
          <w:b/>
        </w:rPr>
      </w:pPr>
      <w:r>
        <w:rPr>
          <w:b/>
        </w:rPr>
      </w:r>
    </w:p>
    <w:p>
      <w:pPr>
        <w:pStyle w:val="Textoindependiente2"/>
        <w:ind w:left="708" w:hanging="708"/>
        <w:rPr/>
      </w:pPr>
      <w:r>
        <w:rPr/>
      </w:r>
    </w:p>
    <w:p>
      <w:pPr>
        <w:pStyle w:val="Textoindependiente2"/>
        <w:ind w:left="708" w:hanging="708"/>
        <w:rPr/>
      </w:pPr>
      <w:r>
        <w:rPr/>
      </w:r>
    </w:p>
    <w:p>
      <w:pPr>
        <w:pStyle w:val="Textoindependiente2"/>
        <w:ind w:left="708" w:hanging="708"/>
        <w:rPr/>
      </w:pPr>
      <w:r>
        <w:rPr/>
      </w:r>
    </w:p>
    <w:p>
      <w:pPr>
        <w:pStyle w:val="Textoindependiente2"/>
        <w:ind w:left="708" w:hanging="708"/>
        <w:rPr/>
      </w:pPr>
      <w:r>
        <w:rPr/>
      </w:r>
    </w:p>
    <w:p>
      <w:pPr>
        <w:pStyle w:val="Textosinformato"/>
        <w:tabs>
          <w:tab w:val="clear" w:pos="708"/>
          <w:tab w:val="left" w:pos="2268" w:leader="none"/>
          <w:tab w:val="left" w:pos="4678" w:leader="none"/>
          <w:tab w:val="left" w:pos="6379" w:leader="none"/>
          <w:tab w:val="left" w:pos="9498" w:leader="none"/>
          <w:tab w:val="left" w:pos="12191" w:leader="none"/>
        </w:tabs>
        <w:jc w:val="both"/>
        <w:rPr>
          <w:rFonts w:ascii="Times New Roman" w:hAnsi="Times New Roman" w:cs="Times New Roman"/>
          <w:b/>
          <w:b/>
          <w:sz w:val="24"/>
        </w:rPr>
      </w:pPr>
      <w:r>
        <w:rPr>
          <w:rFonts w:cs="Times New Roman" w:ascii="Times New Roman" w:hAnsi="Times New Roman"/>
          <w:b/>
          <w:sz w:val="24"/>
        </w:rPr>
        <w:t xml:space="preserve">Apellido                   </w:t>
        <w:tab/>
        <w:t xml:space="preserve">Nombres        </w:t>
        <w:tab/>
        <w:t xml:space="preserve">Documento     </w:t>
        <w:tab/>
        <w:t xml:space="preserve">Motivo                           </w:t>
        <w:tab/>
        <w:t xml:space="preserve">                               </w:t>
        <w:tab/>
        <w:t xml:space="preserve">Inscripto en   </w:t>
      </w:r>
    </w:p>
    <w:p>
      <w:pPr>
        <w:pStyle w:val="Textosinformato"/>
        <w:tabs>
          <w:tab w:val="clear" w:pos="708"/>
          <w:tab w:val="left" w:pos="1843" w:leader="none"/>
          <w:tab w:val="left" w:pos="3969" w:leader="none"/>
          <w:tab w:val="left" w:pos="5670" w:leader="none"/>
          <w:tab w:val="left" w:pos="8789" w:leader="none"/>
          <w:tab w:val="left" w:pos="10773" w:leader="none"/>
        </w:tabs>
        <w:jc w:val="both"/>
        <w:rPr>
          <w:rFonts w:ascii="Times New Roman" w:hAnsi="Times New Roman" w:cs="Times New Roman"/>
          <w:sz w:val="22"/>
        </w:rPr>
      </w:pPr>
      <w:r>
        <w:rPr>
          <w:rFonts w:cs="Times New Roman" w:ascii="Times New Roman" w:hAnsi="Times New Roman"/>
          <w:sz w:val="22"/>
        </w:rPr>
        <w:t xml:space="preserve">----------------------------------------------------------------------------------------------------------------------------------------------------------------------------------------------    </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 xml:space="preserve">AFONSO                      HORACIO ALBERTO </w:t>
        <w:tab/>
      </w:r>
      <w:r>
        <w:rPr>
          <w:rFonts w:cs="Times New Roman" w:ascii="Times New Roman" w:hAnsi="Times New Roman"/>
          <w:sz w:val="22"/>
        </w:rPr>
        <w:t>DNI 11.027.136</w:t>
        <w:tab/>
        <w:t xml:space="preserve">Sancionado hasta  31/12/07 por  </w:t>
      </w:r>
      <w:r>
        <w:rPr>
          <w:rFonts w:cs="Times New Roman" w:ascii="Times New Roman" w:hAnsi="Times New Roman"/>
          <w:b/>
          <w:sz w:val="22"/>
        </w:rPr>
        <w:t xml:space="preserve">SAN ISIDRO                  </w:t>
        <w:tab/>
        <w:t>SAN ISIDRO</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ALONSO           </w:t>
        <w:tab/>
        <w:t xml:space="preserve">BEATRIZ VIVIANA      </w:t>
        <w:tab/>
      </w:r>
      <w:r>
        <w:rPr>
          <w:rFonts w:cs="Times New Roman" w:ascii="Times New Roman" w:hAnsi="Times New Roman"/>
          <w:sz w:val="22"/>
        </w:rPr>
        <w:t>DNI 13.501.838</w:t>
        <w:tab/>
        <w:t xml:space="preserve">Sancionado hasta  31/12/07 por  </w:t>
      </w:r>
      <w:r>
        <w:rPr>
          <w:rFonts w:cs="Times New Roman" w:ascii="Times New Roman" w:hAnsi="Times New Roman"/>
          <w:b/>
          <w:sz w:val="22"/>
        </w:rPr>
        <w:t>SAN MARTIN</w:t>
        <w:tab/>
        <w:t>SAN MIGUEL</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ARGOS              </w:t>
        <w:tab/>
        <w:t>ENRIQUE HUMBERTO</w:t>
        <w:tab/>
      </w:r>
      <w:r>
        <w:rPr>
          <w:rFonts w:cs="Times New Roman" w:ascii="Times New Roman" w:hAnsi="Times New Roman"/>
          <w:sz w:val="22"/>
        </w:rPr>
        <w:t>DNI  16.346.428</w:t>
        <w:tab/>
        <w:t xml:space="preserve">Sancionado hasta  31/12/07 por  </w:t>
      </w:r>
      <w:r>
        <w:rPr>
          <w:rFonts w:cs="Times New Roman" w:ascii="Times New Roman" w:hAnsi="Times New Roman"/>
          <w:b/>
          <w:sz w:val="22"/>
        </w:rPr>
        <w:t>MAR DEL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ARIAS                </w:t>
        <w:tab/>
        <w:t xml:space="preserve">JORGE ALBERTO </w:t>
        <w:tab/>
      </w:r>
      <w:r>
        <w:rPr>
          <w:rFonts w:cs="Times New Roman" w:ascii="Times New Roman" w:hAnsi="Times New Roman"/>
          <w:sz w:val="22"/>
        </w:rPr>
        <w:t>LE   5.253.877</w:t>
        <w:tab/>
        <w:t xml:space="preserve">Sancionado hasta  31/12/07 por </w:t>
      </w:r>
      <w:r>
        <w:rPr>
          <w:rFonts w:cs="Times New Roman" w:ascii="Times New Roman" w:hAnsi="Times New Roman"/>
          <w:b/>
          <w:sz w:val="22"/>
        </w:rPr>
        <w:t xml:space="preserve"> TANDIL</w:t>
        <w:tab/>
        <w:t>AZUL</w:t>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sz w:val="22"/>
        </w:rPr>
        <w:tab/>
        <w:tab/>
        <w:tab/>
        <w:tab/>
      </w:r>
      <w:r>
        <w:rPr>
          <w:rFonts w:cs="Times New Roman" w:ascii="Times New Roman" w:hAnsi="Times New Roman"/>
          <w:b/>
          <w:sz w:val="22"/>
        </w:rPr>
        <w:t>OLAVARRÍ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BARRIO             </w:t>
        <w:tab/>
        <w:t xml:space="preserve">MARIA ALEJANDRA </w:t>
        <w:tab/>
      </w:r>
      <w:r>
        <w:rPr>
          <w:rFonts w:cs="Times New Roman" w:ascii="Times New Roman" w:hAnsi="Times New Roman"/>
          <w:sz w:val="22"/>
        </w:rPr>
        <w:t>DNI  17.993.227</w:t>
        <w:tab/>
        <w:t xml:space="preserve">Sancionado hasta  31/12/07 por  </w:t>
      </w:r>
      <w:r>
        <w:rPr>
          <w:rFonts w:cs="Times New Roman" w:ascii="Times New Roman" w:hAnsi="Times New Roman"/>
          <w:b/>
          <w:sz w:val="22"/>
        </w:rPr>
        <w:t>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BECERRA         </w:t>
        <w:tab/>
        <w:t xml:space="preserve">JORGE RAFAEL             </w:t>
      </w:r>
      <w:r>
        <w:rPr>
          <w:rFonts w:cs="Times New Roman" w:ascii="Times New Roman" w:hAnsi="Times New Roman"/>
          <w:sz w:val="22"/>
        </w:rPr>
        <w:t>DNI   5.063.332</w:t>
        <w:tab/>
        <w:t xml:space="preserve">Sancionado hasta  31/12/07 por  </w:t>
      </w:r>
      <w:r>
        <w:rPr>
          <w:rFonts w:cs="Times New Roman" w:ascii="Times New Roman" w:hAnsi="Times New Roman"/>
          <w:b/>
          <w:sz w:val="22"/>
        </w:rPr>
        <w:t>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BERON               </w:t>
        <w:tab/>
        <w:t>GUSTAVO ADOLFO</w:t>
        <w:tab/>
      </w:r>
      <w:r>
        <w:rPr>
          <w:rFonts w:cs="Times New Roman" w:ascii="Times New Roman" w:hAnsi="Times New Roman"/>
          <w:sz w:val="22"/>
        </w:rPr>
        <w:t>DNI 18.456.649</w:t>
        <w:tab/>
        <w:t xml:space="preserve">Sancionado hasta  31/12/07 por  </w:t>
      </w:r>
      <w:r>
        <w:rPr>
          <w:rFonts w:cs="Times New Roman" w:ascii="Times New Roman" w:hAnsi="Times New Roman"/>
          <w:b/>
          <w:sz w:val="22"/>
        </w:rPr>
        <w:t>SAN NICOLÁS</w:t>
        <w:tab/>
        <w:t>SAN NICOLAS</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BISCOTTI          </w:t>
        <w:tab/>
        <w:t>RICARDO CLAUDIO</w:t>
        <w:tab/>
      </w:r>
      <w:r>
        <w:rPr>
          <w:rFonts w:cs="Times New Roman" w:ascii="Times New Roman" w:hAnsi="Times New Roman"/>
          <w:sz w:val="22"/>
        </w:rPr>
        <w:t>DNI 11.922.286</w:t>
        <w:tab/>
        <w:t>Sancionado hasta  31/12/07 por</w:t>
      </w:r>
      <w:r>
        <w:rPr>
          <w:rFonts w:cs="Times New Roman" w:ascii="Times New Roman" w:hAnsi="Times New Roman"/>
          <w:b/>
          <w:sz w:val="22"/>
        </w:rPr>
        <w:t xml:space="preserve">  JUNÍN</w:t>
        <w:tab/>
        <w:t>JUNIN</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BONA                 </w:t>
        <w:tab/>
        <w:t>ELISEO NOE PABLO</w:t>
        <w:tab/>
      </w:r>
      <w:r>
        <w:rPr>
          <w:rFonts w:cs="Times New Roman" w:ascii="Times New Roman" w:hAnsi="Times New Roman"/>
          <w:sz w:val="22"/>
        </w:rPr>
        <w:t>LE     6.813.459</w:t>
        <w:tab/>
        <w:t xml:space="preserve">Sancionado hasta  31/12/07 por  </w:t>
      </w:r>
      <w:r>
        <w:rPr>
          <w:rFonts w:cs="Times New Roman" w:ascii="Times New Roman" w:hAnsi="Times New Roman"/>
          <w:b/>
          <w:sz w:val="22"/>
        </w:rPr>
        <w:t>SAN ISIDRO</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CANCINO          </w:t>
        <w:tab/>
        <w:t>OLGA ALICIA</w:t>
        <w:tab/>
      </w:r>
      <w:r>
        <w:rPr>
          <w:rFonts w:cs="Times New Roman" w:ascii="Times New Roman" w:hAnsi="Times New Roman"/>
          <w:sz w:val="22"/>
        </w:rPr>
        <w:t>DNI 20.573.238</w:t>
        <w:tab/>
        <w:t>Sancionado hasta  31/12/07 por</w:t>
      </w:r>
      <w:r>
        <w:rPr>
          <w:rFonts w:cs="Times New Roman" w:ascii="Times New Roman" w:hAnsi="Times New Roman"/>
          <w:b/>
          <w:sz w:val="22"/>
        </w:rPr>
        <w:t xml:space="preserve">  LANU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sz w:val="22"/>
        </w:rPr>
        <w:tab/>
        <w:tab/>
        <w:tab/>
        <w:tab/>
      </w:r>
      <w:r>
        <w:rPr>
          <w:rFonts w:cs="Times New Roman" w:ascii="Times New Roman" w:hAnsi="Times New Roman"/>
          <w:b/>
          <w:sz w:val="22"/>
        </w:rPr>
        <w:tab/>
        <w:t>AVELLANEDA</w:t>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sz w:val="22"/>
        </w:rPr>
        <w:tab/>
        <w:tab/>
        <w:tab/>
      </w:r>
      <w:r>
        <w:rPr>
          <w:rFonts w:cs="Times New Roman" w:ascii="Times New Roman" w:hAnsi="Times New Roman"/>
          <w:b/>
          <w:sz w:val="22"/>
        </w:rPr>
        <w:tab/>
        <w:tab/>
        <w:t>LANÚS</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CARELLI            </w:t>
        <w:tab/>
        <w:t>JUAN CARLOS</w:t>
        <w:tab/>
      </w:r>
      <w:r>
        <w:rPr>
          <w:rFonts w:cs="Times New Roman" w:ascii="Times New Roman" w:hAnsi="Times New Roman"/>
          <w:sz w:val="22"/>
        </w:rPr>
        <w:t>DNI 13.139.940</w:t>
        <w:tab/>
        <w:t xml:space="preserve">Sancionado hasta  31/12/07 por </w:t>
      </w:r>
      <w:r>
        <w:rPr>
          <w:rFonts w:cs="Times New Roman" w:ascii="Times New Roman" w:hAnsi="Times New Roman"/>
          <w:b/>
          <w:sz w:val="22"/>
        </w:rPr>
        <w:t xml:space="preserve"> SAN MARTIN </w:t>
        <w:tab/>
        <w:t>SAN MIGUEL</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 xml:space="preserve">CASTELLUCCIO  </w:t>
        <w:tab/>
        <w:t>LORENA BEATRIZ</w:t>
      </w:r>
      <w:r>
        <w:rPr>
          <w:rFonts w:cs="Times New Roman" w:ascii="Times New Roman" w:hAnsi="Times New Roman"/>
          <w:sz w:val="22"/>
        </w:rPr>
        <w:tab/>
        <w:t>DNI 24.853.311</w:t>
        <w:tab/>
        <w:t>Sancionado hasta  31/12/07 por</w:t>
      </w:r>
      <w:r>
        <w:rPr>
          <w:rFonts w:cs="Times New Roman" w:ascii="Times New Roman" w:hAnsi="Times New Roman"/>
          <w:b/>
          <w:sz w:val="22"/>
        </w:rPr>
        <w:t xml:space="preserve"> LOMAS DE ZAMORA</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CHAPARRO</w:t>
        <w:tab/>
        <w:t>BEATRIZ BERTA</w:t>
      </w:r>
      <w:r>
        <w:rPr>
          <w:rFonts w:cs="Times New Roman" w:ascii="Times New Roman" w:hAnsi="Times New Roman"/>
          <w:sz w:val="22"/>
        </w:rPr>
        <w:tab/>
        <w:t>DNI   6.664.979</w:t>
        <w:tab/>
        <w:t xml:space="preserve">Sancionado hasta  31/12/07 por </w:t>
      </w:r>
      <w:r>
        <w:rPr>
          <w:rFonts w:cs="Times New Roman" w:ascii="Times New Roman" w:hAnsi="Times New Roman"/>
          <w:b/>
          <w:sz w:val="22"/>
        </w:rPr>
        <w:t>L.DE ZAMORA-LANU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DECENA</w:t>
        <w:tab/>
        <w:t>RAUL JORGE</w:t>
      </w:r>
      <w:r>
        <w:rPr>
          <w:rFonts w:cs="Times New Roman" w:ascii="Times New Roman" w:hAnsi="Times New Roman"/>
          <w:sz w:val="22"/>
        </w:rPr>
        <w:tab/>
        <w:t>DNI   5.266.008</w:t>
        <w:tab/>
        <w:t xml:space="preserve">Sancionado hasta  31/12/07 por </w:t>
      </w:r>
      <w:r>
        <w:rPr>
          <w:rFonts w:cs="Times New Roman" w:ascii="Times New Roman" w:hAnsi="Times New Roman"/>
          <w:b/>
          <w:sz w:val="22"/>
        </w:rPr>
        <w:t xml:space="preserve"> AVELLANEDA</w:t>
        <w:tab/>
        <w:t>LOMAS DE ZAMORA</w:t>
      </w:r>
      <w:r>
        <w:br w:type="page"/>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268" w:leader="none"/>
          <w:tab w:val="left" w:pos="4678" w:leader="none"/>
          <w:tab w:val="left" w:pos="6379" w:leader="none"/>
          <w:tab w:val="left" w:pos="9214" w:leader="none"/>
          <w:tab w:val="left" w:pos="12191" w:leader="none"/>
        </w:tabs>
        <w:jc w:val="both"/>
        <w:rPr>
          <w:rFonts w:ascii="Times New Roman" w:hAnsi="Times New Roman" w:cs="Times New Roman"/>
          <w:b/>
          <w:b/>
          <w:sz w:val="24"/>
        </w:rPr>
      </w:pPr>
      <w:r>
        <w:rPr>
          <w:rFonts w:cs="Times New Roman" w:ascii="Times New Roman" w:hAnsi="Times New Roman"/>
          <w:b/>
          <w:sz w:val="24"/>
        </w:rPr>
        <w:t xml:space="preserve">Apellido                   </w:t>
        <w:tab/>
        <w:t xml:space="preserve">Nombres        </w:t>
        <w:tab/>
        <w:t xml:space="preserve">Documento     </w:t>
        <w:tab/>
        <w:t xml:space="preserve">Motivo                           </w:t>
        <w:tab/>
        <w:t xml:space="preserve">                               </w:t>
        <w:tab/>
        <w:t xml:space="preserve">Inscripto en   </w:t>
      </w:r>
    </w:p>
    <w:p>
      <w:pPr>
        <w:pStyle w:val="Textosinformato"/>
        <w:tabs>
          <w:tab w:val="clear" w:pos="708"/>
          <w:tab w:val="left" w:pos="1843" w:leader="none"/>
          <w:tab w:val="left" w:pos="3969" w:leader="none"/>
          <w:tab w:val="left" w:pos="5670" w:leader="none"/>
          <w:tab w:val="left" w:pos="8789" w:leader="none"/>
          <w:tab w:val="left" w:pos="10773" w:leader="none"/>
        </w:tabs>
        <w:jc w:val="both"/>
        <w:rPr>
          <w:rFonts w:ascii="Times New Roman" w:hAnsi="Times New Roman" w:cs="Times New Roman"/>
          <w:sz w:val="22"/>
        </w:rPr>
      </w:pPr>
      <w:r>
        <w:rPr>
          <w:rFonts w:cs="Times New Roman" w:ascii="Times New Roman" w:hAnsi="Times New Roman"/>
          <w:sz w:val="22"/>
        </w:rPr>
        <w:t xml:space="preserve">----------------------------------------------------------------------------------------------------------------------------------------------------------------------------------------------    </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DI FALCO</w:t>
        <w:tab/>
        <w:t>ANA DELIA</w:t>
      </w:r>
      <w:r>
        <w:rPr>
          <w:rFonts w:cs="Times New Roman" w:ascii="Times New Roman" w:hAnsi="Times New Roman"/>
          <w:sz w:val="22"/>
        </w:rPr>
        <w:tab/>
        <w:t>DNI 11.614.136</w:t>
        <w:tab/>
        <w:t xml:space="preserve">Sancionado hasta  31/12/07 por  </w:t>
      </w:r>
      <w:r>
        <w:rPr>
          <w:rFonts w:cs="Times New Roman" w:ascii="Times New Roman" w:hAnsi="Times New Roman"/>
          <w:b/>
          <w:sz w:val="22"/>
        </w:rPr>
        <w:t>LANÚ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tab/>
        <w:tab/>
        <w:tab/>
        <w:tab/>
        <w:tab/>
        <w:t>AVELLANED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ERRECA</w:t>
        <w:tab/>
        <w:t>VERONICA</w:t>
      </w:r>
      <w:r>
        <w:rPr>
          <w:rFonts w:cs="Times New Roman" w:ascii="Times New Roman" w:hAnsi="Times New Roman"/>
          <w:sz w:val="22"/>
        </w:rPr>
        <w:tab/>
        <w:t>DNI 13.745.172</w:t>
        <w:tab/>
        <w:t>Sancionado hasta  31/12/07 por</w:t>
      </w:r>
      <w:r>
        <w:rPr>
          <w:rFonts w:cs="Times New Roman" w:ascii="Times New Roman" w:hAnsi="Times New Roman"/>
          <w:b/>
          <w:sz w:val="22"/>
        </w:rPr>
        <w:t xml:space="preserve">  AZUL</w:t>
        <w:tab/>
        <w:t>OLAVARRI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t xml:space="preserve">             </w:t>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FARIAS</w:t>
        <w:tab/>
        <w:t>MARISA HEBE A.</w:t>
      </w:r>
      <w:r>
        <w:rPr>
          <w:rFonts w:cs="Times New Roman" w:ascii="Times New Roman" w:hAnsi="Times New Roman"/>
          <w:sz w:val="22"/>
        </w:rPr>
        <w:tab/>
        <w:t>DNI 14.120.669</w:t>
        <w:tab/>
        <w:t xml:space="preserve">Sancionado hasta  31/12/07 por  </w:t>
      </w:r>
      <w:r>
        <w:rPr>
          <w:rFonts w:cs="Times New Roman" w:ascii="Times New Roman" w:hAnsi="Times New Roman"/>
          <w:b/>
          <w:sz w:val="22"/>
        </w:rPr>
        <w:t>MORÓN</w:t>
        <w:tab/>
        <w:t>MORÓN</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FERRER</w:t>
        <w:tab/>
        <w:t>ERNESTO RAFAEL</w:t>
      </w:r>
      <w:r>
        <w:rPr>
          <w:rFonts w:cs="Times New Roman" w:ascii="Times New Roman" w:hAnsi="Times New Roman"/>
          <w:sz w:val="22"/>
        </w:rPr>
        <w:tab/>
        <w:t>DNI 18.772.187</w:t>
        <w:tab/>
        <w:t xml:space="preserve">Sancionado hasta  31/12/07 por  </w:t>
      </w:r>
      <w:r>
        <w:rPr>
          <w:rFonts w:cs="Times New Roman" w:ascii="Times New Roman" w:hAnsi="Times New Roman"/>
          <w:b/>
          <w:sz w:val="22"/>
        </w:rPr>
        <w:t>MORÓN</w:t>
        <w:tab/>
        <w:t>LA MATANZ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FRONTINI</w:t>
        <w:tab/>
        <w:t>RUBEN ROBERTO</w:t>
      </w:r>
      <w:r>
        <w:rPr>
          <w:rFonts w:cs="Times New Roman" w:ascii="Times New Roman" w:hAnsi="Times New Roman"/>
          <w:sz w:val="22"/>
        </w:rPr>
        <w:tab/>
        <w:t>DNI  8.637.980</w:t>
        <w:tab/>
        <w:t xml:space="preserve">Sancionado hasta  31/12/07 por </w:t>
      </w:r>
      <w:r>
        <w:rPr>
          <w:rFonts w:cs="Times New Roman" w:ascii="Times New Roman" w:hAnsi="Times New Roman"/>
          <w:b/>
          <w:sz w:val="22"/>
        </w:rPr>
        <w:t xml:space="preserve"> LANÚ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tab/>
        <w:tab/>
        <w:tab/>
        <w:tab/>
        <w:tab/>
        <w:t>AVELLANEDA</w:t>
        <w:tab/>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GARCIA</w:t>
        <w:tab/>
        <w:t>DANIEL GUILLERMO</w:t>
      </w:r>
      <w:r>
        <w:rPr>
          <w:rFonts w:cs="Times New Roman" w:ascii="Times New Roman" w:hAnsi="Times New Roman"/>
          <w:sz w:val="22"/>
        </w:rPr>
        <w:tab/>
        <w:t>DNI 11.695.573</w:t>
        <w:tab/>
        <w:t xml:space="preserve">Sancionado hasta  31/12/07 por </w:t>
      </w:r>
      <w:r>
        <w:rPr>
          <w:rFonts w:cs="Times New Roman" w:ascii="Times New Roman" w:hAnsi="Times New Roman"/>
          <w:b/>
          <w:sz w:val="22"/>
        </w:rPr>
        <w:t xml:space="preserve"> L.DE ZAMORA-LANUS</w:t>
        <w:tab/>
        <w:t>AVELLANED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GAVIOT</w:t>
        <w:tab/>
        <w:t>DANIELA JUDIT</w:t>
        <w:tab/>
      </w:r>
      <w:r>
        <w:rPr>
          <w:rFonts w:cs="Times New Roman" w:ascii="Times New Roman" w:hAnsi="Times New Roman"/>
          <w:sz w:val="22"/>
        </w:rPr>
        <w:t>DNI 22.730.062</w:t>
        <w:tab/>
        <w:t>Sancionado hasta  31/12/07 por</w:t>
      </w:r>
      <w:r>
        <w:rPr>
          <w:rFonts w:cs="Times New Roman" w:ascii="Times New Roman" w:hAnsi="Times New Roman"/>
          <w:b/>
          <w:sz w:val="22"/>
        </w:rPr>
        <w:t xml:space="preserve"> LA PLATA </w:t>
        <w:tab/>
        <w:t>BAHIA BLANC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GOMEZ</w:t>
        <w:tab/>
        <w:t>KARINA FERNANDA</w:t>
        <w:tab/>
      </w:r>
      <w:r>
        <w:rPr>
          <w:rFonts w:cs="Times New Roman" w:ascii="Times New Roman" w:hAnsi="Times New Roman"/>
          <w:sz w:val="22"/>
        </w:rPr>
        <w:t>DNI 20.593.050</w:t>
        <w:tab/>
        <w:t>Sancionado hasta  31/12/07 por</w:t>
      </w:r>
      <w:r>
        <w:rPr>
          <w:rFonts w:cs="Times New Roman" w:ascii="Times New Roman" w:hAnsi="Times New Roman"/>
          <w:b/>
          <w:sz w:val="22"/>
        </w:rPr>
        <w:t xml:space="preserve">  MORÓN</w:t>
        <w:tab/>
        <w:t>MERCEDES</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GONZALEZ DITLER  CELIA ADRIANA</w:t>
      </w:r>
      <w:r>
        <w:rPr>
          <w:rFonts w:cs="Times New Roman" w:ascii="Times New Roman" w:hAnsi="Times New Roman"/>
          <w:sz w:val="22"/>
        </w:rPr>
        <w:tab/>
        <w:t>DNI 21.430.865</w:t>
        <w:tab/>
        <w:t>Sancionado hasta  31/12/07 por</w:t>
      </w:r>
      <w:r>
        <w:rPr>
          <w:rFonts w:cs="Times New Roman" w:ascii="Times New Roman" w:hAnsi="Times New Roman"/>
          <w:b/>
          <w:sz w:val="22"/>
        </w:rPr>
        <w:t xml:space="preserve"> 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GUALENI</w:t>
        <w:tab/>
        <w:t>ADRIANA EMMA</w:t>
      </w:r>
      <w:r>
        <w:rPr>
          <w:rFonts w:cs="Times New Roman" w:ascii="Times New Roman" w:hAnsi="Times New Roman"/>
          <w:sz w:val="22"/>
        </w:rPr>
        <w:tab/>
        <w:t>DNI 17.147.743</w:t>
        <w:tab/>
        <w:t xml:space="preserve">Sancionado hasta  31/12/07 por </w:t>
      </w:r>
      <w:r>
        <w:rPr>
          <w:rFonts w:cs="Times New Roman" w:ascii="Times New Roman" w:hAnsi="Times New Roman"/>
          <w:b/>
          <w:sz w:val="22"/>
        </w:rPr>
        <w:t>MORÓN</w:t>
        <w:tab/>
        <w:t>MORON</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GUARINO</w:t>
        <w:tab/>
        <w:t>CESAR DANTE</w:t>
      </w:r>
      <w:r>
        <w:rPr>
          <w:rFonts w:cs="Times New Roman" w:ascii="Times New Roman" w:hAnsi="Times New Roman"/>
          <w:sz w:val="22"/>
        </w:rPr>
        <w:tab/>
        <w:t>DNI  4.194.671</w:t>
        <w:tab/>
        <w:t>Sancionado hasta  31/12/07 por</w:t>
      </w:r>
      <w:r>
        <w:rPr>
          <w:rFonts w:cs="Times New Roman" w:ascii="Times New Roman" w:hAnsi="Times New Roman"/>
          <w:b/>
          <w:sz w:val="22"/>
        </w:rPr>
        <w:t xml:space="preserve">  LANÚS </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sz w:val="22"/>
        </w:rPr>
        <w:tab/>
        <w:tab/>
        <w:tab/>
      </w:r>
      <w:r>
        <w:rPr>
          <w:rFonts w:cs="Times New Roman" w:ascii="Times New Roman" w:hAnsi="Times New Roman"/>
          <w:b/>
          <w:sz w:val="22"/>
        </w:rPr>
        <w:tab/>
        <w:tab/>
        <w:t>AVELLANED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JUAREZ</w:t>
        <w:tab/>
        <w:t>CRISTINA</w:t>
      </w:r>
      <w:r>
        <w:rPr>
          <w:rFonts w:cs="Times New Roman" w:ascii="Times New Roman" w:hAnsi="Times New Roman"/>
          <w:sz w:val="22"/>
        </w:rPr>
        <w:tab/>
        <w:t>DNI 13.946.251</w:t>
        <w:tab/>
        <w:t>Sancionado hasta  31/12/07 por</w:t>
      </w:r>
      <w:r>
        <w:rPr>
          <w:rFonts w:cs="Times New Roman" w:ascii="Times New Roman" w:hAnsi="Times New Roman"/>
          <w:b/>
          <w:sz w:val="22"/>
        </w:rPr>
        <w:t xml:space="preserve"> TRES ARROYOS                     BAHIA BLANC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KORMAN</w:t>
        <w:tab/>
        <w:t>JOSE GUILLERMO</w:t>
      </w:r>
      <w:r>
        <w:rPr>
          <w:rFonts w:cs="Times New Roman" w:ascii="Times New Roman" w:hAnsi="Times New Roman"/>
          <w:sz w:val="22"/>
        </w:rPr>
        <w:tab/>
        <w:t>LE     4.303.374</w:t>
        <w:tab/>
        <w:t xml:space="preserve">Sancionado hasta  31/12/07  por </w:t>
      </w:r>
      <w:r>
        <w:rPr>
          <w:rFonts w:cs="Times New Roman" w:ascii="Times New Roman" w:hAnsi="Times New Roman"/>
          <w:b/>
          <w:sz w:val="22"/>
        </w:rPr>
        <w:t>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KUPFERBERG</w:t>
        <w:tab/>
        <w:t>LILIANA SILVIA</w:t>
      </w:r>
      <w:r>
        <w:rPr>
          <w:rFonts w:cs="Times New Roman" w:ascii="Times New Roman" w:hAnsi="Times New Roman"/>
          <w:sz w:val="22"/>
        </w:rPr>
        <w:tab/>
        <w:t>DNI 14.056.139</w:t>
        <w:tab/>
        <w:t>Sancionado hasta  31/12/07 por</w:t>
      </w:r>
      <w:r>
        <w:rPr>
          <w:rFonts w:cs="Times New Roman" w:ascii="Times New Roman" w:hAnsi="Times New Roman"/>
          <w:b/>
          <w:sz w:val="22"/>
        </w:rPr>
        <w:t xml:space="preserve">  L.DE ZAMORA-LANU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268" w:leader="none"/>
          <w:tab w:val="left" w:pos="4678" w:leader="none"/>
          <w:tab w:val="left" w:pos="6379" w:leader="none"/>
          <w:tab w:val="left" w:pos="9214"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268" w:leader="none"/>
          <w:tab w:val="left" w:pos="4678" w:leader="none"/>
          <w:tab w:val="left" w:pos="6379" w:leader="none"/>
          <w:tab w:val="left" w:pos="9214" w:leader="none"/>
          <w:tab w:val="left" w:pos="12191" w:leader="none"/>
        </w:tabs>
        <w:jc w:val="both"/>
        <w:rPr>
          <w:rFonts w:ascii="Times New Roman" w:hAnsi="Times New Roman" w:cs="Times New Roman"/>
          <w:b/>
          <w:b/>
          <w:sz w:val="24"/>
        </w:rPr>
      </w:pPr>
      <w:r>
        <w:rPr>
          <w:rFonts w:cs="Times New Roman" w:ascii="Times New Roman" w:hAnsi="Times New Roman"/>
          <w:b/>
          <w:sz w:val="24"/>
        </w:rPr>
        <w:t xml:space="preserve">Apellido                   </w:t>
        <w:tab/>
        <w:t xml:space="preserve">Nombres        </w:t>
        <w:tab/>
        <w:t xml:space="preserve">Documento     </w:t>
        <w:tab/>
        <w:t xml:space="preserve">Motivo                           </w:t>
        <w:tab/>
        <w:t xml:space="preserve">                               </w:t>
        <w:tab/>
        <w:t xml:space="preserve">Inscripto en   </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LANCIOTTI</w:t>
        <w:tab/>
        <w:t>MARCELO ANTONIO</w:t>
      </w:r>
      <w:r>
        <w:rPr>
          <w:rFonts w:cs="Times New Roman" w:ascii="Times New Roman" w:hAnsi="Times New Roman"/>
          <w:sz w:val="22"/>
        </w:rPr>
        <w:tab/>
        <w:t>DNI 14.770.124</w:t>
        <w:tab/>
        <w:t xml:space="preserve">Sancionado hasta  31/12/07 por </w:t>
      </w:r>
      <w:r>
        <w:rPr>
          <w:rFonts w:cs="Times New Roman" w:ascii="Times New Roman" w:hAnsi="Times New Roman"/>
          <w:b/>
          <w:sz w:val="22"/>
        </w:rPr>
        <w:t xml:space="preserve"> 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LAPADU</w:t>
        <w:tab/>
        <w:t>NORA LUISA</w:t>
        <w:tab/>
      </w:r>
      <w:r>
        <w:rPr>
          <w:rFonts w:cs="Times New Roman" w:ascii="Times New Roman" w:hAnsi="Times New Roman"/>
          <w:sz w:val="22"/>
        </w:rPr>
        <w:t>DNI 11.340.525</w:t>
        <w:tab/>
        <w:t xml:space="preserve">Sancionado hasta  31/12/07 por </w:t>
      </w:r>
      <w:r>
        <w:rPr>
          <w:rFonts w:cs="Times New Roman" w:ascii="Times New Roman" w:hAnsi="Times New Roman"/>
          <w:b/>
          <w:sz w:val="22"/>
        </w:rPr>
        <w:t xml:space="preserve"> LOMAS DE ZAMORA</w:t>
        <w:tab/>
        <w:t>SAN ISIDRO</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LAVILA</w:t>
        <w:tab/>
        <w:t>ALBERTO JOAQUIN</w:t>
        <w:tab/>
      </w:r>
      <w:r>
        <w:rPr>
          <w:rFonts w:cs="Times New Roman" w:ascii="Times New Roman" w:hAnsi="Times New Roman"/>
          <w:sz w:val="22"/>
        </w:rPr>
        <w:t>DNI   5.223.604</w:t>
        <w:tab/>
        <w:t>Sancionado hasta  31/12/07 por</w:t>
      </w:r>
      <w:r>
        <w:rPr>
          <w:rFonts w:cs="Times New Roman" w:ascii="Times New Roman" w:hAnsi="Times New Roman"/>
          <w:b/>
          <w:sz w:val="22"/>
        </w:rPr>
        <w:t xml:space="preserve">  MORÓN</w:t>
        <w:tab/>
        <w:t>LA MATANZ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LOPEZ</w:t>
        <w:tab/>
        <w:t>RAUL HECTOR</w:t>
        <w:tab/>
      </w:r>
      <w:r>
        <w:rPr>
          <w:rFonts w:cs="Times New Roman" w:ascii="Times New Roman" w:hAnsi="Times New Roman"/>
          <w:sz w:val="22"/>
        </w:rPr>
        <w:t>LE     4.835.923</w:t>
        <w:tab/>
        <w:t>Sancionado hasta  31/12/07 por</w:t>
      </w:r>
      <w:r>
        <w:rPr>
          <w:rFonts w:cs="Times New Roman" w:ascii="Times New Roman" w:hAnsi="Times New Roman"/>
          <w:b/>
          <w:sz w:val="22"/>
        </w:rPr>
        <w:t xml:space="preserve">  LANÚS</w:t>
        <w:tab/>
        <w:t>LOMAS DE ZAMORA</w:t>
      </w:r>
      <w:r>
        <w:rPr>
          <w:rFonts w:cs="Times New Roman" w:ascii="Times New Roman" w:hAnsi="Times New Roman"/>
          <w:sz w:val="22"/>
        </w:rPr>
        <w:tab/>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MAUGERI</w:t>
        <w:tab/>
        <w:t>CARLOS ALBERTO</w:t>
        <w:tab/>
      </w:r>
      <w:r>
        <w:rPr>
          <w:rFonts w:cs="Times New Roman" w:ascii="Times New Roman" w:hAnsi="Times New Roman"/>
          <w:sz w:val="22"/>
        </w:rPr>
        <w:t>LE     8.350.150</w:t>
        <w:tab/>
        <w:t xml:space="preserve">Sancionado hasta  31/12/07 por </w:t>
      </w:r>
      <w:r>
        <w:rPr>
          <w:rFonts w:cs="Times New Roman" w:ascii="Times New Roman" w:hAnsi="Times New Roman"/>
          <w:b/>
          <w:sz w:val="22"/>
        </w:rPr>
        <w:t xml:space="preserve"> 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MITRE</w:t>
        <w:tab/>
        <w:t>SERGIO GABRIEL</w:t>
        <w:tab/>
      </w:r>
      <w:r>
        <w:rPr>
          <w:rFonts w:cs="Times New Roman" w:ascii="Times New Roman" w:hAnsi="Times New Roman"/>
          <w:sz w:val="22"/>
        </w:rPr>
        <w:t>DNI 23.457.689</w:t>
        <w:tab/>
        <w:t xml:space="preserve">Sancionado hasta  31/12/07 por </w:t>
      </w:r>
      <w:r>
        <w:rPr>
          <w:rFonts w:cs="Times New Roman" w:ascii="Times New Roman" w:hAnsi="Times New Roman"/>
          <w:b/>
          <w:sz w:val="22"/>
        </w:rPr>
        <w:t xml:space="preserve"> OLAVARRÍA</w:t>
        <w:tab/>
        <w:t>OLAVARRÍ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MOSQUERA</w:t>
        <w:tab/>
        <w:t>MANUEL</w:t>
      </w:r>
      <w:r>
        <w:rPr>
          <w:rFonts w:cs="Times New Roman" w:ascii="Times New Roman" w:hAnsi="Times New Roman"/>
          <w:sz w:val="22"/>
        </w:rPr>
        <w:tab/>
        <w:t>CI      6.041.049</w:t>
        <w:tab/>
        <w:t xml:space="preserve">Sancionado hasta  31/12/07 por </w:t>
      </w:r>
      <w:r>
        <w:rPr>
          <w:rFonts w:cs="Times New Roman" w:ascii="Times New Roman" w:hAnsi="Times New Roman"/>
          <w:b/>
          <w:sz w:val="22"/>
        </w:rPr>
        <w:t xml:space="preserve"> LANÚS</w:t>
        <w:tab/>
        <w:t>L-DE ZAMORA-LANUS</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MULLER</w:t>
        <w:tab/>
        <w:t>OSCAR JOSE ANDRES</w:t>
      </w:r>
      <w:r>
        <w:rPr>
          <w:rFonts w:cs="Times New Roman" w:ascii="Times New Roman" w:hAnsi="Times New Roman"/>
          <w:sz w:val="22"/>
        </w:rPr>
        <w:tab/>
        <w:t>DNI 16.333.642</w:t>
        <w:tab/>
        <w:t xml:space="preserve">Sancionado hasta  31/12/07 por </w:t>
      </w:r>
      <w:r>
        <w:rPr>
          <w:rFonts w:cs="Times New Roman" w:ascii="Times New Roman" w:hAnsi="Times New Roman"/>
          <w:b/>
          <w:sz w:val="22"/>
        </w:rPr>
        <w:t>LA PLATA</w:t>
        <w:tab/>
        <w:t>BAHIA BLANC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PARISI</w:t>
        <w:tab/>
        <w:t>ANA MARIA</w:t>
        <w:tab/>
      </w:r>
      <w:r>
        <w:rPr>
          <w:rFonts w:cs="Times New Roman" w:ascii="Times New Roman" w:hAnsi="Times New Roman"/>
          <w:sz w:val="22"/>
        </w:rPr>
        <w:t>DNI   6.232.230</w:t>
        <w:tab/>
        <w:t xml:space="preserve">Sancionado hasta  31/12/07 por  </w:t>
      </w:r>
      <w:r>
        <w:rPr>
          <w:rFonts w:cs="Times New Roman" w:ascii="Times New Roman" w:hAnsi="Times New Roman"/>
          <w:b/>
          <w:sz w:val="22"/>
        </w:rPr>
        <w:t>SAN ISIDRO</w:t>
        <w:tab/>
        <w:t>SAN ISIDRO</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PEREZ ALONSO</w:t>
        <w:tab/>
        <w:t>MARIA DEL CARMEN</w:t>
        <w:tab/>
      </w:r>
      <w:r>
        <w:rPr>
          <w:rFonts w:cs="Times New Roman" w:ascii="Times New Roman" w:hAnsi="Times New Roman"/>
          <w:sz w:val="22"/>
        </w:rPr>
        <w:t>DNI 11.650.708</w:t>
        <w:tab/>
        <w:t xml:space="preserve">Sancionado hasta  31/12/07 por </w:t>
      </w:r>
      <w:r>
        <w:rPr>
          <w:rFonts w:cs="Times New Roman" w:ascii="Times New Roman" w:hAnsi="Times New Roman"/>
          <w:b/>
          <w:sz w:val="22"/>
        </w:rPr>
        <w:t xml:space="preserve"> LANÚ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sz w:val="22"/>
        </w:rPr>
        <w:tab/>
        <w:tab/>
        <w:tab/>
      </w:r>
      <w:r>
        <w:rPr>
          <w:rFonts w:cs="Times New Roman" w:ascii="Times New Roman" w:hAnsi="Times New Roman"/>
          <w:b/>
          <w:sz w:val="22"/>
        </w:rPr>
        <w:tab/>
        <w:tab/>
        <w:t>AVELLANED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PIERRI</w:t>
        <w:tab/>
        <w:t>CARLOS ALBERTO</w:t>
        <w:tab/>
      </w:r>
      <w:r>
        <w:rPr>
          <w:rFonts w:cs="Times New Roman" w:ascii="Times New Roman" w:hAnsi="Times New Roman"/>
          <w:sz w:val="22"/>
        </w:rPr>
        <w:t>DNI 16.724.567</w:t>
        <w:tab/>
        <w:t>Sancionado hasta  31/12/07 por</w:t>
      </w:r>
      <w:r>
        <w:rPr>
          <w:rFonts w:cs="Times New Roman" w:ascii="Times New Roman" w:hAnsi="Times New Roman"/>
          <w:b/>
          <w:sz w:val="22"/>
        </w:rPr>
        <w:t xml:space="preserve">  MORÓN</w:t>
        <w:tab/>
        <w:t>MORON</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PIOVANO</w:t>
        <w:tab/>
        <w:t>MONICA BEATRIZ</w:t>
        <w:tab/>
      </w:r>
      <w:r>
        <w:rPr>
          <w:rFonts w:cs="Times New Roman" w:ascii="Times New Roman" w:hAnsi="Times New Roman"/>
          <w:sz w:val="22"/>
        </w:rPr>
        <w:t>DNI 23.569.870</w:t>
        <w:tab/>
        <w:t xml:space="preserve">Sancionado hasta  31/12/07 por </w:t>
      </w:r>
      <w:r>
        <w:rPr>
          <w:rFonts w:cs="Times New Roman" w:ascii="Times New Roman" w:hAnsi="Times New Roman"/>
          <w:b/>
          <w:sz w:val="22"/>
        </w:rPr>
        <w:t>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QUINTANA PAIJES</w:t>
        <w:tab/>
        <w:t>FEDERICO LEONEL J.</w:t>
        <w:tab/>
      </w:r>
      <w:r>
        <w:rPr>
          <w:rFonts w:cs="Times New Roman" w:ascii="Times New Roman" w:hAnsi="Times New Roman"/>
          <w:sz w:val="22"/>
        </w:rPr>
        <w:t>DNI 22.039.967</w:t>
        <w:tab/>
        <w:t xml:space="preserve">Sancionado hasta  31/12/07 por </w:t>
      </w:r>
      <w:r>
        <w:rPr>
          <w:rFonts w:cs="Times New Roman" w:ascii="Times New Roman" w:hAnsi="Times New Roman"/>
          <w:b/>
          <w:sz w:val="22"/>
        </w:rPr>
        <w:t>SAN NICOLÁS</w:t>
        <w:tab/>
        <w:t>SAN NICOLÁS</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RAMOS</w:t>
        <w:tab/>
        <w:t>GERMAN</w:t>
        <w:tab/>
      </w:r>
      <w:r>
        <w:rPr>
          <w:rFonts w:cs="Times New Roman" w:ascii="Times New Roman" w:hAnsi="Times New Roman"/>
          <w:sz w:val="22"/>
        </w:rPr>
        <w:t>DNI   8.333.423</w:t>
        <w:tab/>
        <w:t xml:space="preserve">Sancionado hasta  31/12/07 por </w:t>
      </w:r>
      <w:r>
        <w:rPr>
          <w:rFonts w:cs="Times New Roman" w:ascii="Times New Roman" w:hAnsi="Times New Roman"/>
          <w:b/>
          <w:sz w:val="22"/>
        </w:rPr>
        <w:t>LA PLATA</w:t>
        <w:tab/>
        <w:t>LA PLAT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RINALDI</w:t>
        <w:tab/>
        <w:t>MARISA ELSA</w:t>
        <w:tab/>
      </w:r>
      <w:r>
        <w:rPr>
          <w:rFonts w:cs="Times New Roman" w:ascii="Times New Roman" w:hAnsi="Times New Roman"/>
          <w:sz w:val="22"/>
        </w:rPr>
        <w:t>DNI 23.573.598</w:t>
        <w:tab/>
        <w:t xml:space="preserve">Sancionado hasta  31/12/07 por </w:t>
      </w:r>
      <w:r>
        <w:rPr>
          <w:rFonts w:cs="Times New Roman" w:ascii="Times New Roman" w:hAnsi="Times New Roman"/>
          <w:b/>
          <w:sz w:val="22"/>
        </w:rPr>
        <w:t xml:space="preserve"> LA MATANZA</w:t>
        <w:tab/>
        <w:t>MORON</w:t>
      </w:r>
    </w:p>
    <w:p>
      <w:pPr>
        <w:pStyle w:val="Textosinformato"/>
        <w:tabs>
          <w:tab w:val="clear" w:pos="708"/>
          <w:tab w:val="left" w:pos="2268" w:leader="none"/>
          <w:tab w:val="left" w:pos="4678" w:leader="none"/>
          <w:tab w:val="left" w:pos="6379" w:leader="none"/>
          <w:tab w:val="left" w:pos="9214" w:leader="none"/>
          <w:tab w:val="left" w:pos="12191" w:leader="none"/>
        </w:tabs>
        <w:jc w:val="both"/>
        <w:rPr>
          <w:rFonts w:ascii="Times New Roman" w:hAnsi="Times New Roman" w:cs="Times New Roman"/>
          <w:b/>
          <w:b/>
          <w:sz w:val="24"/>
        </w:rPr>
      </w:pPr>
      <w:r>
        <w:rPr>
          <w:rFonts w:cs="Times New Roman" w:ascii="Times New Roman" w:hAnsi="Times New Roman"/>
          <w:b/>
          <w:sz w:val="24"/>
        </w:rPr>
      </w:r>
    </w:p>
    <w:p>
      <w:pPr>
        <w:pStyle w:val="Textosinformato"/>
        <w:tabs>
          <w:tab w:val="clear" w:pos="708"/>
          <w:tab w:val="left" w:pos="2268" w:leader="none"/>
          <w:tab w:val="left" w:pos="4678" w:leader="none"/>
          <w:tab w:val="left" w:pos="6379" w:leader="none"/>
          <w:tab w:val="left" w:pos="9214" w:leader="none"/>
          <w:tab w:val="left" w:pos="12191" w:leader="none"/>
        </w:tabs>
        <w:jc w:val="both"/>
        <w:rPr>
          <w:rFonts w:ascii="Times New Roman" w:hAnsi="Times New Roman" w:cs="Times New Roman"/>
          <w:b/>
          <w:b/>
          <w:sz w:val="24"/>
        </w:rPr>
      </w:pPr>
      <w:r>
        <w:rPr>
          <w:rFonts w:cs="Times New Roman" w:ascii="Times New Roman" w:hAnsi="Times New Roman"/>
          <w:b/>
          <w:sz w:val="24"/>
        </w:rPr>
      </w:r>
    </w:p>
    <w:p>
      <w:pPr>
        <w:pStyle w:val="Textosinformato"/>
        <w:tabs>
          <w:tab w:val="clear" w:pos="708"/>
          <w:tab w:val="left" w:pos="2268" w:leader="none"/>
          <w:tab w:val="left" w:pos="4678" w:leader="none"/>
          <w:tab w:val="left" w:pos="6379" w:leader="none"/>
          <w:tab w:val="left" w:pos="9214" w:leader="none"/>
          <w:tab w:val="left" w:pos="12191" w:leader="none"/>
        </w:tabs>
        <w:jc w:val="both"/>
        <w:rPr>
          <w:rFonts w:ascii="Times New Roman" w:hAnsi="Times New Roman" w:cs="Times New Roman"/>
          <w:b/>
          <w:b/>
          <w:sz w:val="24"/>
        </w:rPr>
      </w:pPr>
      <w:r>
        <w:rPr>
          <w:rFonts w:cs="Times New Roman" w:ascii="Times New Roman" w:hAnsi="Times New Roman"/>
          <w:b/>
          <w:sz w:val="24"/>
        </w:rPr>
        <w:t xml:space="preserve">Apellido                   </w:t>
        <w:tab/>
        <w:t xml:space="preserve">Nombres        </w:t>
        <w:tab/>
        <w:t xml:space="preserve">Documento     </w:t>
        <w:tab/>
        <w:t xml:space="preserve">Motivo                           </w:t>
        <w:tab/>
        <w:t xml:space="preserve">                               </w:t>
        <w:tab/>
        <w:t xml:space="preserve">Inscripto en   </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RIZZARDI</w:t>
        <w:tab/>
        <w:t>MARIA ANDREA</w:t>
        <w:tab/>
      </w:r>
      <w:r>
        <w:rPr>
          <w:rFonts w:cs="Times New Roman" w:ascii="Times New Roman" w:hAnsi="Times New Roman"/>
          <w:sz w:val="22"/>
        </w:rPr>
        <w:t>DNI 25.119.408</w:t>
        <w:tab/>
        <w:t xml:space="preserve">Sancionado hasta  31/12/07 por </w:t>
      </w:r>
      <w:r>
        <w:rPr>
          <w:rFonts w:cs="Times New Roman" w:ascii="Times New Roman" w:hAnsi="Times New Roman"/>
          <w:b/>
          <w:sz w:val="22"/>
        </w:rPr>
        <w:t xml:space="preserve"> LA PLATA</w:t>
        <w:tab/>
        <w:t>TRENQUE LAUQUEN</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ROLDAN</w:t>
        <w:tab/>
        <w:t>MARIELA EDITH</w:t>
        <w:tab/>
      </w:r>
      <w:r>
        <w:rPr>
          <w:rFonts w:cs="Times New Roman" w:ascii="Times New Roman" w:hAnsi="Times New Roman"/>
          <w:sz w:val="22"/>
        </w:rPr>
        <w:t>DNI 23.605.624</w:t>
        <w:tab/>
        <w:t xml:space="preserve">Sancionado hasta  31/12/07 por </w:t>
      </w:r>
      <w:r>
        <w:rPr>
          <w:rFonts w:cs="Times New Roman" w:ascii="Times New Roman" w:hAnsi="Times New Roman"/>
          <w:b/>
          <w:sz w:val="22"/>
        </w:rPr>
        <w:t xml:space="preserve"> LANÚS</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pPr>
      <w:r>
        <w:rPr>
          <w:rFonts w:cs="Times New Roman" w:ascii="Times New Roman" w:hAnsi="Times New Roman"/>
          <w:b/>
          <w:sz w:val="22"/>
        </w:rPr>
        <w:t>TAKEDA</w:t>
        <w:tab/>
        <w:t>HILDA ELENA</w:t>
        <w:tab/>
      </w:r>
      <w:r>
        <w:rPr>
          <w:rFonts w:cs="Times New Roman" w:ascii="Times New Roman" w:hAnsi="Times New Roman"/>
          <w:sz w:val="22"/>
        </w:rPr>
        <w:t>DNI 13.088.427</w:t>
        <w:tab/>
        <w:t>Sancionado hasta  31/12/07 por</w:t>
      </w:r>
      <w:r>
        <w:rPr>
          <w:rFonts w:cs="Times New Roman" w:ascii="Times New Roman" w:hAnsi="Times New Roman"/>
          <w:b/>
          <w:sz w:val="22"/>
        </w:rPr>
        <w:t xml:space="preserve"> AVELLANEDA </w:t>
        <w:tab/>
        <w:t>LOMAS DE ZAMORA</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b/>
          <w:b/>
          <w:sz w:val="22"/>
        </w:rPr>
      </w:pPr>
      <w:r>
        <w:rPr>
          <w:rFonts w:cs="Times New Roman" w:ascii="Times New Roman" w:hAnsi="Times New Roman"/>
          <w:b/>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TOCCO</w:t>
        <w:tab/>
        <w:t>CARLOS HERNAN</w:t>
        <w:tab/>
      </w:r>
      <w:r>
        <w:rPr>
          <w:rFonts w:cs="Times New Roman" w:ascii="Times New Roman" w:hAnsi="Times New Roman"/>
          <w:sz w:val="22"/>
        </w:rPr>
        <w:t>DNI 21.920.172</w:t>
        <w:tab/>
        <w:t>Sancionado hasta  31/12/07 por</w:t>
      </w:r>
      <w:r>
        <w:rPr>
          <w:rFonts w:cs="Times New Roman" w:ascii="Times New Roman" w:hAnsi="Times New Roman"/>
          <w:b/>
          <w:sz w:val="22"/>
        </w:rPr>
        <w:t xml:space="preserve">  SAN ISIDRO</w:t>
        <w:tab/>
        <w:t>SAN ISIDRO</w:t>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sz w:val="22"/>
        </w:rPr>
      </w:r>
    </w:p>
    <w:p>
      <w:pPr>
        <w:pStyle w:val="Textosinformato"/>
        <w:tabs>
          <w:tab w:val="clear" w:pos="708"/>
          <w:tab w:val="left" w:pos="2127" w:leader="none"/>
          <w:tab w:val="left" w:pos="4536" w:leader="none"/>
          <w:tab w:val="left" w:pos="6521" w:leader="none"/>
          <w:tab w:val="left" w:pos="9639" w:leader="none"/>
          <w:tab w:val="left" w:pos="12191" w:leader="none"/>
        </w:tabs>
        <w:jc w:val="both"/>
        <w:rPr>
          <w:rFonts w:ascii="Times New Roman" w:hAnsi="Times New Roman" w:cs="Times New Roman"/>
          <w:sz w:val="22"/>
        </w:rPr>
      </w:pPr>
      <w:r>
        <w:rPr>
          <w:rFonts w:cs="Times New Roman" w:ascii="Times New Roman" w:hAnsi="Times New Roman"/>
          <w:b/>
          <w:sz w:val="22"/>
        </w:rPr>
        <w:t>VERRA</w:t>
        <w:tab/>
        <w:t>FERNANDO JOSE B</w:t>
        <w:tab/>
      </w:r>
      <w:r>
        <w:rPr>
          <w:rFonts w:cs="Times New Roman" w:ascii="Times New Roman" w:hAnsi="Times New Roman"/>
          <w:sz w:val="22"/>
        </w:rPr>
        <w:t>DNI 11.195.147</w:t>
        <w:tab/>
        <w:t xml:space="preserve">Sancionado hasta  31/12/07 por </w:t>
      </w:r>
      <w:r>
        <w:rPr>
          <w:rFonts w:cs="Times New Roman" w:ascii="Times New Roman" w:hAnsi="Times New Roman"/>
          <w:b/>
          <w:sz w:val="22"/>
        </w:rPr>
        <w:t>LA PLATA</w:t>
        <w:tab/>
        <w:t>SAN ISIDRO</w:t>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ORGANISMO DE CONTRALOR: AVELLANED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8.00HS.)</w:t>
        <w:tab/>
      </w:r>
      <w:r>
        <w:rPr>
          <w:sz w:val="24"/>
          <w:lang w:val="en-GB"/>
        </w:rPr>
        <w:t>05/02</w:t>
        <w:tab/>
        <w:t>(8.00HS.)</w:t>
        <w:tab/>
        <w:t>07/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8.00HS.)</w:t>
        <w:tab/>
        <w:t>12/02</w:t>
        <w:tab/>
        <w:t>(8.00HS.)</w:t>
        <w:tab/>
        <w:t>14/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8.00HS.)</w:t>
        <w:tab/>
        <w:t>19/02</w:t>
        <w:tab/>
        <w:t>(8.00HS.)</w:t>
        <w:tab/>
        <w:t>21/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8.00HS.)</w:t>
        <w:tab/>
      </w:r>
      <w:r>
        <w:rPr>
          <w:sz w:val="24"/>
        </w:rPr>
        <w:t>26/02</w:t>
        <w:tab/>
        <w:t>(8.00HS.)</w:t>
        <w:tab/>
        <w:t>28/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8.00HS.)</w:t>
        <w:tab/>
        <w:t>05/03</w:t>
        <w:tab/>
        <w:t>(8.00HS.)</w:t>
        <w:tab/>
        <w:t>07/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8.00HS.)</w:t>
        <w:tab/>
        <w:t>12/03</w:t>
        <w:tab/>
        <w:t>(8.00HS.)</w:t>
        <w:tab/>
        <w:t>14/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8.00HS.)</w:t>
        <w:tab/>
        <w:t>19/03</w:t>
        <w:tab/>
        <w:t>(8.00HS.)</w:t>
        <w:tab/>
        <w:t>21/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8.00HS.)</w:t>
        <w:tab/>
        <w:t>26/03</w:t>
        <w:tab/>
        <w:t>(8.00HS.)</w:t>
        <w:tab/>
        <w:t>28/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03        (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8.00HS.)</w:t>
        <w:tab/>
      </w:r>
      <w:r>
        <w:rPr>
          <w:sz w:val="24"/>
          <w:lang w:val="en-GB"/>
        </w:rPr>
        <w:t>09/04</w:t>
        <w:tab/>
        <w:t>(8.00HS.)</w:t>
        <w:tab/>
        <w:t>11/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8.00HS.)</w:t>
        <w:tab/>
        <w:t>16/04</w:t>
        <w:tab/>
        <w:t>(8.00HS.)</w:t>
        <w:tab/>
        <w:t>18/04</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8.00HS.)</w:t>
        <w:tab/>
        <w:t>23/04</w:t>
        <w:tab/>
        <w:t>(8.00HS.)</w:t>
        <w:tab/>
        <w:t>25/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7/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8.00HS.)</w:t>
        <w:tab/>
      </w:r>
      <w:r>
        <w:rPr>
          <w:sz w:val="24"/>
          <w:lang w:val="en-GB"/>
        </w:rPr>
        <w:t>04/05</w:t>
        <w:tab/>
        <w:t>(8.00HS.)</w:t>
        <w:tab/>
        <w:t>07/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8.00HS.)</w:t>
        <w:tab/>
        <w:t>11/05</w:t>
        <w:tab/>
        <w:t>(8.00HS.)</w:t>
        <w:tab/>
        <w:t>14/05</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8.00HS.)</w:t>
        <w:tab/>
        <w:t>18/05</w:t>
        <w:tab/>
        <w:t>(8.00HS.)</w:t>
        <w:tab/>
        <w:t>21/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5</w:t>
        <w:tab/>
        <w:t>(8.00HS.)</w:t>
        <w:tab/>
        <w:t>28/05</w:t>
        <w:tab/>
        <w:t>(8.00HS.)</w:t>
        <w:tab/>
        <w:t>30/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6</w:t>
        <w:tab/>
        <w:t>(8.00HS.)</w:t>
        <w:tab/>
      </w:r>
      <w:r>
        <w:rPr>
          <w:sz w:val="24"/>
          <w:lang w:val="en-GB"/>
        </w:rPr>
        <w:t>04/06</w:t>
        <w:tab/>
        <w:t>(8.00HS.)</w:t>
        <w:tab/>
        <w:t>06/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8.00HS.)</w:t>
        <w:tab/>
        <w:t>11/06</w:t>
        <w:tab/>
        <w:t>(8.00HS.)</w:t>
        <w:tab/>
        <w:t>13/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8.00HS.)</w:t>
        <w:tab/>
        <w:t>20/06</w:t>
        <w:tab/>
        <w:t>(8.00HS.)</w:t>
        <w:tab/>
        <w:t>22/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6</w:t>
        <w:tab/>
        <w:t>(8.00HS.)</w:t>
        <w:tab/>
      </w:r>
      <w:r>
        <w:rPr>
          <w:sz w:val="24"/>
        </w:rPr>
        <w:t>27/06</w:t>
        <w:tab/>
        <w:t>(8.00HS.)</w:t>
        <w:tab/>
        <w:t>29/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7</w:t>
        <w:tab/>
        <w:t>(8.00HS.)</w:t>
        <w:tab/>
        <w:t>04/07</w:t>
        <w:tab/>
        <w:t>(8.00HS.)</w:t>
        <w:tab/>
        <w:t>0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8.00HS.)</w:t>
        <w:tab/>
        <w:t>13/07</w:t>
        <w:tab/>
        <w:t>(8.00HS.)</w:t>
        <w:tab/>
        <w:t>1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8.00HS.)</w:t>
        <w:tab/>
        <w:t>20/07</w:t>
        <w:tab/>
        <w:t>(8.00HS.)</w:t>
        <w:tab/>
        <w:t>23/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7</w:t>
        <w:tab/>
        <w:t>(8.00HS.)</w:t>
        <w:tab/>
        <w:t>27/07</w:t>
        <w:tab/>
        <w:t>(8.00HS.)</w:t>
        <w:tab/>
        <w:t>30/07</w:t>
        <w:tab/>
        <w:t>(8.00HS.)</w:t>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8.00HS.)</w:t>
        <w:tab/>
      </w:r>
      <w:r>
        <w:rPr>
          <w:sz w:val="24"/>
          <w:lang w:val="en-GB"/>
        </w:rPr>
        <w:t>03/08</w:t>
        <w:tab/>
        <w:t>(8.00HS.)</w:t>
        <w:tab/>
        <w:t>06/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8.00HS.)</w:t>
        <w:tab/>
        <w:t>10/08</w:t>
        <w:tab/>
        <w:t>(8.00HS.)</w:t>
        <w:tab/>
        <w:t>13/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8.00HS.)</w:t>
        <w:tab/>
        <w:t>17/08</w:t>
        <w:tab/>
        <w:t>(8.00HS.)</w:t>
        <w:tab/>
        <w:t>22/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8.00HS.)</w:t>
        <w:tab/>
        <w:t>27/08</w:t>
        <w:tab/>
        <w:t>(8.00HS.)</w:t>
        <w:tab/>
        <w:t>29/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1/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8.00HS.)</w:t>
        <w:tab/>
      </w:r>
      <w:r>
        <w:rPr>
          <w:sz w:val="24"/>
          <w:lang w:val="en-GB"/>
        </w:rPr>
        <w:t>05/09</w:t>
        <w:tab/>
        <w:t>(8.00HS.)</w:t>
        <w:tab/>
        <w:t>07/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8.00HS.)</w:t>
        <w:tab/>
        <w:t>12/09</w:t>
        <w:tab/>
        <w:t>(8.00HS.)</w:t>
        <w:tab/>
        <w:t>14/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8.00HS.)  </w:t>
        <w:tab/>
        <w:t>19/09</w:t>
        <w:tab/>
        <w:t>(8.00HS.)</w:t>
        <w:tab/>
        <w:t>21/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8.00HS.)</w:t>
        <w:tab/>
      </w:r>
      <w:r>
        <w:rPr>
          <w:sz w:val="24"/>
        </w:rPr>
        <w:t>26/09</w:t>
        <w:tab/>
        <w:t>(8.00HS.)</w:t>
        <w:tab/>
        <w:t>28/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8.00HS.)</w:t>
        <w:tab/>
        <w:t>03/10</w:t>
        <w:tab/>
        <w:t>(8.00HS.)</w:t>
        <w:tab/>
        <w:t>05/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8.00HS.)</w:t>
        <w:tab/>
        <w:t>10/10</w:t>
        <w:tab/>
        <w:t>(8.00HS.)</w:t>
        <w:tab/>
        <w:t>1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8.00HS.)</w:t>
        <w:tab/>
        <w:t>19/10</w:t>
        <w:tab/>
        <w:t>(8.00HS.)</w:t>
        <w:tab/>
        <w:t>2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8.00HS.)</w:t>
        <w:tab/>
        <w:t>26/10</w:t>
        <w:tab/>
        <w:t>(8.00HS.)</w:t>
        <w:tab/>
        <w:t>29/10</w:t>
        <w:tab/>
        <w:t>(8.00HS.)</w:t>
      </w:r>
    </w:p>
    <w:p>
      <w:pPr>
        <w:pStyle w:val="Heading1"/>
        <w:rPr>
          <w:b w:val="false"/>
          <w:b w:val="false"/>
        </w:rPr>
      </w:pPr>
      <w:r>
        <w:rPr>
          <w:b w:val="false"/>
        </w:rPr>
        <w:t>31/10        (8.00HS.)</w:t>
      </w:r>
    </w:p>
    <w:p>
      <w:pPr>
        <w:pStyle w:val="Heading1"/>
        <w:rPr>
          <w:b w:val="false"/>
          <w:b w:val="false"/>
        </w:rPr>
      </w:pPr>
      <w:r>
        <w:rPr>
          <w:b w:val="false"/>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8.00HS.)</w:t>
        <w:tab/>
      </w:r>
      <w:r>
        <w:rPr>
          <w:sz w:val="24"/>
          <w:lang w:val="en-GB"/>
        </w:rPr>
        <w:t>05/11</w:t>
        <w:tab/>
        <w:t>(8.00HS.)</w:t>
        <w:tab/>
        <w:t>07/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8.00HS.)</w:t>
        <w:tab/>
        <w:t>12/11</w:t>
        <w:tab/>
        <w:t>(8.00HS.)</w:t>
        <w:tab/>
        <w:t>14/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8.00HS.)</w:t>
        <w:tab/>
        <w:t>21/11</w:t>
        <w:tab/>
        <w:t>(8.00HS.)</w:t>
        <w:tab/>
        <w:t>23/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8.00HS.)</w:t>
        <w:tab/>
      </w:r>
      <w:r>
        <w:rPr>
          <w:sz w:val="24"/>
        </w:rPr>
        <w:t>28/11</w:t>
        <w:tab/>
        <w:t>(8.00HS.)</w:t>
        <w:tab/>
        <w:t>30/11</w:t>
        <w:tab/>
        <w:t>(8.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8.00HS.)</w:t>
        <w:tab/>
        <w:t>05/12</w:t>
        <w:tab/>
        <w:t>(8.00HS.)</w:t>
        <w:tab/>
        <w:t>07/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8.00HS.)</w:t>
        <w:tab/>
        <w:t>12/12</w:t>
        <w:tab/>
        <w:t>(8.00HS.)</w:t>
        <w:tab/>
        <w:t>14/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8.00HS.)</w:t>
        <w:tab/>
        <w:t>19/12</w:t>
        <w:tab/>
        <w:t>(8.00HS.)</w:t>
        <w:tab/>
        <w:t>21/12</w:t>
        <w:tab/>
        <w:t>(8.00HS.)</w:t>
      </w:r>
    </w:p>
    <w:p>
      <w:pPr>
        <w:pStyle w:val="Normal"/>
        <w:jc w:val="both"/>
        <w:rPr>
          <w:sz w:val="24"/>
          <w:lang w:val="en-GB"/>
        </w:rPr>
      </w:pPr>
      <w:r>
        <w:rPr>
          <w:sz w:val="24"/>
          <w:lang w:val="en-GB"/>
        </w:rPr>
        <w:t>24/12</w:t>
        <w:tab/>
        <w:t xml:space="preserve">     (8.00HS.)</w:t>
        <w:tab/>
        <w:t xml:space="preserve">            26/12       (8.00HS.)                28/12       (8.00HS.)</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Heading2"/>
        <w:jc w:val="both"/>
        <w:rPr>
          <w:sz w:val="24"/>
        </w:rPr>
      </w:pPr>
      <w:r>
        <w:rPr>
          <w:sz w:val="24"/>
        </w:rPr>
        <w:t xml:space="preserve">ORGANISMO DE CONTRALOR: BRAGADO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7/03</w:t>
        <w:tab/>
        <w:t>(9.00HS.)</w:t>
        <w:tab/>
        <w:t>09/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03</w:t>
        <w:tab/>
        <w:t>(9.00HS.)</w:t>
        <w:tab/>
        <w:t>14/03</w:t>
        <w:tab/>
        <w:t>(9.00HS.)</w:t>
        <w:tab/>
        <w:t>16/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3</w:t>
        <w:tab/>
        <w:t>(9.00HS.)</w:t>
        <w:tab/>
        <w:t>21/03</w:t>
        <w:tab/>
        <w:t>(9.00HS.)</w:t>
        <w:tab/>
        <w:t>23/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03</w:t>
        <w:tab/>
        <w:t>(9.00HS.)</w:t>
        <w:tab/>
        <w:t>28/03</w:t>
        <w:tab/>
        <w:t>(9.00HS.)</w:t>
        <w:tab/>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00HS.)</w:t>
        <w:tab/>
      </w:r>
      <w:r>
        <w:rPr>
          <w:sz w:val="24"/>
          <w:lang w:val="en-GB"/>
        </w:rPr>
        <w:t>09/04</w:t>
        <w:tab/>
        <w:t>(9.00HS.)</w:t>
        <w:tab/>
        <w:t>11/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00HS.)</w:t>
        <w:tab/>
        <w:t>16/04</w:t>
        <w:tab/>
        <w:t>(9.00HS.)</w:t>
        <w:tab/>
        <w:t>18/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00HS.)</w:t>
        <w:tab/>
        <w:t>23/04</w:t>
        <w:tab/>
        <w:t>(9.00HS.)</w:t>
        <w:tab/>
        <w:t>25/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00HS.)</w:t>
        <w:tab/>
      </w:r>
      <w:r>
        <w:rPr>
          <w:sz w:val="24"/>
        </w:rPr>
        <w:t>30/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00HS.)</w:t>
        <w:tab/>
      </w:r>
      <w:r>
        <w:rPr>
          <w:sz w:val="24"/>
          <w:lang w:val="en-GB"/>
        </w:rPr>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00HS.)</w:t>
        <w:tab/>
      </w:r>
      <w:r>
        <w:rPr>
          <w:sz w:val="24"/>
        </w:rPr>
        <w:t>28/05</w:t>
        <w:tab/>
        <w:t>(9.00HS.)</w:t>
        <w:tab/>
        <w:t>30/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00HS.)</w:t>
        <w:tab/>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20/06</w:t>
        <w:tab/>
        <w:t>(9.00HS.)</w:t>
        <w:tab/>
        <w:t>22/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00HS.)</w:t>
        <w:tab/>
        <w:t>27/06</w:t>
        <w:tab/>
        <w:t>(9.00HS.)</w:t>
        <w:tab/>
        <w:t>29/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00HS.)</w:t>
        <w:tab/>
        <w:t>13/07</w:t>
        <w:tab/>
        <w:t>(9.00HS.)</w:t>
        <w:tab/>
        <w:t>1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00HS.)</w:t>
        <w:tab/>
        <w:t>20/07</w:t>
        <w:tab/>
        <w:t>(9.00HS.)</w:t>
        <w:tab/>
        <w:t>2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00HS.)</w:t>
        <w:tab/>
      </w:r>
      <w:r>
        <w:rPr>
          <w:sz w:val="24"/>
        </w:rPr>
        <w:t>27/07</w:t>
        <w:tab/>
        <w:t>(9.00HS.)</w:t>
        <w:tab/>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00HS.)</w:t>
        <w:tab/>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2/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00HS.)</w:t>
        <w:tab/>
        <w:t>27/08</w:t>
        <w:tab/>
        <w:t>(9.00HS.)</w:t>
        <w:tab/>
        <w:t>29/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00HS.)</w:t>
        <w:tab/>
        <w:t>12/09</w:t>
        <w:tab/>
        <w:t>(9.00HS.)</w:t>
        <w:tab/>
        <w:t>1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00HS.)  </w:t>
        <w:tab/>
        <w:t>19/09</w:t>
        <w:tab/>
        <w:t>(9.00HS.)</w:t>
        <w:tab/>
        <w:t>21/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00HS.)</w:t>
        <w:tab/>
      </w:r>
      <w:r>
        <w:rPr>
          <w:sz w:val="24"/>
        </w:rPr>
        <w:t>26/09</w:t>
        <w:tab/>
        <w:t>(9.00HS.)</w:t>
        <w:tab/>
        <w:t>28/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00HS.)</w:t>
        <w:tab/>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0</w:t>
        <w:tab/>
        <w:t>(9.00HS.)</w:t>
        <w:tab/>
        <w:t>22/10</w:t>
        <w:tab/>
        <w:t>(9.00HS.)</w:t>
        <w:tab/>
        <w:t>24/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10</w:t>
        <w:tab/>
        <w:t>(9.00HS.)</w:t>
        <w:tab/>
        <w:t>29/10</w:t>
        <w:tab/>
        <w:t>(9.00HS.)</w:t>
        <w:tab/>
        <w:t>31/10</w:t>
        <w:tab/>
        <w:t>(9.00HS.)</w:t>
      </w:r>
    </w:p>
    <w:p>
      <w:pPr>
        <w:pStyle w:val="Heading1"/>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00HS.)</w:t>
        <w:tab/>
      </w:r>
      <w:r>
        <w:rPr>
          <w:sz w:val="24"/>
          <w:lang w:val="en-GB"/>
        </w:rPr>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00HS.)</w:t>
        <w:tab/>
        <w:t>21/11</w:t>
        <w:tab/>
        <w:t>(9.00HS.)</w:t>
        <w:tab/>
        <w:t>23/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00HS.)</w:t>
        <w:tab/>
      </w:r>
      <w:r>
        <w:rPr>
          <w:sz w:val="24"/>
        </w:rPr>
        <w:t>28/11</w:t>
        <w:tab/>
        <w:t>(9.00HS.)</w:t>
        <w:tab/>
        <w:t>30/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00HS.)</w:t>
        <w:tab/>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sz w:val="24"/>
        </w:rPr>
      </w:pPr>
      <w:r>
        <w:rPr>
          <w:sz w:val="24"/>
        </w:rPr>
        <w:t>26/12</w:t>
        <w:tab/>
        <w:t xml:space="preserve">     (9.00HS.)</w:t>
        <w:tab/>
        <w:t xml:space="preserve">            28/12       (9.00HS.)</w:t>
      </w:r>
    </w:p>
    <w:p>
      <w:pPr>
        <w:pStyle w:val="Normal"/>
        <w:jc w:val="both"/>
        <w:rPr>
          <w:sz w:val="24"/>
        </w:rPr>
      </w:pPr>
      <w:r>
        <w:rPr>
          <w:sz w:val="24"/>
        </w:rPr>
      </w:r>
      <w:r>
        <w:br w:type="page"/>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2"/>
        <w:jc w:val="both"/>
        <w:rPr>
          <w:sz w:val="24"/>
        </w:rPr>
      </w:pPr>
      <w:r>
        <w:rPr>
          <w:sz w:val="24"/>
        </w:rPr>
      </w:r>
    </w:p>
    <w:p>
      <w:pPr>
        <w:pStyle w:val="Normal"/>
        <w:jc w:val="both"/>
        <w:rPr>
          <w:sz w:val="24"/>
        </w:rPr>
      </w:pPr>
      <w:r>
        <w:rPr>
          <w:sz w:val="24"/>
        </w:rPr>
      </w:r>
    </w:p>
    <w:p>
      <w:pPr>
        <w:pStyle w:val="Heading2"/>
        <w:jc w:val="both"/>
        <w:rPr>
          <w:sz w:val="24"/>
        </w:rPr>
      </w:pPr>
      <w:r>
        <w:rPr>
          <w:sz w:val="24"/>
        </w:rPr>
        <w:t>ORGANISMO DE CONTRALOR: AZUL</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00HS.)</w:t>
        <w:tab/>
      </w:r>
      <w:r>
        <w:rPr>
          <w:sz w:val="24"/>
          <w:lang w:val="en-GB"/>
        </w:rPr>
        <w:t>05/02</w:t>
        <w:tab/>
        <w:t>(11.00HS.)</w:t>
        <w:tab/>
        <w:t>07/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02</w:t>
        <w:tab/>
        <w:t>(11.00HS.)</w:t>
        <w:tab/>
        <w:t>14/02</w:t>
        <w:tab/>
        <w:t>(11.00HS.)             16/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2</w:t>
        <w:tab/>
        <w:t>(11.00HS.)</w:t>
        <w:tab/>
        <w:t>21/02</w:t>
        <w:tab/>
        <w:t>(11.00HS.)             23/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2</w:t>
        <w:tab/>
        <w:t>(11.00HS.)</w:t>
        <w:tab/>
      </w:r>
      <w:r>
        <w:rPr>
          <w:sz w:val="24"/>
        </w:rPr>
        <w:t>28/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3</w:t>
        <w:tab/>
        <w:t>(11.00HS.)</w:t>
        <w:tab/>
      </w:r>
      <w:r>
        <w:rPr>
          <w:sz w:val="24"/>
          <w:lang w:val="en-GB"/>
        </w:rPr>
        <w:t>05/03</w:t>
        <w:tab/>
        <w:t>(11.00HS.)</w:t>
        <w:tab/>
        <w:t>07/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00HS.)</w:t>
        <w:tab/>
        <w:t>12/03</w:t>
        <w:tab/>
        <w:t>(11.00HS.)</w:t>
        <w:tab/>
        <w:t>14/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00HS.)</w:t>
        <w:tab/>
        <w:t>19/03</w:t>
        <w:tab/>
        <w:t>(11.00HS.)</w:t>
        <w:tab/>
        <w:t>21/03       (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00HS.)             26/03</w:t>
        <w:tab/>
        <w:t>(11.00HS.)</w:t>
        <w:tab/>
        <w:t>28/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00HS.)</w:t>
        <w:tab/>
      </w:r>
      <w:r>
        <w:rPr>
          <w:sz w:val="24"/>
          <w:lang w:val="en-GB"/>
        </w:rPr>
        <w:t>09/04</w:t>
        <w:tab/>
        <w:t>(11.00HS.)</w:t>
        <w:tab/>
        <w:t>11/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00HS.)</w:t>
        <w:tab/>
        <w:t>16/04</w:t>
        <w:tab/>
        <w:t>(11.00HS.)</w:t>
        <w:tab/>
        <w:t>18/04</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00HS.)</w:t>
        <w:tab/>
        <w:t>23/04</w:t>
        <w:tab/>
        <w:t>(11.00HS.)</w:t>
        <w:tab/>
        <w:t>25/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00HS.)</w:t>
        <w:tab/>
      </w:r>
      <w:r>
        <w:rPr>
          <w:sz w:val="24"/>
        </w:rPr>
        <w:t>30/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00HS.)</w:t>
        <w:tab/>
      </w:r>
      <w:r>
        <w:rPr>
          <w:sz w:val="24"/>
          <w:lang w:val="en-GB"/>
        </w:rPr>
        <w:t>04/05</w:t>
        <w:tab/>
        <w:t>(11.00HS.)</w:t>
        <w:tab/>
        <w:t>07/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00HS.)</w:t>
        <w:tab/>
        <w:t>11/05</w:t>
        <w:tab/>
        <w:t>(11.00HS.)</w:t>
        <w:tab/>
        <w:t>14/05</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00HS.)</w:t>
        <w:tab/>
        <w:t>18/05</w:t>
        <w:tab/>
        <w:t>(11.00HS.)</w:t>
        <w:tab/>
        <w:t>21/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00HS.)</w:t>
        <w:tab/>
      </w:r>
      <w:r>
        <w:rPr>
          <w:sz w:val="24"/>
        </w:rPr>
        <w:t>28/05</w:t>
        <w:tab/>
        <w:t>(11.00HS.)</w:t>
        <w:tab/>
        <w:t>30/05</w:t>
        <w:tab/>
        <w:t>(11.00HS.)</w:t>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00HS.)</w:t>
        <w:tab/>
        <w:t>04/06</w:t>
        <w:tab/>
        <w:t>(11.00HS.)</w:t>
        <w:tab/>
        <w:t>06/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00HS.)</w:t>
        <w:tab/>
        <w:t>11/06</w:t>
        <w:tab/>
        <w:t>(11.00HS.)</w:t>
        <w:tab/>
        <w:t>13/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00HS.)</w:t>
        <w:tab/>
        <w:t>20/06</w:t>
        <w:tab/>
        <w:t>(11.00HS.)</w:t>
        <w:tab/>
        <w:t>22/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00HS.)</w:t>
        <w:tab/>
        <w:t>27/06</w:t>
        <w:tab/>
        <w:t>(11.00HS.)</w:t>
        <w:tab/>
        <w:t>29/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00HS.)</w:t>
        <w:tab/>
      </w:r>
      <w:r>
        <w:rPr>
          <w:sz w:val="24"/>
          <w:lang w:val="en-GB"/>
        </w:rPr>
        <w:t>04/07</w:t>
        <w:tab/>
        <w:t>(11.00HS.)</w:t>
        <w:tab/>
        <w:t>0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00HS.)</w:t>
        <w:tab/>
        <w:t>13/07</w:t>
        <w:tab/>
        <w:t>(11.00HS.)</w:t>
        <w:tab/>
        <w:t>1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18/07</w:t>
        <w:tab/>
        <w:t>(11.00HS.)</w:t>
        <w:tab/>
      </w:r>
      <w:r>
        <w:rPr>
          <w:sz w:val="24"/>
        </w:rPr>
        <w:t>20/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6/08</w:t>
        <w:tab/>
        <w:t xml:space="preserve">(11.00HS.)              </w:t>
      </w:r>
      <w:r>
        <w:rPr>
          <w:sz w:val="24"/>
          <w:lang w:val="en-GB"/>
        </w:rPr>
        <w:t>08/08</w:t>
        <w:tab/>
        <w:t>(11.00HS.)</w:t>
        <w:tab/>
        <w:t>10/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8</w:t>
        <w:tab/>
        <w:t>(11.00HS.)              15/08</w:t>
        <w:tab/>
        <w:t>(11.00HS.)</w:t>
        <w:tab/>
        <w:t>17/08</w:t>
        <w:tab/>
        <w:t>(11.00HS.)</w:t>
        <w:tab/>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8</w:t>
        <w:tab/>
        <w:t>(11.00HS.)              24/08</w:t>
        <w:tab/>
        <w:t>(11.00HS.)</w:t>
        <w:tab/>
        <w:t>27/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9/08</w:t>
        <w:tab/>
        <w:t xml:space="preserve">(11.00HS.)              </w:t>
      </w:r>
      <w:r>
        <w:rPr>
          <w:sz w:val="24"/>
        </w:rPr>
        <w:t>31/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00HS.)</w:t>
        <w:tab/>
      </w:r>
      <w:r>
        <w:rPr>
          <w:sz w:val="24"/>
          <w:lang w:val="en-GB"/>
        </w:rPr>
        <w:t>05/09</w:t>
        <w:tab/>
        <w:t>(11.00HS.)</w:t>
        <w:tab/>
        <w:t>07/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00HS.)</w:t>
        <w:tab/>
        <w:t>12/09</w:t>
        <w:tab/>
        <w:t>(11.00HS.)</w:t>
        <w:tab/>
        <w:t>14/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00HS.)  </w:t>
        <w:tab/>
        <w:t>19/09</w:t>
        <w:tab/>
        <w:t>(11.00HS.)</w:t>
        <w:tab/>
        <w:t>21/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00HS.)</w:t>
        <w:tab/>
      </w:r>
      <w:r>
        <w:rPr>
          <w:sz w:val="24"/>
        </w:rPr>
        <w:t>26/09</w:t>
        <w:tab/>
        <w:t>(11.00HS.)</w:t>
        <w:tab/>
        <w:t>28/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00HS.)</w:t>
        <w:tab/>
        <w:t>03/10</w:t>
        <w:tab/>
        <w:t>(11.00HS.)</w:t>
        <w:tab/>
        <w:t>05/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00HS.)</w:t>
        <w:tab/>
        <w:t>10/10</w:t>
        <w:tab/>
        <w:t>(11.00HS.)</w:t>
        <w:tab/>
        <w:t>1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00HS.)</w:t>
        <w:tab/>
        <w:t>19/10</w:t>
        <w:tab/>
        <w:t>(11.00HS.)</w:t>
        <w:tab/>
        <w:t>22/10        (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00HS.)             26/10</w:t>
        <w:tab/>
        <w:t>(11.00HS.)</w:t>
        <w:tab/>
        <w:t>29/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w:t>
        <w:tab/>
        <w:t>(11.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00HS.)</w:t>
        <w:tab/>
      </w:r>
      <w:r>
        <w:rPr>
          <w:sz w:val="24"/>
          <w:lang w:val="en-GB"/>
        </w:rPr>
        <w:t>05/11</w:t>
        <w:tab/>
        <w:t>(11.00HS.)</w:t>
        <w:tab/>
        <w:t>07/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00HS.)</w:t>
        <w:tab/>
        <w:t>12/11</w:t>
        <w:tab/>
        <w:t>(11.00HS.)</w:t>
        <w:tab/>
        <w:t>14/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00HS.)</w:t>
        <w:tab/>
        <w:t>21/11</w:t>
        <w:tab/>
        <w:t>(11.00HS.)</w:t>
        <w:tab/>
        <w:t>23/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00HS.)</w:t>
        <w:tab/>
      </w:r>
      <w:r>
        <w:rPr>
          <w:sz w:val="24"/>
        </w:rPr>
        <w:t>28/11</w:t>
        <w:tab/>
        <w:t>(11.00HS.)</w:t>
        <w:tab/>
        <w:t>30/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00HS.)</w:t>
        <w:tab/>
        <w:t>05/12</w:t>
        <w:tab/>
        <w:t>(11.00HS.)</w:t>
        <w:tab/>
        <w:t>07/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00HS.)</w:t>
        <w:tab/>
        <w:t>12/12</w:t>
        <w:tab/>
        <w:t>(11.00HS.)</w:t>
        <w:tab/>
        <w:t>14/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00HS.)</w:t>
        <w:tab/>
        <w:t>19/12</w:t>
        <w:tab/>
        <w:t>(11.00HS.)</w:t>
        <w:tab/>
        <w:t>21/12</w:t>
        <w:tab/>
        <w:t>(11.00HS.)</w:t>
      </w:r>
    </w:p>
    <w:p>
      <w:pPr>
        <w:pStyle w:val="Normal"/>
        <w:jc w:val="both"/>
        <w:rPr>
          <w:sz w:val="24"/>
        </w:rPr>
      </w:pPr>
      <w:r>
        <w:rPr>
          <w:sz w:val="24"/>
        </w:rPr>
        <w:t>26/12</w:t>
        <w:tab/>
        <w:t xml:space="preserve">     (11.00HS.)</w:t>
        <w:tab/>
        <w:t xml:space="preserve">            28/12       (11.00HS.)</w:t>
      </w:r>
    </w:p>
    <w:p>
      <w:pPr>
        <w:pStyle w:val="Normal"/>
        <w:jc w:val="both"/>
        <w:rPr>
          <w:sz w:val="24"/>
        </w:rPr>
      </w:pPr>
      <w:r>
        <w:rPr>
          <w:sz w:val="24"/>
        </w:rPr>
      </w:r>
    </w:p>
    <w:p>
      <w:pPr>
        <w:pStyle w:val="Heading2"/>
        <w:jc w:val="both"/>
        <w:rPr>
          <w:sz w:val="24"/>
        </w:rPr>
      </w:pPr>
      <w:r>
        <w:rPr>
          <w:sz w:val="24"/>
        </w:rPr>
        <w:t>ORGANISMO DE CONTRALOR: MORON</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2</w:t>
        <w:tab/>
        <w:t>(10.00HS.)</w:t>
        <w:tab/>
      </w:r>
      <w:r>
        <w:rPr>
          <w:sz w:val="24"/>
          <w:lang w:val="en-GB"/>
        </w:rPr>
        <w:t>03/02</w:t>
        <w:tab/>
        <w:t>(10.00HS.)</w:t>
        <w:tab/>
        <w:t>06/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2</w:t>
        <w:tab/>
        <w:t>(10.00HS.)</w:t>
        <w:tab/>
        <w:t>10/02</w:t>
        <w:tab/>
        <w:t>(10.00HS.)</w:t>
        <w:tab/>
        <w:t>13/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2</w:t>
        <w:tab/>
        <w:t>(10.00HS.)</w:t>
        <w:tab/>
        <w:t>17/02</w:t>
        <w:tab/>
        <w:t>(10.00HS.)</w:t>
        <w:tab/>
        <w:t>20/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2/02</w:t>
        <w:tab/>
        <w:t>(10.00HS.)</w:t>
        <w:tab/>
      </w:r>
      <w:r>
        <w:rPr>
          <w:sz w:val="24"/>
        </w:rPr>
        <w:t>24/02</w:t>
        <w:tab/>
        <w:t>(10.00HS.)</w:t>
        <w:tab/>
        <w:t>2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3</w:t>
        <w:tab/>
        <w:t>(10.00HS.)</w:t>
        <w:tab/>
        <w:t>03/03</w:t>
        <w:tab/>
        <w:t>(10.00HS.)</w:t>
        <w:tab/>
        <w:t>06/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3</w:t>
        <w:tab/>
        <w:t>(10.00HS.)</w:t>
        <w:tab/>
        <w:t>10/03</w:t>
        <w:tab/>
        <w:t>(10.00HS.)</w:t>
        <w:tab/>
        <w:t>13/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3</w:t>
        <w:tab/>
        <w:t>(10.00HS.)</w:t>
        <w:tab/>
        <w:t>17/03</w:t>
        <w:tab/>
        <w:t>(10.00HS.)</w:t>
        <w:tab/>
        <w:t>2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3</w:t>
        <w:tab/>
        <w:t>(10.00HS.)</w:t>
        <w:tab/>
        <w:t>24/03</w:t>
        <w:tab/>
        <w:t>(10.00HS.)</w:t>
        <w:tab/>
        <w:t>2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03</w:t>
        <w:tab/>
        <w:t>(10.00HS.)</w:t>
        <w:tab/>
        <w:t>3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4</w:t>
        <w:tab/>
        <w:t>(10.00HS.)</w:t>
        <w:tab/>
        <w:t>05/04</w:t>
        <w:tab/>
        <w:t>(10.00HS.)</w:t>
        <w:tab/>
        <w:t>0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4</w:t>
        <w:tab/>
        <w:t>(10.00HS.)</w:t>
        <w:tab/>
        <w:t>12/04</w:t>
        <w:tab/>
        <w:t>(10.00HS.)</w:t>
        <w:tab/>
        <w:t>17/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4</w:t>
        <w:tab/>
        <w:t>(10.00HS.)</w:t>
        <w:tab/>
        <w:t>21/04</w:t>
        <w:tab/>
        <w:t>(10.00HS.)</w:t>
        <w:tab/>
        <w:t>24/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6/04</w:t>
        <w:tab/>
        <w:t>(10.00HS.)</w:t>
        <w:tab/>
        <w:t>28/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5</w:t>
        <w:tab/>
        <w:t>(10.00HS.)</w:t>
        <w:tab/>
        <w:t>05/05</w:t>
        <w:tab/>
        <w:t>(10.00HS.)</w:t>
        <w:tab/>
        <w:t>08/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5</w:t>
        <w:tab/>
        <w:t>(10.00HS.)</w:t>
        <w:tab/>
        <w:t>12/05</w:t>
        <w:tab/>
        <w:t>(10.00HS.)</w:t>
        <w:tab/>
        <w:t>15/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5</w:t>
        <w:tab/>
        <w:t>(10.00HS.)</w:t>
        <w:tab/>
        <w:t>19/05</w:t>
        <w:tab/>
        <w:t>(10.00HS.)</w:t>
        <w:tab/>
        <w:t>22/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5</w:t>
        <w:tab/>
        <w:t>(10.00HS.)</w:t>
        <w:tab/>
        <w:t>29/05</w:t>
        <w:tab/>
        <w:t>(10.00HS.)</w:t>
        <w:tab/>
        <w:t>3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6</w:t>
        <w:tab/>
        <w:t>(10.00HS.)</w:t>
        <w:tab/>
      </w:r>
      <w:r>
        <w:rPr>
          <w:sz w:val="24"/>
          <w:lang w:val="en-GB"/>
        </w:rPr>
        <w:t>05/06</w:t>
        <w:tab/>
        <w:t>(10.00HS.)</w:t>
        <w:tab/>
        <w:t>07/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6</w:t>
        <w:tab/>
        <w:t>(10.00HS.)</w:t>
        <w:tab/>
        <w:t>12/06</w:t>
        <w:tab/>
        <w:t>(10.00HS.)</w:t>
        <w:tab/>
        <w:t>14/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6</w:t>
        <w:tab/>
        <w:t>(10.00HS.)</w:t>
        <w:tab/>
        <w:t>21/06</w:t>
        <w:tab/>
        <w:t>(10.00HS.)</w:t>
        <w:tab/>
        <w:t>2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6</w:t>
        <w:tab/>
        <w:t>(10.00HS.)</w:t>
        <w:tab/>
      </w:r>
      <w:r>
        <w:rPr>
          <w:sz w:val="24"/>
        </w:rPr>
        <w:t>28/06</w:t>
        <w:tab/>
        <w:t>(10.00HS.)</w:t>
        <w:tab/>
        <w:t>30/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7</w:t>
        <w:tab/>
        <w:t>(10.00HS.)</w:t>
        <w:tab/>
        <w:t>05/07</w:t>
        <w:tab/>
        <w:t>(10.00HS.)</w:t>
        <w:tab/>
        <w:t>07/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7</w:t>
        <w:tab/>
        <w:t>(10.00HS.)</w:t>
        <w:tab/>
        <w:t>12/07</w:t>
        <w:tab/>
        <w:t>(10.00HS.)</w:t>
        <w:tab/>
        <w:t>14/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7</w:t>
        <w:tab/>
        <w:t>(10.00HS.)</w:t>
        <w:tab/>
        <w:t>19/07</w:t>
        <w:tab/>
        <w:t>(10.00HS.)</w:t>
        <w:tab/>
        <w:t>21/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7</w:t>
        <w:tab/>
        <w:t>(10.00HS.)</w:t>
        <w:tab/>
        <w:t>26/07</w:t>
        <w:tab/>
        <w:t>(10.00HS.)</w:t>
        <w:tab/>
        <w:t>28/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7</w:t>
        <w:tab/>
        <w:t>(10.0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8</w:t>
        <w:tab/>
        <w:t>(10.00HS.)</w:t>
        <w:tab/>
      </w:r>
      <w:r>
        <w:rPr>
          <w:sz w:val="24"/>
          <w:lang w:val="en-GB"/>
        </w:rPr>
        <w:t>04/08</w:t>
        <w:tab/>
        <w:t>(10.00HS.)</w:t>
        <w:tab/>
        <w:t>07/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8</w:t>
        <w:tab/>
        <w:t>(10.00HS.)</w:t>
        <w:tab/>
        <w:t>11/08</w:t>
        <w:tab/>
        <w:t>(10.00HS.)</w:t>
        <w:tab/>
        <w:t>14/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8</w:t>
        <w:tab/>
        <w:t>(10.00HS.)</w:t>
        <w:tab/>
        <w:t>18/08</w:t>
        <w:tab/>
        <w:t>(10.00HS.)</w:t>
        <w:tab/>
        <w:t>2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8</w:t>
        <w:tab/>
        <w:t>(10.00HS.)</w:t>
        <w:tab/>
      </w:r>
      <w:r>
        <w:rPr>
          <w:sz w:val="24"/>
        </w:rPr>
        <w:t>28/08</w:t>
        <w:tab/>
        <w:t>(10.00HS.)</w:t>
        <w:tab/>
        <w:t>30/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9</w:t>
        <w:tab/>
        <w:t>(10.00HS.)</w:t>
        <w:tab/>
        <w:t>04/09</w:t>
        <w:tab/>
        <w:t>(10.00HS.)</w:t>
        <w:tab/>
        <w:t>06/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9</w:t>
        <w:tab/>
        <w:t>(10.00HS.)</w:t>
        <w:tab/>
        <w:t>11/09</w:t>
        <w:tab/>
        <w:t>(10.00HS.)</w:t>
        <w:tab/>
        <w:t>13/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9</w:t>
        <w:tab/>
        <w:t xml:space="preserve">(10.00HS.)  </w:t>
        <w:tab/>
        <w:t>18/09</w:t>
        <w:tab/>
        <w:t>(10.00HS.)</w:t>
        <w:tab/>
        <w:t>20/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9</w:t>
        <w:tab/>
        <w:t>(10.00HS.)</w:t>
        <w:tab/>
        <w:t>25/09</w:t>
        <w:tab/>
        <w:t>(10.00HS.)</w:t>
        <w:tab/>
        <w:t>2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09</w:t>
        <w:tab/>
        <w:t>(10.00HS.)</w:t>
        <w:tab/>
        <w:tab/>
        <w:tab/>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0</w:t>
        <w:tab/>
        <w:t>(10.00HS.)</w:t>
        <w:tab/>
      </w:r>
      <w:r>
        <w:rPr>
          <w:sz w:val="24"/>
          <w:lang w:val="en-GB"/>
        </w:rPr>
        <w:t>04/10</w:t>
        <w:tab/>
        <w:t>(10.00HS.)</w:t>
        <w:tab/>
        <w:t>06/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0</w:t>
        <w:tab/>
        <w:t>(10.00HS.)</w:t>
        <w:tab/>
        <w:t>11/10</w:t>
        <w:tab/>
        <w:t>(10.00HS.)</w:t>
        <w:tab/>
        <w:t>13/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10</w:t>
        <w:tab/>
        <w:t>(10.00HS.)</w:t>
        <w:tab/>
        <w:t>20/10</w:t>
        <w:tab/>
        <w:t>(10.00HS.)</w:t>
        <w:tab/>
        <w:t>23/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10</w:t>
        <w:tab/>
        <w:t>(10.00HS.)</w:t>
        <w:tab/>
      </w:r>
      <w:r>
        <w:rPr>
          <w:sz w:val="24"/>
        </w:rPr>
        <w:t>27/10</w:t>
        <w:tab/>
        <w:t>(10.00HS.)</w:t>
        <w:tab/>
        <w:t>30/10</w:t>
        <w:tab/>
        <w:t>(10.00HS.)</w:t>
      </w:r>
    </w:p>
    <w:p>
      <w:pPr>
        <w:pStyle w:val="Normal"/>
        <w:jc w:val="both"/>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1</w:t>
        <w:tab/>
        <w:t>(10.00HS.)</w:t>
        <w:tab/>
        <w:t>03/11</w:t>
        <w:tab/>
        <w:t>(10.00HS.)</w:t>
        <w:tab/>
        <w:t>06/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1</w:t>
        <w:tab/>
        <w:t>(10.00HS.)</w:t>
        <w:tab/>
        <w:t>10/11</w:t>
        <w:tab/>
        <w:t>(10.00HS.)</w:t>
        <w:tab/>
        <w:t>1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11</w:t>
        <w:tab/>
        <w:t>(10.00HS.)</w:t>
        <w:tab/>
        <w:t>17/11</w:t>
        <w:tab/>
        <w:t>(10.00HS.)</w:t>
        <w:tab/>
        <w:t>2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11</w:t>
        <w:tab/>
        <w:t>(10.00HS.)</w:t>
        <w:tab/>
        <w:t>24/11</w:t>
        <w:tab/>
        <w:t>(10.00HS.)</w:t>
        <w:tab/>
        <w:t>2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2</w:t>
        <w:tab/>
        <w:t>(10.00HS.)</w:t>
        <w:tab/>
      </w:r>
      <w:r>
        <w:rPr>
          <w:sz w:val="24"/>
          <w:lang w:val="en-GB"/>
        </w:rPr>
        <w:t>04/12</w:t>
        <w:tab/>
        <w:t>(10.00HS.)</w:t>
        <w:tab/>
        <w:t>06/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12</w:t>
        <w:tab/>
        <w:t>(10.00HS.)</w:t>
        <w:tab/>
        <w:t>13/12</w:t>
        <w:tab/>
        <w:t>(10.00HS.)</w:t>
        <w:tab/>
        <w:t>15/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12</w:t>
        <w:tab/>
        <w:t>(10.00HS.)</w:t>
        <w:tab/>
        <w:t>20/12</w:t>
        <w:tab/>
        <w:t>(10.00HS.)</w:t>
        <w:tab/>
        <w:t>22/12</w:t>
        <w:tab/>
        <w:t>(10.00HS.)</w:t>
      </w:r>
    </w:p>
    <w:p>
      <w:pPr>
        <w:pStyle w:val="Normal"/>
        <w:jc w:val="both"/>
        <w:rPr/>
      </w:pPr>
      <w:r>
        <w:rPr>
          <w:sz w:val="24"/>
          <w:lang w:val="en-GB"/>
        </w:rPr>
        <w:t>27/12</w:t>
        <w:tab/>
        <w:t xml:space="preserve">     (10.00HS.)</w:t>
        <w:tab/>
        <w:t xml:space="preserve">            </w:t>
      </w:r>
      <w:r>
        <w:rPr>
          <w:sz w:val="24"/>
        </w:rPr>
        <w:t>29/12</w:t>
        <w:tab/>
        <w:t xml:space="preserve">     (10.00HS.)</w:t>
      </w:r>
      <w:r>
        <w:br w:type="page"/>
      </w:r>
    </w:p>
    <w:p>
      <w:pPr>
        <w:pStyle w:val="Normal"/>
        <w:jc w:val="both"/>
        <w:rPr>
          <w:sz w:val="24"/>
        </w:rPr>
      </w:pPr>
      <w:r>
        <w:rPr>
          <w:sz w:val="24"/>
        </w:rPr>
      </w:r>
    </w:p>
    <w:p>
      <w:pPr>
        <w:pStyle w:val="Heading2"/>
        <w:jc w:val="both"/>
        <w:rPr>
          <w:sz w:val="24"/>
        </w:rPr>
      </w:pPr>
      <w:r>
        <w:rPr>
          <w:sz w:val="24"/>
        </w:rPr>
        <w:t>ORGANISMO DE CONTRALOR: SAN MARTIN</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30HS.)</w:t>
        <w:tab/>
      </w:r>
      <w:r>
        <w:rPr>
          <w:sz w:val="24"/>
          <w:lang w:val="en-GB"/>
        </w:rPr>
        <w:t>05/02</w:t>
        <w:tab/>
        <w:t>(11.30HS.)</w:t>
        <w:tab/>
        <w:t>07/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1.30HS.)</w:t>
        <w:tab/>
        <w:t>12/02</w:t>
        <w:tab/>
        <w:t>(11.30HS.)</w:t>
        <w:tab/>
        <w:t>14/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1.30HS.)</w:t>
        <w:tab/>
        <w:t>19/02</w:t>
        <w:tab/>
        <w:t>(11.30HS.)</w:t>
        <w:tab/>
        <w:t>21/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1.30HS.)</w:t>
        <w:tab/>
      </w:r>
      <w:r>
        <w:rPr>
          <w:sz w:val="24"/>
        </w:rPr>
        <w:t>26/02</w:t>
        <w:tab/>
        <w:t>(11.30HS.)</w:t>
        <w:tab/>
        <w:t>28/0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1.30HS.)</w:t>
        <w:tab/>
        <w:t>05/03</w:t>
        <w:tab/>
        <w:t>(11.30HS.)</w:t>
        <w:tab/>
        <w:t>07/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30HS.)</w:t>
        <w:tab/>
        <w:t>12/03</w:t>
        <w:tab/>
        <w:t>(11.30HS.)</w:t>
        <w:tab/>
        <w:t>14/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30HS.)</w:t>
        <w:tab/>
        <w:t>19/03</w:t>
        <w:tab/>
        <w:t>(11.30HS.)</w:t>
        <w:tab/>
        <w:t>21/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30HS.)</w:t>
        <w:tab/>
        <w:t>26/03</w:t>
        <w:tab/>
        <w:t>(11.30HS.)</w:t>
        <w:tab/>
        <w:t>28/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30HS.)</w:t>
        <w:tab/>
      </w:r>
      <w:r>
        <w:rPr>
          <w:sz w:val="24"/>
          <w:lang w:val="en-GB"/>
        </w:rPr>
        <w:t>09/04</w:t>
        <w:tab/>
        <w:t>(11.30HS.)</w:t>
        <w:tab/>
        <w:t>11/04</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30HS.)</w:t>
        <w:tab/>
        <w:t>16/04</w:t>
        <w:tab/>
        <w:t>(11.30HS.)</w:t>
        <w:tab/>
        <w:t>18/04</w:t>
        <w:tab/>
        <w:t xml:space="preserve">(11.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30HS.)</w:t>
        <w:tab/>
        <w:t>23/04</w:t>
        <w:tab/>
        <w:t>(11.30HS.)</w:t>
        <w:tab/>
        <w:t>25/04</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30HS.)</w:t>
        <w:tab/>
      </w:r>
      <w:r>
        <w:rPr>
          <w:sz w:val="24"/>
        </w:rPr>
        <w:t>30/04</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30HS.)</w:t>
        <w:tab/>
      </w:r>
      <w:r>
        <w:rPr>
          <w:sz w:val="24"/>
          <w:lang w:val="en-GB"/>
        </w:rPr>
        <w:t>04/05</w:t>
        <w:tab/>
        <w:t>(11.30HS.)</w:t>
        <w:tab/>
        <w:t>07/05</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30HS.)</w:t>
        <w:tab/>
        <w:t>11/05</w:t>
        <w:tab/>
        <w:t>(11.30HS.)</w:t>
        <w:tab/>
        <w:t>14/05</w:t>
        <w:tab/>
        <w:t xml:space="preserve">(11.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30HS.)</w:t>
        <w:tab/>
        <w:t>18/05</w:t>
        <w:tab/>
        <w:t>(11.30HS.)</w:t>
        <w:tab/>
        <w:t>21/05</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30HS.)</w:t>
        <w:tab/>
      </w:r>
      <w:r>
        <w:rPr>
          <w:sz w:val="24"/>
        </w:rPr>
        <w:t>28/05</w:t>
        <w:tab/>
        <w:t>(11.30HS.)</w:t>
        <w:tab/>
        <w:t>30/05</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30HS.)</w:t>
        <w:tab/>
        <w:t>04/06</w:t>
        <w:tab/>
        <w:t>(11.30HS.)</w:t>
        <w:tab/>
        <w:t>06/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30HS.)</w:t>
        <w:tab/>
        <w:t>11/06</w:t>
        <w:tab/>
        <w:t>(11.30HS.)</w:t>
        <w:tab/>
        <w:t>13/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30HS.)</w:t>
        <w:tab/>
        <w:t>20/06</w:t>
        <w:tab/>
        <w:t>(11.30HS.)</w:t>
        <w:tab/>
        <w:t>22/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30HS.)</w:t>
        <w:tab/>
        <w:t>27/06</w:t>
        <w:tab/>
        <w:t>(11.30HS.)</w:t>
        <w:tab/>
        <w:t>29/06</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30HS.)</w:t>
        <w:tab/>
      </w:r>
      <w:r>
        <w:rPr>
          <w:sz w:val="24"/>
          <w:lang w:val="en-GB"/>
        </w:rPr>
        <w:t>04/07</w:t>
        <w:tab/>
        <w:t>(11.30HS.)</w:t>
        <w:tab/>
        <w:t>06/07</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30HS.)</w:t>
        <w:tab/>
        <w:t>13/07</w:t>
        <w:tab/>
        <w:t>(11.30HS.)</w:t>
        <w:tab/>
        <w:t>16/07</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1.30HS.)</w:t>
        <w:tab/>
        <w:t>20/07</w:t>
        <w:tab/>
        <w:t>(11.30HS.)</w:t>
        <w:tab/>
        <w:t>23/07</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1.30HS.)</w:t>
        <w:tab/>
      </w:r>
      <w:r>
        <w:rPr>
          <w:sz w:val="24"/>
        </w:rPr>
        <w:t>27/07</w:t>
        <w:tab/>
        <w:t>(11.30HS.)</w:t>
        <w:tab/>
        <w:t>30/07</w:t>
        <w:tab/>
        <w:t>(11.3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1.30HS.)</w:t>
        <w:tab/>
        <w:t>03/08</w:t>
        <w:tab/>
        <w:t>(11.30HS.)</w:t>
        <w:tab/>
        <w:t>06/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1.30HS.)</w:t>
        <w:tab/>
        <w:t>10/08</w:t>
        <w:tab/>
        <w:t>(11.30HS.)</w:t>
        <w:tab/>
        <w:t>13/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1.30HS.)</w:t>
        <w:tab/>
        <w:t>17/08</w:t>
        <w:tab/>
        <w:t>(11.30HS.)</w:t>
        <w:tab/>
        <w:t>22/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1.30HS.)</w:t>
        <w:tab/>
        <w:t>27/08</w:t>
        <w:tab/>
        <w:t>(11.30HS.)</w:t>
        <w:tab/>
        <w:t>29/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30HS.)</w:t>
        <w:tab/>
      </w:r>
      <w:r>
        <w:rPr>
          <w:sz w:val="24"/>
          <w:lang w:val="en-GB"/>
        </w:rPr>
        <w:t>05/09</w:t>
        <w:tab/>
        <w:t>(11.30HS.)</w:t>
        <w:tab/>
        <w:t>07/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30HS.)</w:t>
        <w:tab/>
        <w:t>12/09</w:t>
        <w:tab/>
        <w:t>(11.30HS.)</w:t>
        <w:tab/>
        <w:t>14/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30HS.)  </w:t>
        <w:tab/>
        <w:t>19/09</w:t>
        <w:tab/>
        <w:t>(11.30HS.)</w:t>
        <w:tab/>
        <w:t>21/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30HS.)</w:t>
        <w:tab/>
      </w:r>
      <w:r>
        <w:rPr>
          <w:sz w:val="24"/>
        </w:rPr>
        <w:t>26/09</w:t>
        <w:tab/>
        <w:t>(11.30HS.)</w:t>
        <w:tab/>
        <w:t>28/09</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30HS.)</w:t>
        <w:tab/>
        <w:t>03/10</w:t>
        <w:tab/>
        <w:t>(11.30HS.)</w:t>
        <w:tab/>
        <w:t>05/10</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30HS.)</w:t>
        <w:tab/>
        <w:t>10/10</w:t>
        <w:tab/>
        <w:t>(11.30HS.)</w:t>
        <w:tab/>
        <w:t>12/10</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30HS.)</w:t>
        <w:tab/>
        <w:t>19/10</w:t>
        <w:tab/>
        <w:t>(11.30HS.)</w:t>
        <w:tab/>
        <w:t>22/10</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30HS.)</w:t>
        <w:tab/>
        <w:t>26/10</w:t>
        <w:tab/>
        <w:t>(11.30HS.)</w:t>
        <w:tab/>
        <w:t>29/10</w:t>
        <w:tab/>
        <w:t>(11.30HS.)</w:t>
      </w:r>
    </w:p>
    <w:p>
      <w:pPr>
        <w:pStyle w:val="Normal"/>
        <w:jc w:val="both"/>
        <w:rPr>
          <w:sz w:val="24"/>
        </w:rPr>
      </w:pPr>
      <w:r>
        <w:rPr>
          <w:sz w:val="24"/>
        </w:rPr>
        <w:t>31/10</w:t>
        <w:tab/>
        <w:t xml:space="preserve">     (11.3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30HS.)</w:t>
        <w:tab/>
      </w:r>
      <w:r>
        <w:rPr>
          <w:sz w:val="24"/>
          <w:lang w:val="en-GB"/>
        </w:rPr>
        <w:t>05/11</w:t>
        <w:tab/>
        <w:t>(11.30HS.)</w:t>
        <w:tab/>
        <w:t>07/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30HS.)</w:t>
        <w:tab/>
        <w:t>12/11</w:t>
        <w:tab/>
        <w:t>(11.30HS.)</w:t>
        <w:tab/>
        <w:t>14/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30HS.)</w:t>
        <w:tab/>
        <w:t>21/11</w:t>
        <w:tab/>
        <w:t>(11.30HS.)</w:t>
        <w:tab/>
        <w:t>23/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30HS.)</w:t>
        <w:tab/>
      </w:r>
      <w:r>
        <w:rPr>
          <w:sz w:val="24"/>
        </w:rPr>
        <w:t>28/11</w:t>
        <w:tab/>
        <w:t>(11.30HS.)</w:t>
        <w:tab/>
        <w:t>30/11</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30HS.)</w:t>
        <w:tab/>
        <w:t>05/12</w:t>
        <w:tab/>
        <w:t>(11.30HS.)</w:t>
        <w:tab/>
        <w:t>07/1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30HS.)</w:t>
        <w:tab/>
        <w:t>12/12</w:t>
        <w:tab/>
        <w:t>(11.30HS.)</w:t>
        <w:tab/>
        <w:t>14/12</w:t>
        <w:tab/>
        <w:t>(11.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30HS.)</w:t>
        <w:tab/>
        <w:t>19/12</w:t>
        <w:tab/>
        <w:t>(11.30HS.)</w:t>
        <w:tab/>
        <w:t>21/12</w:t>
        <w:tab/>
        <w:t>(11.30HS.)</w:t>
      </w:r>
    </w:p>
    <w:p>
      <w:pPr>
        <w:pStyle w:val="Normal"/>
        <w:jc w:val="both"/>
        <w:rPr>
          <w:sz w:val="24"/>
          <w:lang w:val="en-GB"/>
        </w:rPr>
      </w:pPr>
      <w:r>
        <w:rPr>
          <w:sz w:val="24"/>
          <w:lang w:val="en-GB"/>
        </w:rPr>
        <w:t>24/12</w:t>
        <w:tab/>
        <w:t xml:space="preserve">     (11.30HS.)</w:t>
        <w:tab/>
        <w:t xml:space="preserve">            26/12</w:t>
        <w:tab/>
        <w:t xml:space="preserve">     (11.30HS.)</w:t>
        <w:tab/>
        <w:t xml:space="preserve">            28/12       (11.30HS.)</w:t>
      </w:r>
    </w:p>
    <w:p>
      <w:pPr>
        <w:pStyle w:val="Normal"/>
        <w:jc w:val="both"/>
        <w:rPr>
          <w:sz w:val="24"/>
        </w:rPr>
      </w:pPr>
      <w:r>
        <w:rPr>
          <w:sz w:val="24"/>
        </w:rPr>
        <w:t>31/12        (11.30HS.)</w:t>
      </w:r>
      <w:r>
        <w:br w:type="page"/>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ORGANISMO DE CONTRALOR: BAHIA BLANC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2</w:t>
        <w:tab/>
        <w:t>(10.00HS.)</w:t>
        <w:tab/>
      </w:r>
      <w:r>
        <w:rPr>
          <w:sz w:val="24"/>
          <w:lang w:val="en-GB"/>
        </w:rPr>
        <w:t>02/02</w:t>
        <w:tab/>
        <w:t>(10.00HS.)</w:t>
        <w:tab/>
        <w:t>05/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7/02</w:t>
        <w:tab/>
        <w:t>(10.00HS.)</w:t>
        <w:tab/>
        <w:t>09/02</w:t>
        <w:tab/>
        <w:t>(10.00HS.)</w:t>
        <w:tab/>
        <w:t>12/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4/02</w:t>
        <w:tab/>
        <w:t>(10.00HS.)</w:t>
        <w:tab/>
        <w:t>16/02</w:t>
        <w:tab/>
        <w:t>(10.00HS.)</w:t>
        <w:tab/>
        <w:t>19/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1/02</w:t>
        <w:tab/>
        <w:t>(10.00HS.)</w:t>
        <w:tab/>
        <w:t>23/02</w:t>
        <w:tab/>
        <w:t>(10.00HS.)</w:t>
        <w:tab/>
        <w:t>26/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8/02        (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sz w:val="24"/>
          <w:lang w:val="en-GB"/>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3</w:t>
        <w:tab/>
        <w:t>(10.00HS.)</w:t>
        <w:tab/>
      </w:r>
      <w:r>
        <w:rPr>
          <w:sz w:val="24"/>
          <w:lang w:val="en-GB"/>
        </w:rPr>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3</w:t>
        <w:tab/>
        <w:t>(10.00HS.)</w:t>
        <w:tab/>
      </w:r>
    </w:p>
    <w:p>
      <w:pPr>
        <w:pStyle w:val="Heading1"/>
        <w:rPr>
          <w:sz w:val="24"/>
          <w:lang w:val="en-GB"/>
        </w:rPr>
      </w:pPr>
      <w:r>
        <w:rPr>
          <w:sz w:val="24"/>
          <w:lang w:val="en-GB"/>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3/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10.00HS.)</w:t>
        <w:tab/>
        <w:t>18/04</w:t>
        <w:tab/>
        <w:t>(10.00HS.)</w:t>
        <w:tab/>
        <w:t>20/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10.00HS.)</w:t>
        <w:tab/>
        <w:t>25/04</w:t>
        <w:tab/>
        <w:t>(10.00HS.)</w:t>
        <w:tab/>
        <w:t>2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10.00HS.)</w:t>
        <w:tab/>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18/07</w:t>
        <w:tab/>
        <w:t xml:space="preserve">(10.00HS.)             </w:t>
      </w:r>
      <w:r>
        <w:rPr>
          <w:sz w:val="24"/>
        </w:rPr>
        <w:t>20/07        (10.0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6/08</w:t>
        <w:tab/>
        <w:t>(10.00HS.)</w:t>
        <w:tab/>
      </w:r>
      <w:r>
        <w:rPr>
          <w:sz w:val="24"/>
          <w:lang w:val="en-GB"/>
        </w:rPr>
        <w:t>08/08</w:t>
        <w:tab/>
        <w:t>(10.00HS.)</w:t>
        <w:tab/>
        <w:t>10/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8</w:t>
        <w:tab/>
        <w:t>(10.00HS.)</w:t>
        <w:tab/>
        <w:t>15/08</w:t>
        <w:tab/>
        <w:t>(10.00HS.)</w:t>
        <w:tab/>
        <w:t>17/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8</w:t>
        <w:tab/>
        <w:t>(10.00HS.)</w:t>
        <w:tab/>
        <w:t>24/08</w:t>
        <w:tab/>
        <w:t>(10.00HS.)</w:t>
        <w:tab/>
        <w:t>27/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9/08</w:t>
        <w:tab/>
        <w:t xml:space="preserve">(10.00HS.)             </w:t>
      </w:r>
      <w:r>
        <w:rPr>
          <w:sz w:val="24"/>
        </w:rPr>
        <w:t>31/08        (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9</w:t>
        <w:tab/>
        <w:t>(10.00HS.)</w:t>
        <w:tab/>
      </w:r>
      <w:r>
        <w:rPr>
          <w:sz w:val="24"/>
        </w:rPr>
        <w:t>28/09</w:t>
        <w:tab/>
        <w:t>(10.00HS.)</w:t>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10.00HS.)</w:t>
        <w:tab/>
      </w:r>
      <w:r>
        <w:rPr>
          <w:sz w:val="24"/>
          <w:lang w:val="en-GB"/>
        </w:rPr>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lang w:val="en-GB"/>
        </w:rPr>
      </w:pPr>
      <w:r>
        <w:rPr>
          <w:sz w:val="24"/>
          <w:lang w:val="en-GB"/>
        </w:rPr>
        <w:t>31/10        (10.00HS.)</w:t>
      </w:r>
    </w:p>
    <w:p>
      <w:pPr>
        <w:pStyle w:val="Normal"/>
        <w:jc w:val="both"/>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             28/12        (10.00HS.)</w:t>
      </w:r>
    </w:p>
    <w:p>
      <w:pPr>
        <w:pStyle w:val="Normal"/>
        <w:jc w:val="both"/>
        <w:rPr>
          <w:sz w:val="24"/>
        </w:rPr>
      </w:pPr>
      <w:r>
        <w:rPr>
          <w:sz w:val="24"/>
        </w:rPr>
        <w:t>31/12        (10.00HS.)</w:t>
      </w:r>
      <w:r>
        <w:br w:type="page"/>
      </w:r>
    </w:p>
    <w:p>
      <w:pPr>
        <w:pStyle w:val="Normal"/>
        <w:jc w:val="both"/>
        <w:rPr>
          <w:sz w:val="24"/>
        </w:rPr>
      </w:pPr>
      <w:r>
        <w:rPr>
          <w:sz w:val="24"/>
        </w:rPr>
      </w:r>
    </w:p>
    <w:p>
      <w:pPr>
        <w:pStyle w:val="Heading2"/>
        <w:jc w:val="both"/>
        <w:rPr>
          <w:sz w:val="24"/>
        </w:rPr>
      </w:pPr>
      <w:r>
        <w:rPr>
          <w:sz w:val="24"/>
        </w:rPr>
        <w:t>ORGANISMO DE CONTRALOR: MERCEDE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w:t>
        <w:tab/>
        <w:t xml:space="preserve">            28/12       (10.00HS.)</w:t>
      </w:r>
    </w:p>
    <w:p>
      <w:pPr>
        <w:pStyle w:val="Normal"/>
        <w:jc w:val="both"/>
        <w:rPr>
          <w:sz w:val="24"/>
        </w:rPr>
      </w:pPr>
      <w:r>
        <w:rPr>
          <w:sz w:val="24"/>
        </w:rPr>
        <w:t>31/12        (10.00HS.)</w:t>
      </w:r>
      <w:r>
        <w:br w:type="page"/>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ORGANISMO DE CONTRALOR: QUILMES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Heading1"/>
        <w:rPr>
          <w:b w:val="false"/>
          <w:b w:val="false"/>
        </w:rPr>
      </w:pPr>
      <w:r>
        <w:rPr>
          <w:b w:val="false"/>
        </w:rPr>
        <w:t>31/10</w:t>
        <w:tab/>
        <w:t>(10.00HS)</w:t>
      </w:r>
    </w:p>
    <w:p>
      <w:pPr>
        <w:pStyle w:val="Heading1"/>
        <w:rPr>
          <w:b w:val="false"/>
          <w:b w:val="false"/>
        </w:rPr>
      </w:pPr>
      <w:r>
        <w:rPr>
          <w:b w:val="false"/>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rPr>
      </w:pPr>
      <w:r>
        <w:rPr>
          <w:sz w:val="24"/>
        </w:rPr>
        <w:t>26/12</w:t>
        <w:tab/>
        <w:t xml:space="preserve">     (10.00HS.)</w:t>
        <w:tab/>
        <w:t xml:space="preserve">            28/12       (10.00HS.)</w:t>
      </w:r>
    </w:p>
    <w:p>
      <w:pPr>
        <w:pStyle w:val="Normal"/>
        <w:jc w:val="both"/>
        <w:rPr>
          <w:sz w:val="24"/>
        </w:rPr>
      </w:pPr>
      <w:r>
        <w:rPr>
          <w:sz w:val="24"/>
        </w:rPr>
      </w:r>
    </w:p>
    <w:p>
      <w:pPr>
        <w:pStyle w:val="Heading2"/>
        <w:jc w:val="both"/>
        <w:rPr>
          <w:sz w:val="24"/>
        </w:rPr>
      </w:pPr>
      <w:r>
        <w:rPr>
          <w:sz w:val="24"/>
        </w:rPr>
        <w:t xml:space="preserve">ORGANISMO DE CONTRALOR: OLAVAR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8.00HS.)</w:t>
        <w:tab/>
      </w:r>
      <w:r>
        <w:rPr>
          <w:sz w:val="24"/>
          <w:lang w:val="en-GB"/>
        </w:rPr>
        <w:t>05/02</w:t>
        <w:tab/>
        <w:t>(8.00HS.)</w:t>
        <w:tab/>
        <w:t>07/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8.00HS.)</w:t>
        <w:tab/>
        <w:t>12/02</w:t>
        <w:tab/>
        <w:t>(8.00HS.)</w:t>
        <w:tab/>
        <w:t>14/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8.00HS.)</w:t>
        <w:tab/>
        <w:t>19/02</w:t>
        <w:tab/>
        <w:t>(8.00HS.)</w:t>
        <w:tab/>
        <w:t>21/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8.00HS.)</w:t>
        <w:tab/>
      </w:r>
      <w:r>
        <w:rPr>
          <w:sz w:val="24"/>
        </w:rPr>
        <w:t>26/02</w:t>
        <w:tab/>
        <w:t>(8.00HS.)</w:t>
        <w:tab/>
        <w:t>28/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8.00HS.)</w:t>
        <w:tab/>
        <w:t>05/03</w:t>
        <w:tab/>
        <w:t>(8.00HS.)</w:t>
        <w:tab/>
        <w:t>07/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8.00HS.)</w:t>
        <w:tab/>
        <w:t>12/03</w:t>
        <w:tab/>
        <w:t>(8.00HS.)</w:t>
        <w:tab/>
        <w:t>14/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8.00HS.)</w:t>
        <w:tab/>
        <w:t>19/03</w:t>
        <w:tab/>
        <w:t>(8.00HS.)</w:t>
        <w:tab/>
        <w:t>21/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8.00HS.)</w:t>
        <w:tab/>
        <w:t>26/03</w:t>
        <w:tab/>
        <w:t>(8.00HS.)</w:t>
        <w:tab/>
        <w:t>28/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8.00HS.)</w:t>
        <w:tab/>
      </w:r>
      <w:r>
        <w:rPr>
          <w:sz w:val="24"/>
          <w:lang w:val="en-GB"/>
        </w:rPr>
        <w:t>09/04</w:t>
        <w:tab/>
        <w:t>(8.00HS.)</w:t>
        <w:tab/>
        <w:t>11/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8.00HS.)</w:t>
        <w:tab/>
        <w:t>16/04</w:t>
        <w:tab/>
        <w:t>(8.00HS.)</w:t>
        <w:tab/>
        <w:t>18/04</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8.00HS.)</w:t>
        <w:tab/>
        <w:t>23/04</w:t>
        <w:tab/>
        <w:t>(8.00HS.)</w:t>
        <w:tab/>
        <w:t>25/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8.00HS.)</w:t>
        <w:tab/>
      </w:r>
      <w:r>
        <w:rPr>
          <w:sz w:val="24"/>
        </w:rPr>
        <w:t>30/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8.00HS.)</w:t>
        <w:tab/>
      </w:r>
      <w:r>
        <w:rPr>
          <w:sz w:val="24"/>
          <w:lang w:val="en-GB"/>
        </w:rPr>
        <w:t>04/05</w:t>
        <w:tab/>
        <w:t>(8.00HS.)</w:t>
        <w:tab/>
        <w:t>07/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8.00HS.)</w:t>
        <w:tab/>
        <w:t>11/05</w:t>
        <w:tab/>
        <w:t>(8.00HS.)</w:t>
        <w:tab/>
        <w:t>14/05</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8.00HS.)</w:t>
        <w:tab/>
        <w:t>18/05</w:t>
        <w:tab/>
        <w:t>(8.00HS.)</w:t>
        <w:tab/>
        <w:t>21/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8.00HS.)</w:t>
        <w:tab/>
      </w:r>
      <w:r>
        <w:rPr>
          <w:sz w:val="24"/>
        </w:rPr>
        <w:t>28/05</w:t>
        <w:tab/>
        <w:t>(8.00HS.)</w:t>
        <w:tab/>
        <w:t>30/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8.00HS.)</w:t>
        <w:tab/>
        <w:t>04/06</w:t>
        <w:tab/>
        <w:t>(8.00HS.)</w:t>
        <w:tab/>
        <w:t>06/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8.00HS.)</w:t>
        <w:tab/>
        <w:t>11/06</w:t>
        <w:tab/>
        <w:t>(8.00HS.)</w:t>
        <w:tab/>
        <w:t>13/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8.00HS.)</w:t>
        <w:tab/>
        <w:t>20/06</w:t>
        <w:tab/>
        <w:t>(8.00HS.)</w:t>
        <w:tab/>
        <w:t>22/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8.00HS.)</w:t>
        <w:tab/>
        <w:t>27/06</w:t>
        <w:tab/>
        <w:t>(8.00HS.)</w:t>
        <w:tab/>
        <w:t>29/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8.00HS.)</w:t>
        <w:tab/>
      </w:r>
      <w:r>
        <w:rPr>
          <w:sz w:val="24"/>
          <w:lang w:val="en-GB"/>
        </w:rPr>
        <w:t>04/07</w:t>
        <w:tab/>
        <w:t>(8.00HS.)</w:t>
        <w:tab/>
        <w:t>0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8.00HS.)</w:t>
        <w:tab/>
        <w:t>13/07</w:t>
        <w:tab/>
        <w:t>(8.00HS.)</w:t>
        <w:tab/>
        <w:t>1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8.00HS.)</w:t>
        <w:tab/>
        <w:t>20/07</w:t>
        <w:tab/>
        <w:t>(8.00HS.)</w:t>
        <w:tab/>
        <w:t>23/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8.00HS.)</w:t>
        <w:tab/>
      </w:r>
      <w:r>
        <w:rPr>
          <w:sz w:val="24"/>
        </w:rPr>
        <w:t>27/07</w:t>
        <w:tab/>
        <w:t>(8.00HS.)</w:t>
        <w:tab/>
        <w:t>30/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8.00HS.)</w:t>
        <w:tab/>
        <w:t>03/08</w:t>
        <w:tab/>
        <w:t>(8.00HS.)</w:t>
        <w:tab/>
        <w:t>06/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8.00HS.)</w:t>
        <w:tab/>
        <w:t>10/08</w:t>
        <w:tab/>
        <w:t>(8.00HS.)</w:t>
        <w:tab/>
        <w:t>13/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8.00HS.)</w:t>
        <w:tab/>
        <w:t>17/08</w:t>
        <w:tab/>
        <w:t>(8.00HS.)</w:t>
        <w:tab/>
        <w:t>22/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8.00HS.)</w:t>
        <w:tab/>
        <w:t>27/08</w:t>
        <w:tab/>
        <w:t>(8.00HS.)</w:t>
        <w:tab/>
        <w:t>29/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8.00HS.)</w:t>
        <w:tab/>
      </w:r>
      <w:r>
        <w:rPr>
          <w:sz w:val="24"/>
          <w:lang w:val="en-GB"/>
        </w:rPr>
        <w:t>05/09</w:t>
        <w:tab/>
        <w:t>(8.00HS.)</w:t>
        <w:tab/>
        <w:t>07/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8.00HS.)</w:t>
        <w:tab/>
        <w:t>12/09</w:t>
        <w:tab/>
        <w:t>(8.00HS.)</w:t>
        <w:tab/>
        <w:t>14/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8.00HS.)  </w:t>
        <w:tab/>
        <w:t>19/09</w:t>
        <w:tab/>
        <w:t>(8.00HS.)</w:t>
        <w:tab/>
        <w:t>21/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8.00HS.)</w:t>
        <w:tab/>
      </w:r>
      <w:r>
        <w:rPr>
          <w:sz w:val="24"/>
        </w:rPr>
        <w:t>26/09</w:t>
        <w:tab/>
        <w:t>(8.00HS.)</w:t>
        <w:tab/>
        <w:t>28/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 </w:t>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8.00HS.)</w:t>
        <w:tab/>
        <w:t>03/10</w:t>
        <w:tab/>
        <w:t>(8.00HS.)</w:t>
        <w:tab/>
        <w:t>05/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8.00HS.)</w:t>
        <w:tab/>
        <w:t>10/10</w:t>
        <w:tab/>
        <w:t>(8.00HS.)</w:t>
        <w:tab/>
        <w:t>1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8.00HS.)</w:t>
        <w:tab/>
        <w:t>19/10</w:t>
        <w:tab/>
        <w:t>(8.00HS.)</w:t>
        <w:tab/>
        <w:t>2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8.00HS.)</w:t>
        <w:tab/>
        <w:t>26/10</w:t>
        <w:tab/>
        <w:t>(8.00HS.)</w:t>
        <w:tab/>
        <w:t>29/10</w:t>
        <w:tab/>
        <w:t>(8.00HS.)</w:t>
      </w:r>
    </w:p>
    <w:p>
      <w:pPr>
        <w:pStyle w:val="Heading1"/>
        <w:rPr>
          <w:b w:val="false"/>
          <w:b w:val="false"/>
        </w:rPr>
      </w:pPr>
      <w:r>
        <w:rPr>
          <w:b w:val="false"/>
        </w:rPr>
        <w:t>31/10</w:t>
        <w:tab/>
        <w:t>(8.00HS)</w:t>
      </w:r>
    </w:p>
    <w:p>
      <w:pPr>
        <w:pStyle w:val="Heading1"/>
        <w:rPr>
          <w:b w:val="false"/>
          <w:b w:val="false"/>
        </w:rPr>
      </w:pPr>
      <w:r>
        <w:rPr>
          <w:b w:val="false"/>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8.00HS.)</w:t>
        <w:tab/>
      </w:r>
      <w:r>
        <w:rPr>
          <w:sz w:val="24"/>
          <w:lang w:val="en-GB"/>
        </w:rPr>
        <w:t>05/11</w:t>
        <w:tab/>
        <w:t>(8.00HS.)</w:t>
        <w:tab/>
        <w:t>07/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8.00HS.)</w:t>
        <w:tab/>
        <w:t>12/11</w:t>
        <w:tab/>
        <w:t>(8.00HS.)</w:t>
        <w:tab/>
        <w:t>14/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8.00HS.)</w:t>
        <w:tab/>
        <w:t>21/11</w:t>
        <w:tab/>
        <w:t>(8.00HS.)</w:t>
        <w:tab/>
        <w:t>23/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8.00HS.)</w:t>
        <w:tab/>
      </w:r>
      <w:r>
        <w:rPr>
          <w:sz w:val="24"/>
        </w:rPr>
        <w:t>28/11</w:t>
        <w:tab/>
        <w:t>(8.00HS.)</w:t>
        <w:tab/>
        <w:t>30/11</w:t>
        <w:tab/>
        <w:t>(8.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8.00HS.)</w:t>
        <w:tab/>
        <w:t>05/12</w:t>
        <w:tab/>
        <w:t>(8.00HS.)</w:t>
        <w:tab/>
        <w:t>07/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8.00HS.)</w:t>
        <w:tab/>
        <w:t>12/12</w:t>
        <w:tab/>
        <w:t>(8.00HS.)</w:t>
        <w:tab/>
        <w:t>14/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8.00HS.)</w:t>
        <w:tab/>
        <w:t>19/12</w:t>
        <w:tab/>
        <w:t>(8.00HS.)</w:t>
        <w:tab/>
        <w:t>21/12</w:t>
        <w:tab/>
        <w:t>(8.00HS.)</w:t>
      </w:r>
    </w:p>
    <w:p>
      <w:pPr>
        <w:pStyle w:val="Normal"/>
        <w:jc w:val="both"/>
        <w:rPr>
          <w:sz w:val="24"/>
          <w:lang w:val="en-GB"/>
        </w:rPr>
      </w:pPr>
      <w:r>
        <w:rPr>
          <w:sz w:val="24"/>
          <w:lang w:val="en-GB"/>
        </w:rPr>
        <w:t>24/12</w:t>
        <w:tab/>
        <w:t xml:space="preserve">     (8.00HS.)</w:t>
        <w:tab/>
        <w:t xml:space="preserve">            26/12       (8.00HS.)                28/12</w:t>
        <w:tab/>
        <w:t xml:space="preserve">     (8.00HS.)</w:t>
      </w:r>
    </w:p>
    <w:p>
      <w:pPr>
        <w:pStyle w:val="Normal"/>
        <w:jc w:val="both"/>
        <w:rPr>
          <w:sz w:val="24"/>
        </w:rPr>
      </w:pPr>
      <w:r>
        <w:rPr>
          <w:sz w:val="24"/>
        </w:rPr>
        <w:t>31/12        (8.00HS.)</w:t>
      </w:r>
    </w:p>
    <w:p>
      <w:pPr>
        <w:pStyle w:val="Normal"/>
        <w:jc w:val="both"/>
        <w:rPr>
          <w:sz w:val="24"/>
        </w:rPr>
      </w:pPr>
      <w:r>
        <w:rPr>
          <w:sz w:val="24"/>
        </w:rPr>
      </w:r>
    </w:p>
    <w:p>
      <w:pPr>
        <w:pStyle w:val="Heading2"/>
        <w:jc w:val="both"/>
        <w:rPr>
          <w:sz w:val="24"/>
        </w:rPr>
      </w:pPr>
      <w:r>
        <w:rPr>
          <w:sz w:val="24"/>
        </w:rPr>
        <w:t>ORGANISMO DE CONTRALOR: TRES ARROYO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8.00HS.)</w:t>
        <w:tab/>
      </w:r>
      <w:r>
        <w:rPr>
          <w:sz w:val="24"/>
          <w:lang w:val="en-GB"/>
        </w:rPr>
        <w:t>05/02</w:t>
        <w:tab/>
        <w:t>(8.00HS.)</w:t>
        <w:tab/>
        <w:t>07/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8.00HS.)</w:t>
        <w:tab/>
        <w:t>12/02</w:t>
        <w:tab/>
        <w:t>(8.00HS.)</w:t>
        <w:tab/>
        <w:t>14/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8.00HS.)</w:t>
        <w:tab/>
        <w:t>19/02</w:t>
        <w:tab/>
        <w:t>(8.00HS.)</w:t>
        <w:tab/>
        <w:t>21/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8.00HS.)</w:t>
        <w:tab/>
      </w:r>
      <w:r>
        <w:rPr>
          <w:sz w:val="24"/>
        </w:rPr>
        <w:t>26/02</w:t>
        <w:tab/>
        <w:t>(8.00HS.)</w:t>
        <w:tab/>
        <w:t>28/0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8.00HS.)</w:t>
        <w:tab/>
        <w:t>05/03</w:t>
        <w:tab/>
        <w:t>(8.00HS.)</w:t>
        <w:tab/>
        <w:t>07/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8.00HS.)</w:t>
        <w:tab/>
        <w:t>12/03</w:t>
        <w:tab/>
        <w:t>(8.00HS.)</w:t>
        <w:tab/>
        <w:t>14/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8.00HS.)</w:t>
        <w:tab/>
        <w:t>19/03</w:t>
        <w:tab/>
        <w:t>(8.00HS.)</w:t>
        <w:tab/>
        <w:t>21/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8.00HS.)</w:t>
        <w:tab/>
        <w:t>26/03</w:t>
        <w:tab/>
        <w:t>(8.00HS.)</w:t>
        <w:tab/>
        <w:t>28/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8.00HS.)</w:t>
        <w:tab/>
      </w:r>
      <w:r>
        <w:rPr>
          <w:sz w:val="24"/>
          <w:lang w:val="en-GB"/>
        </w:rPr>
        <w:t>09/04</w:t>
        <w:tab/>
        <w:t>(8.00HS.)</w:t>
        <w:tab/>
        <w:t>11/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8.00HS.)</w:t>
        <w:tab/>
        <w:t>16/04</w:t>
        <w:tab/>
        <w:t>(8.00HS.)</w:t>
        <w:tab/>
        <w:t>18/04</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8.00HS.)</w:t>
        <w:tab/>
        <w:t>23/04</w:t>
        <w:tab/>
        <w:t>(8.00HS.)</w:t>
        <w:tab/>
        <w:t>25/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8.00HS.)</w:t>
        <w:tab/>
      </w:r>
      <w:r>
        <w:rPr>
          <w:sz w:val="24"/>
        </w:rPr>
        <w:t>30/04</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8.00HS.)</w:t>
        <w:tab/>
      </w:r>
      <w:r>
        <w:rPr>
          <w:sz w:val="24"/>
          <w:lang w:val="en-GB"/>
        </w:rPr>
        <w:t>04/05</w:t>
        <w:tab/>
        <w:t>(8.00HS.)</w:t>
        <w:tab/>
        <w:t>07/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8.00HS.)</w:t>
        <w:tab/>
        <w:t>11/05</w:t>
        <w:tab/>
        <w:t>(8.00HS.)</w:t>
        <w:tab/>
        <w:t>14/05</w:t>
        <w:tab/>
        <w:t xml:space="preserve">(8.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8.00HS.)</w:t>
        <w:tab/>
        <w:t>18/05</w:t>
        <w:tab/>
        <w:t>(8.00HS.)</w:t>
        <w:tab/>
        <w:t>21/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8.00HS.)</w:t>
        <w:tab/>
      </w:r>
      <w:r>
        <w:rPr>
          <w:sz w:val="24"/>
        </w:rPr>
        <w:t>28/05</w:t>
        <w:tab/>
        <w:t>(8.00HS.)</w:t>
        <w:tab/>
        <w:t>30/05</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8.00HS.)</w:t>
        <w:tab/>
        <w:t>04/06</w:t>
        <w:tab/>
        <w:t>(8.00HS.)</w:t>
        <w:tab/>
        <w:t>06/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8.00HS.)</w:t>
        <w:tab/>
        <w:t>11/06</w:t>
        <w:tab/>
        <w:t>(8.00HS.)</w:t>
        <w:tab/>
        <w:t>13/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8.00HS.)</w:t>
        <w:tab/>
        <w:t>20/06</w:t>
        <w:tab/>
        <w:t>(8.00HS.)</w:t>
        <w:tab/>
        <w:t>22/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8.00HS.)</w:t>
        <w:tab/>
        <w:t>27/06</w:t>
        <w:tab/>
        <w:t>(8.00HS.)</w:t>
        <w:tab/>
        <w:t>29/06</w:t>
        <w:tab/>
        <w:t>(8.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8.00HS.)</w:t>
        <w:tab/>
      </w:r>
      <w:r>
        <w:rPr>
          <w:sz w:val="24"/>
          <w:lang w:val="en-GB"/>
        </w:rPr>
        <w:t>04/07</w:t>
        <w:tab/>
        <w:t>(8.00HS.)</w:t>
        <w:tab/>
        <w:t>0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8.00HS.)</w:t>
        <w:tab/>
        <w:t>13/07</w:t>
        <w:tab/>
        <w:t>(8.00HS.)</w:t>
        <w:tab/>
        <w:t>16/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8.00HS.)</w:t>
        <w:tab/>
        <w:t>20/07</w:t>
        <w:tab/>
        <w:t>(8.00HS.)</w:t>
        <w:tab/>
        <w:t>23/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8.00HS.)</w:t>
        <w:tab/>
      </w:r>
      <w:r>
        <w:rPr>
          <w:sz w:val="24"/>
        </w:rPr>
        <w:t>27/07</w:t>
        <w:tab/>
        <w:t>(8.00HS.)</w:t>
        <w:tab/>
        <w:t>30/07</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8.00HS.)</w:t>
        <w:tab/>
        <w:t>03/08</w:t>
        <w:tab/>
        <w:t>(8.00HS.)</w:t>
        <w:tab/>
        <w:t>06/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8.00HS.)</w:t>
        <w:tab/>
        <w:t>10/08</w:t>
        <w:tab/>
        <w:t>(8.00HS.)</w:t>
        <w:tab/>
        <w:t>13/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8.00HS.)</w:t>
        <w:tab/>
        <w:t>17/08</w:t>
        <w:tab/>
        <w:t>(8.00HS.)</w:t>
        <w:tab/>
        <w:t>22/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8.00HS.)</w:t>
        <w:tab/>
        <w:t>27/08</w:t>
        <w:tab/>
        <w:t>(8.00HS.)</w:t>
        <w:tab/>
        <w:t>29/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8.00HS.)</w:t>
        <w:tab/>
      </w:r>
      <w:r>
        <w:rPr>
          <w:sz w:val="24"/>
          <w:lang w:val="en-GB"/>
        </w:rPr>
        <w:t>05/09</w:t>
        <w:tab/>
        <w:t>(8.00HS.)</w:t>
        <w:tab/>
        <w:t>07/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8.00HS.)</w:t>
        <w:tab/>
        <w:t>12/09</w:t>
        <w:tab/>
        <w:t>(8.00HS.)</w:t>
        <w:tab/>
        <w:t>14/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8.00HS.)  </w:t>
        <w:tab/>
        <w:t>19/09</w:t>
        <w:tab/>
        <w:t>(8.00HS.)</w:t>
        <w:tab/>
        <w:t>21/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8.00HS.)</w:t>
        <w:tab/>
      </w:r>
      <w:r>
        <w:rPr>
          <w:sz w:val="24"/>
        </w:rPr>
        <w:t>26/09</w:t>
        <w:tab/>
        <w:t>(8.00HS.)</w:t>
        <w:tab/>
        <w:t>28/09</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8.00HS.)</w:t>
        <w:tab/>
        <w:t>03/10</w:t>
        <w:tab/>
        <w:t>(8.00HS.)</w:t>
        <w:tab/>
        <w:t>05/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8.00HS.)</w:t>
        <w:tab/>
        <w:t>10/10</w:t>
        <w:tab/>
        <w:t>(8.00HS.)</w:t>
        <w:tab/>
        <w:t>1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8.00HS.)</w:t>
        <w:tab/>
        <w:t>19/10</w:t>
        <w:tab/>
        <w:t>(8.00HS.)</w:t>
        <w:tab/>
        <w:t>22/10</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8.00HS.)</w:t>
        <w:tab/>
        <w:t>26/10</w:t>
        <w:tab/>
        <w:t>(8.00HS.)</w:t>
        <w:tab/>
        <w:t>29/10</w:t>
        <w:tab/>
        <w:t>(8.00HS.)</w:t>
      </w:r>
    </w:p>
    <w:p>
      <w:pPr>
        <w:pStyle w:val="Normal"/>
        <w:jc w:val="both"/>
        <w:rPr>
          <w:sz w:val="24"/>
        </w:rPr>
      </w:pPr>
      <w:r>
        <w:rPr>
          <w:sz w:val="24"/>
        </w:rPr>
        <w:t>31/10</w:t>
        <w:tab/>
        <w:t xml:space="preserve">     (8.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8.00HS.)</w:t>
        <w:tab/>
      </w:r>
      <w:r>
        <w:rPr>
          <w:sz w:val="24"/>
          <w:lang w:val="en-GB"/>
        </w:rPr>
        <w:t>05/11</w:t>
        <w:tab/>
        <w:t>(8.00HS.)</w:t>
        <w:tab/>
        <w:t>07/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8.00HS.)</w:t>
        <w:tab/>
        <w:t>12/11</w:t>
        <w:tab/>
        <w:t>(8.00HS.)</w:t>
        <w:tab/>
        <w:t>14/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8.00HS.)</w:t>
        <w:tab/>
        <w:t>21/11</w:t>
        <w:tab/>
        <w:t>(8.00HS.)</w:t>
        <w:tab/>
        <w:t>23/11</w:t>
        <w:tab/>
        <w:t>(8.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8.00HS.)</w:t>
        <w:tab/>
      </w:r>
      <w:r>
        <w:rPr>
          <w:sz w:val="24"/>
        </w:rPr>
        <w:t>28/11</w:t>
        <w:tab/>
        <w:t>(8.00HS.)</w:t>
        <w:tab/>
        <w:t>30/11</w:t>
        <w:tab/>
        <w:t>(8.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8.00HS.)</w:t>
        <w:tab/>
        <w:t>05/12</w:t>
        <w:tab/>
        <w:t>(8.00HS.)</w:t>
        <w:tab/>
        <w:t>07/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8.00HS.)</w:t>
        <w:tab/>
        <w:t>12/12</w:t>
        <w:tab/>
        <w:t>(8.00HS.)</w:t>
        <w:tab/>
        <w:t>14/12</w:t>
        <w:tab/>
        <w:t>(8.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8.00HS.)</w:t>
        <w:tab/>
        <w:t>19/12</w:t>
        <w:tab/>
        <w:t>(8.00HS.)</w:t>
        <w:tab/>
        <w:t>21/12</w:t>
        <w:tab/>
        <w:t>(8.00HS.)</w:t>
      </w:r>
    </w:p>
    <w:p>
      <w:pPr>
        <w:pStyle w:val="Normal"/>
        <w:jc w:val="both"/>
        <w:rPr>
          <w:sz w:val="24"/>
          <w:lang w:val="en-GB"/>
        </w:rPr>
      </w:pPr>
      <w:r>
        <w:rPr>
          <w:sz w:val="24"/>
          <w:lang w:val="en-GB"/>
        </w:rPr>
        <w:t>24/12</w:t>
        <w:tab/>
        <w:t xml:space="preserve">     (8.00HS.)</w:t>
        <w:tab/>
        <w:t xml:space="preserve">            26/12</w:t>
        <w:tab/>
        <w:t xml:space="preserve">     (8.00HS.)</w:t>
        <w:tab/>
        <w:t xml:space="preserve">            28/12       (8.00HS.)</w:t>
      </w:r>
    </w:p>
    <w:p>
      <w:pPr>
        <w:pStyle w:val="Heading2"/>
        <w:jc w:val="both"/>
        <w:rPr>
          <w:sz w:val="24"/>
        </w:rPr>
      </w:pPr>
      <w:r>
        <w:rPr>
          <w:sz w:val="24"/>
        </w:rPr>
        <w:t>ORGANISMO DE CONTRALOR: PERGAMINO</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5/03</w:t>
        <w:tab/>
        <w:t>(9.00HS.)</w:t>
        <w:tab/>
        <w:t>07/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00HS.)</w:t>
        <w:tab/>
        <w:t>12/03</w:t>
        <w:tab/>
        <w:t>(9.00HS.)</w:t>
        <w:tab/>
        <w:t>14/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00HS.)</w:t>
        <w:tab/>
        <w:t>19/03</w:t>
        <w:tab/>
        <w:t>(9.00HS.)</w:t>
        <w:tab/>
        <w:t>21/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00HS.)</w:t>
        <w:tab/>
        <w:t>26/03</w:t>
        <w:tab/>
        <w:t>(9.00HS.)</w:t>
        <w:tab/>
        <w:t>28/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00HS.)</w:t>
        <w:tab/>
      </w:r>
      <w:r>
        <w:rPr>
          <w:sz w:val="24"/>
          <w:lang w:val="en-GB"/>
        </w:rPr>
        <w:t>09/04</w:t>
        <w:tab/>
        <w:t>(9.00HS.)</w:t>
        <w:tab/>
        <w:t>11/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00HS.)</w:t>
        <w:tab/>
        <w:t>16/04</w:t>
        <w:tab/>
        <w:t>(9.00HS.)</w:t>
        <w:tab/>
        <w:t>18/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00HS.)</w:t>
        <w:tab/>
        <w:t>23/04</w:t>
        <w:tab/>
        <w:t>(9.00HS.)</w:t>
        <w:tab/>
        <w:t>25/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00HS.)</w:t>
        <w:tab/>
      </w:r>
      <w:r>
        <w:rPr>
          <w:sz w:val="24"/>
        </w:rPr>
        <w:t>30/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00HS.)</w:t>
        <w:tab/>
      </w:r>
      <w:r>
        <w:rPr>
          <w:sz w:val="24"/>
          <w:lang w:val="en-GB"/>
        </w:rPr>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00HS.)</w:t>
        <w:tab/>
      </w:r>
      <w:r>
        <w:rPr>
          <w:sz w:val="24"/>
        </w:rPr>
        <w:t>28/05</w:t>
        <w:tab/>
        <w:t>(9.00HS.)</w:t>
        <w:tab/>
        <w:t>30/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00HS.)</w:t>
        <w:tab/>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20/06</w:t>
        <w:tab/>
        <w:t>(9.00HS.)</w:t>
        <w:tab/>
        <w:t>22/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00HS.)</w:t>
        <w:tab/>
        <w:t>27/06</w:t>
        <w:tab/>
        <w:t>(9.00HS.)</w:t>
        <w:tab/>
        <w:t>29/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00HS.)</w:t>
        <w:tab/>
        <w:t>13/07</w:t>
        <w:tab/>
        <w:t>(9.00HS.)</w:t>
        <w:tab/>
        <w:t>1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00HS.)</w:t>
        <w:tab/>
        <w:t>20/07</w:t>
        <w:tab/>
        <w:t>(9.00HS.)</w:t>
        <w:tab/>
        <w:t>2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00HS.)</w:t>
        <w:tab/>
      </w:r>
      <w:r>
        <w:rPr>
          <w:sz w:val="24"/>
        </w:rPr>
        <w:t>27/07</w:t>
        <w:tab/>
        <w:t>(9.00HS.)</w:t>
        <w:tab/>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00HS.)</w:t>
        <w:tab/>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2/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00HS.)</w:t>
        <w:tab/>
        <w:t>27/08</w:t>
        <w:tab/>
        <w:t>(9.00HS.)</w:t>
        <w:tab/>
        <w:t>29/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00HS.)</w:t>
        <w:tab/>
        <w:t>12/09</w:t>
        <w:tab/>
        <w:t>(9.00HS.)</w:t>
        <w:tab/>
        <w:t>1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00HS.)  </w:t>
        <w:tab/>
        <w:t>19/09</w:t>
        <w:tab/>
        <w:t>(9.00HS.)</w:t>
        <w:tab/>
        <w:t>21/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9</w:t>
        <w:tab/>
        <w:t>(9.00HS.)</w:t>
        <w:tab/>
      </w:r>
      <w:r>
        <w:rPr>
          <w:sz w:val="24"/>
        </w:rPr>
        <w:t>28/09</w:t>
        <w:tab/>
        <w:t>(9.00HS.)</w:t>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9.00HS.)</w:t>
        <w:tab/>
      </w:r>
      <w:r>
        <w:rPr>
          <w:sz w:val="24"/>
          <w:lang w:val="en-GB"/>
        </w:rPr>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00HS.)</w:t>
        <w:tab/>
        <w:t>19/10</w:t>
        <w:tab/>
        <w:t>(9.00HS.)</w:t>
        <w:tab/>
        <w:t>2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00HS.)</w:t>
        <w:tab/>
        <w:t>26/10</w:t>
        <w:tab/>
        <w:t>(9.00HS.)</w:t>
        <w:tab/>
        <w:t>29/10</w:t>
        <w:tab/>
        <w:t>(9.00HS.)</w:t>
      </w:r>
    </w:p>
    <w:p>
      <w:pPr>
        <w:pStyle w:val="Normal"/>
        <w:jc w:val="both"/>
        <w:rPr>
          <w:sz w:val="24"/>
          <w:lang w:val="en-GB"/>
        </w:rPr>
      </w:pPr>
      <w:r>
        <w:rPr>
          <w:sz w:val="24"/>
          <w:lang w:val="en-GB"/>
        </w:rPr>
        <w:t>31/10</w:t>
        <w:tab/>
        <w:t xml:space="preserve">     (9.00HS.)</w:t>
      </w:r>
    </w:p>
    <w:p>
      <w:pPr>
        <w:pStyle w:val="Heading1"/>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00HS.)</w:t>
        <w:tab/>
      </w:r>
      <w:r>
        <w:rPr>
          <w:sz w:val="24"/>
          <w:lang w:val="en-GB"/>
        </w:rPr>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00HS.)</w:t>
        <w:tab/>
        <w:t>21/11</w:t>
        <w:tab/>
        <w:t>(9.00HS.)</w:t>
        <w:tab/>
        <w:t>23/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00HS.)</w:t>
        <w:tab/>
      </w:r>
      <w:r>
        <w:rPr>
          <w:sz w:val="24"/>
        </w:rPr>
        <w:t>28/11</w:t>
        <w:tab/>
        <w:t>(9.00HS.)</w:t>
        <w:tab/>
        <w:t>30/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00HS.)</w:t>
        <w:tab/>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sz w:val="24"/>
          <w:lang w:val="en-GB"/>
        </w:rPr>
      </w:pPr>
      <w:r>
        <w:rPr>
          <w:sz w:val="24"/>
          <w:lang w:val="en-GB"/>
        </w:rPr>
        <w:t>24/12</w:t>
        <w:tab/>
        <w:t xml:space="preserve">     (9.00HS.)</w:t>
        <w:tab/>
        <w:t xml:space="preserve">            26/12</w:t>
        <w:tab/>
        <w:t xml:space="preserve">     (9.00HS.)</w:t>
        <w:tab/>
        <w:t xml:space="preserve">            28/12       (9.00HS.)</w:t>
      </w:r>
    </w:p>
    <w:p>
      <w:pPr>
        <w:pStyle w:val="Normal"/>
        <w:jc w:val="both"/>
        <w:rPr>
          <w:sz w:val="24"/>
        </w:rPr>
      </w:pPr>
      <w:r>
        <w:rPr>
          <w:sz w:val="24"/>
        </w:rPr>
        <w:t>31/12        (9.00HS.)</w:t>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ORGANISMO DE CONTRALOR: TANDIL</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30HS.)</w:t>
        <w:tab/>
      </w:r>
      <w:r>
        <w:rPr>
          <w:sz w:val="24"/>
          <w:lang w:val="en-GB"/>
        </w:rPr>
        <w:t>05/02</w:t>
        <w:tab/>
        <w:t>(9.30HS.)</w:t>
        <w:tab/>
        <w:t>07/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30HS.)</w:t>
        <w:tab/>
        <w:t>12/02</w:t>
        <w:tab/>
        <w:t>(9.30HS.)</w:t>
        <w:tab/>
        <w:t>14/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30HS.)</w:t>
        <w:tab/>
        <w:t>19/02</w:t>
        <w:tab/>
        <w:t>(9.30HS.)</w:t>
        <w:tab/>
        <w:t>21/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30HS.)</w:t>
        <w:tab/>
      </w:r>
      <w:r>
        <w:rPr>
          <w:sz w:val="24"/>
        </w:rPr>
        <w:t>26/02</w:t>
        <w:tab/>
        <w:t>(9.30HS.)</w:t>
        <w:tab/>
        <w:t>28/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30HS.)</w:t>
        <w:tab/>
        <w:t>05/03</w:t>
        <w:tab/>
        <w:t>(9.30HS.)</w:t>
        <w:tab/>
        <w:t>07/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30HS.)</w:t>
        <w:tab/>
        <w:t>12/03</w:t>
        <w:tab/>
        <w:t>(9.30HS.)</w:t>
        <w:tab/>
        <w:t>14/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30HS.)</w:t>
        <w:tab/>
        <w:t>19/03</w:t>
        <w:tab/>
        <w:t>(9.30HS.)</w:t>
        <w:tab/>
        <w:t>21/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30HS.)</w:t>
        <w:tab/>
        <w:t>26/03</w:t>
        <w:tab/>
        <w:t>(9.30HS.)</w:t>
        <w:tab/>
        <w:t>28/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9/04</w:t>
        <w:tab/>
        <w:t>(9.30HS.)</w:t>
        <w:tab/>
      </w:r>
      <w:r>
        <w:rPr>
          <w:sz w:val="24"/>
          <w:lang w:val="en-GB"/>
        </w:rPr>
        <w:t>11/04</w:t>
        <w:tab/>
        <w:t>(9.30HS.)            13/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9.30HS.)</w:t>
        <w:tab/>
        <w:t>18/04</w:t>
        <w:tab/>
        <w:t>(9.30HS.)            20/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9.30HS.)</w:t>
        <w:tab/>
        <w:t>25/04</w:t>
        <w:tab/>
        <w:t>(9.30HS.)            27/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30HS.)</w:t>
        <w:tab/>
      </w:r>
      <w:r>
        <w:rPr>
          <w:sz w:val="24"/>
          <w:lang w:val="en-GB"/>
        </w:rPr>
        <w:t>04/05</w:t>
        <w:tab/>
        <w:t>(9.30HS.)</w:t>
        <w:tab/>
        <w:t>07/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30HS.)</w:t>
        <w:tab/>
        <w:t>11/05</w:t>
        <w:tab/>
        <w:t>(9.30HS.)</w:t>
        <w:tab/>
        <w:t>14/05</w:t>
        <w:tab/>
        <w:t xml:space="preserve">(9.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30HS.)</w:t>
        <w:tab/>
        <w:t>18/05</w:t>
        <w:tab/>
        <w:t>(9.30HS.)</w:t>
        <w:tab/>
        <w:t>21/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30HS.)</w:t>
        <w:tab/>
      </w:r>
      <w:r>
        <w:rPr>
          <w:sz w:val="24"/>
        </w:rPr>
        <w:t>28/05</w:t>
        <w:tab/>
        <w:t>(9.30HS.)</w:t>
        <w:tab/>
        <w:t>30/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30HS.)</w:t>
        <w:tab/>
        <w:t>04/06</w:t>
        <w:tab/>
        <w:t>(9.30HS.)</w:t>
        <w:tab/>
        <w:t>06/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30HS.)</w:t>
        <w:tab/>
        <w:t>11/06</w:t>
        <w:tab/>
        <w:t>(9.30HS.)</w:t>
        <w:tab/>
        <w:t>13/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30HS.)</w:t>
        <w:tab/>
        <w:t>20/06</w:t>
        <w:tab/>
        <w:t>(9.30HS.)</w:t>
        <w:tab/>
        <w:t>22/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30HS.)</w:t>
        <w:tab/>
        <w:t>27/06</w:t>
        <w:tab/>
        <w:t>(9.30HS.)</w:t>
        <w:tab/>
        <w:t>29/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30HS.)</w:t>
        <w:tab/>
      </w:r>
      <w:r>
        <w:rPr>
          <w:sz w:val="24"/>
          <w:lang w:val="en-GB"/>
        </w:rPr>
        <w:t>04/07</w:t>
        <w:tab/>
        <w:t>(9.30HS.)</w:t>
        <w:tab/>
        <w:t>0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30HS.)</w:t>
        <w:tab/>
        <w:t>13/07</w:t>
        <w:tab/>
        <w:t>(9.30HS.)</w:t>
        <w:tab/>
        <w:t>1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30HS.)</w:t>
        <w:tab/>
        <w:t>20/07</w:t>
        <w:tab/>
        <w:t>(9.30HS.)</w:t>
        <w:tab/>
        <w:t>23/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30HS.)</w:t>
        <w:tab/>
      </w:r>
      <w:r>
        <w:rPr>
          <w:sz w:val="24"/>
        </w:rPr>
        <w:t>27/07</w:t>
        <w:tab/>
        <w:t>(9.30HS.)</w:t>
        <w:tab/>
        <w:t>30/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30HS.)</w:t>
        <w:tab/>
        <w:t>03/08</w:t>
        <w:tab/>
        <w:t>(9.30HS.)</w:t>
        <w:tab/>
        <w:t>06/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30HS.)</w:t>
        <w:tab/>
        <w:t>10/08</w:t>
        <w:tab/>
        <w:t>(9.30HS.)</w:t>
        <w:tab/>
        <w:t>13/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30HS.)</w:t>
        <w:tab/>
        <w:t>17/08</w:t>
        <w:tab/>
        <w:t>(9.30HS.)</w:t>
        <w:tab/>
        <w:t>22/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30HS.)</w:t>
        <w:tab/>
        <w:t>27/08</w:t>
        <w:tab/>
        <w:t>(9.30HS.)</w:t>
        <w:tab/>
        <w:t>29/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30HS.)</w:t>
        <w:tab/>
      </w:r>
      <w:r>
        <w:rPr>
          <w:sz w:val="24"/>
          <w:lang w:val="en-GB"/>
        </w:rPr>
        <w:t>05/09</w:t>
        <w:tab/>
        <w:t>(9.30HS.)</w:t>
        <w:tab/>
        <w:t>07/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30HS.)</w:t>
        <w:tab/>
        <w:t>12/09</w:t>
        <w:tab/>
        <w:t>(9.30HS.)</w:t>
        <w:tab/>
        <w:t>14/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30HS.)  </w:t>
        <w:tab/>
        <w:t>19/09</w:t>
        <w:tab/>
        <w:t>(9.30HS.)</w:t>
        <w:tab/>
        <w:t>21/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30HS.)</w:t>
        <w:tab/>
      </w:r>
      <w:r>
        <w:rPr>
          <w:sz w:val="24"/>
        </w:rPr>
        <w:t>26/09</w:t>
        <w:tab/>
        <w:t>(9.30HS.)</w:t>
        <w:tab/>
        <w:t>28/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30HS.)</w:t>
        <w:tab/>
        <w:t>03/10</w:t>
        <w:tab/>
        <w:t>(9.30HS.)</w:t>
        <w:tab/>
        <w:t>05/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30HS.)</w:t>
        <w:tab/>
        <w:t>10/10</w:t>
        <w:tab/>
        <w:t>(9.30HS.)</w:t>
        <w:tab/>
        <w:t>1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30HS.)</w:t>
        <w:tab/>
        <w:t>19/10</w:t>
        <w:tab/>
        <w:t>(9.30HS.)</w:t>
        <w:tab/>
        <w:t>2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30HS.)</w:t>
        <w:tab/>
        <w:t>26/10</w:t>
        <w:tab/>
        <w:t>(9.30HS.)</w:t>
        <w:tab/>
        <w:t>29/10</w:t>
        <w:tab/>
        <w:t>(9.30HS.)</w:t>
      </w:r>
    </w:p>
    <w:p>
      <w:pPr>
        <w:pStyle w:val="Normal"/>
        <w:jc w:val="both"/>
        <w:rPr>
          <w:sz w:val="24"/>
        </w:rPr>
      </w:pPr>
      <w:r>
        <w:rPr>
          <w:sz w:val="24"/>
        </w:rPr>
        <w:t>31/10</w:t>
        <w:tab/>
        <w:t xml:space="preserve">     (9.3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30HS.)</w:t>
        <w:tab/>
      </w:r>
      <w:r>
        <w:rPr>
          <w:sz w:val="24"/>
          <w:lang w:val="en-GB"/>
        </w:rPr>
        <w:t>05/11</w:t>
        <w:tab/>
        <w:t>(9.30HS.)</w:t>
        <w:tab/>
        <w:t>07/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30HS.)</w:t>
        <w:tab/>
        <w:t>12/11</w:t>
        <w:tab/>
        <w:t>(9.30HS.)</w:t>
        <w:tab/>
        <w:t>14/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30HS.)</w:t>
        <w:tab/>
        <w:t>21/11</w:t>
        <w:tab/>
        <w:t>(9.30HS.)                26/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8/11</w:t>
        <w:tab/>
        <w:t>(9.30HS.)</w:t>
        <w:tab/>
      </w:r>
      <w:r>
        <w:rPr>
          <w:sz w:val="24"/>
        </w:rPr>
        <w:t>30/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9.30HS.)</w:t>
        <w:tab/>
      </w:r>
      <w:r>
        <w:rPr>
          <w:sz w:val="24"/>
          <w:lang w:val="en-GB"/>
        </w:rPr>
        <w:t>05/12</w:t>
        <w:tab/>
        <w:t>(9.30HS.)</w:t>
        <w:tab/>
        <w:t>07/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30HS.)</w:t>
        <w:tab/>
        <w:t>12/12</w:t>
        <w:tab/>
        <w:t>(9.30HS.)</w:t>
        <w:tab/>
        <w:t>14/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30HS.)</w:t>
        <w:tab/>
        <w:t>19/12</w:t>
        <w:tab/>
        <w:t>(9.30HS.)</w:t>
        <w:tab/>
        <w:t>21/12</w:t>
        <w:tab/>
        <w:t>(9.30HS.)</w:t>
      </w:r>
    </w:p>
    <w:p>
      <w:pPr>
        <w:pStyle w:val="Normal"/>
        <w:jc w:val="both"/>
        <w:rPr>
          <w:sz w:val="24"/>
          <w:lang w:val="en-GB"/>
        </w:rPr>
      </w:pPr>
      <w:r>
        <w:rPr>
          <w:sz w:val="24"/>
          <w:lang w:val="en-GB"/>
        </w:rPr>
        <w:t>24/12</w:t>
        <w:tab/>
        <w:t xml:space="preserve">     (9.30HS.)</w:t>
        <w:tab/>
        <w:t xml:space="preserve">            26/12</w:t>
        <w:tab/>
        <w:t xml:space="preserve">     (9.30HS.)</w:t>
        <w:tab/>
        <w:t xml:space="preserve">            28/12       (9.30HS.)</w:t>
      </w:r>
    </w:p>
    <w:p>
      <w:pPr>
        <w:pStyle w:val="Normal"/>
        <w:jc w:val="both"/>
        <w:rPr>
          <w:sz w:val="24"/>
          <w:lang w:val="en-GB"/>
        </w:rPr>
      </w:pPr>
      <w:r>
        <w:rPr>
          <w:sz w:val="24"/>
          <w:lang w:val="en-GB"/>
        </w:rPr>
        <w:t>31/12        (9.30H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both"/>
        <w:rPr>
          <w:sz w:val="24"/>
        </w:rPr>
      </w:pPr>
      <w:r>
        <w:rPr>
          <w:sz w:val="24"/>
        </w:rPr>
        <w:t xml:space="preserve">ORGANISMO DE CONTRALOR: ZARATE-CAMPAN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        (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9/04</w:t>
        <w:tab/>
        <w:t>(10.00HS.)</w:t>
        <w:tab/>
      </w:r>
      <w:r>
        <w:rPr>
          <w:sz w:val="24"/>
          <w:lang w:val="en-GB"/>
        </w:rPr>
        <w:t>11/04</w:t>
        <w:tab/>
        <w:t>(10.00HS.)</w:t>
        <w:tab/>
        <w:t>13/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10.00HS.)</w:t>
        <w:tab/>
        <w:t>18/04</w:t>
        <w:tab/>
        <w:t>(10.00HS.)</w:t>
        <w:tab/>
        <w:t>20/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10.00HS.)</w:t>
        <w:tab/>
        <w:t>25/04</w:t>
        <w:tab/>
        <w:t>(10.00HS.)</w:t>
        <w:tab/>
        <w:t>2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5</w:t>
        <w:tab/>
        <w:t>(10.00HS.)</w:t>
        <w:tab/>
      </w:r>
      <w:r>
        <w:rPr>
          <w:sz w:val="24"/>
          <w:lang w:val="en-GB"/>
        </w:rPr>
        <w:t>07/05</w:t>
        <w:tab/>
        <w:t>(10.00HS.)</w:t>
        <w:tab/>
        <w:t>09/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5</w:t>
        <w:tab/>
        <w:t>(10.00HS.)</w:t>
        <w:tab/>
        <w:t>14/05</w:t>
        <w:tab/>
        <w:t>(10.00HS.)</w:t>
        <w:tab/>
        <w:t>16/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5</w:t>
        <w:tab/>
        <w:t>(10.00HS.)</w:t>
        <w:tab/>
        <w:t>21/05</w:t>
        <w:tab/>
        <w:t>(10.00HS.)</w:t>
        <w:tab/>
        <w:t>23/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8/05</w:t>
        <w:tab/>
        <w:t>(10.00HS.)</w:t>
        <w:tab/>
      </w:r>
      <w:r>
        <w:rPr>
          <w:sz w:val="24"/>
        </w:rPr>
        <w:t>30/05</w:t>
        <w:tab/>
        <w:t>(10.00HS.)</w:t>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6</w:t>
        <w:tab/>
        <w:t>(10.00HS.)</w:t>
        <w:tab/>
      </w:r>
      <w:r>
        <w:rPr>
          <w:sz w:val="24"/>
          <w:lang w:val="en-GB"/>
        </w:rPr>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6</w:t>
        <w:tab/>
        <w:t>(10.00HS.)</w:t>
        <w:tab/>
      </w:r>
      <w:r>
        <w:rPr>
          <w:sz w:val="24"/>
        </w:rPr>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7</w:t>
        <w:tab/>
        <w:t>(10.00HS.)</w:t>
        <w:tab/>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7</w:t>
        <w:tab/>
        <w:t>(10.00HS.)</w:t>
        <w:tab/>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10.00HS.)</w:t>
        <w:tab/>
      </w:r>
      <w:r>
        <w:rPr>
          <w:sz w:val="24"/>
          <w:lang w:val="en-GB"/>
        </w:rPr>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2/10</w:t>
        <w:tab/>
        <w:t>(10.00HS.)</w:t>
        <w:tab/>
        <w:t>03/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5/10</w:t>
        <w:tab/>
        <w:t>(10.00HS.)</w:t>
        <w:tab/>
        <w:t>08/10</w:t>
        <w:tab/>
        <w:t>(10.00HS.)</w:t>
        <w:tab/>
        <w:t>10/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10</w:t>
        <w:tab/>
        <w:t>(10.00HS.)</w:t>
        <w:tab/>
        <w:t>17/10</w:t>
        <w:tab/>
        <w:t>(10.00HS.)</w:t>
        <w:tab/>
        <w:t>19/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10</w:t>
        <w:tab/>
        <w:t>(10.00HS.)</w:t>
        <w:tab/>
        <w:t>24/10</w:t>
        <w:tab/>
        <w:t>(10.00HS.)</w:t>
        <w:tab/>
        <w:t>26/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9/10</w:t>
        <w:tab/>
        <w:t>(10.00HS.)</w:t>
        <w:tab/>
        <w:t>31/10</w:t>
        <w:tab/>
        <w:t>(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11</w:t>
        <w:tab/>
        <w:t>(10.00HS.)</w:t>
        <w:tab/>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11</w:t>
        <w:tab/>
        <w:t>(10.00HS.)</w:t>
        <w:tab/>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Normal"/>
        <w:jc w:val="both"/>
        <w:rPr>
          <w:sz w:val="24"/>
          <w:lang w:val="en-GB"/>
        </w:rPr>
      </w:pPr>
      <w:r>
        <w:rPr>
          <w:sz w:val="24"/>
          <w:lang w:val="en-GB"/>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10.00HS.)</w:t>
        <w:tab/>
      </w:r>
      <w:r>
        <w:rPr>
          <w:sz w:val="24"/>
          <w:lang w:val="en-GB"/>
        </w:rPr>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pPr>
      <w:r>
        <w:rPr>
          <w:sz w:val="24"/>
          <w:lang w:val="en-GB"/>
        </w:rPr>
        <w:t>26/12</w:t>
        <w:tab/>
        <w:t xml:space="preserve">     (10.00HS.)</w:t>
        <w:tab/>
        <w:t xml:space="preserve">            </w:t>
      </w:r>
      <w:r>
        <w:rPr>
          <w:sz w:val="24"/>
        </w:rPr>
        <w:t>28/12       (10.00HS.)</w:t>
      </w:r>
    </w:p>
    <w:p>
      <w:pPr>
        <w:pStyle w:val="Normal"/>
        <w:jc w:val="both"/>
        <w:rPr>
          <w:sz w:val="24"/>
        </w:rPr>
      </w:pPr>
      <w:r>
        <w:rPr>
          <w:sz w:val="24"/>
        </w:rPr>
      </w:r>
    </w:p>
    <w:p>
      <w:pPr>
        <w:pStyle w:val="Heading2"/>
        <w:jc w:val="both"/>
        <w:rPr>
          <w:sz w:val="24"/>
        </w:rPr>
      </w:pPr>
      <w:r>
        <w:rPr>
          <w:sz w:val="24"/>
        </w:rPr>
        <w:t>ORGANISMO DE CONTRALOR: LA PLAT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30HS.)</w:t>
        <w:tab/>
      </w:r>
      <w:r>
        <w:rPr>
          <w:sz w:val="24"/>
          <w:lang w:val="en-GB"/>
        </w:rPr>
        <w:t>05/02</w:t>
        <w:tab/>
        <w:t>(10.30HS.)</w:t>
        <w:tab/>
        <w:t>07/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30HS.)</w:t>
        <w:tab/>
        <w:t>12/02</w:t>
        <w:tab/>
        <w:t>(10.30HS.)</w:t>
        <w:tab/>
        <w:t>14/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30HS.)</w:t>
        <w:tab/>
        <w:t>19/02</w:t>
        <w:tab/>
        <w:t>(10.30HS.)</w:t>
        <w:tab/>
        <w:t>21/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30HS.)</w:t>
        <w:tab/>
      </w:r>
      <w:r>
        <w:rPr>
          <w:sz w:val="24"/>
        </w:rPr>
        <w:t>26/02</w:t>
        <w:tab/>
        <w:t>(10.30HS.)</w:t>
        <w:tab/>
        <w:t>28/0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30HS.)</w:t>
        <w:tab/>
        <w:t>05/03</w:t>
        <w:tab/>
        <w:t>(10.30HS.)</w:t>
        <w:tab/>
        <w:t>07/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30HS.)</w:t>
        <w:tab/>
        <w:t>12/03</w:t>
        <w:tab/>
        <w:t>(10.30HS.)</w:t>
        <w:tab/>
        <w:t>14/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30HS.)</w:t>
        <w:tab/>
        <w:t>19/03</w:t>
        <w:tab/>
        <w:t>(10.30HS.)</w:t>
        <w:tab/>
        <w:t>21/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30HS.)</w:t>
        <w:tab/>
        <w:t>26/03</w:t>
        <w:tab/>
        <w:t>(10.30HS.)</w:t>
        <w:tab/>
        <w:t>28/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30HS.)</w:t>
        <w:tab/>
      </w:r>
      <w:r>
        <w:rPr>
          <w:sz w:val="24"/>
          <w:lang w:val="en-GB"/>
        </w:rPr>
        <w:t>09/04</w:t>
        <w:tab/>
        <w:t>(10.30HS.)</w:t>
        <w:tab/>
        <w:t>11/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30HS.)</w:t>
        <w:tab/>
        <w:t>16/04</w:t>
        <w:tab/>
        <w:t>(10.30HS.)</w:t>
        <w:tab/>
        <w:t>18/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30HS.)</w:t>
        <w:tab/>
        <w:t>23/04</w:t>
        <w:tab/>
        <w:t>(10.30HS.)</w:t>
        <w:tab/>
        <w:t>25/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30HS.)</w:t>
        <w:tab/>
      </w:r>
      <w:r>
        <w:rPr>
          <w:sz w:val="24"/>
        </w:rPr>
        <w:t>30/04</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30HS.)</w:t>
        <w:tab/>
      </w:r>
      <w:r>
        <w:rPr>
          <w:sz w:val="24"/>
          <w:lang w:val="en-GB"/>
        </w:rPr>
        <w:t>04/05</w:t>
        <w:tab/>
        <w:t>(10.30HS.)</w:t>
        <w:tab/>
        <w:t>07/05</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30HS.)</w:t>
        <w:tab/>
        <w:t>11/05</w:t>
        <w:tab/>
        <w:t>(10.30HS.)</w:t>
        <w:tab/>
        <w:t>14/05</w:t>
        <w:tab/>
        <w:t xml:space="preserve">(10.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30HS.)</w:t>
        <w:tab/>
        <w:t>18/05</w:t>
        <w:tab/>
        <w:t>(10.30HS.)</w:t>
        <w:tab/>
        <w:t>21/05</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30HS.)</w:t>
        <w:tab/>
      </w:r>
      <w:r>
        <w:rPr>
          <w:sz w:val="24"/>
        </w:rPr>
        <w:t>28/05</w:t>
        <w:tab/>
        <w:t>(10.30HS.)</w:t>
        <w:tab/>
        <w:t>30/05</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30HS.)</w:t>
        <w:tab/>
        <w:t>04/06</w:t>
        <w:tab/>
        <w:t>(10.30HS.)</w:t>
        <w:tab/>
        <w:t>06/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30HS.)</w:t>
        <w:tab/>
        <w:t>11/06</w:t>
        <w:tab/>
        <w:t>(10.30HS.)</w:t>
        <w:tab/>
        <w:t>13/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30HS.)</w:t>
        <w:tab/>
        <w:t>20/06</w:t>
        <w:tab/>
        <w:t>(10.30HS.)</w:t>
        <w:tab/>
        <w:t>22/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30HS.)</w:t>
        <w:tab/>
        <w:t>27/06</w:t>
        <w:tab/>
        <w:t>(10.30HS.)</w:t>
        <w:tab/>
        <w:t>29/06</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30HS.)</w:t>
        <w:tab/>
      </w:r>
      <w:r>
        <w:rPr>
          <w:sz w:val="24"/>
          <w:lang w:val="en-GB"/>
        </w:rPr>
        <w:t>04/07</w:t>
        <w:tab/>
        <w:t>(10.30HS.)</w:t>
        <w:tab/>
        <w:t>06/07</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30HS.)</w:t>
        <w:tab/>
        <w:t>13/07</w:t>
        <w:tab/>
        <w:t>(10.30HS.)</w:t>
        <w:tab/>
        <w:t>16/07</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30HS.)</w:t>
        <w:tab/>
        <w:t>20/07</w:t>
        <w:tab/>
        <w:t>(10.30HS.)</w:t>
        <w:tab/>
        <w:t>23/07</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30HS.)</w:t>
        <w:tab/>
      </w:r>
      <w:r>
        <w:rPr>
          <w:sz w:val="24"/>
        </w:rPr>
        <w:t>27/07</w:t>
        <w:tab/>
        <w:t>(10.30HS.)</w:t>
        <w:tab/>
        <w:t>30/07</w:t>
        <w:tab/>
        <w:t>(10.30HS.)</w:t>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30HS.)</w:t>
        <w:tab/>
        <w:t>03/08</w:t>
        <w:tab/>
        <w:t>(10.30HS.)</w:t>
        <w:tab/>
        <w:t>06/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30HS.)</w:t>
        <w:tab/>
        <w:t>10/08</w:t>
        <w:tab/>
        <w:t>(10.30HS.)</w:t>
        <w:tab/>
        <w:t>13/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30HS.)</w:t>
        <w:tab/>
        <w:t>17/08</w:t>
        <w:tab/>
        <w:t>(10.30HS.)</w:t>
        <w:tab/>
        <w:t>22/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30HS.)</w:t>
        <w:tab/>
        <w:t>27/08</w:t>
        <w:tab/>
        <w:t>(10.30HS.)</w:t>
        <w:tab/>
        <w:t>29/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30HS.)</w:t>
        <w:tab/>
      </w:r>
      <w:r>
        <w:rPr>
          <w:sz w:val="24"/>
          <w:lang w:val="en-GB"/>
        </w:rPr>
        <w:t>05/09</w:t>
        <w:tab/>
        <w:t>(10.30HS.)</w:t>
        <w:tab/>
        <w:t>07/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30HS.)</w:t>
        <w:tab/>
        <w:t>12/09</w:t>
        <w:tab/>
        <w:t>(10.30HS.)</w:t>
        <w:tab/>
        <w:t>14/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30HS.)  </w:t>
        <w:tab/>
        <w:t>19/09</w:t>
        <w:tab/>
        <w:t>(10.30HS.)</w:t>
        <w:tab/>
        <w:t>21/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30HS.)</w:t>
        <w:tab/>
      </w:r>
      <w:r>
        <w:rPr>
          <w:sz w:val="24"/>
        </w:rPr>
        <w:t>26/09</w:t>
        <w:tab/>
        <w:t>(10.30HS.)</w:t>
        <w:tab/>
        <w:t>28/09</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30HS.)</w:t>
        <w:tab/>
        <w:t>03/10</w:t>
        <w:tab/>
        <w:t>(10.30HS.)</w:t>
        <w:tab/>
        <w:t>05/10</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30HS.)</w:t>
        <w:tab/>
        <w:t>10/10</w:t>
        <w:tab/>
        <w:t>(10.30HS.)</w:t>
        <w:tab/>
        <w:t>12/10</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30HS.)</w:t>
        <w:tab/>
        <w:t>19/10</w:t>
        <w:tab/>
        <w:t>(10.30HS.)</w:t>
        <w:tab/>
        <w:t>22/10</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30HS.)</w:t>
        <w:tab/>
        <w:t>26/10</w:t>
        <w:tab/>
        <w:t>(10.30HS.)</w:t>
        <w:tab/>
        <w:t>29/10</w:t>
        <w:tab/>
        <w:t>(10.30HS.)</w:t>
      </w:r>
    </w:p>
    <w:p>
      <w:pPr>
        <w:pStyle w:val="Normal"/>
        <w:jc w:val="both"/>
        <w:rPr>
          <w:sz w:val="24"/>
        </w:rPr>
      </w:pPr>
      <w:r>
        <w:rPr>
          <w:sz w:val="24"/>
        </w:rPr>
        <w:t>31/10</w:t>
        <w:tab/>
        <w:t xml:space="preserve">     (10.30HS.)</w:t>
      </w:r>
    </w:p>
    <w:p>
      <w:pPr>
        <w:pStyle w:val="Heading1"/>
        <w:rPr>
          <w:sz w:val="24"/>
        </w:rPr>
      </w:pPr>
      <w:r>
        <w:rPr>
          <w:sz w:val="24"/>
        </w:rPr>
      </w:r>
    </w:p>
    <w:p>
      <w:pPr>
        <w:pStyle w:val="Heading1"/>
        <w:rPr/>
      </w:pPr>
      <w:r>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30HS.)</w:t>
        <w:tab/>
      </w:r>
      <w:r>
        <w:rPr>
          <w:sz w:val="24"/>
          <w:lang w:val="en-GB"/>
        </w:rPr>
        <w:t>05/11</w:t>
        <w:tab/>
        <w:t>(10.30HS.)</w:t>
        <w:tab/>
        <w:t>07/11</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30HS.)</w:t>
        <w:tab/>
        <w:t>12/11</w:t>
        <w:tab/>
        <w:t>(10.30HS.)</w:t>
        <w:tab/>
        <w:t>14/11</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30HS.)</w:t>
        <w:tab/>
        <w:t>21/11</w:t>
        <w:tab/>
        <w:t>(10.30HS.)</w:t>
        <w:tab/>
        <w:t>23/11</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30HS.)</w:t>
        <w:tab/>
      </w:r>
      <w:r>
        <w:rPr>
          <w:sz w:val="24"/>
        </w:rPr>
        <w:t>28/11</w:t>
        <w:tab/>
        <w:t>(10.30HS.)</w:t>
        <w:tab/>
        <w:t>30/11</w:t>
        <w:tab/>
        <w:t>(10.3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30HS.)</w:t>
        <w:tab/>
        <w:t>05/12</w:t>
        <w:tab/>
        <w:t>(10.30HS.)</w:t>
        <w:tab/>
        <w:t>07/1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30HS.)</w:t>
        <w:tab/>
        <w:t>12/12</w:t>
        <w:tab/>
        <w:t>(10.30HS.)</w:t>
        <w:tab/>
        <w:t>14/12</w:t>
        <w:tab/>
        <w:t>(10.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30HS.)</w:t>
        <w:tab/>
        <w:t>19/12</w:t>
        <w:tab/>
        <w:t>(10.30HS.)</w:t>
        <w:tab/>
        <w:t>21/12</w:t>
        <w:tab/>
        <w:t>(10.30HS.)</w:t>
      </w:r>
    </w:p>
    <w:p>
      <w:pPr>
        <w:pStyle w:val="Normal"/>
        <w:jc w:val="both"/>
        <w:rPr>
          <w:sz w:val="24"/>
          <w:lang w:val="en-GB"/>
        </w:rPr>
      </w:pPr>
      <w:r>
        <w:rPr>
          <w:sz w:val="24"/>
          <w:lang w:val="en-GB"/>
        </w:rPr>
        <w:t>24/12</w:t>
        <w:tab/>
        <w:t xml:space="preserve">     (10.30HS.)</w:t>
        <w:tab/>
        <w:t xml:space="preserve">            26/12</w:t>
        <w:tab/>
        <w:t xml:space="preserve">     (10.30HS.)</w:t>
        <w:tab/>
        <w:t xml:space="preserve">            28/12       (10.30HS.)</w:t>
      </w:r>
    </w:p>
    <w:p>
      <w:pPr>
        <w:pStyle w:val="Normal"/>
        <w:jc w:val="both"/>
        <w:rPr>
          <w:sz w:val="24"/>
        </w:rPr>
      </w:pPr>
      <w:r>
        <w:rPr>
          <w:sz w:val="24"/>
        </w:rPr>
        <w:t>31/12        (10.30HS.)</w:t>
      </w:r>
      <w:r>
        <w:br w:type="page"/>
      </w:r>
    </w:p>
    <w:p>
      <w:pPr>
        <w:pStyle w:val="Normal"/>
        <w:jc w:val="both"/>
        <w:rPr>
          <w:sz w:val="24"/>
        </w:rPr>
      </w:pPr>
      <w:r>
        <w:rPr>
          <w:sz w:val="24"/>
        </w:rPr>
      </w:r>
    </w:p>
    <w:p>
      <w:pPr>
        <w:pStyle w:val="Heading2"/>
        <w:jc w:val="both"/>
        <w:rPr>
          <w:sz w:val="24"/>
        </w:rPr>
      </w:pPr>
      <w:r>
        <w:rPr>
          <w:sz w:val="24"/>
        </w:rPr>
        <w:t>ORGANISMO DE CONTRALOR: SAN ISIDRO</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9/04</w:t>
        <w:tab/>
        <w:t>(10.00HS.)</w:t>
        <w:tab/>
      </w:r>
      <w:r>
        <w:rPr>
          <w:sz w:val="24"/>
          <w:lang w:val="en-GB"/>
        </w:rPr>
        <w:t>11/04</w:t>
        <w:tab/>
        <w:t>(10.00HS.)</w:t>
        <w:tab/>
        <w:t>13/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4</w:t>
        <w:tab/>
        <w:t>(10.00HS.)</w:t>
        <w:tab/>
        <w:t>18/04</w:t>
        <w:tab/>
        <w:t>(10.00HS.)</w:t>
        <w:tab/>
        <w:t>20/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4</w:t>
        <w:tab/>
        <w:t>(10.00HS.)</w:t>
        <w:tab/>
        <w:t>25/04</w:t>
        <w:tab/>
        <w:t>(10.00HS.)</w:t>
        <w:tab/>
        <w:t>27/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w:t>
        <w:tab/>
        <w:t xml:space="preserve">            28/12       (10.00HS.)</w:t>
      </w:r>
    </w:p>
    <w:p>
      <w:pPr>
        <w:pStyle w:val="Normal"/>
        <w:jc w:val="both"/>
        <w:rPr>
          <w:sz w:val="24"/>
        </w:rPr>
      </w:pPr>
      <w:r>
        <w:rPr>
          <w:sz w:val="24"/>
        </w:rPr>
        <w:t>31/12        (10.00HS.)</w:t>
      </w:r>
    </w:p>
    <w:p>
      <w:pPr>
        <w:pStyle w:val="Normal"/>
        <w:jc w:val="both"/>
        <w:rPr>
          <w:sz w:val="24"/>
        </w:rPr>
      </w:pPr>
      <w:r>
        <w:rPr>
          <w:sz w:val="24"/>
        </w:rPr>
      </w:r>
    </w:p>
    <w:p>
      <w:pPr>
        <w:pStyle w:val="Heading2"/>
        <w:jc w:val="both"/>
        <w:rPr>
          <w:sz w:val="24"/>
        </w:rPr>
      </w:pPr>
      <w:r>
        <w:rPr>
          <w:sz w:val="24"/>
        </w:rPr>
        <w:t xml:space="preserve">ORGANISMO DE CONTRALOR: SAN NICOLAS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00HS.)</w:t>
        <w:tab/>
      </w:r>
      <w:r>
        <w:rPr>
          <w:sz w:val="24"/>
          <w:lang w:val="en-GB"/>
        </w:rPr>
        <w:t>05/02</w:t>
        <w:tab/>
        <w:t>(11.00HS.)</w:t>
        <w:tab/>
        <w:t>07/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1.00HS.)</w:t>
        <w:tab/>
        <w:t>12/02</w:t>
        <w:tab/>
        <w:t>(11.00HS.)</w:t>
        <w:tab/>
        <w:t>14/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1.00HS.)</w:t>
        <w:tab/>
        <w:t>19/02</w:t>
        <w:tab/>
        <w:t>(11.00HS.)</w:t>
        <w:tab/>
        <w:t>21/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1.00HS.)</w:t>
        <w:tab/>
      </w:r>
      <w:r>
        <w:rPr>
          <w:sz w:val="24"/>
        </w:rPr>
        <w:t>26/02</w:t>
        <w:tab/>
        <w:t>(11.00HS.)</w:t>
        <w:tab/>
        <w:t>28/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1.00HS.)</w:t>
        <w:tab/>
        <w:t>05/03</w:t>
        <w:tab/>
        <w:t>(11.00HS.)</w:t>
        <w:tab/>
        <w:t>07/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00HS.)</w:t>
        <w:tab/>
        <w:t>12/03</w:t>
        <w:tab/>
        <w:t>(11.00HS.)</w:t>
        <w:tab/>
        <w:t>14/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00HS.)</w:t>
        <w:tab/>
        <w:t>19/03</w:t>
        <w:tab/>
        <w:t>(11.00HS.)</w:t>
        <w:tab/>
        <w:t>21/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00HS.)</w:t>
        <w:tab/>
        <w:t>26/03</w:t>
        <w:tab/>
        <w:t>(11.00HS.)</w:t>
        <w:tab/>
        <w:t>28/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03        (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00HS.)</w:t>
        <w:tab/>
      </w:r>
      <w:r>
        <w:rPr>
          <w:sz w:val="24"/>
          <w:lang w:val="en-GB"/>
        </w:rPr>
        <w:t>09/04</w:t>
        <w:tab/>
        <w:t>(11.00HS.)</w:t>
        <w:tab/>
        <w:t>11/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00HS.)</w:t>
        <w:tab/>
        <w:t>16/04</w:t>
        <w:tab/>
        <w:t>(11.00HS.)</w:t>
        <w:tab/>
        <w:t>18/04</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00HS.)</w:t>
        <w:tab/>
        <w:t>23/04</w:t>
        <w:tab/>
        <w:t>(11.00HS.)</w:t>
        <w:tab/>
        <w:t>25/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00HS.)</w:t>
        <w:tab/>
      </w:r>
      <w:r>
        <w:rPr>
          <w:sz w:val="24"/>
        </w:rPr>
        <w:t>30/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00HS.)</w:t>
        <w:tab/>
      </w:r>
      <w:r>
        <w:rPr>
          <w:sz w:val="24"/>
          <w:lang w:val="en-GB"/>
        </w:rPr>
        <w:t>04/05</w:t>
        <w:tab/>
        <w:t>(11.00HS.)</w:t>
        <w:tab/>
        <w:t>07/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00HS.)</w:t>
        <w:tab/>
        <w:t>11/05</w:t>
        <w:tab/>
        <w:t>(11.00HS.)</w:t>
        <w:tab/>
        <w:t>14/05</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00HS.)</w:t>
        <w:tab/>
        <w:t>18/05</w:t>
        <w:tab/>
        <w:t>(11.00HS.)</w:t>
        <w:tab/>
        <w:t>21/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00HS.)</w:t>
        <w:tab/>
      </w:r>
      <w:r>
        <w:rPr>
          <w:sz w:val="24"/>
        </w:rPr>
        <w:t>28/05</w:t>
        <w:tab/>
        <w:t>(11.00HS.)</w:t>
        <w:tab/>
        <w:t>30/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00HS.)</w:t>
        <w:tab/>
        <w:t>04/06</w:t>
        <w:tab/>
        <w:t>(11.00HS.)</w:t>
        <w:tab/>
        <w:t>06/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00HS.)</w:t>
        <w:tab/>
        <w:t>11/06</w:t>
        <w:tab/>
        <w:t>(11.00HS.)</w:t>
        <w:tab/>
        <w:t>13/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00HS.)</w:t>
        <w:tab/>
        <w:t>20/06</w:t>
        <w:tab/>
        <w:t>(11.00HS.)</w:t>
        <w:tab/>
        <w:t>22/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00HS.)</w:t>
        <w:tab/>
        <w:t>27/06</w:t>
        <w:tab/>
        <w:t>(11.00HS.)</w:t>
        <w:tab/>
        <w:t>29/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00HS.)</w:t>
        <w:tab/>
      </w:r>
      <w:r>
        <w:rPr>
          <w:sz w:val="24"/>
          <w:lang w:val="en-GB"/>
        </w:rPr>
        <w:t>04/07</w:t>
        <w:tab/>
        <w:t>(11.00HS.)</w:t>
        <w:tab/>
        <w:t>0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00HS.)</w:t>
        <w:tab/>
        <w:t>13/07</w:t>
        <w:tab/>
        <w:t>(11.00HS.)</w:t>
        <w:tab/>
        <w:t>1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1.00HS.)</w:t>
        <w:tab/>
        <w:t>20/07</w:t>
        <w:tab/>
        <w:t>(11.00HS.)</w:t>
        <w:tab/>
        <w:t>23/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1.00HS.)</w:t>
        <w:tab/>
      </w:r>
      <w:r>
        <w:rPr>
          <w:sz w:val="24"/>
        </w:rPr>
        <w:t>27/07</w:t>
        <w:tab/>
        <w:t>(11.00HS.)</w:t>
        <w:tab/>
        <w:t>30/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1.00HS.)</w:t>
        <w:tab/>
        <w:t>03/08</w:t>
        <w:tab/>
        <w:t>(11.00HS.)</w:t>
        <w:tab/>
        <w:t>06/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1.00HS.)</w:t>
        <w:tab/>
        <w:t>10/08</w:t>
        <w:tab/>
        <w:t>(11.00HS.)</w:t>
        <w:tab/>
        <w:t>13/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1.00HS.)</w:t>
        <w:tab/>
        <w:t>17/08</w:t>
        <w:tab/>
        <w:t>(11.00HS.)</w:t>
        <w:tab/>
        <w:t>22/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1.00HS.)</w:t>
        <w:tab/>
        <w:t>27/08</w:t>
        <w:tab/>
        <w:t>(11.00HS.)</w:t>
        <w:tab/>
        <w:t>29/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00HS.)</w:t>
        <w:tab/>
      </w:r>
      <w:r>
        <w:rPr>
          <w:sz w:val="24"/>
          <w:lang w:val="en-GB"/>
        </w:rPr>
        <w:t>05/09</w:t>
        <w:tab/>
        <w:t>(11.00HS.)</w:t>
        <w:tab/>
        <w:t>07/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00HS.)</w:t>
        <w:tab/>
        <w:t>12/09</w:t>
        <w:tab/>
        <w:t>(11.00HS.)</w:t>
        <w:tab/>
        <w:t>14/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00HS.)  </w:t>
        <w:tab/>
        <w:t>19/09</w:t>
        <w:tab/>
        <w:t>(11.00HS.)</w:t>
        <w:tab/>
        <w:t>21/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00HS.)</w:t>
        <w:tab/>
      </w:r>
      <w:r>
        <w:rPr>
          <w:sz w:val="24"/>
        </w:rPr>
        <w:t>26/09</w:t>
        <w:tab/>
        <w:t>(11.00HS.)</w:t>
        <w:tab/>
        <w:t>28/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00HS.)</w:t>
        <w:tab/>
        <w:t>03/10</w:t>
        <w:tab/>
        <w:t>(11.00HS.)</w:t>
        <w:tab/>
        <w:t>05/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00HS.)</w:t>
        <w:tab/>
        <w:t>10/10</w:t>
        <w:tab/>
        <w:t>(11.00HS.)</w:t>
        <w:tab/>
        <w:t>1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00HS.)</w:t>
        <w:tab/>
        <w:t>19/10</w:t>
        <w:tab/>
        <w:t>(11.00HS.)</w:t>
        <w:tab/>
        <w:t>2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00HS.)</w:t>
        <w:tab/>
        <w:t>26/10</w:t>
        <w:tab/>
        <w:t>(11.00HS.)</w:t>
        <w:tab/>
        <w:t>29/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        (11.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00HS.)</w:t>
        <w:tab/>
      </w:r>
      <w:r>
        <w:rPr>
          <w:sz w:val="24"/>
          <w:lang w:val="en-GB"/>
        </w:rPr>
        <w:t>05/11</w:t>
        <w:tab/>
        <w:t>(11.00HS.)</w:t>
        <w:tab/>
        <w:t>07/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00HS.)</w:t>
        <w:tab/>
        <w:t>12/11</w:t>
        <w:tab/>
        <w:t>(11.00HS.)</w:t>
        <w:tab/>
        <w:t>14/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00HS.)</w:t>
        <w:tab/>
        <w:t>21/11</w:t>
        <w:tab/>
        <w:t>(11.00HS.)</w:t>
        <w:tab/>
        <w:t>23/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00HS.)</w:t>
        <w:tab/>
      </w:r>
      <w:r>
        <w:rPr>
          <w:sz w:val="24"/>
        </w:rPr>
        <w:t>28/11</w:t>
        <w:tab/>
        <w:t>(11.00HS.)</w:t>
        <w:tab/>
        <w:t>30/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00HS.)</w:t>
        <w:tab/>
        <w:t>05/12</w:t>
        <w:tab/>
        <w:t>(11.00HS.)</w:t>
        <w:tab/>
        <w:t>07/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00HS.)</w:t>
        <w:tab/>
        <w:t>12/12</w:t>
        <w:tab/>
        <w:t>(11.00HS.)</w:t>
        <w:tab/>
        <w:t>14/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00HS.)</w:t>
        <w:tab/>
        <w:t>19/12</w:t>
        <w:tab/>
        <w:t>(11.00HS.)</w:t>
        <w:tab/>
        <w:t>21/12</w:t>
        <w:tab/>
        <w:t>(11.00HS.)</w:t>
      </w:r>
    </w:p>
    <w:p>
      <w:pPr>
        <w:pStyle w:val="Normal"/>
        <w:jc w:val="both"/>
        <w:rPr>
          <w:sz w:val="24"/>
        </w:rPr>
      </w:pPr>
      <w:r>
        <w:rPr>
          <w:sz w:val="24"/>
        </w:rPr>
        <w:t>26/12</w:t>
        <w:tab/>
        <w:t xml:space="preserve">     (11.00HS.)</w:t>
        <w:tab/>
        <w:t xml:space="preserve">            28/12       (11.00H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ORGANISMO DE CONTRALOR: JUNIN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             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03        (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11/07</w:t>
        <w:tab/>
        <w:t>(10.00HS.)</w:t>
        <w:tab/>
      </w:r>
      <w:r>
        <w:rPr>
          <w:sz w:val="24"/>
        </w:rPr>
        <w:t>13/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rPr>
      </w:pPr>
      <w:r>
        <w:rPr>
          <w:sz w:val="24"/>
        </w:rPr>
        <w:t>26/12</w:t>
        <w:tab/>
        <w:t xml:space="preserve">     (10.00HS.)</w:t>
        <w:tab/>
        <w:t xml:space="preserve">            28/12       (10.00HS.)</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ORGANISMO DE CONTRALOR: DOLORE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4/12</w:t>
        <w:tab/>
        <w:t xml:space="preserve">     (10.00HS.)</w:t>
        <w:tab/>
        <w:t xml:space="preserve">            26/12</w:t>
        <w:tab/>
        <w:t xml:space="preserve">     (10.00HS.)</w:t>
        <w:tab/>
        <w:t xml:space="preserve">            28/12       (10.00HS.)</w:t>
      </w:r>
    </w:p>
    <w:p>
      <w:pPr>
        <w:pStyle w:val="Normal"/>
        <w:jc w:val="both"/>
        <w:rPr>
          <w:sz w:val="24"/>
        </w:rPr>
      </w:pPr>
      <w:r>
        <w:rPr>
          <w:sz w:val="24"/>
        </w:rPr>
        <w:t>31/12        (10.00HS.)</w:t>
      </w:r>
      <w:r>
        <w:br w:type="page"/>
      </w:r>
    </w:p>
    <w:p>
      <w:pPr>
        <w:pStyle w:val="Normal"/>
        <w:jc w:val="both"/>
        <w:rPr>
          <w:sz w:val="24"/>
        </w:rPr>
      </w:pPr>
      <w:r>
        <w:rPr>
          <w:sz w:val="24"/>
        </w:rPr>
      </w:r>
    </w:p>
    <w:p>
      <w:pPr>
        <w:pStyle w:val="Heading2"/>
        <w:jc w:val="both"/>
        <w:rPr>
          <w:sz w:val="24"/>
        </w:rPr>
      </w:pPr>
      <w:r>
        <w:rPr>
          <w:sz w:val="24"/>
        </w:rPr>
        <w:t xml:space="preserve">ORGANISMO DE CONTRALOR: NECOCHE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30HS.)</w:t>
        <w:tab/>
      </w:r>
      <w:r>
        <w:rPr>
          <w:sz w:val="24"/>
          <w:lang w:val="en-GB"/>
        </w:rPr>
        <w:t>05/02</w:t>
        <w:tab/>
        <w:t>(9.30HS.)</w:t>
        <w:tab/>
        <w:t>07/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30HS.)</w:t>
        <w:tab/>
        <w:t>12/02</w:t>
        <w:tab/>
        <w:t>(9.30HS.)</w:t>
        <w:tab/>
        <w:t>14/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30HS.)</w:t>
        <w:tab/>
        <w:t>19/02</w:t>
        <w:tab/>
        <w:t>(9.30HS.)</w:t>
        <w:tab/>
        <w:t>21/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30HS.)</w:t>
        <w:tab/>
      </w:r>
      <w:r>
        <w:rPr>
          <w:sz w:val="24"/>
        </w:rPr>
        <w:t>26/02</w:t>
        <w:tab/>
        <w:t>(9.30HS.)</w:t>
        <w:tab/>
        <w:t>28/0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30HS.)</w:t>
        <w:tab/>
        <w:t>05/03</w:t>
        <w:tab/>
        <w:t>(9.30HS.)</w:t>
        <w:tab/>
        <w:t>07/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30HS.)</w:t>
        <w:tab/>
        <w:t>12/03</w:t>
        <w:tab/>
        <w:t>(9.30HS.)</w:t>
        <w:tab/>
        <w:t>14/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30HS.)</w:t>
        <w:tab/>
        <w:t>19/03</w:t>
        <w:tab/>
        <w:t>(9.30HS.)</w:t>
        <w:tab/>
        <w:t>21/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30HS.)</w:t>
        <w:tab/>
        <w:t>26/03</w:t>
        <w:tab/>
        <w:t>(9.30HS.)</w:t>
        <w:tab/>
        <w:t>28/03</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        (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30HS.)</w:t>
        <w:tab/>
      </w:r>
      <w:r>
        <w:rPr>
          <w:sz w:val="24"/>
          <w:lang w:val="en-GB"/>
        </w:rPr>
        <w:t>09/04</w:t>
        <w:tab/>
        <w:t>(9.30HS.)</w:t>
        <w:tab/>
        <w:t>11/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30HS.)</w:t>
        <w:tab/>
        <w:t>16/04</w:t>
        <w:tab/>
        <w:t>(9.30HS.)</w:t>
        <w:tab/>
        <w:t>18/04</w:t>
        <w:tab/>
        <w:t xml:space="preserve">(9.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30HS.)</w:t>
        <w:tab/>
        <w:t>23/04</w:t>
        <w:tab/>
        <w:t>(9.30HS.)</w:t>
        <w:tab/>
        <w:t>25/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30HS.)</w:t>
        <w:tab/>
      </w:r>
      <w:r>
        <w:rPr>
          <w:sz w:val="24"/>
        </w:rPr>
        <w:t>30/04</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30HS.)</w:t>
        <w:tab/>
      </w:r>
      <w:r>
        <w:rPr>
          <w:sz w:val="24"/>
          <w:lang w:val="en-GB"/>
        </w:rPr>
        <w:t>04/05</w:t>
        <w:tab/>
        <w:t>(9.30HS.)</w:t>
        <w:tab/>
        <w:t>07/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30HS.)</w:t>
        <w:tab/>
        <w:t>11/05</w:t>
        <w:tab/>
        <w:t>(9.30HS.)</w:t>
        <w:tab/>
        <w:t>14/05</w:t>
        <w:tab/>
        <w:t xml:space="preserve">(9.3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30HS.)</w:t>
        <w:tab/>
        <w:t>18/05</w:t>
        <w:tab/>
        <w:t>(9.30HS.)</w:t>
        <w:tab/>
        <w:t>21/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30HS.)</w:t>
        <w:tab/>
      </w:r>
      <w:r>
        <w:rPr>
          <w:sz w:val="24"/>
        </w:rPr>
        <w:t>28/05</w:t>
        <w:tab/>
        <w:t>(9.30HS.)</w:t>
        <w:tab/>
        <w:t>30/05</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30HS.)</w:t>
        <w:tab/>
        <w:t>04/06</w:t>
        <w:tab/>
        <w:t>(9.30HS.)</w:t>
        <w:tab/>
        <w:t>06/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30HS.)</w:t>
        <w:tab/>
        <w:t>11/06</w:t>
        <w:tab/>
        <w:t>(9.30HS.)</w:t>
        <w:tab/>
        <w:t>13/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30HS.)</w:t>
        <w:tab/>
        <w:t>20/06</w:t>
        <w:tab/>
        <w:t>(9.30HS.)</w:t>
        <w:tab/>
        <w:t>22/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30HS.)</w:t>
        <w:tab/>
        <w:t>27/06</w:t>
        <w:tab/>
        <w:t>(9.30HS.)</w:t>
        <w:tab/>
        <w:t>29/06</w:t>
        <w:tab/>
        <w:t>(9.3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30HS.)</w:t>
        <w:tab/>
      </w:r>
      <w:r>
        <w:rPr>
          <w:sz w:val="24"/>
          <w:lang w:val="en-GB"/>
        </w:rPr>
        <w:t>04/07</w:t>
        <w:tab/>
        <w:t>(9.30HS.)</w:t>
        <w:tab/>
        <w:t>0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30HS.)</w:t>
        <w:tab/>
        <w:t>13/07</w:t>
        <w:tab/>
        <w:t>(9.30HS.)</w:t>
        <w:tab/>
        <w:t>16/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30HS.)</w:t>
        <w:tab/>
        <w:t>20/07</w:t>
        <w:tab/>
        <w:t>(9.30HS.)</w:t>
        <w:tab/>
        <w:t>23/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30HS.)</w:t>
        <w:tab/>
      </w:r>
      <w:r>
        <w:rPr>
          <w:sz w:val="24"/>
        </w:rPr>
        <w:t>27/07</w:t>
        <w:tab/>
        <w:t>(9.30HS.)</w:t>
        <w:tab/>
        <w:t>30/07</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30HS.)</w:t>
        <w:tab/>
        <w:t>03/08</w:t>
        <w:tab/>
        <w:t>(9.30HS.)</w:t>
        <w:tab/>
        <w:t>06/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30HS.)</w:t>
        <w:tab/>
        <w:t>10/08</w:t>
        <w:tab/>
        <w:t>(9.30HS.)</w:t>
        <w:tab/>
        <w:t>13/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30HS.)</w:t>
        <w:tab/>
        <w:t>17/08</w:t>
        <w:tab/>
        <w:t>(9.30HS.)</w:t>
        <w:tab/>
        <w:t>22/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30HS.)</w:t>
        <w:tab/>
        <w:t>27/08</w:t>
        <w:tab/>
        <w:t>(9.30HS.)</w:t>
        <w:tab/>
        <w:t>29/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30HS.)</w:t>
        <w:tab/>
      </w:r>
      <w:r>
        <w:rPr>
          <w:sz w:val="24"/>
          <w:lang w:val="en-GB"/>
        </w:rPr>
        <w:t>05/09</w:t>
        <w:tab/>
        <w:t>(9.30HS.)</w:t>
        <w:tab/>
        <w:t>07/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30HS.)</w:t>
        <w:tab/>
        <w:t>12/09</w:t>
        <w:tab/>
        <w:t>(9.30HS.)</w:t>
        <w:tab/>
        <w:t>14/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30HS.)  </w:t>
        <w:tab/>
        <w:t>19/09</w:t>
        <w:tab/>
        <w:t>(9.30HS.)</w:t>
        <w:tab/>
        <w:t>21/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30HS.)</w:t>
        <w:tab/>
      </w:r>
      <w:r>
        <w:rPr>
          <w:sz w:val="24"/>
        </w:rPr>
        <w:t>26/09</w:t>
        <w:tab/>
        <w:t>(9.30HS.)</w:t>
        <w:tab/>
        <w:t>28/09</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30HS.)</w:t>
        <w:tab/>
        <w:t>03/10</w:t>
        <w:tab/>
        <w:t>(9.30HS.)</w:t>
        <w:tab/>
        <w:t>05/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30HS.)</w:t>
        <w:tab/>
        <w:t>10/10</w:t>
        <w:tab/>
        <w:t>(9.30HS.)</w:t>
        <w:tab/>
        <w:t>1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30HS.)</w:t>
        <w:tab/>
        <w:t>19/10</w:t>
        <w:tab/>
        <w:t>(9.30HS.)</w:t>
        <w:tab/>
        <w:t>22/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30HS.)</w:t>
        <w:tab/>
        <w:t>26/10</w:t>
        <w:tab/>
        <w:t>(9.30HS.)</w:t>
        <w:tab/>
        <w:t>29/10</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10        (9.3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30HS.)</w:t>
        <w:tab/>
      </w:r>
      <w:r>
        <w:rPr>
          <w:sz w:val="24"/>
          <w:lang w:val="en-GB"/>
        </w:rPr>
        <w:t>05/11</w:t>
        <w:tab/>
        <w:t>(9.30HS.)</w:t>
        <w:tab/>
        <w:t>07/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30HS.)</w:t>
        <w:tab/>
        <w:t>12/11</w:t>
        <w:tab/>
        <w:t>(9.30HS.)</w:t>
        <w:tab/>
        <w:t>14/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30HS.)</w:t>
        <w:tab/>
        <w:t>21/11</w:t>
        <w:tab/>
        <w:t>(9.30HS.)</w:t>
        <w:tab/>
        <w:t>23/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30HS.)</w:t>
        <w:tab/>
      </w:r>
      <w:r>
        <w:rPr>
          <w:sz w:val="24"/>
        </w:rPr>
        <w:t>28/11</w:t>
        <w:tab/>
        <w:t>(9.30HS.)</w:t>
        <w:tab/>
        <w:t>30/11</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30HS.)</w:t>
        <w:tab/>
        <w:t>05/12</w:t>
        <w:tab/>
        <w:t>(9.30HS.)</w:t>
        <w:tab/>
        <w:t>07/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30HS.)</w:t>
        <w:tab/>
        <w:t>12/12</w:t>
        <w:tab/>
        <w:t>(9.30HS.)</w:t>
        <w:tab/>
        <w:t>14/12</w:t>
        <w:tab/>
        <w:t>(9.3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30HS.)</w:t>
        <w:tab/>
        <w:t>19/12</w:t>
        <w:tab/>
        <w:t>(9.30HS.)</w:t>
        <w:tab/>
        <w:t>21/12</w:t>
        <w:tab/>
        <w:t>(9.30HS.)</w:t>
      </w:r>
    </w:p>
    <w:p>
      <w:pPr>
        <w:pStyle w:val="Normal"/>
        <w:jc w:val="both"/>
        <w:rPr>
          <w:sz w:val="24"/>
          <w:lang w:val="en-GB"/>
        </w:rPr>
      </w:pPr>
      <w:r>
        <w:rPr>
          <w:sz w:val="24"/>
          <w:lang w:val="en-GB"/>
        </w:rPr>
        <w:t>24/12</w:t>
        <w:tab/>
        <w:t xml:space="preserve">     (9.30HS.)</w:t>
        <w:tab/>
        <w:t xml:space="preserve">            26/12       (9.30HS.)                28/12       (9.30HS.)</w:t>
      </w:r>
    </w:p>
    <w:p>
      <w:pPr>
        <w:pStyle w:val="Heading2"/>
        <w:jc w:val="both"/>
        <w:rPr>
          <w:sz w:val="24"/>
        </w:rPr>
      </w:pPr>
      <w:r>
        <w:rPr>
          <w:sz w:val="24"/>
        </w:rPr>
        <w:t>ORGANISMO DE CONTRALOR: SAN MIGUEL</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5/03</w:t>
        <w:tab/>
        <w:t>(9.00HS.)</w:t>
        <w:tab/>
        <w:t>07/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00HS.)</w:t>
        <w:tab/>
        <w:t>12/03</w:t>
        <w:tab/>
        <w:t>(9.00HS.)</w:t>
        <w:tab/>
        <w:t>14/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00HS.)</w:t>
        <w:tab/>
        <w:t>19/03</w:t>
        <w:tab/>
        <w:t>(9.00HS.)</w:t>
        <w:tab/>
        <w:t>21/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00HS.)</w:t>
        <w:tab/>
        <w:t>26/03</w:t>
        <w:tab/>
        <w:t>(9.00HS.)</w:t>
        <w:tab/>
        <w:t>28/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4</w:t>
        <w:tab/>
        <w:t>(9.00HS.)</w:t>
        <w:tab/>
      </w:r>
      <w:r>
        <w:rPr>
          <w:sz w:val="24"/>
          <w:lang w:val="en-GB"/>
        </w:rPr>
        <w:t>04/04</w:t>
        <w:tab/>
        <w:t>(9.00HS.)</w:t>
        <w:tab/>
        <w:t>09/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4</w:t>
        <w:tab/>
        <w:t>(9.00HS.)</w:t>
        <w:tab/>
        <w:t>13/04</w:t>
        <w:tab/>
        <w:t>(9.00HS.)</w:t>
        <w:tab/>
        <w:t>16/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4</w:t>
        <w:tab/>
        <w:t>(9.00HS.)</w:t>
        <w:tab/>
        <w:t>20/04</w:t>
        <w:tab/>
        <w:t>(9.00HS.)</w:t>
        <w:tab/>
        <w:t>23/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4</w:t>
        <w:tab/>
        <w:t>(9.00HS.)</w:t>
        <w:tab/>
      </w:r>
      <w:r>
        <w:rPr>
          <w:sz w:val="24"/>
        </w:rPr>
        <w:t>27/04</w:t>
        <w:tab/>
        <w:t xml:space="preserve">(9.00HS.)               30/04        (9.00HS.) </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5</w:t>
        <w:tab/>
        <w:t>(9.00HS.)</w:t>
        <w:tab/>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5</w:t>
        <w:tab/>
        <w:t>(9.00HS.)</w:t>
        <w:tab/>
        <w:t>24/05</w:t>
        <w:tab/>
        <w:t>(9.00HS.)</w:t>
        <w:tab/>
        <w:t>28/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 xml:space="preserve">30705       (9.00HS.) </w:t>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6</w:t>
        <w:tab/>
        <w:t>(9.00HS.)</w:t>
        <w:tab/>
      </w:r>
      <w:r>
        <w:rPr>
          <w:sz w:val="24"/>
          <w:lang w:val="en-GB"/>
        </w:rPr>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19/06</w:t>
        <w:tab/>
        <w:t>(9.00HS.)</w:t>
        <w:tab/>
        <w:t>20/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6</w:t>
        <w:tab/>
        <w:t>(9.00HS.)</w:t>
        <w:tab/>
        <w:t>25/06</w:t>
        <w:tab/>
        <w:t>(9.00HS.)</w:t>
        <w:tab/>
        <w:t>27/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 xml:space="preserve">29/06        (9.00HS.) </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7</w:t>
        <w:tab/>
        <w:t>(9.00HS.)</w:t>
        <w:tab/>
        <w:t>11/07</w:t>
        <w:tab/>
        <w:t>(9.00HS.)</w:t>
        <w:tab/>
        <w:t>1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9.00HS.)</w:t>
        <w:tab/>
      </w:r>
      <w:r>
        <w:rPr>
          <w:sz w:val="24"/>
          <w:lang w:val="en-GB"/>
        </w:rPr>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08</w:t>
        <w:tab/>
        <w:t>(9.00HS.)</w:t>
        <w:tab/>
        <w:t>24/08</w:t>
        <w:tab/>
        <w:t>(9.00HS.)</w:t>
        <w:tab/>
        <w:t>27/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 xml:space="preserve">29/08        (9.00HS.)               </w:t>
      </w: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9.00HS.)</w:t>
        <w:tab/>
        <w:t>12/09</w:t>
        <w:tab/>
        <w:t>(9.00HS.)</w:t>
        <w:tab/>
        <w:t>1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9.00HS.)  </w:t>
        <w:tab/>
        <w:t>19/09</w:t>
        <w:tab/>
        <w:t>(9.00HS.)</w:t>
        <w:tab/>
        <w:t>21/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9.00HS.)</w:t>
        <w:tab/>
      </w:r>
      <w:r>
        <w:rPr>
          <w:sz w:val="24"/>
        </w:rPr>
        <w:t>26/09</w:t>
        <w:tab/>
        <w:t>(9.00HS.)</w:t>
        <w:tab/>
        <w:t>28/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9.00HS.)</w:t>
        <w:tab/>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10</w:t>
        <w:tab/>
        <w:t>(9.00HS.)</w:t>
        <w:tab/>
        <w:t>17/10</w:t>
        <w:tab/>
        <w:t>(9.00HS.)</w:t>
        <w:tab/>
        <w:t>19/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2/10</w:t>
        <w:tab/>
        <w:t>(9.00HS.)</w:t>
        <w:tab/>
        <w:t>24/10</w:t>
        <w:tab/>
        <w:t>(9.00HS.)</w:t>
        <w:tab/>
        <w:t>26/10</w:t>
        <w:tab/>
        <w:t>(9.00HS.)</w:t>
      </w:r>
    </w:p>
    <w:p>
      <w:pPr>
        <w:pStyle w:val="Normal"/>
        <w:jc w:val="both"/>
        <w:rPr>
          <w:sz w:val="24"/>
        </w:rPr>
      </w:pPr>
      <w:r>
        <w:rPr>
          <w:sz w:val="24"/>
        </w:rPr>
        <w:t>29/10</w:t>
        <w:tab/>
        <w:t xml:space="preserve">     (9.00HS.)               31/10       (9.00HS.)    </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11</w:t>
        <w:tab/>
        <w:t>(9.00HS.)</w:t>
        <w:tab/>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11</w:t>
        <w:tab/>
        <w:t>(9.00HS.)</w:t>
        <w:tab/>
        <w:t>19/11</w:t>
        <w:tab/>
        <w:t>(9.00HS.)</w:t>
        <w:tab/>
        <w:t>21/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11</w:t>
        <w:tab/>
        <w:t>(9.00HS.)</w:t>
        <w:tab/>
        <w:t>26/11</w:t>
        <w:tab/>
        <w:t>(9.00HS.)</w:t>
        <w:tab/>
        <w:t>28/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11        (9.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9.00HS.)</w:t>
        <w:tab/>
      </w:r>
      <w:r>
        <w:rPr>
          <w:sz w:val="24"/>
          <w:lang w:val="en-GB"/>
        </w:rPr>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pPr>
      <w:r>
        <w:rPr>
          <w:sz w:val="24"/>
          <w:lang w:val="en-GB"/>
        </w:rPr>
        <w:t>26/12</w:t>
        <w:tab/>
        <w:t xml:space="preserve">     (9.00HS.)</w:t>
        <w:tab/>
        <w:t xml:space="preserve">            </w:t>
      </w:r>
      <w:r>
        <w:rPr>
          <w:sz w:val="24"/>
        </w:rPr>
        <w:t>28/12</w:t>
        <w:tab/>
        <w:t xml:space="preserve">     (9.00HS.)</w:t>
        <w:tab/>
        <w:t xml:space="preserve">            31/12       (9.00HS.)</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 xml:space="preserve">ORGANISMO DE CONTRALOR: MAR DEL PLAT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Heading1"/>
        <w:rPr>
          <w:b w:val="false"/>
          <w:b w:val="false"/>
        </w:rPr>
      </w:pPr>
      <w:r>
        <w:rPr>
          <w:b w:val="false"/>
        </w:rPr>
        <w:t>31/10       (10.00HS.)</w:t>
      </w:r>
    </w:p>
    <w:p>
      <w:pPr>
        <w:pStyle w:val="Heading1"/>
        <w:rPr/>
      </w:pPr>
      <w:r>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rPr>
      </w:pPr>
      <w:r>
        <w:rPr>
          <w:sz w:val="24"/>
        </w:rPr>
        <w:t>26/12</w:t>
        <w:tab/>
        <w:t xml:space="preserve">     (10.00HS.)</w:t>
        <w:tab/>
        <w:t xml:space="preserve">            28/12       (10.00HS.)</w:t>
      </w:r>
    </w:p>
    <w:p>
      <w:pPr>
        <w:pStyle w:val="Normal"/>
        <w:jc w:val="both"/>
        <w:rPr>
          <w:sz w:val="24"/>
        </w:rPr>
      </w:pPr>
      <w:r>
        <w:rPr>
          <w:sz w:val="24"/>
        </w:rPr>
      </w:r>
    </w:p>
    <w:p>
      <w:pPr>
        <w:pStyle w:val="Heading2"/>
        <w:jc w:val="both"/>
        <w:rPr>
          <w:sz w:val="24"/>
        </w:rPr>
      </w:pPr>
      <w:r>
        <w:rPr>
          <w:sz w:val="24"/>
        </w:rPr>
        <w:t>ORGANISMO DE CONTRALOR: TRENQUE LAUQUEN</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1.00HS.)</w:t>
        <w:tab/>
      </w:r>
      <w:r>
        <w:rPr>
          <w:sz w:val="24"/>
          <w:lang w:val="en-GB"/>
        </w:rPr>
        <w:t>05/02</w:t>
        <w:tab/>
        <w:t>(11.00HS.)</w:t>
        <w:tab/>
        <w:t>07/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1.00HS.)</w:t>
        <w:tab/>
        <w:t>12/02</w:t>
        <w:tab/>
        <w:t>(11.00HS.)</w:t>
        <w:tab/>
        <w:t>14/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1.00HS.)</w:t>
        <w:tab/>
        <w:t>19/02</w:t>
        <w:tab/>
        <w:t>(11.00HS.)</w:t>
        <w:tab/>
        <w:t>21/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1.00HS.)</w:t>
        <w:tab/>
      </w:r>
      <w:r>
        <w:rPr>
          <w:sz w:val="24"/>
        </w:rPr>
        <w:t>26/02</w:t>
        <w:tab/>
        <w:t>(11.00HS.)</w:t>
        <w:tab/>
        <w:t>28/0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1.00HS.)</w:t>
        <w:tab/>
        <w:t>05/03</w:t>
        <w:tab/>
        <w:t>(11.00HS.)</w:t>
        <w:tab/>
        <w:t>07/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1.00HS.)</w:t>
        <w:tab/>
        <w:t>12/03</w:t>
        <w:tab/>
        <w:t>(11.00HS.)</w:t>
        <w:tab/>
        <w:t>14/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1.00HS.)</w:t>
        <w:tab/>
        <w:t>19/03</w:t>
        <w:tab/>
        <w:t>(11.00HS.)</w:t>
        <w:tab/>
        <w:t>21/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1.00HS.)</w:t>
        <w:tab/>
        <w:t>26/03</w:t>
        <w:tab/>
        <w:t>(11.00HS.)</w:t>
        <w:tab/>
        <w:t>28/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1.00HS.)</w:t>
        <w:tab/>
      </w:r>
      <w:r>
        <w:rPr>
          <w:sz w:val="24"/>
          <w:lang w:val="en-GB"/>
        </w:rPr>
        <w:t>09/04</w:t>
        <w:tab/>
        <w:t>(11.00HS.)</w:t>
        <w:tab/>
        <w:t>11/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1.00HS.)</w:t>
        <w:tab/>
        <w:t>16/04</w:t>
        <w:tab/>
        <w:t>(11.00HS.)</w:t>
        <w:tab/>
        <w:t>18/04</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1.00HS.)</w:t>
        <w:tab/>
        <w:t>23/04</w:t>
        <w:tab/>
        <w:t>(11.00HS.)</w:t>
        <w:tab/>
        <w:t>25/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1.00HS.)</w:t>
        <w:tab/>
      </w:r>
      <w:r>
        <w:rPr>
          <w:sz w:val="24"/>
        </w:rPr>
        <w:t>30/04</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1.00HS.)</w:t>
        <w:tab/>
      </w:r>
      <w:r>
        <w:rPr>
          <w:sz w:val="24"/>
          <w:lang w:val="en-GB"/>
        </w:rPr>
        <w:t>04/05</w:t>
        <w:tab/>
        <w:t>(11.00HS.)</w:t>
        <w:tab/>
        <w:t>07/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1.00HS.)</w:t>
        <w:tab/>
        <w:t>11/05</w:t>
        <w:tab/>
        <w:t>(11.00HS.)</w:t>
        <w:tab/>
        <w:t>14/05</w:t>
        <w:tab/>
        <w:t xml:space="preserve">(11.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1.00HS.)</w:t>
        <w:tab/>
        <w:t>18/05</w:t>
        <w:tab/>
        <w:t>(11.00HS.)</w:t>
        <w:tab/>
        <w:t>21/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1.00HS.)</w:t>
        <w:tab/>
      </w:r>
      <w:r>
        <w:rPr>
          <w:sz w:val="24"/>
        </w:rPr>
        <w:t>28/05</w:t>
        <w:tab/>
        <w:t>(11.00HS.)</w:t>
        <w:tab/>
        <w:t>30/05</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1.00HS.)</w:t>
        <w:tab/>
        <w:t>04/06</w:t>
        <w:tab/>
        <w:t>(11.00HS.)</w:t>
        <w:tab/>
        <w:t>06/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1.00HS.)</w:t>
        <w:tab/>
        <w:t>11/06</w:t>
        <w:tab/>
        <w:t>(11.00HS.)</w:t>
        <w:tab/>
        <w:t>13/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1.00HS.)</w:t>
        <w:tab/>
        <w:t>20/06</w:t>
        <w:tab/>
        <w:t>(11.00HS.)</w:t>
        <w:tab/>
        <w:t>22/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1.00HS.)</w:t>
        <w:tab/>
        <w:t>27/06</w:t>
        <w:tab/>
        <w:t>(11.00HS.)</w:t>
        <w:tab/>
        <w:t>29/06</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1.00HS.)</w:t>
        <w:tab/>
      </w:r>
      <w:r>
        <w:rPr>
          <w:sz w:val="24"/>
          <w:lang w:val="en-GB"/>
        </w:rPr>
        <w:t>04/07</w:t>
        <w:tab/>
        <w:t>(11.00HS.)</w:t>
        <w:tab/>
        <w:t>0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1.00HS.)</w:t>
        <w:tab/>
        <w:t>13/07</w:t>
        <w:tab/>
        <w:t>(11.00HS.)</w:t>
        <w:tab/>
        <w:t>16/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1.00HS.)</w:t>
        <w:tab/>
        <w:t>20/07</w:t>
        <w:tab/>
        <w:t>(11.00HS.)</w:t>
        <w:tab/>
        <w:t>23/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1.00HS.)</w:t>
        <w:tab/>
      </w:r>
      <w:r>
        <w:rPr>
          <w:sz w:val="24"/>
        </w:rPr>
        <w:t>27/07</w:t>
        <w:tab/>
        <w:t>(11.00HS.)</w:t>
        <w:tab/>
        <w:t>30/07</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1.00HS.)</w:t>
        <w:tab/>
        <w:t>03/08</w:t>
        <w:tab/>
        <w:t>(11.00HS.)</w:t>
        <w:tab/>
        <w:t>06/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1.00HS.)</w:t>
        <w:tab/>
        <w:t>10/08</w:t>
        <w:tab/>
        <w:t>(11.00HS.)</w:t>
        <w:tab/>
        <w:t>13/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1.00HS.)</w:t>
        <w:tab/>
        <w:t>17/08</w:t>
        <w:tab/>
        <w:t>(11.00HS.)</w:t>
        <w:tab/>
        <w:t>22/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1.00HS.)</w:t>
        <w:tab/>
        <w:t>27/08</w:t>
        <w:tab/>
        <w:t>(11.00HS.)</w:t>
        <w:tab/>
        <w:t>29/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1.00HS.)</w:t>
        <w:tab/>
      </w:r>
      <w:r>
        <w:rPr>
          <w:sz w:val="24"/>
          <w:lang w:val="en-GB"/>
        </w:rPr>
        <w:t>05/09</w:t>
        <w:tab/>
        <w:t>(11.00HS.)</w:t>
        <w:tab/>
        <w:t>07/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1.00HS.)</w:t>
        <w:tab/>
        <w:t>12/09</w:t>
        <w:tab/>
        <w:t>(11.00HS.)</w:t>
        <w:tab/>
        <w:t>14/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1.00HS.)  </w:t>
        <w:tab/>
        <w:t>19/09</w:t>
        <w:tab/>
        <w:t>(11.00HS.)</w:t>
        <w:tab/>
        <w:t>21/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1.00HS.)</w:t>
        <w:tab/>
      </w:r>
      <w:r>
        <w:rPr>
          <w:sz w:val="24"/>
        </w:rPr>
        <w:t>26/09</w:t>
        <w:tab/>
        <w:t>(11.00HS.)</w:t>
        <w:tab/>
        <w:t>28/09</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1.00HS.)</w:t>
        <w:tab/>
        <w:t>03/10</w:t>
        <w:tab/>
        <w:t>(11.00HS.)</w:t>
        <w:tab/>
        <w:t>05/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1.00HS.)</w:t>
        <w:tab/>
        <w:t>10/10</w:t>
        <w:tab/>
        <w:t>(11.00HS.)</w:t>
        <w:tab/>
        <w:t>1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1.00HS.)</w:t>
        <w:tab/>
        <w:t>19/10</w:t>
        <w:tab/>
        <w:t>(11.00HS.)</w:t>
        <w:tab/>
        <w:t>22/10</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1.00HS.)</w:t>
        <w:tab/>
        <w:t>26/10</w:t>
        <w:tab/>
        <w:t>(11.00HS.)</w:t>
        <w:tab/>
        <w:t>29/10</w:t>
        <w:tab/>
        <w:t>(11.00HS.)</w:t>
      </w:r>
    </w:p>
    <w:p>
      <w:pPr>
        <w:pStyle w:val="Normal"/>
        <w:jc w:val="both"/>
        <w:rPr>
          <w:sz w:val="24"/>
        </w:rPr>
      </w:pPr>
      <w:r>
        <w:rPr>
          <w:sz w:val="24"/>
        </w:rPr>
        <w:t>31/10</w:t>
        <w:tab/>
        <w:t xml:space="preserve">     (11.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1.00HS.)</w:t>
        <w:tab/>
      </w:r>
      <w:r>
        <w:rPr>
          <w:sz w:val="24"/>
          <w:lang w:val="en-GB"/>
        </w:rPr>
        <w:t>05/11</w:t>
        <w:tab/>
        <w:t>(11.00HS.)</w:t>
        <w:tab/>
        <w:t>07/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1.00HS.)</w:t>
        <w:tab/>
        <w:t>12/11</w:t>
        <w:tab/>
        <w:t>(11.00HS.)</w:t>
        <w:tab/>
        <w:t>14/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1.00HS.)</w:t>
        <w:tab/>
        <w:t>21/11</w:t>
        <w:tab/>
        <w:t>(11.00HS.)</w:t>
        <w:tab/>
        <w:t>23/11</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1.00HS.)</w:t>
        <w:tab/>
      </w:r>
      <w:r>
        <w:rPr>
          <w:sz w:val="24"/>
        </w:rPr>
        <w:t>28/11</w:t>
        <w:tab/>
        <w:t>(11.00HS.)</w:t>
        <w:tab/>
        <w:t>30/11</w:t>
        <w:tab/>
        <w:t>(11.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1.00HS.)</w:t>
        <w:tab/>
        <w:t>05/12</w:t>
        <w:tab/>
        <w:t>(11.00HS.)</w:t>
        <w:tab/>
        <w:t>07/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1.00HS.)</w:t>
        <w:tab/>
        <w:t>12/12</w:t>
        <w:tab/>
        <w:t>(11.00HS.)</w:t>
        <w:tab/>
        <w:t>14/12</w:t>
        <w:tab/>
        <w:t>(11.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1.00HS.)</w:t>
        <w:tab/>
        <w:t>19/12</w:t>
        <w:tab/>
        <w:t>(11.00HS.)</w:t>
        <w:tab/>
        <w:t>21/12</w:t>
        <w:tab/>
        <w:t>(11.00HS.)</w:t>
      </w:r>
    </w:p>
    <w:p>
      <w:pPr>
        <w:pStyle w:val="Normal"/>
        <w:jc w:val="both"/>
        <w:rPr>
          <w:sz w:val="24"/>
          <w:lang w:val="en-GB"/>
        </w:rPr>
      </w:pPr>
      <w:r>
        <w:rPr>
          <w:sz w:val="24"/>
          <w:lang w:val="en-GB"/>
        </w:rPr>
        <w:t>24/12</w:t>
        <w:tab/>
        <w:t xml:space="preserve">     (11.00HS.)</w:t>
        <w:tab/>
        <w:t xml:space="preserve">            26/12</w:t>
        <w:tab/>
        <w:t xml:space="preserve">     (11.00HS.)</w:t>
        <w:tab/>
        <w:t xml:space="preserve">            28/12       (11.00HS.)</w:t>
      </w:r>
    </w:p>
    <w:p>
      <w:pPr>
        <w:pStyle w:val="Normal"/>
        <w:jc w:val="both"/>
        <w:rPr>
          <w:sz w:val="24"/>
        </w:rPr>
      </w:pPr>
      <w:r>
        <w:rPr>
          <w:sz w:val="24"/>
        </w:rPr>
        <w:t>31/12        (11.00HS.)</w:t>
      </w:r>
      <w:r>
        <w:br w:type="page"/>
      </w:r>
    </w:p>
    <w:p>
      <w:pPr>
        <w:pStyle w:val="Normal"/>
        <w:jc w:val="both"/>
        <w:rPr>
          <w:sz w:val="24"/>
        </w:rPr>
      </w:pPr>
      <w:r>
        <w:rPr>
          <w:sz w:val="24"/>
        </w:rPr>
      </w:r>
    </w:p>
    <w:p>
      <w:pPr>
        <w:pStyle w:val="Heading2"/>
        <w:jc w:val="both"/>
        <w:rPr>
          <w:sz w:val="24"/>
        </w:rPr>
      </w:pPr>
      <w:r>
        <w:rPr>
          <w:sz w:val="24"/>
        </w:rPr>
        <w:t>ORGANISMO DE CONTRALOR: LANUS</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0/06</w:t>
        <w:tab/>
        <w:t>(10.00HS.)</w:t>
        <w:tab/>
        <w:t>22/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10.00HS.)</w:t>
        <w:tab/>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10.00HS.)</w:t>
        <w:tab/>
      </w:r>
      <w:r>
        <w:rPr>
          <w:sz w:val="24"/>
          <w:lang w:val="en-GB"/>
        </w:rPr>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10.00HS.)</w:t>
        <w:tab/>
      </w:r>
      <w:r>
        <w:rPr>
          <w:sz w:val="24"/>
        </w:rPr>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10.00HS.)</w:t>
        <w:tab/>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17/08</w:t>
        <w:tab/>
        <w:t>(10.00HS.)</w:t>
        <w:tab/>
        <w:t>22/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10.00HS.)</w:t>
        <w:tab/>
        <w:t>27/08</w:t>
        <w:tab/>
        <w:t>(10.00HS.)</w:t>
        <w:tab/>
        <w:t>29/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10.00HS.)</w:t>
        <w:tab/>
      </w:r>
      <w:r>
        <w:rPr>
          <w:sz w:val="24"/>
          <w:lang w:val="en-GB"/>
        </w:rPr>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4/09</w:t>
        <w:tab/>
        <w:t>(10.00HS.)</w:t>
        <w:tab/>
      </w:r>
      <w:r>
        <w:rPr>
          <w:sz w:val="24"/>
        </w:rPr>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10</w:t>
        <w:tab/>
        <w:t>(10.00HS.)</w:t>
        <w:tab/>
        <w:t>03/10</w:t>
        <w:tab/>
        <w:t>(10.00HS.)</w:t>
        <w:tab/>
        <w:t>05/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10.00HS.)</w:t>
        <w:tab/>
        <w:t>19/10</w:t>
        <w:tab/>
        <w:t>(10.00HS.)</w:t>
        <w:tab/>
        <w:t>22/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10.00HS.)</w:t>
        <w:tab/>
        <w:t>26/10</w:t>
        <w:tab/>
        <w:t>(10.00HS.)</w:t>
        <w:tab/>
        <w:t>29/10</w:t>
        <w:tab/>
        <w:t>(10.00HS.)</w:t>
      </w:r>
    </w:p>
    <w:p>
      <w:pPr>
        <w:pStyle w:val="Normal"/>
        <w:jc w:val="both"/>
        <w:rPr>
          <w:sz w:val="24"/>
        </w:rPr>
      </w:pPr>
      <w:r>
        <w:rPr>
          <w:sz w:val="24"/>
        </w:rPr>
        <w:t>31/10</w:t>
        <w:tab/>
        <w:t xml:space="preserve">     (10.00HS.)</w:t>
      </w:r>
    </w:p>
    <w:p>
      <w:pPr>
        <w:pStyle w:val="Heading1"/>
        <w:rPr>
          <w:sz w:val="24"/>
        </w:rPr>
      </w:pPr>
      <w:r>
        <w:rPr>
          <w:sz w:val="24"/>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10.00HS.)</w:t>
        <w:tab/>
      </w:r>
      <w:r>
        <w:rPr>
          <w:sz w:val="24"/>
          <w:lang w:val="en-GB"/>
        </w:rPr>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10.00HS.)</w:t>
        <w:tab/>
      </w:r>
      <w:r>
        <w:rPr>
          <w:sz w:val="24"/>
        </w:rPr>
        <w:t>28/11</w:t>
        <w:tab/>
        <w:t>(10.00HS.)</w:t>
        <w:tab/>
        <w:t>30/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10.00HS.)</w:t>
        <w:tab/>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sz w:val="24"/>
          <w:lang w:val="en-GB"/>
        </w:rPr>
      </w:pPr>
      <w:r>
        <w:rPr>
          <w:sz w:val="24"/>
          <w:lang w:val="en-GB"/>
        </w:rPr>
        <w:t>26/12</w:t>
        <w:tab/>
        <w:t xml:space="preserve">     (10.00HS.)</w:t>
        <w:tab/>
        <w:t xml:space="preserve">            28/12       (10.00HS.)              31/12       (10.00HS.)</w:t>
      </w:r>
      <w:r>
        <w:br w:type="page"/>
      </w:r>
    </w:p>
    <w:p>
      <w:pPr>
        <w:pStyle w:val="Normal"/>
        <w:jc w:val="both"/>
        <w:rPr>
          <w:sz w:val="24"/>
          <w:lang w:val="en-GB"/>
        </w:rPr>
      </w:pPr>
      <w:r>
        <w:rPr>
          <w:sz w:val="24"/>
          <w:lang w:val="en-GB"/>
        </w:rPr>
      </w:r>
    </w:p>
    <w:p>
      <w:pPr>
        <w:pStyle w:val="Heading2"/>
        <w:jc w:val="both"/>
        <w:rPr>
          <w:sz w:val="24"/>
        </w:rPr>
      </w:pPr>
      <w:r>
        <w:rPr>
          <w:sz w:val="24"/>
        </w:rPr>
        <w:t>ORGANISMO DE CONTRALOR: LOMAS DE ZAMORA</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9.00HS.)</w:t>
        <w:tab/>
      </w:r>
      <w:r>
        <w:rPr>
          <w:sz w:val="24"/>
          <w:lang w:val="en-GB"/>
        </w:rPr>
        <w:t>05/02</w:t>
        <w:tab/>
        <w:t>(9.00HS.)</w:t>
        <w:tab/>
        <w:t>07/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9.00HS.)</w:t>
        <w:tab/>
        <w:t>12/02</w:t>
        <w:tab/>
        <w:t>(9.00HS.)</w:t>
        <w:tab/>
        <w:t>14/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9.00HS.)</w:t>
        <w:tab/>
        <w:t>19/02</w:t>
        <w:tab/>
        <w:t>(9.00HS.)</w:t>
        <w:tab/>
        <w:t>21/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9.00HS.)</w:t>
        <w:tab/>
      </w:r>
      <w:r>
        <w:rPr>
          <w:sz w:val="24"/>
        </w:rPr>
        <w:t>26/02</w:t>
        <w:tab/>
        <w:t>(9.00HS.)</w:t>
        <w:tab/>
        <w:t>28/0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9.00HS.)</w:t>
        <w:tab/>
        <w:t>05/03</w:t>
        <w:tab/>
        <w:t>(9.00HS.)</w:t>
        <w:tab/>
        <w:t>07/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9.00HS.)</w:t>
        <w:tab/>
        <w:t>12/03</w:t>
        <w:tab/>
        <w:t>(9.00HS.)</w:t>
        <w:tab/>
        <w:t>14/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9.00HS.)</w:t>
        <w:tab/>
        <w:t>19/03</w:t>
        <w:tab/>
        <w:t>(9.00HS.)</w:t>
        <w:tab/>
        <w:t>21/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9.00HS.)</w:t>
        <w:tab/>
        <w:t>26/03</w:t>
        <w:tab/>
        <w:t>(9.00HS.)</w:t>
        <w:tab/>
        <w:t>28/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9.00HS.)</w:t>
        <w:tab/>
      </w:r>
      <w:r>
        <w:rPr>
          <w:sz w:val="24"/>
          <w:lang w:val="en-GB"/>
        </w:rPr>
        <w:t>09/04</w:t>
        <w:tab/>
        <w:t>(9.00HS.)</w:t>
        <w:tab/>
        <w:t>11/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9.00HS.)</w:t>
        <w:tab/>
        <w:t>16/04</w:t>
        <w:tab/>
        <w:t>(9.00HS.)</w:t>
        <w:tab/>
        <w:t>18/04</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9.00HS.)</w:t>
        <w:tab/>
        <w:t>23/04</w:t>
        <w:tab/>
        <w:t>(9.00HS.)</w:t>
        <w:tab/>
        <w:t>25/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9.00HS.)</w:t>
        <w:tab/>
      </w:r>
      <w:r>
        <w:rPr>
          <w:sz w:val="24"/>
        </w:rPr>
        <w:t>30/04</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9.00HS.)</w:t>
        <w:tab/>
      </w:r>
      <w:r>
        <w:rPr>
          <w:sz w:val="24"/>
          <w:lang w:val="en-GB"/>
        </w:rPr>
        <w:t>04/05</w:t>
        <w:tab/>
        <w:t>(9.00HS.)</w:t>
        <w:tab/>
        <w:t>07/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9.00HS.)</w:t>
        <w:tab/>
        <w:t>11/05</w:t>
        <w:tab/>
        <w:t>(9.00HS.)</w:t>
        <w:tab/>
        <w:t>14/05</w:t>
        <w:tab/>
        <w:t xml:space="preserve">(9.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9.00HS.)</w:t>
        <w:tab/>
        <w:t>18/05</w:t>
        <w:tab/>
        <w:t>(9.00HS.)</w:t>
        <w:tab/>
        <w:t>21/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9.00HS.)</w:t>
        <w:tab/>
      </w:r>
      <w:r>
        <w:rPr>
          <w:sz w:val="24"/>
        </w:rPr>
        <w:t>28/05</w:t>
        <w:tab/>
        <w:t>(9.00HS.)</w:t>
        <w:tab/>
        <w:t>30/05</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9.00HS.)</w:t>
        <w:tab/>
        <w:t>04/06</w:t>
        <w:tab/>
        <w:t>(9.00HS.)</w:t>
        <w:tab/>
        <w:t>06/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9.00HS.)</w:t>
        <w:tab/>
        <w:t>11/06</w:t>
        <w:tab/>
        <w:t>(9.00HS.)</w:t>
        <w:tab/>
        <w:t>13/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9.00HS.)</w:t>
        <w:tab/>
        <w:t>20/06</w:t>
        <w:tab/>
        <w:t>(9.00HS.)</w:t>
        <w:tab/>
        <w:t>22/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6</w:t>
        <w:tab/>
        <w:t>(9.00HS.)</w:t>
        <w:tab/>
        <w:t>27/06</w:t>
        <w:tab/>
        <w:t>(9.00HS.)</w:t>
        <w:tab/>
        <w:t>29/06</w:t>
        <w:tab/>
        <w:t>(9.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lang w:val="en-GB"/>
        </w:rPr>
      </w:pPr>
      <w:r>
        <w:rPr>
          <w:b/>
          <w:sz w:val="24"/>
          <w:lang w:val="en-GB"/>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7</w:t>
        <w:tab/>
        <w:t>(9.00HS.)</w:t>
        <w:tab/>
      </w:r>
      <w:r>
        <w:rPr>
          <w:sz w:val="24"/>
          <w:lang w:val="en-GB"/>
        </w:rPr>
        <w:t>04/07</w:t>
        <w:tab/>
        <w:t>(9.00HS.)</w:t>
        <w:tab/>
        <w:t>0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9.00HS.)</w:t>
        <w:tab/>
        <w:t>13/07</w:t>
        <w:tab/>
        <w:t>(9.00HS.)</w:t>
        <w:tab/>
        <w:t>16/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9.00HS.)</w:t>
        <w:tab/>
        <w:t>20/07</w:t>
        <w:tab/>
        <w:t>(9.00HS.)</w:t>
        <w:tab/>
        <w:t>23/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5/07</w:t>
        <w:tab/>
        <w:t>(9.00HS.)</w:t>
        <w:tab/>
      </w:r>
      <w:r>
        <w:rPr>
          <w:sz w:val="24"/>
        </w:rPr>
        <w:t>27/07</w:t>
        <w:tab/>
        <w:t>(9.00HS.)</w:t>
        <w:tab/>
        <w:t>30/07</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8</w:t>
        <w:tab/>
        <w:t>(9.00HS.)</w:t>
        <w:tab/>
        <w:t>03/08</w:t>
        <w:tab/>
        <w:t>(9.00HS.)</w:t>
        <w:tab/>
        <w:t>06/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9.00HS.)</w:t>
        <w:tab/>
        <w:t>10/08</w:t>
        <w:tab/>
        <w:t>(9.00HS.)</w:t>
        <w:tab/>
        <w:t>13/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9.00HS.)</w:t>
        <w:tab/>
        <w:t>17/08</w:t>
        <w:tab/>
        <w:t>(9.00HS.)</w:t>
        <w:tab/>
        <w:t>22/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8</w:t>
        <w:tab/>
        <w:t>(9.00HS.)</w:t>
        <w:tab/>
        <w:t>27/08</w:t>
        <w:tab/>
        <w:t>(9.00HS.)</w:t>
        <w:tab/>
        <w:t>29/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1/08</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09</w:t>
        <w:tab/>
        <w:t>(9.00HS.)</w:t>
        <w:tab/>
      </w:r>
      <w:r>
        <w:rPr>
          <w:sz w:val="24"/>
          <w:lang w:val="en-GB"/>
        </w:rPr>
        <w:t>05/09</w:t>
        <w:tab/>
        <w:t>(9.00HS.)</w:t>
        <w:tab/>
        <w:t>0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2/09</w:t>
        <w:tab/>
        <w:t>(9.00HS.)</w:t>
        <w:tab/>
        <w:t>14/09</w:t>
        <w:tab/>
        <w:t>(9.00HS.)</w:t>
        <w:tab/>
        <w:t>17/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09</w:t>
        <w:tab/>
        <w:t xml:space="preserve">(9.00HS.)  </w:t>
        <w:tab/>
        <w:t>21/09</w:t>
        <w:tab/>
        <w:t>(9.00HS.)</w:t>
        <w:tab/>
        <w:t>24/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09</w:t>
        <w:tab/>
        <w:t>(9.00HS.)</w:t>
        <w:tab/>
      </w:r>
      <w:r>
        <w:rPr>
          <w:sz w:val="24"/>
        </w:rPr>
        <w:t>28/09</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9.00HS.)</w:t>
        <w:tab/>
      </w:r>
      <w:r>
        <w:rPr>
          <w:sz w:val="24"/>
          <w:lang w:val="en-GB"/>
        </w:rPr>
        <w:t>03/10</w:t>
        <w:tab/>
        <w:t>(9.00HS.)</w:t>
        <w:tab/>
        <w:t>05/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9.00HS.)</w:t>
        <w:tab/>
        <w:t>10/10</w:t>
        <w:tab/>
        <w:t>(9.00HS.)</w:t>
        <w:tab/>
        <w:t>1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0</w:t>
        <w:tab/>
        <w:t>(9.00HS.)</w:t>
        <w:tab/>
        <w:t>19/10</w:t>
        <w:tab/>
        <w:t>(9.00HS.)</w:t>
        <w:tab/>
        <w:t>22/10</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10</w:t>
        <w:tab/>
        <w:t>(9.00HS.)</w:t>
        <w:tab/>
        <w:t>26/10</w:t>
        <w:tab/>
        <w:t>(9.00HS.)</w:t>
        <w:tab/>
        <w:t>29/10</w:t>
        <w:tab/>
        <w:t>(9.00HS.)</w:t>
      </w:r>
    </w:p>
    <w:p>
      <w:pPr>
        <w:pStyle w:val="Normal"/>
        <w:jc w:val="both"/>
        <w:rPr>
          <w:sz w:val="24"/>
          <w:lang w:val="en-GB"/>
        </w:rPr>
      </w:pPr>
      <w:r>
        <w:rPr>
          <w:sz w:val="24"/>
          <w:lang w:val="en-GB"/>
        </w:rPr>
        <w:t>31/10</w:t>
        <w:tab/>
        <w:t xml:space="preserve">     (9.00HS.)</w:t>
      </w:r>
    </w:p>
    <w:p>
      <w:pPr>
        <w:pStyle w:val="Heading1"/>
        <w:rPr>
          <w:sz w:val="24"/>
          <w:lang w:val="en-GB"/>
        </w:rPr>
      </w:pPr>
      <w:r>
        <w:rPr>
          <w:sz w:val="24"/>
          <w:lang w:val="en-GB"/>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11</w:t>
        <w:tab/>
        <w:t>(9.00HS.)</w:t>
        <w:tab/>
      </w:r>
      <w:r>
        <w:rPr>
          <w:sz w:val="24"/>
          <w:lang w:val="en-GB"/>
        </w:rPr>
        <w:t>05/11</w:t>
        <w:tab/>
        <w:t>(9.00HS.)</w:t>
        <w:tab/>
        <w:t>07/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9.00HS.)</w:t>
        <w:tab/>
        <w:t>12/11</w:t>
        <w:tab/>
        <w:t>(9.00HS.)</w:t>
        <w:tab/>
        <w:t>14/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9.00HS.)</w:t>
        <w:tab/>
        <w:t>21/11</w:t>
        <w:tab/>
        <w:t>(9.00HS.)</w:t>
        <w:tab/>
        <w:t>23/11</w:t>
        <w:tab/>
        <w:t>(9.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1</w:t>
        <w:tab/>
        <w:t>(9.00HS.)</w:t>
        <w:tab/>
      </w:r>
      <w:r>
        <w:rPr>
          <w:sz w:val="24"/>
        </w:rPr>
        <w:t>28/11</w:t>
        <w:tab/>
        <w:t>(9.00HS.)</w:t>
        <w:tab/>
        <w:t>30/11</w:t>
        <w:tab/>
        <w:t>(9.00HS.)</w:t>
      </w:r>
    </w:p>
    <w:p>
      <w:pPr>
        <w:pStyle w:val="Normal"/>
        <w:jc w:val="both"/>
        <w:rPr>
          <w:sz w:val="24"/>
        </w:rPr>
      </w:pPr>
      <w:r>
        <w:rPr>
          <w:sz w:val="24"/>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12</w:t>
        <w:tab/>
        <w:t>(9.00HS.)</w:t>
        <w:tab/>
        <w:t>05/12</w:t>
        <w:tab/>
        <w:t>(9.00HS.)</w:t>
        <w:tab/>
        <w:t>07/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9.00HS.)</w:t>
        <w:tab/>
        <w:t>12/12</w:t>
        <w:tab/>
        <w:t>(9.00HS.)</w:t>
        <w:tab/>
        <w:t>14/12</w:t>
        <w:tab/>
        <w:t>(9.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9.00HS.)</w:t>
        <w:tab/>
        <w:t>19/12</w:t>
        <w:tab/>
        <w:t>(9.00HS.)</w:t>
        <w:tab/>
        <w:t>21/12</w:t>
        <w:tab/>
        <w:t>(9.00HS.)</w:t>
      </w:r>
    </w:p>
    <w:p>
      <w:pPr>
        <w:pStyle w:val="Normal"/>
        <w:jc w:val="both"/>
        <w:rPr>
          <w:sz w:val="24"/>
          <w:lang w:val="en-GB"/>
        </w:rPr>
      </w:pPr>
      <w:r>
        <w:rPr>
          <w:sz w:val="24"/>
          <w:lang w:val="en-GB"/>
        </w:rPr>
        <w:t>24/12</w:t>
        <w:tab/>
        <w:t xml:space="preserve">     (9.00HS.)</w:t>
        <w:tab/>
        <w:t xml:space="preserve">            26/12</w:t>
        <w:tab/>
        <w:t xml:space="preserve">     (9.00HS.)</w:t>
        <w:tab/>
        <w:t xml:space="preserve">            28/12       (9.00HS.)</w:t>
      </w:r>
    </w:p>
    <w:p>
      <w:pPr>
        <w:pStyle w:val="Normal"/>
        <w:jc w:val="both"/>
        <w:rPr>
          <w:sz w:val="24"/>
        </w:rPr>
      </w:pPr>
      <w:r>
        <w:rPr>
          <w:sz w:val="24"/>
        </w:rPr>
        <w:t>31/12        (9.00HS.)</w:t>
      </w:r>
    </w:p>
    <w:p>
      <w:pPr>
        <w:pStyle w:val="Heading2"/>
        <w:jc w:val="both"/>
        <w:rPr>
          <w:sz w:val="24"/>
        </w:rPr>
      </w:pPr>
      <w:r>
        <w:rPr>
          <w:sz w:val="24"/>
        </w:rPr>
        <w:t xml:space="preserve">ORGANISMO DE CONTRALOR: LA MATANZA </w:t>
      </w:r>
    </w:p>
    <w:p>
      <w:pPr>
        <w:pStyle w:val="Normal"/>
        <w:jc w:val="both"/>
        <w:rPr>
          <w:sz w:val="24"/>
        </w:rPr>
      </w:pPr>
      <w:r>
        <w:rPr>
          <w:sz w:val="24"/>
        </w:rPr>
      </w:r>
    </w:p>
    <w:p>
      <w:pPr>
        <w:pStyle w:val="Normal"/>
        <w:jc w:val="both"/>
        <w:rPr>
          <w:sz w:val="24"/>
        </w:rPr>
      </w:pPr>
      <w:r>
        <w:rPr>
          <w:sz w:val="24"/>
        </w:rPr>
        <w:t>Cronograma Anual de Sorteos para las Designaciones de Oficio de Auxiliares de la Justicia</w:t>
      </w:r>
    </w:p>
    <w:p>
      <w:pPr>
        <w:pStyle w:val="Normal"/>
        <w:jc w:val="both"/>
        <w:rPr>
          <w:sz w:val="24"/>
        </w:rPr>
      </w:pPr>
      <w:r>
        <w:rPr>
          <w:sz w:val="24"/>
        </w:rPr>
      </w:r>
    </w:p>
    <w:p>
      <w:pPr>
        <w:pStyle w:val="Normal"/>
        <w:jc w:val="both"/>
        <w:rPr>
          <w:sz w:val="24"/>
        </w:rPr>
      </w:pPr>
      <w:r>
        <w:rPr>
          <w:sz w:val="24"/>
        </w:rPr>
        <w:t xml:space="preserve">Sorteos Ordinarios. </w:t>
      </w:r>
      <w:r>
        <w:rPr>
          <w:b/>
          <w:sz w:val="24"/>
        </w:rPr>
        <w:t>AÑO 2007</w:t>
      </w:r>
    </w:p>
    <w:p>
      <w:pPr>
        <w:pStyle w:val="Normal"/>
        <w:jc w:val="both"/>
        <w:rPr>
          <w:sz w:val="24"/>
        </w:rPr>
      </w:pPr>
      <w:r>
        <w:rPr>
          <w:sz w:val="24"/>
        </w:rPr>
        <w:t>(Acuerdo 3229 S.C.J. art. 16)</w:t>
      </w:r>
    </w:p>
    <w:p>
      <w:pPr>
        <w:pStyle w:val="Normal"/>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FEBRER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2</w:t>
        <w:tab/>
        <w:t>(10.00HS.)</w:t>
        <w:tab/>
      </w:r>
      <w:r>
        <w:rPr>
          <w:sz w:val="24"/>
          <w:lang w:val="en-GB"/>
        </w:rPr>
        <w:t>05/02</w:t>
        <w:tab/>
        <w:t>(10.00HS.)</w:t>
        <w:tab/>
        <w:t>07/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2</w:t>
        <w:tab/>
        <w:t>(10.00HS.)</w:t>
        <w:tab/>
        <w:t>12/02</w:t>
        <w:tab/>
        <w:t>(10.00HS.)</w:t>
        <w:tab/>
        <w:t>14/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2</w:t>
        <w:tab/>
        <w:t>(10.00HS.)</w:t>
        <w:tab/>
        <w:t>19/02</w:t>
        <w:tab/>
        <w:t>(10.00HS.)</w:t>
        <w:tab/>
        <w:t>21/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2</w:t>
        <w:tab/>
        <w:t>(10.00HS.)</w:t>
        <w:tab/>
      </w:r>
      <w:r>
        <w:rPr>
          <w:sz w:val="24"/>
        </w:rPr>
        <w:t>26/02</w:t>
        <w:tab/>
        <w:t>(10.00HS.)</w:t>
        <w:tab/>
        <w:t>28/0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sz w:val="24"/>
        </w:rPr>
        <w:tab/>
        <w:tab/>
        <w:tab/>
        <w:tab/>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RZ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3</w:t>
        <w:tab/>
        <w:t>(10.00HS.)</w:t>
        <w:tab/>
        <w:t>05/03</w:t>
        <w:tab/>
        <w:t>(10.00HS.)</w:t>
        <w:tab/>
        <w:t>07/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3</w:t>
        <w:tab/>
        <w:t>(10.00HS.)</w:t>
        <w:tab/>
        <w:t>12/03</w:t>
        <w:tab/>
        <w:t>(10.00HS.)</w:t>
        <w:tab/>
        <w:t>14/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3</w:t>
        <w:tab/>
        <w:t>(10.00HS.)</w:t>
        <w:tab/>
        <w:t>19/03</w:t>
        <w:tab/>
        <w:t>(10.00HS.)</w:t>
        <w:tab/>
        <w:t>21/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3/03</w:t>
        <w:tab/>
        <w:t>(10.00HS.)</w:t>
        <w:tab/>
        <w:t>26/03</w:t>
        <w:tab/>
        <w:t>(10.00HS.)</w:t>
        <w:tab/>
        <w:t>28/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30/03</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ABRIL</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4/04</w:t>
        <w:tab/>
        <w:t>(10.00HS.)</w:t>
        <w:tab/>
      </w:r>
      <w:r>
        <w:rPr>
          <w:sz w:val="24"/>
          <w:lang w:val="en-GB"/>
        </w:rPr>
        <w:t>09/04</w:t>
        <w:tab/>
        <w:t>(10.00HS.)</w:t>
        <w:tab/>
        <w:t>11/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3/04</w:t>
        <w:tab/>
        <w:t>(10.00HS.)</w:t>
        <w:tab/>
        <w:t>16/04</w:t>
        <w:tab/>
        <w:t>(10.00HS.)</w:t>
        <w:tab/>
        <w:t>18/04</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0/04</w:t>
        <w:tab/>
        <w:t>(10.00HS.)</w:t>
        <w:tab/>
        <w:t>23/04</w:t>
        <w:tab/>
        <w:t>(10.00HS.)</w:t>
        <w:tab/>
        <w:t>25/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4</w:t>
        <w:tab/>
        <w:t>(10.00HS.)</w:t>
        <w:tab/>
      </w:r>
      <w:r>
        <w:rPr>
          <w:sz w:val="24"/>
        </w:rPr>
        <w:t>30/04</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MAY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2/05</w:t>
        <w:tab/>
        <w:t>(10.00HS.)</w:t>
        <w:tab/>
      </w:r>
      <w:r>
        <w:rPr>
          <w:sz w:val="24"/>
          <w:lang w:val="en-GB"/>
        </w:rPr>
        <w:t>04/05</w:t>
        <w:tab/>
        <w:t>(10.00HS.)</w:t>
        <w:tab/>
        <w:t>07/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05</w:t>
        <w:tab/>
        <w:t>(10.00HS.)</w:t>
        <w:tab/>
        <w:t>11/05</w:t>
        <w:tab/>
        <w:t>(10.00HS.)</w:t>
        <w:tab/>
        <w:t>14/05</w:t>
        <w:tab/>
        <w:t xml:space="preserve">(10.00HS.)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6/05</w:t>
        <w:tab/>
        <w:t>(10.00HS.)</w:t>
        <w:tab/>
        <w:t>18/05</w:t>
        <w:tab/>
        <w:t>(10.00HS.)</w:t>
        <w:tab/>
        <w:t>21/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3/05</w:t>
        <w:tab/>
        <w:t>(10.00HS.)</w:t>
        <w:tab/>
      </w:r>
      <w:r>
        <w:rPr>
          <w:sz w:val="24"/>
        </w:rPr>
        <w:t>28/05</w:t>
        <w:tab/>
        <w:t>(10.00HS.)</w:t>
        <w:tab/>
        <w:t>30/05</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sz w:val="24"/>
        </w:rPr>
      </w:pPr>
      <w:r>
        <w:rPr>
          <w:sz w:val="24"/>
        </w:rPr>
      </w:r>
    </w:p>
    <w:p>
      <w:pPr>
        <w:pStyle w:val="Heading1"/>
        <w:rPr/>
      </w:pPr>
      <w:r>
        <w:rPr/>
        <w:t>Mes: JUN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1/06</w:t>
        <w:tab/>
        <w:t>(10.00HS.)</w:t>
        <w:tab/>
        <w:t>04/06</w:t>
        <w:tab/>
        <w:t>(10.00HS.)</w:t>
        <w:tab/>
        <w:t>06/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6</w:t>
        <w:tab/>
        <w:t>(10.00HS.)</w:t>
        <w:tab/>
        <w:t>11/06</w:t>
        <w:tab/>
        <w:t>(10.00HS.)</w:t>
        <w:tab/>
        <w:t>13/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6</w:t>
        <w:tab/>
        <w:t>(10.00HS.)</w:t>
        <w:tab/>
        <w:t>22/06</w:t>
        <w:tab/>
        <w:t>(10.00HS.)</w:t>
        <w:tab/>
        <w:t>25/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t>27/06</w:t>
        <w:tab/>
        <w:t>(10.00HS.)</w:t>
        <w:tab/>
        <w:t>29/06</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b/>
          <w:b/>
          <w:sz w:val="24"/>
        </w:rPr>
      </w:pPr>
      <w:r>
        <w:rPr>
          <w:b/>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b/>
          <w:sz w:val="24"/>
        </w:rPr>
        <w:t>Mes: JULI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07</w:t>
        <w:tab/>
        <w:t>(10.00HS.)</w:t>
        <w:tab/>
        <w:t>04/07</w:t>
        <w:tab/>
        <w:t>(10.00HS.)</w:t>
        <w:tab/>
        <w:t>0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1/07</w:t>
        <w:tab/>
        <w:t>(10.00HS.)</w:t>
        <w:tab/>
        <w:t>13/07</w:t>
        <w:tab/>
        <w:t>(10.00HS.)</w:t>
        <w:tab/>
        <w:t>16/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8/07</w:t>
        <w:tab/>
        <w:t>(10.00HS.)</w:t>
        <w:tab/>
        <w:t>20/07</w:t>
        <w:tab/>
        <w:t>(10.00HS.)</w:t>
        <w:tab/>
        <w:t>23/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5/07</w:t>
        <w:tab/>
        <w:t>(10.00HS.)</w:t>
        <w:tab/>
        <w:t>27/07</w:t>
        <w:tab/>
        <w:t>(10.00HS.)</w:t>
        <w:tab/>
        <w:t>30/07</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sz w:val="24"/>
          <w:lang w:val="en-GB"/>
        </w:rPr>
      </w:pPr>
      <w:r>
        <w:rPr>
          <w:sz w:val="24"/>
          <w:lang w:val="en-GB"/>
        </w:rPr>
      </w:r>
    </w:p>
    <w:p>
      <w:pPr>
        <w:pStyle w:val="Heading1"/>
        <w:rPr/>
      </w:pPr>
      <w:r>
        <w:rPr/>
        <w:t>Mes: AGOSTO</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08</w:t>
        <w:tab/>
        <w:t>(10.00HS.)</w:t>
        <w:tab/>
      </w:r>
      <w:r>
        <w:rPr>
          <w:sz w:val="24"/>
          <w:lang w:val="en-GB"/>
        </w:rPr>
        <w:t>03/08</w:t>
        <w:tab/>
        <w:t>(10.00HS.)</w:t>
        <w:tab/>
        <w:t>06/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08</w:t>
        <w:tab/>
        <w:t>(10.00HS.)</w:t>
        <w:tab/>
        <w:t>10/08</w:t>
        <w:tab/>
        <w:t>(10.00HS.)</w:t>
        <w:tab/>
        <w:t>13/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5/08</w:t>
        <w:tab/>
        <w:t>(10.00HS.)</w:t>
        <w:tab/>
        <w:t>22/08</w:t>
        <w:tab/>
        <w:t>(10.00HS.)</w:t>
        <w:tab/>
        <w:t>24/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7/08</w:t>
        <w:tab/>
        <w:t>(10.00HS.)</w:t>
        <w:tab/>
      </w:r>
      <w:r>
        <w:rPr>
          <w:sz w:val="24"/>
        </w:rPr>
        <w:t>29/08</w:t>
        <w:tab/>
        <w:t>(10.00HS.)</w:t>
        <w:tab/>
        <w:t>31/08</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Heading1"/>
        <w:rPr/>
      </w:pPr>
      <w:r>
        <w:rPr/>
        <w:t>Mes: SEPT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3/09</w:t>
        <w:tab/>
        <w:t>(10.00HS.)</w:t>
        <w:tab/>
        <w:t>05/09</w:t>
        <w:tab/>
        <w:t>(10.00HS.)</w:t>
        <w:tab/>
        <w:t>07/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09</w:t>
        <w:tab/>
        <w:t>(10.00HS.)</w:t>
        <w:tab/>
        <w:t>12/09</w:t>
        <w:tab/>
        <w:t>(10.00HS.)</w:t>
        <w:tab/>
        <w:t>14/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09</w:t>
        <w:tab/>
        <w:t xml:space="preserve">(10.00HS.)  </w:t>
        <w:tab/>
        <w:t>19/09</w:t>
        <w:tab/>
        <w:t>(10.00HS.)</w:t>
        <w:tab/>
        <w:t>21/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4/09</w:t>
        <w:tab/>
        <w:t>(10.00HS.)</w:t>
        <w:tab/>
        <w:t>26/09</w:t>
        <w:tab/>
        <w:t>(10.00HS.)</w:t>
        <w:tab/>
        <w:t>28/09</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ab/>
        <w:tab/>
        <w:t xml:space="preserve">                 </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r>
    </w:p>
    <w:p>
      <w:pPr>
        <w:pStyle w:val="Heading1"/>
        <w:rPr/>
      </w:pPr>
      <w:r>
        <w:rPr/>
        <w:t>Mes: OCTU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1/10</w:t>
        <w:tab/>
        <w:t>(10.00HS.)</w:t>
        <w:tab/>
      </w:r>
      <w:r>
        <w:rPr>
          <w:sz w:val="24"/>
          <w:lang w:val="en-GB"/>
        </w:rPr>
        <w:t>03/10</w:t>
        <w:tab/>
        <w:t>(10.00HS.)</w:t>
        <w:tab/>
        <w:t>05 /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8/10</w:t>
        <w:tab/>
        <w:t>(10.00HS.)</w:t>
        <w:tab/>
        <w:t>10/10</w:t>
        <w:tab/>
        <w:t>(10.00HS.)</w:t>
        <w:tab/>
        <w:t>17/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0</w:t>
        <w:tab/>
        <w:t>(10.00HS.)             22/10</w:t>
        <w:tab/>
        <w:t>(10.00HS.)             24/10</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lang w:val="en-GB"/>
        </w:rPr>
        <w:t>26/10</w:t>
        <w:tab/>
        <w:t>(10.00HS.)</w:t>
        <w:tab/>
      </w:r>
      <w:r>
        <w:rPr>
          <w:sz w:val="24"/>
        </w:rPr>
        <w:t>29/10</w:t>
        <w:tab/>
        <w:t xml:space="preserve">(10.00HS.)             31/10        (10.00HS.) </w:t>
      </w:r>
    </w:p>
    <w:p>
      <w:pPr>
        <w:pStyle w:val="Heading1"/>
        <w:rPr>
          <w:sz w:val="24"/>
        </w:rPr>
      </w:pPr>
      <w:r>
        <w:rPr>
          <w:sz w:val="24"/>
        </w:rPr>
      </w:r>
    </w:p>
    <w:p>
      <w:pPr>
        <w:pStyle w:val="Heading1"/>
        <w:rPr/>
      </w:pPr>
      <w:r>
        <w:rPr/>
      </w:r>
    </w:p>
    <w:p>
      <w:pPr>
        <w:pStyle w:val="Heading1"/>
        <w:rPr/>
      </w:pPr>
      <w:r>
        <w:rPr/>
        <w:t>Mes: NOV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2/11</w:t>
        <w:tab/>
        <w:t>(10.00HS.)</w:t>
        <w:tab/>
        <w:t>05/11</w:t>
        <w:tab/>
        <w:t>(10.00HS.)</w:t>
        <w:tab/>
        <w:t>07/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09/11</w:t>
        <w:tab/>
        <w:t>(10.00HS.)</w:t>
        <w:tab/>
        <w:t>12/11</w:t>
        <w:tab/>
        <w:t>(10.00HS.)</w:t>
        <w:tab/>
        <w:t>14/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9/11</w:t>
        <w:tab/>
        <w:t>(10.00HS.)</w:t>
        <w:tab/>
        <w:t>21/11</w:t>
        <w:tab/>
        <w:t>(10.00HS.)</w:t>
        <w:tab/>
        <w:t>23/11</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26/11</w:t>
        <w:tab/>
        <w:t>(10.00HS.)</w:t>
        <w:tab/>
        <w:t>28/11</w:t>
        <w:tab/>
        <w:t>(10.00HS.)</w:t>
        <w:tab/>
        <w:t>30/11</w:t>
        <w:tab/>
        <w:t>(10.00HS.)</w:t>
      </w:r>
    </w:p>
    <w:p>
      <w:pPr>
        <w:pStyle w:val="Normal"/>
        <w:jc w:val="both"/>
        <w:rPr>
          <w:sz w:val="24"/>
          <w:lang w:val="en-GB"/>
        </w:rPr>
      </w:pPr>
      <w:r>
        <w:rPr>
          <w:sz w:val="24"/>
          <w:lang w:val="en-GB"/>
        </w:rPr>
      </w:r>
    </w:p>
    <w:p>
      <w:pPr>
        <w:pStyle w:val="Heading1"/>
        <w:rPr/>
      </w:pPr>
      <w:r>
        <w:rPr/>
        <w:t>Mes: DICIEMBRE</w:t>
      </w:r>
    </w:p>
    <w:p>
      <w:pPr>
        <w:pStyle w:val="Normal"/>
        <w:tabs>
          <w:tab w:val="clear" w:pos="708"/>
          <w:tab w:val="left" w:pos="993" w:leader="none"/>
          <w:tab w:val="left" w:pos="2835" w:leader="none"/>
          <w:tab w:val="left" w:pos="3828" w:leader="none"/>
          <w:tab w:val="left" w:pos="5670" w:leader="none"/>
          <w:tab w:val="left" w:pos="6663" w:leader="none"/>
        </w:tabs>
        <w:jc w:val="both"/>
        <w:rPr>
          <w:sz w:val="24"/>
        </w:rPr>
      </w:pPr>
      <w:r>
        <w:rPr>
          <w:sz w:val="24"/>
        </w:rPr>
      </w:r>
    </w:p>
    <w:p>
      <w:pPr>
        <w:pStyle w:val="Normal"/>
        <w:tabs>
          <w:tab w:val="clear" w:pos="708"/>
          <w:tab w:val="left" w:pos="993" w:leader="none"/>
          <w:tab w:val="left" w:pos="2835" w:leader="none"/>
          <w:tab w:val="left" w:pos="3828" w:leader="none"/>
          <w:tab w:val="left" w:pos="5670" w:leader="none"/>
          <w:tab w:val="left" w:pos="6663" w:leader="none"/>
        </w:tabs>
        <w:jc w:val="both"/>
        <w:rPr/>
      </w:pPr>
      <w:r>
        <w:rPr>
          <w:sz w:val="24"/>
        </w:rPr>
        <w:t>03/12</w:t>
        <w:tab/>
        <w:t>(10.00HS.)</w:t>
        <w:tab/>
      </w:r>
      <w:r>
        <w:rPr>
          <w:sz w:val="24"/>
          <w:lang w:val="en-GB"/>
        </w:rPr>
        <w:t>05/12</w:t>
        <w:tab/>
        <w:t>(10.00HS.)</w:t>
        <w:tab/>
        <w:t>07/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0/12</w:t>
        <w:tab/>
        <w:t>(10.00HS.)</w:t>
        <w:tab/>
        <w:t>12/12</w:t>
        <w:tab/>
        <w:t>(10.00HS.)</w:t>
        <w:tab/>
        <w:t>14/12</w:t>
        <w:tab/>
        <w:t>(10.00HS.)</w:t>
      </w:r>
    </w:p>
    <w:p>
      <w:pPr>
        <w:pStyle w:val="Normal"/>
        <w:tabs>
          <w:tab w:val="clear" w:pos="708"/>
          <w:tab w:val="left" w:pos="993" w:leader="none"/>
          <w:tab w:val="left" w:pos="2835" w:leader="none"/>
          <w:tab w:val="left" w:pos="3828" w:leader="none"/>
          <w:tab w:val="left" w:pos="5670" w:leader="none"/>
          <w:tab w:val="left" w:pos="6663" w:leader="none"/>
        </w:tabs>
        <w:jc w:val="both"/>
        <w:rPr>
          <w:sz w:val="24"/>
          <w:lang w:val="en-GB"/>
        </w:rPr>
      </w:pPr>
      <w:r>
        <w:rPr>
          <w:sz w:val="24"/>
          <w:lang w:val="en-GB"/>
        </w:rPr>
        <w:t>17/12</w:t>
        <w:tab/>
        <w:t>(10.00HS.)</w:t>
        <w:tab/>
        <w:t>19/12</w:t>
        <w:tab/>
        <w:t>(10.00HS.)</w:t>
        <w:tab/>
        <w:t>21/12</w:t>
        <w:tab/>
        <w:t>(10.00HS.)</w:t>
      </w:r>
    </w:p>
    <w:p>
      <w:pPr>
        <w:pStyle w:val="Normal"/>
        <w:jc w:val="both"/>
        <w:rPr/>
      </w:pPr>
      <w:r>
        <w:rPr>
          <w:sz w:val="24"/>
          <w:lang w:val="en-GB"/>
        </w:rPr>
        <w:t>24/12</w:t>
        <w:tab/>
        <w:t xml:space="preserve">     (10.00HS.)</w:t>
        <w:tab/>
        <w:t xml:space="preserve">            </w:t>
      </w:r>
      <w:r>
        <w:rPr>
          <w:sz w:val="24"/>
        </w:rPr>
        <w:t xml:space="preserve">26/12       (10.00HS.)              28/12       (10.00HS.) </w:t>
      </w:r>
    </w:p>
    <w:p>
      <w:pPr>
        <w:pStyle w:val="Normal"/>
        <w:jc w:val="both"/>
        <w:rPr>
          <w:sz w:val="24"/>
        </w:rPr>
      </w:pPr>
      <w:r>
        <w:rPr>
          <w:sz w:val="24"/>
        </w:rPr>
      </w:r>
    </w:p>
    <w:p>
      <w:pPr>
        <w:pStyle w:val="Normal"/>
        <w:jc w:val="both"/>
        <w:rPr/>
      </w:pPr>
      <w:r>
        <w:rPr/>
      </w:r>
    </w:p>
    <w:p>
      <w:pPr>
        <w:pStyle w:val="Normal"/>
        <w:jc w:val="both"/>
        <w:rPr/>
      </w:pPr>
      <w:r>
        <w:rPr/>
      </w:r>
    </w:p>
    <w:sectPr>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969" w:leader="none"/>
      </w:tabs>
      <w:spacing w:lineRule="auto" w:line="360"/>
      <w:jc w:val="both"/>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3969" w:leader="none"/>
      </w:tabs>
      <w:jc w:val="center"/>
      <w:outlineLvl w:val="1"/>
    </w:pPr>
    <w:rPr>
      <w:i/>
      <w:sz w:val="18"/>
      <w:lang w:val="es-ES_tradnl"/>
    </w:rPr>
  </w:style>
  <w:style w:type="character" w:styleId="WW8Num1z0">
    <w:name w:val="WW8Num1z0"/>
    <w:qFormat/>
    <w:rPr>
      <w:i/>
      <w:color w:val="auto"/>
      <w:u w:val="none"/>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color w:val="auto"/>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color w:val="auto"/>
    </w:rPr>
  </w:style>
  <w:style w:type="character" w:styleId="WW8Num16z0">
    <w:name w:val="WW8Num16z0"/>
    <w:qFormat/>
    <w:rPr>
      <w:i/>
    </w:rPr>
  </w:style>
  <w:style w:type="character" w:styleId="WW8Num17z0">
    <w:name w:val="WW8Num17z0"/>
    <w:qFormat/>
    <w:rPr>
      <w:i/>
      <w:color w:val="auto"/>
      <w:u w:val="none"/>
    </w:rPr>
  </w:style>
  <w:style w:type="character" w:styleId="WW8Num18z0">
    <w:name w:val="WW8Num18z0"/>
    <w:qFormat/>
    <w:rPr>
      <w:i/>
      <w:color w:val="auto"/>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i/>
      <w:color w:val="auto"/>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i/>
    </w:rPr>
  </w:style>
  <w:style w:type="character" w:styleId="WW8Num53z0">
    <w:name w:val="WW8Num53z0"/>
    <w:qFormat/>
    <w:rPr>
      <w:i/>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color w:val="auto"/>
    </w:rPr>
  </w:style>
  <w:style w:type="character" w:styleId="WW8Num58z0">
    <w:name w:val="WW8Num58z0"/>
    <w:qFormat/>
    <w:rPr>
      <w:i/>
    </w:rPr>
  </w:style>
  <w:style w:type="character" w:styleId="WW8Num59z0">
    <w:name w:val="WW8Num59z0"/>
    <w:qFormat/>
    <w:rPr>
      <w:i/>
      <w:color w:val="auto"/>
    </w:rPr>
  </w:style>
  <w:style w:type="character" w:styleId="WW8Num60z0">
    <w:name w:val="WW8Num60z0"/>
    <w:qFormat/>
    <w:rPr>
      <w:i/>
    </w:rPr>
  </w:style>
  <w:style w:type="character" w:styleId="WW8Num61z0">
    <w:name w:val="WW8Num61z0"/>
    <w:qFormat/>
    <w:rPr>
      <w:i/>
    </w:rPr>
  </w:style>
  <w:style w:type="character" w:styleId="WW8Num62z0">
    <w:name w:val="WW8Num62z0"/>
    <w:qFormat/>
    <w:rPr>
      <w:i/>
      <w:color w:val="auto"/>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i/>
      <w:u w:val="none"/>
    </w:rPr>
  </w:style>
  <w:style w:type="character" w:styleId="WW8Num72z0">
    <w:name w:val="WW8Num72z0"/>
    <w:qFormat/>
    <w:rPr>
      <w:i/>
      <w:color w:val="auto"/>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i/>
    </w:rPr>
  </w:style>
  <w:style w:type="character" w:styleId="WW8Num76z0">
    <w:name w:val="WW8Num76z0"/>
    <w:qFormat/>
    <w:rPr>
      <w:i/>
    </w:rPr>
  </w:style>
  <w:style w:type="character" w:styleId="WW8Num78z0">
    <w:name w:val="WW8Num78z0"/>
    <w:qFormat/>
    <w:rPr/>
  </w:style>
  <w:style w:type="character" w:styleId="WW8Num79z0">
    <w:name w:val="WW8Num79z0"/>
    <w:qFormat/>
    <w:rPr>
      <w:i/>
      <w:color w:val="auto"/>
    </w:rPr>
  </w:style>
  <w:style w:type="character" w:styleId="WW8Num80z0">
    <w:name w:val="WW8Num80z0"/>
    <w:qFormat/>
    <w:rPr>
      <w:i/>
    </w:rPr>
  </w:style>
  <w:style w:type="character" w:styleId="WW8Num81z0">
    <w:name w:val="WW8Num81z0"/>
    <w:qFormat/>
    <w:rPr>
      <w:i/>
      <w:color w:val="auto"/>
    </w:rPr>
  </w:style>
  <w:style w:type="character" w:styleId="WW8Num82z0">
    <w:name w:val="WW8Num82z0"/>
    <w:qFormat/>
    <w:rPr>
      <w:i/>
    </w:rPr>
  </w:style>
  <w:style w:type="character" w:styleId="WW8Num83z0">
    <w:name w:val="WW8Num83z0"/>
    <w:qFormat/>
    <w:rPr>
      <w:i/>
    </w:rPr>
  </w:style>
  <w:style w:type="character" w:styleId="WW8Num84z0">
    <w:name w:val="WW8Num84z0"/>
    <w:qFormat/>
    <w:rPr>
      <w:i/>
    </w:rPr>
  </w:style>
  <w:style w:type="character" w:styleId="WW8Num85z0">
    <w:name w:val="WW8Num85z0"/>
    <w:qFormat/>
    <w:rPr>
      <w:i/>
    </w:rPr>
  </w:style>
  <w:style w:type="character" w:styleId="WW8Num86z0">
    <w:name w:val="WW8Num86z0"/>
    <w:qFormat/>
    <w:rPr>
      <w:i/>
    </w:rPr>
  </w:style>
  <w:style w:type="character" w:styleId="WW8Num87z0">
    <w:name w:val="WW8Num87z0"/>
    <w:qFormat/>
    <w:rPr>
      <w:i/>
      <w:color w:val="auto"/>
    </w:rPr>
  </w:style>
  <w:style w:type="character" w:styleId="WW8Num88z0">
    <w:name w:val="WW8Num88z0"/>
    <w:qFormat/>
    <w:rPr>
      <w:i/>
      <w:color w:val="auto"/>
    </w:rPr>
  </w:style>
  <w:style w:type="character" w:styleId="WW8Num89z0">
    <w:name w:val="WW8Num89z0"/>
    <w:qFormat/>
    <w:rPr>
      <w:i/>
    </w:rPr>
  </w:style>
  <w:style w:type="character" w:styleId="WW8Num90z0">
    <w:name w:val="WW8Num90z0"/>
    <w:qFormat/>
    <w:rPr>
      <w:i w:val="false"/>
    </w:rPr>
  </w:style>
  <w:style w:type="character" w:styleId="WW8Num91z0">
    <w:name w:val="WW8Num91z0"/>
    <w:qFormat/>
    <w:rPr>
      <w:i/>
    </w:rPr>
  </w:style>
  <w:style w:type="character" w:styleId="WW8Num92z0">
    <w:name w:val="WW8Num92z0"/>
    <w:qFormat/>
    <w:rPr>
      <w:i/>
    </w:rPr>
  </w:style>
  <w:style w:type="character" w:styleId="WW8Num93z0">
    <w:name w:val="WW8Num93z0"/>
    <w:qFormat/>
    <w:rPr>
      <w:i/>
    </w:rPr>
  </w:style>
  <w:style w:type="character" w:styleId="WW8Num94z0">
    <w:name w:val="WW8Num94z0"/>
    <w:qFormat/>
    <w:rPr>
      <w:i/>
    </w:rPr>
  </w:style>
  <w:style w:type="character" w:styleId="WW8Num95z0">
    <w:name w:val="WW8Num95z0"/>
    <w:qFormat/>
    <w:rPr>
      <w:i/>
    </w:rPr>
  </w:style>
  <w:style w:type="character" w:styleId="WW8Num96z0">
    <w:name w:val="WW8Num96z0"/>
    <w:qFormat/>
    <w:rPr>
      <w:i/>
    </w:rPr>
  </w:style>
  <w:style w:type="character" w:styleId="WW8Num97z0">
    <w:name w:val="WW8Num97z0"/>
    <w:qFormat/>
    <w:rPr>
      <w:i/>
    </w:rPr>
  </w:style>
  <w:style w:type="character" w:styleId="WW8Num98z0">
    <w:name w:val="WW8Num98z0"/>
    <w:qFormat/>
    <w:rPr>
      <w:i/>
    </w:rPr>
  </w:style>
  <w:style w:type="character" w:styleId="WW8Num99z0">
    <w:name w:val="WW8Num99z0"/>
    <w:qFormat/>
    <w:rPr>
      <w:i/>
    </w:rPr>
  </w:style>
  <w:style w:type="character" w:styleId="WW8Num100z0">
    <w:name w:val="WW8Num100z0"/>
    <w:qFormat/>
    <w:rPr>
      <w:rFonts w:ascii="Wingdings" w:hAnsi="Wingdings" w:cs="Wingdings"/>
    </w:rPr>
  </w:style>
  <w:style w:type="character" w:styleId="WW8Num101z0">
    <w:name w:val="WW8Num101z0"/>
    <w:qFormat/>
    <w:rPr>
      <w:i/>
    </w:rPr>
  </w:style>
  <w:style w:type="character" w:styleId="WW8Num102z0">
    <w:name w:val="WW8Num102z0"/>
    <w:qFormat/>
    <w:rPr>
      <w:i/>
    </w:rPr>
  </w:style>
  <w:style w:type="character" w:styleId="WW8Num103z0">
    <w:name w:val="WW8Num103z0"/>
    <w:qFormat/>
    <w:rPr>
      <w:i/>
    </w:rPr>
  </w:style>
  <w:style w:type="character" w:styleId="WW8Num104z0">
    <w:name w:val="WW8Num104z0"/>
    <w:qFormat/>
    <w:rPr>
      <w:i/>
    </w:rPr>
  </w:style>
  <w:style w:type="character" w:styleId="WW8Num105z0">
    <w:name w:val="WW8Num105z0"/>
    <w:qFormat/>
    <w:rPr>
      <w:i/>
    </w:rPr>
  </w:style>
  <w:style w:type="character" w:styleId="WW8Num106z0">
    <w:name w:val="WW8Num106z0"/>
    <w:qFormat/>
    <w:rPr>
      <w:i/>
      <w:color w:val="auto"/>
    </w:rPr>
  </w:style>
  <w:style w:type="character" w:styleId="WW8Num107z0">
    <w:name w:val="WW8Num107z0"/>
    <w:qFormat/>
    <w:rPr>
      <w:i/>
    </w:rPr>
  </w:style>
  <w:style w:type="character" w:styleId="WW8Num108z0">
    <w:name w:val="WW8Num108z0"/>
    <w:qFormat/>
    <w:rPr>
      <w:i/>
    </w:rPr>
  </w:style>
  <w:style w:type="character" w:styleId="WW8Num109z0">
    <w:name w:val="WW8Num109z0"/>
    <w:qFormat/>
    <w:rPr>
      <w:u w:val="none"/>
    </w:rPr>
  </w:style>
  <w:style w:type="character" w:styleId="WW8Num110z0">
    <w:name w:val="WW8Num110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i/>
    </w:rPr>
  </w:style>
  <w:style w:type="character" w:styleId="WW8Num115z0">
    <w:name w:val="WW8Num115z0"/>
    <w:qFormat/>
    <w:rPr>
      <w:i/>
    </w:rPr>
  </w:style>
  <w:style w:type="character" w:styleId="WW8Num116z0">
    <w:name w:val="WW8Num116z0"/>
    <w:qFormat/>
    <w:rPr>
      <w:i/>
    </w:rPr>
  </w:style>
  <w:style w:type="character" w:styleId="WW8Num117z0">
    <w:name w:val="WW8Num117z0"/>
    <w:qFormat/>
    <w:rPr>
      <w:i/>
    </w:rPr>
  </w:style>
  <w:style w:type="character" w:styleId="WW8Num118z0">
    <w:name w:val="WW8Num118z0"/>
    <w:qFormat/>
    <w:rPr>
      <w: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i/>
    </w:rPr>
  </w:style>
  <w:style w:type="character" w:styleId="WW8Num122z0">
    <w:name w:val="WW8Num122z0"/>
    <w:qFormat/>
    <w:rPr>
      <w:i/>
    </w:rPr>
  </w:style>
  <w:style w:type="character" w:styleId="WW8Num123z0">
    <w:name w:val="WW8Num123z0"/>
    <w:qFormat/>
    <w:rPr>
      <w:i/>
      <w:color w:val="auto"/>
    </w:rPr>
  </w:style>
  <w:style w:type="character" w:styleId="WW8Num124z0">
    <w:name w:val="WW8Num124z0"/>
    <w:qFormat/>
    <w:rPr>
      <w:i/>
    </w:rPr>
  </w:style>
  <w:style w:type="character" w:styleId="WW8Num125z0">
    <w:name w:val="WW8Num125z0"/>
    <w:qFormat/>
    <w:rPr>
      <w:rFonts w:ascii="Symbol" w:hAnsi="Symbol" w:cs="Symbol"/>
    </w:rPr>
  </w:style>
  <w:style w:type="character" w:styleId="WW8Num126z0">
    <w:name w:val="WW8Num126z0"/>
    <w:qFormat/>
    <w:rPr>
      <w:i/>
    </w:rPr>
  </w:style>
  <w:style w:type="character" w:styleId="WW8Num127z0">
    <w:name w:val="WW8Num127z0"/>
    <w:qFormat/>
    <w:rPr>
      <w:i/>
    </w:rPr>
  </w:style>
  <w:style w:type="character" w:styleId="WW8Num128z0">
    <w:name w:val="WW8Num128z0"/>
    <w:qFormat/>
    <w:rPr>
      <w:i/>
    </w:rPr>
  </w:style>
  <w:style w:type="character" w:styleId="WW8Num129z0">
    <w:name w:val="WW8Num129z0"/>
    <w:qFormat/>
    <w:rPr>
      <w:i/>
    </w:rPr>
  </w:style>
  <w:style w:type="character" w:styleId="WW8Num130z0">
    <w:name w:val="WW8Num130z0"/>
    <w:qFormat/>
    <w:rPr>
      <w:i/>
    </w:rPr>
  </w:style>
  <w:style w:type="character" w:styleId="WW8Num131z0">
    <w:name w:val="WW8Num131z0"/>
    <w:qFormat/>
    <w:rPr>
      <w:i/>
    </w:rPr>
  </w:style>
  <w:style w:type="character" w:styleId="WW8Num132z0">
    <w:name w:val="WW8Num132z0"/>
    <w:qFormat/>
    <w:rPr>
      <w:i/>
      <w:color w:val="auto"/>
      <w:u w:val="none"/>
    </w:rPr>
  </w:style>
  <w:style w:type="character" w:styleId="WW8Num133z0">
    <w:name w:val="WW8Num133z0"/>
    <w:qFormat/>
    <w:rPr>
      <w:i/>
      <w:color w:val="auto"/>
      <w:u w:val="none"/>
    </w:rPr>
  </w:style>
  <w:style w:type="character" w:styleId="WW8Num134z0">
    <w:name w:val="WW8Num134z0"/>
    <w:qFormat/>
    <w:rPr>
      <w:b w:val="false"/>
      <w:i/>
      <w:color w:val="auto"/>
    </w:rPr>
  </w:style>
  <w:style w:type="character" w:styleId="WW8Num135z0">
    <w:name w:val="WW8Num135z0"/>
    <w:qFormat/>
    <w:rPr>
      <w:i/>
    </w:rPr>
  </w:style>
  <w:style w:type="character" w:styleId="WW8Num136z0">
    <w:name w:val="WW8Num136z0"/>
    <w:qFormat/>
    <w:rPr>
      <w:i/>
    </w:rPr>
  </w:style>
  <w:style w:type="character" w:styleId="WW8Num137z0">
    <w:name w:val="WW8Num137z0"/>
    <w:qFormat/>
    <w:rPr>
      <w:i/>
    </w:rPr>
  </w:style>
  <w:style w:type="character" w:styleId="WW8Num138z0">
    <w:name w:val="WW8Num138z0"/>
    <w:qFormat/>
    <w:rPr>
      <w:i/>
      <w:color w:val="auto"/>
    </w:rPr>
  </w:style>
  <w:style w:type="character" w:styleId="WW8Num139z0">
    <w:name w:val="WW8Num139z0"/>
    <w:qFormat/>
    <w:rPr>
      <w:i/>
    </w:rPr>
  </w:style>
  <w:style w:type="character" w:styleId="WW8Num140z0">
    <w:name w:val="WW8Num140z0"/>
    <w:qFormat/>
    <w:rPr>
      <w:i/>
      <w:color w:val="auto"/>
    </w:rPr>
  </w:style>
  <w:style w:type="character" w:styleId="WW8Num141z0">
    <w:name w:val="WW8Num141z0"/>
    <w:qFormat/>
    <w:rPr>
      <w:i/>
    </w:rPr>
  </w:style>
  <w:style w:type="character" w:styleId="WW8Num142z0">
    <w:name w:val="WW8Num142z0"/>
    <w:qFormat/>
    <w:rPr>
      <w:i/>
    </w:rPr>
  </w:style>
  <w:style w:type="character" w:styleId="WW8Num143z0">
    <w:name w:val="WW8Num143z0"/>
    <w:qFormat/>
    <w:rPr/>
  </w:style>
  <w:style w:type="character" w:styleId="WW8Num144z0">
    <w:name w:val="WW8Num144z0"/>
    <w:qFormat/>
    <w:rPr>
      <w:i/>
    </w:rPr>
  </w:style>
  <w:style w:type="character" w:styleId="WW8Num145z0">
    <w:name w:val="WW8Num145z0"/>
    <w:qFormat/>
    <w:rPr>
      <w:i/>
    </w:rPr>
  </w:style>
  <w:style w:type="character" w:styleId="WW8Num146z0">
    <w:name w:val="WW8Num146z0"/>
    <w:qFormat/>
    <w:rPr>
      <w:i/>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style>
  <w:style w:type="character" w:styleId="WW8Num152z0">
    <w:name w:val="WW8Num152z0"/>
    <w:qFormat/>
    <w:rPr/>
  </w:style>
  <w:style w:type="character" w:styleId="WW8Num153z0">
    <w:name w:val="WW8Num153z0"/>
    <w:qFormat/>
    <w:rPr>
      <w:i/>
    </w:rPr>
  </w:style>
  <w:style w:type="character" w:styleId="WW8Num154z0">
    <w:name w:val="WW8Num154z0"/>
    <w:qFormat/>
    <w:rPr/>
  </w:style>
  <w:style w:type="character" w:styleId="WW8Num155z0">
    <w:name w:val="WW8Num155z0"/>
    <w:qFormat/>
    <w:rPr>
      <w:i/>
    </w:rPr>
  </w:style>
  <w:style w:type="character" w:styleId="WW8Num156z0">
    <w:name w:val="WW8Num156z0"/>
    <w:qFormat/>
    <w:rPr>
      <w:i/>
    </w:rPr>
  </w:style>
  <w:style w:type="character" w:styleId="WW8Num157z0">
    <w:name w:val="WW8Num157z0"/>
    <w:qFormat/>
    <w:rPr>
      <w:i/>
    </w:rPr>
  </w:style>
  <w:style w:type="character" w:styleId="WW8Num158z0">
    <w:name w:val="WW8Num158z0"/>
    <w:qFormat/>
    <w:rPr>
      <w:i/>
    </w:rPr>
  </w:style>
  <w:style w:type="character" w:styleId="WW8Num159z0">
    <w:name w:val="WW8Num159z0"/>
    <w:qFormat/>
    <w:rPr>
      <w:i/>
    </w:rPr>
  </w:style>
  <w:style w:type="character" w:styleId="WW8Num160z0">
    <w:name w:val="WW8Num160z0"/>
    <w:qFormat/>
    <w:rPr>
      <w:i/>
    </w:rPr>
  </w:style>
  <w:style w:type="character" w:styleId="WW8Num161z0">
    <w:name w:val="WW8Num161z0"/>
    <w:qFormat/>
    <w:rPr>
      <w:i/>
    </w:rPr>
  </w:style>
  <w:style w:type="character" w:styleId="WW8Num162z0">
    <w:name w:val="WW8Num162z0"/>
    <w:qFormat/>
    <w:rPr>
      <w:i/>
    </w:rPr>
  </w:style>
  <w:style w:type="character" w:styleId="WW8Num163z0">
    <w:name w:val="WW8Num163z0"/>
    <w:qFormat/>
    <w:rPr>
      <w:i/>
    </w:rPr>
  </w:style>
  <w:style w:type="character" w:styleId="WW8Num164z0">
    <w:name w:val="WW8Num164z0"/>
    <w:qFormat/>
    <w:rPr>
      <w:rFonts w:ascii="Wingdings" w:hAnsi="Wingdings" w:cs="Wingdings"/>
      <w:b/>
      <w:i w:val="false"/>
      <w:sz w:val="16"/>
    </w:rPr>
  </w:style>
  <w:style w:type="character" w:styleId="WW8Num165z0">
    <w:name w:val="WW8Num165z0"/>
    <w:qFormat/>
    <w:rPr>
      <w:i/>
    </w:rPr>
  </w:style>
  <w:style w:type="character" w:styleId="WW8Num166z0">
    <w:name w:val="WW8Num166z0"/>
    <w:qFormat/>
    <w:rPr>
      <w:i/>
      <w:color w:val="auto"/>
    </w:rPr>
  </w:style>
  <w:style w:type="character" w:styleId="WW8Num167z0">
    <w:name w:val="WW8Num167z0"/>
    <w:qFormat/>
    <w:rPr>
      <w:i/>
    </w:rPr>
  </w:style>
  <w:style w:type="character" w:styleId="WW8Num168z0">
    <w:name w:val="WW8Num168z0"/>
    <w:qFormat/>
    <w:rPr>
      <w:i/>
    </w:rPr>
  </w:style>
  <w:style w:type="character" w:styleId="WW8Num169z0">
    <w:name w:val="WW8Num169z0"/>
    <w:qFormat/>
    <w:rPr>
      <w:i/>
    </w:rPr>
  </w:style>
  <w:style w:type="character" w:styleId="WW8Num170z0">
    <w:name w:val="WW8Num170z0"/>
    <w:qFormat/>
    <w:rPr/>
  </w:style>
  <w:style w:type="character" w:styleId="WW8Num171z0">
    <w:name w:val="WW8Num171z0"/>
    <w:qFormat/>
    <w:rPr>
      <w:i/>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i/>
    </w:rPr>
  </w:style>
  <w:style w:type="character" w:styleId="WW8Num175z0">
    <w:name w:val="WW8Num175z0"/>
    <w:qFormat/>
    <w:rPr>
      <w:i/>
    </w:rPr>
  </w:style>
  <w:style w:type="character" w:styleId="WW8Num177z0">
    <w:name w:val="WW8Num177z0"/>
    <w:qFormat/>
    <w:rPr>
      <w:b w:val="false"/>
      <w:i/>
    </w:rPr>
  </w:style>
  <w:style w:type="character" w:styleId="WW8Num178z0">
    <w:name w:val="WW8Num178z0"/>
    <w:qFormat/>
    <w:rPr>
      <w:i/>
    </w:rPr>
  </w:style>
  <w:style w:type="character" w:styleId="WW8Num179z0">
    <w:name w:val="WW8Num179z0"/>
    <w:qFormat/>
    <w:rPr>
      <w:i/>
    </w:rPr>
  </w:style>
  <w:style w:type="character" w:styleId="WW8Num180z0">
    <w:name w:val="WW8Num180z0"/>
    <w:qFormat/>
    <w:rPr>
      <w:i/>
    </w:rPr>
  </w:style>
  <w:style w:type="character" w:styleId="WW8Num181z0">
    <w:name w:val="WW8Num181z0"/>
    <w:qFormat/>
    <w:rPr>
      <w:i/>
    </w:rPr>
  </w:style>
  <w:style w:type="character" w:styleId="WW8Num182z0">
    <w:name w:val="WW8Num182z0"/>
    <w:qFormat/>
    <w:rPr>
      <w:i/>
    </w:rPr>
  </w:style>
  <w:style w:type="character" w:styleId="WW8Num183z0">
    <w:name w:val="WW8Num183z0"/>
    <w:qFormat/>
    <w:rPr>
      <w:b/>
    </w:rPr>
  </w:style>
  <w:style w:type="character" w:styleId="WW8Num184z0">
    <w:name w:val="WW8Num184z0"/>
    <w:qFormat/>
    <w:rPr>
      <w:i/>
    </w:rPr>
  </w:style>
  <w:style w:type="character" w:styleId="WW8Num185z0">
    <w:name w:val="WW8Num185z0"/>
    <w:qFormat/>
    <w:rPr>
      <w:i/>
    </w:rPr>
  </w:style>
  <w:style w:type="character" w:styleId="WW8Num187z0">
    <w:name w:val="WW8Num187z0"/>
    <w:qFormat/>
    <w:rPr>
      <w:i/>
    </w:rPr>
  </w:style>
  <w:style w:type="character" w:styleId="WW8Num189z0">
    <w:name w:val="WW8Num189z0"/>
    <w:qFormat/>
    <w:rPr>
      <w:i/>
    </w:rPr>
  </w:style>
  <w:style w:type="character" w:styleId="WW8Num190z0">
    <w:name w:val="WW8Num190z0"/>
    <w:qFormat/>
    <w:rPr>
      <w:i/>
      <w:color w:val="auto"/>
      <w:u w:val="none"/>
    </w:rPr>
  </w:style>
  <w:style w:type="character" w:styleId="WW8Num191z0">
    <w:name w:val="WW8Num191z0"/>
    <w:qFormat/>
    <w:rPr>
      <w:rFonts w:ascii="Wingdings" w:hAnsi="Wingdings" w:cs="Wingdings"/>
      <w:b/>
      <w:i w:val="false"/>
      <w:sz w:val="16"/>
    </w:rPr>
  </w:style>
  <w:style w:type="character" w:styleId="WW8Num192z0">
    <w:name w:val="WW8Num192z0"/>
    <w:qFormat/>
    <w:rPr>
      <w:i/>
    </w:rPr>
  </w:style>
  <w:style w:type="character" w:styleId="WW8Num193z0">
    <w:name w:val="WW8Num193z0"/>
    <w:qFormat/>
    <w:rPr>
      <w:i/>
    </w:rPr>
  </w:style>
  <w:style w:type="character" w:styleId="WW8Num194z0">
    <w:name w:val="WW8Num194z0"/>
    <w:qFormat/>
    <w:rPr/>
  </w:style>
  <w:style w:type="character" w:styleId="WW8Num195z0">
    <w:name w:val="WW8Num195z0"/>
    <w:qFormat/>
    <w:rPr>
      <w:i/>
    </w:rPr>
  </w:style>
  <w:style w:type="character" w:styleId="WW8Num196z0">
    <w:name w:val="WW8Num196z0"/>
    <w:qFormat/>
    <w:rPr>
      <w:i/>
    </w:rPr>
  </w:style>
  <w:style w:type="character" w:styleId="WW8Num197z0">
    <w:name w:val="WW8Num197z0"/>
    <w:qFormat/>
    <w:rPr>
      <w:i/>
    </w:rPr>
  </w:style>
  <w:style w:type="character" w:styleId="WW8Num198z0">
    <w:name w:val="WW8Num198z0"/>
    <w:qFormat/>
    <w:rPr>
      <w:rFonts w:ascii="Symbol" w:hAnsi="Symbol" w:cs="Symbol"/>
    </w:rPr>
  </w:style>
  <w:style w:type="character" w:styleId="WW8Num199z0">
    <w:name w:val="WW8Num199z0"/>
    <w:qFormat/>
    <w:rPr>
      <w:i/>
    </w:rPr>
  </w:style>
  <w:style w:type="character" w:styleId="WW8Num200z0">
    <w:name w:val="WW8Num200z0"/>
    <w:qFormat/>
    <w:rPr>
      <w:rFonts w:ascii="Wingdings" w:hAnsi="Wingdings" w:cs="Wingdings"/>
      <w:b/>
      <w:i w:val="false"/>
      <w:sz w:val="16"/>
    </w:rPr>
  </w:style>
  <w:style w:type="character" w:styleId="WW8Num201z0">
    <w:name w:val="WW8Num201z0"/>
    <w:qFormat/>
    <w:rPr>
      <w:i/>
    </w:rPr>
  </w:style>
  <w:style w:type="character" w:styleId="WW8Num202z0">
    <w:name w:val="WW8Num202z0"/>
    <w:qFormat/>
    <w:rPr/>
  </w:style>
  <w:style w:type="character" w:styleId="WW8Num203z0">
    <w:name w:val="WW8Num203z0"/>
    <w:qFormat/>
    <w:rPr>
      <w:i/>
    </w:rPr>
  </w:style>
  <w:style w:type="character" w:styleId="WW8Num204z0">
    <w:name w:val="WW8Num204z0"/>
    <w:qFormat/>
    <w:rPr>
      <w:i/>
      <w:color w:val="auto"/>
      <w:u w:val="none"/>
    </w:rPr>
  </w:style>
  <w:style w:type="character" w:styleId="WW8Num205z0">
    <w:name w:val="WW8Num205z0"/>
    <w:qFormat/>
    <w:rPr>
      <w:rFonts w:ascii="Symbol" w:hAnsi="Symbol" w:cs="Symbol"/>
    </w:rPr>
  </w:style>
  <w:style w:type="character" w:styleId="WW8Num206z0">
    <w:name w:val="WW8Num206z0"/>
    <w:qFormat/>
    <w:rPr>
      <w:i/>
    </w:rPr>
  </w:style>
  <w:style w:type="character" w:styleId="WW8Num207z0">
    <w:name w:val="WW8Num207z0"/>
    <w:qFormat/>
    <w:rPr>
      <w:i/>
    </w:rPr>
  </w:style>
  <w:style w:type="character" w:styleId="WW8Num208z0">
    <w:name w:val="WW8Num208z0"/>
    <w:qFormat/>
    <w:rPr>
      <w:i/>
    </w:rPr>
  </w:style>
  <w:style w:type="character" w:styleId="WW8Num209z0">
    <w:name w:val="WW8Num209z0"/>
    <w:qFormat/>
    <w:rPr>
      <w:i/>
    </w:rPr>
  </w:style>
  <w:style w:type="character" w:styleId="WW8Num210z0">
    <w:name w:val="WW8Num210z0"/>
    <w:qFormat/>
    <w:rPr>
      <w:i/>
    </w:rPr>
  </w:style>
  <w:style w:type="character" w:styleId="WW8Num211z0">
    <w:name w:val="WW8Num211z0"/>
    <w:qFormat/>
    <w:rPr>
      <w:i/>
    </w:rPr>
  </w:style>
  <w:style w:type="character" w:styleId="WW8Num212z0">
    <w:name w:val="WW8Num212z0"/>
    <w:qFormat/>
    <w:rPr/>
  </w:style>
  <w:style w:type="character" w:styleId="WW8Num213z0">
    <w:name w:val="WW8Num213z0"/>
    <w:qFormat/>
    <w:rPr>
      <w:i/>
    </w:rPr>
  </w:style>
  <w:style w:type="character" w:styleId="WW8Num214z0">
    <w:name w:val="WW8Num214z0"/>
    <w:qFormat/>
    <w:rPr/>
  </w:style>
  <w:style w:type="character" w:styleId="WW8Num215z0">
    <w:name w:val="WW8Num215z0"/>
    <w:qFormat/>
    <w:rPr>
      <w:i/>
    </w:rPr>
  </w:style>
  <w:style w:type="character" w:styleId="WW8Num216z0">
    <w:name w:val="WW8Num216z0"/>
    <w:qFormat/>
    <w:rPr>
      <w:i/>
    </w:rPr>
  </w:style>
  <w:style w:type="character" w:styleId="WW8Num217z0">
    <w:name w:val="WW8Num217z0"/>
    <w:qFormat/>
    <w:rPr>
      <w:i/>
      <w:color w:val="auto"/>
    </w:rPr>
  </w:style>
  <w:style w:type="character" w:styleId="WW8Num218z0">
    <w:name w:val="WW8Num218z0"/>
    <w:qFormat/>
    <w:rPr>
      <w:i/>
    </w:rPr>
  </w:style>
  <w:style w:type="character" w:styleId="WW8Num219z0">
    <w:name w:val="WW8Num219z0"/>
    <w:qFormat/>
    <w:rPr>
      <w:i/>
    </w:rPr>
  </w:style>
  <w:style w:type="character" w:styleId="WW8Num220z0">
    <w:name w:val="WW8Num220z0"/>
    <w:qFormat/>
    <w:rPr>
      <w:i/>
    </w:rPr>
  </w:style>
  <w:style w:type="character" w:styleId="WW8Num221z0">
    <w:name w:val="WW8Num221z0"/>
    <w:qFormat/>
    <w:rPr>
      <w:i/>
    </w:rPr>
  </w:style>
  <w:style w:type="character" w:styleId="WW8Num222z0">
    <w:name w:val="WW8Num222z0"/>
    <w:qFormat/>
    <w:rPr>
      <w:i/>
    </w:rPr>
  </w:style>
  <w:style w:type="character" w:styleId="WW8Num223z0">
    <w:name w:val="WW8Num223z0"/>
    <w:qFormat/>
    <w:rPr>
      <w:i/>
      <w:color w:val="auto"/>
    </w:rPr>
  </w:style>
  <w:style w:type="character" w:styleId="WW8Num224z0">
    <w:name w:val="WW8Num224z0"/>
    <w:qFormat/>
    <w:rPr>
      <w:i/>
    </w:rPr>
  </w:style>
  <w:style w:type="character" w:styleId="WW8Num225z0">
    <w:name w:val="WW8Num225z0"/>
    <w:qFormat/>
    <w:rPr>
      <w:i/>
    </w:rPr>
  </w:style>
  <w:style w:type="character" w:styleId="WW8Num226z0">
    <w:name w:val="WW8Num226z0"/>
    <w:qFormat/>
    <w:rPr>
      <w:i/>
    </w:rPr>
  </w:style>
  <w:style w:type="character" w:styleId="WW8Num227z0">
    <w:name w:val="WW8Num227z0"/>
    <w:qFormat/>
    <w:rPr>
      <w:rFonts w:ascii="Symbol" w:hAnsi="Symbol" w:cs="Symbol"/>
    </w:rPr>
  </w:style>
  <w:style w:type="character" w:styleId="WW8Num228z0">
    <w:name w:val="WW8Num228z0"/>
    <w:qFormat/>
    <w:rPr>
      <w:i/>
    </w:rPr>
  </w:style>
  <w:style w:type="character" w:styleId="WW8Num229z0">
    <w:name w:val="WW8Num229z0"/>
    <w:qFormat/>
    <w:rPr>
      <w:rFonts w:ascii="Wingdings" w:hAnsi="Wingdings" w:cs="Wingdings"/>
    </w:rPr>
  </w:style>
  <w:style w:type="character" w:styleId="WW8Num230z0">
    <w:name w:val="WW8Num230z0"/>
    <w:qFormat/>
    <w:rPr>
      <w:i/>
    </w:rPr>
  </w:style>
  <w:style w:type="character" w:styleId="WW8Num231z0">
    <w:name w:val="WW8Num231z0"/>
    <w:qFormat/>
    <w:rPr>
      <w:b w:val="false"/>
    </w:rPr>
  </w:style>
  <w:style w:type="character" w:styleId="WW8Num232z0">
    <w:name w:val="WW8Num232z0"/>
    <w:qFormat/>
    <w:rPr>
      <w:i/>
    </w:rPr>
  </w:style>
  <w:style w:type="character" w:styleId="WW8Num233z0">
    <w:name w:val="WW8Num233z0"/>
    <w:qFormat/>
    <w:rPr>
      <w:i/>
    </w:rPr>
  </w:style>
  <w:style w:type="character" w:styleId="WW8Num234z0">
    <w:name w:val="WW8Num234z0"/>
    <w:qFormat/>
    <w:rPr>
      <w:i/>
      <w:color w:val="auto"/>
      <w:u w:val="none"/>
    </w:rPr>
  </w:style>
  <w:style w:type="character" w:styleId="WW8Num235z0">
    <w:name w:val="WW8Num235z0"/>
    <w:qFormat/>
    <w:rPr>
      <w:i/>
    </w:rPr>
  </w:style>
  <w:style w:type="character" w:styleId="WW8Num236z0">
    <w:name w:val="WW8Num236z0"/>
    <w:qFormat/>
    <w:rPr/>
  </w:style>
  <w:style w:type="character" w:styleId="WW8Num237z0">
    <w:name w:val="WW8Num237z0"/>
    <w:qFormat/>
    <w:rPr>
      <w:i/>
    </w:rPr>
  </w:style>
  <w:style w:type="character" w:styleId="WW8Num238z0">
    <w:name w:val="WW8Num238z0"/>
    <w:qFormat/>
    <w:rPr>
      <w:i/>
    </w:rPr>
  </w:style>
  <w:style w:type="character" w:styleId="WW8Num239z0">
    <w:name w:val="WW8Num239z0"/>
    <w:qFormat/>
    <w:rPr>
      <w:i/>
    </w:rPr>
  </w:style>
  <w:style w:type="character" w:styleId="WW8Num241z0">
    <w:name w:val="WW8Num241z0"/>
    <w:qFormat/>
    <w:rPr>
      <w:i/>
    </w:rPr>
  </w:style>
  <w:style w:type="character" w:styleId="WW8Num242z0">
    <w:name w:val="WW8Num242z0"/>
    <w:qFormat/>
    <w:rPr>
      <w:i/>
    </w:rPr>
  </w:style>
  <w:style w:type="character" w:styleId="WW8Num243z0">
    <w:name w:val="WW8Num243z0"/>
    <w:qFormat/>
    <w:rPr>
      <w:i/>
    </w:rPr>
  </w:style>
  <w:style w:type="character" w:styleId="WW8Num244z0">
    <w:name w:val="WW8Num244z0"/>
    <w:qFormat/>
    <w:rPr>
      <w:i/>
      <w:color w:val="auto"/>
    </w:rPr>
  </w:style>
  <w:style w:type="character" w:styleId="WW8Num245z0">
    <w:name w:val="WW8Num245z0"/>
    <w:qFormat/>
    <w:rPr>
      <w:i/>
    </w:rPr>
  </w:style>
  <w:style w:type="character" w:styleId="WW8Num246z0">
    <w:name w:val="WW8Num246z0"/>
    <w:qFormat/>
    <w:rPr/>
  </w:style>
  <w:style w:type="character" w:styleId="WW8Num247z0">
    <w:name w:val="WW8Num247z0"/>
    <w:qFormat/>
    <w:rPr>
      <w:i/>
    </w:rPr>
  </w:style>
  <w:style w:type="character" w:styleId="WW8Num248z0">
    <w:name w:val="WW8Num248z0"/>
    <w:qFormat/>
    <w:rPr>
      <w:i/>
      <w:color w:val="auto"/>
      <w:u w:val="none"/>
    </w:rPr>
  </w:style>
  <w:style w:type="character" w:styleId="WW8Num249z0">
    <w:name w:val="WW8Num249z0"/>
    <w:qFormat/>
    <w:rPr>
      <w:i/>
    </w:rPr>
  </w:style>
  <w:style w:type="character" w:styleId="WW8Num250z0">
    <w:name w:val="WW8Num250z0"/>
    <w:qFormat/>
    <w:rPr>
      <w:i/>
      <w:color w:val="auto"/>
    </w:rPr>
  </w:style>
  <w:style w:type="character" w:styleId="WW8Num251z0">
    <w:name w:val="WW8Num251z0"/>
    <w:qFormat/>
    <w:rPr>
      <w:i/>
    </w:rPr>
  </w:style>
  <w:style w:type="character" w:styleId="WW8Num252z0">
    <w:name w:val="WW8Num252z0"/>
    <w:qFormat/>
    <w:rPr>
      <w:i/>
    </w:rPr>
  </w:style>
  <w:style w:type="character" w:styleId="WW8Num253z0">
    <w:name w:val="WW8Num253z0"/>
    <w:qFormat/>
    <w:rPr/>
  </w:style>
  <w:style w:type="character" w:styleId="WW8Num254z0">
    <w:name w:val="WW8Num254z0"/>
    <w:qFormat/>
    <w:rPr>
      <w:i/>
    </w:rPr>
  </w:style>
  <w:style w:type="character" w:styleId="WW8Num255z0">
    <w:name w:val="WW8Num255z0"/>
    <w:qFormat/>
    <w:rPr>
      <w:rFonts w:ascii="Wingdings" w:hAnsi="Wingdings" w:cs="Wingdings"/>
      <w:b/>
      <w:i w:val="false"/>
      <w:sz w:val="16"/>
    </w:rPr>
  </w:style>
  <w:style w:type="character" w:styleId="WW8Num256z0">
    <w:name w:val="WW8Num256z0"/>
    <w:qFormat/>
    <w:rPr>
      <w:i/>
    </w:rPr>
  </w:style>
  <w:style w:type="character" w:styleId="WW8Num257z0">
    <w:name w:val="WW8Num257z0"/>
    <w:qFormat/>
    <w:rPr>
      <w:i/>
    </w:rPr>
  </w:style>
  <w:style w:type="character" w:styleId="WW8Num258z0">
    <w:name w:val="WW8Num258z0"/>
    <w:qFormat/>
    <w:rPr/>
  </w:style>
  <w:style w:type="character" w:styleId="WW8Num259z0">
    <w:name w:val="WW8Num259z0"/>
    <w:qFormat/>
    <w:rPr>
      <w:i/>
      <w:color w:val="auto"/>
    </w:rPr>
  </w:style>
  <w:style w:type="character" w:styleId="WW8Num260z0">
    <w:name w:val="WW8Num260z0"/>
    <w:qFormat/>
    <w:rPr>
      <w:i/>
    </w:rPr>
  </w:style>
  <w:style w:type="character" w:styleId="WW8Num261z0">
    <w:name w:val="WW8Num261z0"/>
    <w:qFormat/>
    <w:rPr>
      <w:i/>
    </w:rPr>
  </w:style>
  <w:style w:type="character" w:styleId="WW8Num263z0">
    <w:name w:val="WW8Num263z0"/>
    <w:qFormat/>
    <w:rPr>
      <w:i/>
    </w:rPr>
  </w:style>
  <w:style w:type="character" w:styleId="WW8Num264z0">
    <w:name w:val="WW8Num264z0"/>
    <w:qFormat/>
    <w:rPr>
      <w:i/>
    </w:rPr>
  </w:style>
  <w:style w:type="character" w:styleId="WW8Num265z0">
    <w:name w:val="WW8Num265z0"/>
    <w:qFormat/>
    <w:rPr>
      <w:i/>
    </w:rPr>
  </w:style>
  <w:style w:type="character" w:styleId="WW8Num266z0">
    <w:name w:val="WW8Num266z0"/>
    <w:qFormat/>
    <w:rPr>
      <w:i/>
    </w:rPr>
  </w:style>
  <w:style w:type="character" w:styleId="WW8Num267z0">
    <w:name w:val="WW8Num267z0"/>
    <w:qFormat/>
    <w:rPr>
      <w:i/>
    </w:rPr>
  </w:style>
  <w:style w:type="character" w:styleId="WW8Num268z0">
    <w:name w:val="WW8Num268z0"/>
    <w:qFormat/>
    <w:rPr>
      <w:i/>
    </w:rPr>
  </w:style>
  <w:style w:type="character" w:styleId="WW8Num269z0">
    <w:name w:val="WW8Num269z0"/>
    <w:qFormat/>
    <w:rPr>
      <w:i/>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i/>
    </w:rPr>
  </w:style>
  <w:style w:type="character" w:styleId="WW8Num274z0">
    <w:name w:val="WW8Num274z0"/>
    <w:qFormat/>
    <w:rPr>
      <w:i/>
    </w:rPr>
  </w:style>
  <w:style w:type="character" w:styleId="WW8Num275z0">
    <w:name w:val="WW8Num275z0"/>
    <w:qFormat/>
    <w:rPr>
      <w:b w:val="false"/>
    </w:rPr>
  </w:style>
  <w:style w:type="character" w:styleId="WW8Num276z0">
    <w:name w:val="WW8Num276z0"/>
    <w:qFormat/>
    <w:rPr>
      <w:i/>
    </w:rPr>
  </w:style>
  <w:style w:type="character" w:styleId="WW8Num277z0">
    <w:name w:val="WW8Num277z0"/>
    <w:qFormat/>
    <w:rPr>
      <w:i/>
    </w:rPr>
  </w:style>
  <w:style w:type="character" w:styleId="WW8Num278z0">
    <w:name w:val="WW8Num278z0"/>
    <w:qFormat/>
    <w:rPr>
      <w:i/>
      <w:color w:val="auto"/>
    </w:rPr>
  </w:style>
  <w:style w:type="character" w:styleId="WW8Num279z0">
    <w:name w:val="WW8Num279z0"/>
    <w:qFormat/>
    <w:rPr>
      <w:i/>
    </w:rPr>
  </w:style>
  <w:style w:type="character" w:styleId="WW8Num280z0">
    <w:name w:val="WW8Num280z0"/>
    <w:qFormat/>
    <w:rPr>
      <w:i/>
    </w:rPr>
  </w:style>
  <w:style w:type="character" w:styleId="WW8Num281z0">
    <w:name w:val="WW8Num281z0"/>
    <w:qFormat/>
    <w:rPr>
      <w:i/>
    </w:rPr>
  </w:style>
  <w:style w:type="character" w:styleId="WW8Num282z0">
    <w:name w:val="WW8Num282z0"/>
    <w:qFormat/>
    <w:rPr/>
  </w:style>
  <w:style w:type="character" w:styleId="WW8Num283z0">
    <w:name w:val="WW8Num283z0"/>
    <w:qFormat/>
    <w:rPr>
      <w:i/>
    </w:rPr>
  </w:style>
  <w:style w:type="character" w:styleId="WW8Num284z0">
    <w:name w:val="WW8Num284z0"/>
    <w:qFormat/>
    <w:rPr>
      <w:i/>
    </w:rPr>
  </w:style>
  <w:style w:type="character" w:styleId="WW8Num285z0">
    <w:name w:val="WW8Num285z0"/>
    <w:qFormat/>
    <w:rPr>
      <w:i/>
    </w:rPr>
  </w:style>
  <w:style w:type="character" w:styleId="WW8Num286z0">
    <w:name w:val="WW8Num286z0"/>
    <w:qFormat/>
    <w:rPr>
      <w:i/>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i/>
    </w:rPr>
  </w:style>
  <w:style w:type="character" w:styleId="WW8Num292z0">
    <w:name w:val="WW8Num292z0"/>
    <w:qFormat/>
    <w:rPr/>
  </w:style>
  <w:style w:type="character" w:styleId="WW8Num293z0">
    <w:name w:val="WW8Num293z0"/>
    <w:qFormat/>
    <w:rPr>
      <w:i/>
    </w:rPr>
  </w:style>
  <w:style w:type="character" w:styleId="WW8Num294z0">
    <w:name w:val="WW8Num294z0"/>
    <w:qFormat/>
    <w:rPr/>
  </w:style>
  <w:style w:type="character" w:styleId="WW8Num295z0">
    <w:name w:val="WW8Num295z0"/>
    <w:qFormat/>
    <w:rPr>
      <w:i/>
    </w:rPr>
  </w:style>
  <w:style w:type="character" w:styleId="WW8Num296z0">
    <w:name w:val="WW8Num296z0"/>
    <w:qFormat/>
    <w:rPr/>
  </w:style>
  <w:style w:type="character" w:styleId="WW8Num297z0">
    <w:name w:val="WW8Num297z0"/>
    <w:qFormat/>
    <w:rPr/>
  </w:style>
  <w:style w:type="character" w:styleId="WW8Num299z0">
    <w:name w:val="WW8Num299z0"/>
    <w:qFormat/>
    <w:rPr>
      <w:i/>
    </w:rPr>
  </w:style>
  <w:style w:type="character" w:styleId="WW8Num300z0">
    <w:name w:val="WW8Num300z0"/>
    <w:qFormat/>
    <w:rPr>
      <w:i/>
    </w:rPr>
  </w:style>
  <w:style w:type="character" w:styleId="WW8Num301z0">
    <w:name w:val="WW8Num301z0"/>
    <w:qFormat/>
    <w:rPr>
      <w:i/>
    </w:rPr>
  </w:style>
  <w:style w:type="character" w:styleId="WW8Num302z0">
    <w:name w:val="WW8Num302z0"/>
    <w:qFormat/>
    <w:rPr>
      <w:i/>
    </w:rPr>
  </w:style>
  <w:style w:type="character" w:styleId="WW8Num303z0">
    <w:name w:val="WW8Num303z0"/>
    <w:qFormat/>
    <w:rPr/>
  </w:style>
  <w:style w:type="character" w:styleId="WW8Num304z0">
    <w:name w:val="WW8Num304z0"/>
    <w:qFormat/>
    <w:rPr>
      <w:i/>
    </w:rPr>
  </w:style>
  <w:style w:type="character" w:styleId="WW8Num305z0">
    <w:name w:val="WW8Num305z0"/>
    <w:qFormat/>
    <w:rPr>
      <w:i/>
    </w:rPr>
  </w:style>
  <w:style w:type="character" w:styleId="WW8Num306z0">
    <w:name w:val="WW8Num306z0"/>
    <w:qFormat/>
    <w:rPr/>
  </w:style>
  <w:style w:type="character" w:styleId="WW8Num307z0">
    <w:name w:val="WW8Num307z0"/>
    <w:qFormat/>
    <w:rPr>
      <w:i/>
    </w:rPr>
  </w:style>
  <w:style w:type="character" w:styleId="WW8Num308z0">
    <w:name w:val="WW8Num308z0"/>
    <w:qFormat/>
    <w:rPr>
      <w:i/>
    </w:rPr>
  </w:style>
  <w:style w:type="character" w:styleId="WW8Num309z0">
    <w:name w:val="WW8Num309z0"/>
    <w:qFormat/>
    <w:rPr>
      <w:i/>
    </w:rPr>
  </w:style>
  <w:style w:type="character" w:styleId="WW8Num310z0">
    <w:name w:val="WW8Num310z0"/>
    <w:qFormat/>
    <w:rPr>
      <w:i/>
    </w:rPr>
  </w:style>
  <w:style w:type="character" w:styleId="WW8Num311z0">
    <w:name w:val="WW8Num311z0"/>
    <w:qFormat/>
    <w:rPr>
      <w:i/>
    </w:rPr>
  </w:style>
  <w:style w:type="character" w:styleId="WW8Num312z0">
    <w:name w:val="WW8Num312z0"/>
    <w:qFormat/>
    <w:rPr>
      <w:i/>
      <w:color w:val="auto"/>
    </w:rPr>
  </w:style>
  <w:style w:type="character" w:styleId="WW8Num313z0">
    <w:name w:val="WW8Num313z0"/>
    <w:qFormat/>
    <w:rPr>
      <w:i/>
    </w:rPr>
  </w:style>
  <w:style w:type="character" w:styleId="WW8Num314z0">
    <w:name w:val="WW8Num314z0"/>
    <w:qFormat/>
    <w:rPr>
      <w:i/>
    </w:rPr>
  </w:style>
  <w:style w:type="character" w:styleId="WW8Num315z0">
    <w:name w:val="WW8Num315z0"/>
    <w:qFormat/>
    <w:rPr>
      <w:i/>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i/>
    </w:rPr>
  </w:style>
  <w:style w:type="character" w:styleId="WW8Num319z0">
    <w:name w:val="WW8Num319z0"/>
    <w:qFormat/>
    <w:rPr>
      <w:i/>
    </w:rPr>
  </w:style>
  <w:style w:type="character" w:styleId="WW8Num321z0">
    <w:name w:val="WW8Num321z0"/>
    <w:qFormat/>
    <w:rPr>
      <w:i/>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b/>
      <w:i w:val="false"/>
      <w:sz w:val="16"/>
    </w:rPr>
  </w:style>
  <w:style w:type="character" w:styleId="WW8Num326z0">
    <w:name w:val="WW8Num326z0"/>
    <w:qFormat/>
    <w:rPr>
      <w:i/>
    </w:rPr>
  </w:style>
  <w:style w:type="character" w:styleId="WW8Num327z0">
    <w:name w:val="WW8Num327z0"/>
    <w:qFormat/>
    <w:rPr>
      <w:i/>
    </w:rPr>
  </w:style>
  <w:style w:type="character" w:styleId="WW8Num328z0">
    <w:name w:val="WW8Num328z0"/>
    <w:qFormat/>
    <w:rPr>
      <w:i/>
    </w:rPr>
  </w:style>
  <w:style w:type="character" w:styleId="WW8Num329z0">
    <w:name w:val="WW8Num329z0"/>
    <w:qFormat/>
    <w:rPr>
      <w:i/>
      <w:color w:val="auto"/>
    </w:rPr>
  </w:style>
  <w:style w:type="character" w:styleId="WW8Num330z0">
    <w:name w:val="WW8Num330z0"/>
    <w:qFormat/>
    <w:rPr>
      <w:i/>
    </w:rPr>
  </w:style>
  <w:style w:type="character" w:styleId="WW8Num332z0">
    <w:name w:val="WW8Num332z0"/>
    <w:qFormat/>
    <w:rPr>
      <w:i/>
    </w:rPr>
  </w:style>
  <w:style w:type="character" w:styleId="WW8Num333z0">
    <w:name w:val="WW8Num333z0"/>
    <w:qFormat/>
    <w:rPr>
      <w:i/>
      <w:color w:val="auto"/>
    </w:rPr>
  </w:style>
  <w:style w:type="character" w:styleId="WW8Num334z0">
    <w:name w:val="WW8Num334z0"/>
    <w:qFormat/>
    <w:rPr>
      <w:i/>
    </w:rPr>
  </w:style>
  <w:style w:type="character" w:styleId="WW8Num335z0">
    <w:name w:val="WW8Num335z0"/>
    <w:qFormat/>
    <w:rPr>
      <w:i/>
    </w:rPr>
  </w:style>
  <w:style w:type="character" w:styleId="WW8Num336z0">
    <w:name w:val="WW8Num336z0"/>
    <w:qFormat/>
    <w:rPr>
      <w:i/>
    </w:rPr>
  </w:style>
  <w:style w:type="character" w:styleId="WW8Num337z0">
    <w:name w:val="WW8Num337z0"/>
    <w:qFormat/>
    <w:rPr>
      <w:i/>
    </w:rPr>
  </w:style>
  <w:style w:type="character" w:styleId="WW8Num338z0">
    <w:name w:val="WW8Num338z0"/>
    <w:qFormat/>
    <w:rPr>
      <w:i/>
    </w:rPr>
  </w:style>
  <w:style w:type="character" w:styleId="WW8Num339z0">
    <w:name w:val="WW8Num339z0"/>
    <w:qFormat/>
    <w:rPr>
      <w:b/>
    </w:rPr>
  </w:style>
  <w:style w:type="character" w:styleId="WW8Num340z0">
    <w:name w:val="WW8Num340z0"/>
    <w:qFormat/>
    <w:rPr>
      <w:i/>
    </w:rPr>
  </w:style>
  <w:style w:type="character" w:styleId="WW8Num341z0">
    <w:name w:val="WW8Num341z0"/>
    <w:qFormat/>
    <w:rPr>
      <w:i/>
    </w:rPr>
  </w:style>
  <w:style w:type="character" w:styleId="WW8Num342z0">
    <w:name w:val="WW8Num342z0"/>
    <w:qFormat/>
    <w:rPr>
      <w:i/>
    </w:rPr>
  </w:style>
  <w:style w:type="character" w:styleId="WW8Num343z0">
    <w:name w:val="WW8Num343z0"/>
    <w:qFormat/>
    <w:rPr>
      <w:i/>
    </w:rPr>
  </w:style>
  <w:style w:type="character" w:styleId="WW8Num344z0">
    <w:name w:val="WW8Num344z0"/>
    <w:qFormat/>
    <w:rPr>
      <w:i/>
    </w:rPr>
  </w:style>
  <w:style w:type="character" w:styleId="WW8Num345z0">
    <w:name w:val="WW8Num345z0"/>
    <w:qFormat/>
    <w:rPr>
      <w:i/>
    </w:rPr>
  </w:style>
  <w:style w:type="character" w:styleId="WW8Num346z0">
    <w:name w:val="WW8Num346z0"/>
    <w:qFormat/>
    <w:rPr>
      <w:i/>
    </w:rPr>
  </w:style>
  <w:style w:type="character" w:styleId="WW8Num347z0">
    <w:name w:val="WW8Num347z0"/>
    <w:qFormat/>
    <w:rPr>
      <w:i/>
    </w:rPr>
  </w:style>
  <w:style w:type="character" w:styleId="WW8Num348z0">
    <w:name w:val="WW8Num348z0"/>
    <w:qFormat/>
    <w:rPr>
      <w:i/>
      <w:color w:val="auto"/>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i/>
    </w:rPr>
  </w:style>
  <w:style w:type="character" w:styleId="WW8Num352z0">
    <w:name w:val="WW8Num352z0"/>
    <w:qFormat/>
    <w:rPr>
      <w:i/>
    </w:rPr>
  </w:style>
  <w:style w:type="character" w:styleId="WW8Num353z0">
    <w:name w:val="WW8Num353z0"/>
    <w:qFormat/>
    <w:rPr>
      <w:i w:val="false"/>
    </w:rPr>
  </w:style>
  <w:style w:type="character" w:styleId="WW8Num354z0">
    <w:name w:val="WW8Num354z0"/>
    <w:qFormat/>
    <w:rPr>
      <w:i/>
      <w:color w:val="auto"/>
    </w:rPr>
  </w:style>
  <w:style w:type="character" w:styleId="WW8Num355z0">
    <w:name w:val="WW8Num355z0"/>
    <w:qFormat/>
    <w:rPr/>
  </w:style>
  <w:style w:type="character" w:styleId="WW8Num356z0">
    <w:name w:val="WW8Num356z0"/>
    <w:qFormat/>
    <w:rPr>
      <w:rFonts w:ascii="Wingdings" w:hAnsi="Wingdings" w:cs="Wingdings"/>
      <w:b/>
      <w:i w:val="false"/>
      <w:sz w:val="16"/>
    </w:rPr>
  </w:style>
  <w:style w:type="character" w:styleId="WW8Num357z0">
    <w:name w:val="WW8Num357z0"/>
    <w:qFormat/>
    <w:rPr>
      <w:i/>
    </w:rPr>
  </w:style>
  <w:style w:type="character" w:styleId="WW8Num358z0">
    <w:name w:val="WW8Num358z0"/>
    <w:qFormat/>
    <w:rPr>
      <w:i/>
    </w:rPr>
  </w:style>
  <w:style w:type="character" w:styleId="WW8Num359z0">
    <w:name w:val="WW8Num359z0"/>
    <w:qFormat/>
    <w:rPr>
      <w:i/>
    </w:rPr>
  </w:style>
  <w:style w:type="character" w:styleId="WW8Num360z0">
    <w:name w:val="WW8Num360z0"/>
    <w:qFormat/>
    <w:rPr>
      <w:i/>
    </w:rPr>
  </w:style>
  <w:style w:type="character" w:styleId="WW8Num361z0">
    <w:name w:val="WW8Num361z0"/>
    <w:qFormat/>
    <w:rPr>
      <w:i/>
    </w:rPr>
  </w:style>
  <w:style w:type="character" w:styleId="WW8Num362z0">
    <w:name w:val="WW8Num362z0"/>
    <w:qFormat/>
    <w:rPr>
      <w:i/>
    </w:rPr>
  </w:style>
  <w:style w:type="character" w:styleId="WW8Num363z0">
    <w:name w:val="WW8Num363z0"/>
    <w:qFormat/>
    <w:rPr>
      <w:i/>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i/>
    </w:rPr>
  </w:style>
  <w:style w:type="character" w:styleId="WW8Num367z0">
    <w:name w:val="WW8Num367z0"/>
    <w:qFormat/>
    <w:rPr>
      <w:b w:val="false"/>
      <w:i/>
      <w:color w:val="auto"/>
    </w:rPr>
  </w:style>
  <w:style w:type="character" w:styleId="WW8Num368z0">
    <w:name w:val="WW8Num368z0"/>
    <w:qFormat/>
    <w:rPr>
      <w:i/>
    </w:rPr>
  </w:style>
  <w:style w:type="character" w:styleId="WW8Num369z0">
    <w:name w:val="WW8Num369z0"/>
    <w:qFormat/>
    <w:rPr>
      <w:i/>
    </w:rPr>
  </w:style>
  <w:style w:type="character" w:styleId="WW8Num370z0">
    <w:name w:val="WW8Num370z0"/>
    <w:qFormat/>
    <w:rPr/>
  </w:style>
  <w:style w:type="character" w:styleId="WW8Num371z0">
    <w:name w:val="WW8Num371z0"/>
    <w:qFormat/>
    <w:rPr>
      <w:i/>
      <w:color w:val="auto"/>
    </w:rPr>
  </w:style>
  <w:style w:type="character" w:styleId="WW8Num372z0">
    <w:name w:val="WW8Num372z0"/>
    <w:qFormat/>
    <w:rPr>
      <w:i/>
    </w:rPr>
  </w:style>
  <w:style w:type="character" w:styleId="WW8Num373z0">
    <w:name w:val="WW8Num373z0"/>
    <w:qFormat/>
    <w:rPr>
      <w:i/>
    </w:rPr>
  </w:style>
  <w:style w:type="character" w:styleId="WW8Num374z0">
    <w:name w:val="WW8Num374z0"/>
    <w:qFormat/>
    <w:rPr/>
  </w:style>
  <w:style w:type="character" w:styleId="WW8Num375z0">
    <w:name w:val="WW8Num375z0"/>
    <w:qFormat/>
    <w:rPr>
      <w:i/>
    </w:rPr>
  </w:style>
  <w:style w:type="character" w:styleId="WW8Num376z0">
    <w:name w:val="WW8Num376z0"/>
    <w:qFormat/>
    <w:rPr>
      <w:i/>
    </w:rPr>
  </w:style>
  <w:style w:type="character" w:styleId="WW8Num377z0">
    <w:name w:val="WW8Num377z0"/>
    <w:qFormat/>
    <w:rPr>
      <w:i/>
    </w:rPr>
  </w:style>
  <w:style w:type="character" w:styleId="WW8Num378z0">
    <w:name w:val="WW8Num378z0"/>
    <w:qFormat/>
    <w:rPr>
      <w:i/>
    </w:rPr>
  </w:style>
  <w:style w:type="character" w:styleId="WW8Num379z0">
    <w:name w:val="WW8Num379z0"/>
    <w:qFormat/>
    <w:rPr/>
  </w:style>
  <w:style w:type="character" w:styleId="WW8Num380z0">
    <w:name w:val="WW8Num380z0"/>
    <w:qFormat/>
    <w:rPr>
      <w:i/>
    </w:rPr>
  </w:style>
  <w:style w:type="character" w:styleId="WW8Num381z0">
    <w:name w:val="WW8Num381z0"/>
    <w:qFormat/>
    <w:rPr/>
  </w:style>
  <w:style w:type="character" w:styleId="WW8Num382z0">
    <w:name w:val="WW8Num382z0"/>
    <w:qFormat/>
    <w:rPr/>
  </w:style>
  <w:style w:type="character" w:styleId="WW8Num383z0">
    <w:name w:val="WW8Num383z0"/>
    <w:qFormat/>
    <w:rPr>
      <w:i/>
    </w:rPr>
  </w:style>
  <w:style w:type="character" w:styleId="WW8Num384z0">
    <w:name w:val="WW8Num384z0"/>
    <w:qFormat/>
    <w:rPr>
      <w:i/>
      <w:color w:val="auto"/>
    </w:rPr>
  </w:style>
  <w:style w:type="character" w:styleId="WW8Num385z0">
    <w:name w:val="WW8Num385z0"/>
    <w:qFormat/>
    <w:rPr>
      <w:i/>
    </w:rPr>
  </w:style>
  <w:style w:type="character" w:styleId="WW8Num386z0">
    <w:name w:val="WW8Num386z0"/>
    <w:qFormat/>
    <w:rPr>
      <w:i/>
    </w:rPr>
  </w:style>
  <w:style w:type="character" w:styleId="WW8Num387z0">
    <w:name w:val="WW8Num387z0"/>
    <w:qFormat/>
    <w:rPr>
      <w:i/>
    </w:rPr>
  </w:style>
  <w:style w:type="character" w:styleId="WW8Num388z0">
    <w:name w:val="WW8Num388z0"/>
    <w:qFormat/>
    <w:rPr>
      <w:i/>
      <w:color w:val="auto"/>
    </w:rPr>
  </w:style>
  <w:style w:type="character" w:styleId="WW8Num389z0">
    <w:name w:val="WW8Num389z0"/>
    <w:qFormat/>
    <w:rPr>
      <w:rFonts w:ascii="Symbol" w:hAnsi="Symbol" w:cs="Symbol"/>
    </w:rPr>
  </w:style>
  <w:style w:type="character" w:styleId="WW8Num390z0">
    <w:name w:val="WW8Num390z0"/>
    <w:qFormat/>
    <w:rPr>
      <w:i/>
    </w:rPr>
  </w:style>
  <w:style w:type="character" w:styleId="WW8Num391z0">
    <w:name w:val="WW8Num391z0"/>
    <w:qFormat/>
    <w:rPr>
      <w:i/>
    </w:rPr>
  </w:style>
  <w:style w:type="character" w:styleId="WW8Num392z0">
    <w:name w:val="WW8Num392z0"/>
    <w:qFormat/>
    <w:rPr>
      <w:i/>
    </w:rPr>
  </w:style>
  <w:style w:type="character" w:styleId="WW8Num393z0">
    <w:name w:val="WW8Num393z0"/>
    <w:qFormat/>
    <w:rPr>
      <w:i/>
    </w:rPr>
  </w:style>
  <w:style w:type="character" w:styleId="WW8Num394z0">
    <w:name w:val="WW8Num394z0"/>
    <w:qFormat/>
    <w:rPr>
      <w:i/>
    </w:rPr>
  </w:style>
  <w:style w:type="character" w:styleId="WW8Num395z0">
    <w:name w:val="WW8Num395z0"/>
    <w:qFormat/>
    <w:rPr>
      <w:i/>
    </w:rPr>
  </w:style>
  <w:style w:type="character" w:styleId="WW8Num396z0">
    <w:name w:val="WW8Num396z0"/>
    <w:qFormat/>
    <w:rPr>
      <w:i/>
    </w:rPr>
  </w:style>
  <w:style w:type="character" w:styleId="WW8Num397z0">
    <w:name w:val="WW8Num397z0"/>
    <w:qFormat/>
    <w:rPr>
      <w:i/>
    </w:rPr>
  </w:style>
  <w:style w:type="character" w:styleId="WW8Num398z0">
    <w:name w:val="WW8Num398z0"/>
    <w:qFormat/>
    <w:rPr>
      <w:i/>
    </w:rPr>
  </w:style>
  <w:style w:type="character" w:styleId="WW8Num399z0">
    <w:name w:val="WW8Num399z0"/>
    <w:qFormat/>
    <w:rPr>
      <w:i/>
    </w:rPr>
  </w:style>
  <w:style w:type="character" w:styleId="WW8Num400z0">
    <w:name w:val="WW8Num400z0"/>
    <w:qFormat/>
    <w:rPr/>
  </w:style>
  <w:style w:type="character" w:styleId="WW8Num402z0">
    <w:name w:val="WW8Num402z0"/>
    <w:qFormat/>
    <w:rPr>
      <w:i/>
      <w:color w:val="auto"/>
    </w:rPr>
  </w:style>
  <w:style w:type="character" w:styleId="WW8Num403z0">
    <w:name w:val="WW8Num403z0"/>
    <w:qFormat/>
    <w:rPr>
      <w:i/>
      <w:color w:val="auto"/>
      <w:u w:val="none"/>
    </w:rPr>
  </w:style>
  <w:style w:type="character" w:styleId="WW8Num404z0">
    <w:name w:val="WW8Num404z0"/>
    <w:qFormat/>
    <w:rPr>
      <w:i/>
    </w:rPr>
  </w:style>
  <w:style w:type="character" w:styleId="WW8Num405z0">
    <w:name w:val="WW8Num405z0"/>
    <w:qFormat/>
    <w:rPr>
      <w:i/>
    </w:rPr>
  </w:style>
  <w:style w:type="character" w:styleId="WW8Num406z0">
    <w:name w:val="WW8Num406z0"/>
    <w:qFormat/>
    <w:rPr/>
  </w:style>
  <w:style w:type="character" w:styleId="WW8Num407z0">
    <w:name w:val="WW8Num407z0"/>
    <w:qFormat/>
    <w:rPr/>
  </w:style>
  <w:style w:type="character" w:styleId="WW8Num408z0">
    <w:name w:val="WW8Num408z0"/>
    <w:qFormat/>
    <w:rPr>
      <w:i/>
    </w:rPr>
  </w:style>
  <w:style w:type="character" w:styleId="WW8Num409z0">
    <w:name w:val="WW8Num409z0"/>
    <w:qFormat/>
    <w:rPr>
      <w:i/>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i/>
    </w:rPr>
  </w:style>
  <w:style w:type="character" w:styleId="WW8Num414z0">
    <w:name w:val="WW8Num414z0"/>
    <w:qFormat/>
    <w:rPr>
      <w:i/>
    </w:rPr>
  </w:style>
  <w:style w:type="character" w:styleId="WW8Num415z0">
    <w:name w:val="WW8Num415z0"/>
    <w:qFormat/>
    <w:rPr>
      <w:b w:val="false"/>
      <w:i/>
    </w:rPr>
  </w:style>
  <w:style w:type="character" w:styleId="WW8Num416z0">
    <w:name w:val="WW8Num416z0"/>
    <w:qFormat/>
    <w:rPr>
      <w:i/>
    </w:rPr>
  </w:style>
  <w:style w:type="character" w:styleId="WW8Num417z0">
    <w:name w:val="WW8Num417z0"/>
    <w:qFormat/>
    <w:rPr>
      <w:i/>
    </w:rPr>
  </w:style>
  <w:style w:type="character" w:styleId="WW8Num418z0">
    <w:name w:val="WW8Num418z0"/>
    <w:qFormat/>
    <w:rPr>
      <w:i/>
    </w:rPr>
  </w:style>
  <w:style w:type="character" w:styleId="WW8Num419z0">
    <w:name w:val="WW8Num419z0"/>
    <w:qFormat/>
    <w:rPr>
      <w:i/>
    </w:rPr>
  </w:style>
  <w:style w:type="character" w:styleId="WW8Num420z0">
    <w:name w:val="WW8Num420z0"/>
    <w:qFormat/>
    <w:rPr/>
  </w:style>
  <w:style w:type="character" w:styleId="WW8Num421z0">
    <w:name w:val="WW8Num421z0"/>
    <w:qFormat/>
    <w:rPr>
      <w:i/>
      <w:color w:val="auto"/>
    </w:rPr>
  </w:style>
  <w:style w:type="character" w:styleId="WW8Num422z0">
    <w:name w:val="WW8Num422z0"/>
    <w:qFormat/>
    <w:rPr/>
  </w:style>
  <w:style w:type="character" w:styleId="WW8Num423z0">
    <w:name w:val="WW8Num423z0"/>
    <w:qFormat/>
    <w:rPr>
      <w:i/>
      <w:color w:val="auto"/>
    </w:rPr>
  </w:style>
  <w:style w:type="character" w:styleId="WW8Num424z0">
    <w:name w:val="WW8Num424z0"/>
    <w:qFormat/>
    <w:rPr>
      <w:b/>
    </w:rPr>
  </w:style>
  <w:style w:type="character" w:styleId="WW8Num425z0">
    <w:name w:val="WW8Num425z0"/>
    <w:qFormat/>
    <w:rPr>
      <w:i/>
    </w:rPr>
  </w:style>
  <w:style w:type="character" w:styleId="WW8Num426z0">
    <w:name w:val="WW8Num426z0"/>
    <w:qFormat/>
    <w:rPr>
      <w:i/>
    </w:rPr>
  </w:style>
  <w:style w:type="character" w:styleId="WW8Num427z0">
    <w:name w:val="WW8Num427z0"/>
    <w:qFormat/>
    <w:rPr>
      <w:i/>
    </w:rPr>
  </w:style>
  <w:style w:type="character" w:styleId="WW8Num428z0">
    <w:name w:val="WW8Num428z0"/>
    <w:qFormat/>
    <w:rPr>
      <w:i/>
      <w:color w:val="auto"/>
    </w:rPr>
  </w:style>
  <w:style w:type="character" w:styleId="WW8Num429z0">
    <w:name w:val="WW8Num429z0"/>
    <w:qFormat/>
    <w:rPr>
      <w:i/>
    </w:rPr>
  </w:style>
  <w:style w:type="character" w:styleId="WW8Num430z0">
    <w:name w:val="WW8Num430z0"/>
    <w:qFormat/>
    <w:rPr>
      <w:i/>
    </w:rPr>
  </w:style>
  <w:style w:type="character" w:styleId="WW8Num431z0">
    <w:name w:val="WW8Num431z0"/>
    <w:qFormat/>
    <w:rPr>
      <w:i/>
    </w:rPr>
  </w:style>
  <w:style w:type="character" w:styleId="WW8Num433z0">
    <w:name w:val="WW8Num433z0"/>
    <w:qFormat/>
    <w:rPr>
      <w:i/>
    </w:rPr>
  </w:style>
  <w:style w:type="character" w:styleId="WW8Num434z0">
    <w:name w:val="WW8Num434z0"/>
    <w:qFormat/>
    <w:rPr>
      <w:i/>
    </w:rPr>
  </w:style>
  <w:style w:type="character" w:styleId="WW8Num435z0">
    <w:name w:val="WW8Num435z0"/>
    <w:qFormat/>
    <w:rPr>
      <w:i/>
    </w:rPr>
  </w:style>
  <w:style w:type="character" w:styleId="WW8Num436z0">
    <w:name w:val="WW8Num436z0"/>
    <w:qFormat/>
    <w:rPr>
      <w:i/>
    </w:rPr>
  </w:style>
  <w:style w:type="character" w:styleId="WW8Num437z0">
    <w:name w:val="WW8Num437z0"/>
    <w:qFormat/>
    <w:rPr>
      <w:i/>
    </w:rPr>
  </w:style>
  <w:style w:type="character" w:styleId="WW8Num438z0">
    <w:name w:val="WW8Num438z0"/>
    <w:qFormat/>
    <w:rPr/>
  </w:style>
  <w:style w:type="character" w:styleId="WW8Num439z0">
    <w:name w:val="WW8Num439z0"/>
    <w:qFormat/>
    <w:rPr>
      <w:rFonts w:ascii="Wingdings" w:hAnsi="Wingdings" w:cs="Wingdings"/>
      <w:b/>
      <w:i w:val="false"/>
      <w:sz w:val="16"/>
    </w:rPr>
  </w:style>
  <w:style w:type="character" w:styleId="WW8Num441z0">
    <w:name w:val="WW8Num441z0"/>
    <w:qFormat/>
    <w:rPr>
      <w:i/>
      <w:color w:val="auto"/>
      <w:u w:val="none"/>
    </w:rPr>
  </w:style>
  <w:style w:type="character" w:styleId="WW8Num442z0">
    <w:name w:val="WW8Num442z0"/>
    <w:qFormat/>
    <w:rPr>
      <w:i/>
    </w:rPr>
  </w:style>
  <w:style w:type="character" w:styleId="WW8Num443z0">
    <w:name w:val="WW8Num443z0"/>
    <w:qFormat/>
    <w:rPr>
      <w:i/>
    </w:rPr>
  </w:style>
  <w:style w:type="character" w:styleId="WW8Num444z0">
    <w:name w:val="WW8Num444z0"/>
    <w:qFormat/>
    <w:rPr>
      <w:i/>
    </w:rPr>
  </w:style>
  <w:style w:type="character" w:styleId="WW8Num446z0">
    <w:name w:val="WW8Num446z0"/>
    <w:qFormat/>
    <w:rPr>
      <w:i/>
    </w:rPr>
  </w:style>
  <w:style w:type="character" w:styleId="WW8Num447z0">
    <w:name w:val="WW8Num447z0"/>
    <w:qFormat/>
    <w:rPr>
      <w:i/>
    </w:rPr>
  </w:style>
  <w:style w:type="character" w:styleId="WW8Num448z0">
    <w:name w:val="WW8Num448z0"/>
    <w:qFormat/>
    <w:rPr>
      <w:i/>
    </w:rPr>
  </w:style>
  <w:style w:type="character" w:styleId="WW8Num449z0">
    <w:name w:val="WW8Num449z0"/>
    <w:qFormat/>
    <w:rPr>
      <w:i/>
    </w:rPr>
  </w:style>
  <w:style w:type="character" w:styleId="WW8Num450z0">
    <w:name w:val="WW8Num450z0"/>
    <w:qFormat/>
    <w:rPr>
      <w:i/>
    </w:rPr>
  </w:style>
  <w:style w:type="character" w:styleId="WW8Num451z0">
    <w:name w:val="WW8Num451z0"/>
    <w:qFormat/>
    <w:rPr>
      <w:i/>
    </w:rPr>
  </w:style>
  <w:style w:type="character" w:styleId="WW8Num452z0">
    <w:name w:val="WW8Num452z0"/>
    <w:qFormat/>
    <w:rPr>
      <w:i/>
    </w:rPr>
  </w:style>
  <w:style w:type="character" w:styleId="WW8Num453z0">
    <w:name w:val="WW8Num453z0"/>
    <w:qFormat/>
    <w:rPr>
      <w:b w:val="false"/>
    </w:rPr>
  </w:style>
  <w:style w:type="character" w:styleId="WW8Num454z0">
    <w:name w:val="WW8Num454z0"/>
    <w:qFormat/>
    <w:rPr>
      <w:i/>
    </w:rPr>
  </w:style>
  <w:style w:type="character" w:styleId="WW8Num455z0">
    <w:name w:val="WW8Num455z0"/>
    <w:qFormat/>
    <w:rPr>
      <w:i w:val="false"/>
    </w:rPr>
  </w:style>
  <w:style w:type="character" w:styleId="WW8Num456z0">
    <w:name w:val="WW8Num456z0"/>
    <w:qFormat/>
    <w:rPr>
      <w:i/>
    </w:rPr>
  </w:style>
  <w:style w:type="character" w:styleId="WW8Num457z0">
    <w:name w:val="WW8Num457z0"/>
    <w:qFormat/>
    <w:rPr>
      <w:i/>
    </w:rPr>
  </w:style>
  <w:style w:type="character" w:styleId="WW8Num458z0">
    <w:name w:val="WW8Num458z0"/>
    <w:qFormat/>
    <w:rPr>
      <w:rFonts w:ascii="Wingdings" w:hAnsi="Wingdings" w:cs="Wingdings"/>
      <w:b/>
      <w:i w:val="false"/>
      <w:sz w:val="16"/>
    </w:rPr>
  </w:style>
  <w:style w:type="character" w:styleId="WW8Num459z0">
    <w:name w:val="WW8Num459z0"/>
    <w:qFormat/>
    <w:rPr>
      <w:i/>
    </w:rPr>
  </w:style>
  <w:style w:type="character" w:styleId="WW8Num460z0">
    <w:name w:val="WW8Num460z0"/>
    <w:qFormat/>
    <w:rPr>
      <w:rFonts w:ascii="Symbol" w:hAnsi="Symbol" w:cs="Symbol"/>
    </w:rPr>
  </w:style>
  <w:style w:type="character" w:styleId="WW8Num461z0">
    <w:name w:val="WW8Num461z0"/>
    <w:qFormat/>
    <w:rPr>
      <w:i/>
      <w:u w:val="none"/>
    </w:rPr>
  </w:style>
  <w:style w:type="character" w:styleId="WW8Num462z0">
    <w:name w:val="WW8Num462z0"/>
    <w:qFormat/>
    <w:rPr>
      <w:i/>
    </w:rPr>
  </w:style>
  <w:style w:type="character" w:styleId="WW8Num463z0">
    <w:name w:val="WW8Num463z0"/>
    <w:qFormat/>
    <w:rPr>
      <w:i/>
      <w:color w:val="auto"/>
      <w:u w:val="none"/>
    </w:rPr>
  </w:style>
  <w:style w:type="character" w:styleId="WW8Num464z0">
    <w:name w:val="WW8Num464z0"/>
    <w:qFormat/>
    <w:rPr>
      <w:i/>
    </w:rPr>
  </w:style>
  <w:style w:type="character" w:styleId="WW8Num465z0">
    <w:name w:val="WW8Num465z0"/>
    <w:qFormat/>
    <w:rPr>
      <w:i/>
    </w:rPr>
  </w:style>
  <w:style w:type="character" w:styleId="WW8Num466z0">
    <w:name w:val="WW8Num466z0"/>
    <w:qFormat/>
    <w:rPr>
      <w:i/>
    </w:rPr>
  </w:style>
  <w:style w:type="character" w:styleId="WW8Num467z0">
    <w:name w:val="WW8Num467z0"/>
    <w:qFormat/>
    <w:rPr/>
  </w:style>
  <w:style w:type="character" w:styleId="WW8Num468z0">
    <w:name w:val="WW8Num468z0"/>
    <w:qFormat/>
    <w:rPr>
      <w:i/>
    </w:rPr>
  </w:style>
  <w:style w:type="character" w:styleId="WW8Num469z0">
    <w:name w:val="WW8Num469z0"/>
    <w:qFormat/>
    <w:rPr>
      <w:i/>
    </w:rPr>
  </w:style>
  <w:style w:type="character" w:styleId="WW8Num470z0">
    <w:name w:val="WW8Num470z0"/>
    <w:qFormat/>
    <w:rPr>
      <w:i/>
    </w:rPr>
  </w:style>
  <w:style w:type="character" w:styleId="WW8Num471z0">
    <w:name w:val="WW8Num471z0"/>
    <w:qFormat/>
    <w:rPr/>
  </w:style>
  <w:style w:type="character" w:styleId="WW8Num472z0">
    <w:name w:val="WW8Num472z0"/>
    <w:qFormat/>
    <w:rPr>
      <w:i/>
    </w:rPr>
  </w:style>
  <w:style w:type="character" w:styleId="WW8Num473z0">
    <w:name w:val="WW8Num473z0"/>
    <w:qFormat/>
    <w:rPr>
      <w:i/>
      <w:u w:val="none"/>
    </w:rPr>
  </w:style>
  <w:style w:type="character" w:styleId="WW8Num474z0">
    <w:name w:val="WW8Num474z0"/>
    <w:qFormat/>
    <w:rPr>
      <w:i/>
    </w:rPr>
  </w:style>
  <w:style w:type="character" w:styleId="WW8Num475z0">
    <w:name w:val="WW8Num475z0"/>
    <w:qFormat/>
    <w:rPr>
      <w:i/>
      <w:color w:val="auto"/>
    </w:rPr>
  </w:style>
  <w:style w:type="character" w:styleId="WW8Num476z0">
    <w:name w:val="WW8Num476z0"/>
    <w:qFormat/>
    <w:rPr>
      <w:i/>
    </w:rPr>
  </w:style>
  <w:style w:type="character" w:styleId="WW8Num477z0">
    <w:name w:val="WW8Num477z0"/>
    <w:qFormat/>
    <w:rPr>
      <w:i/>
    </w:rPr>
  </w:style>
  <w:style w:type="character" w:styleId="WW8Num478z0">
    <w:name w:val="WW8Num478z0"/>
    <w:qFormat/>
    <w:rPr/>
  </w:style>
  <w:style w:type="character" w:styleId="WW8Num479z0">
    <w:name w:val="WW8Num479z0"/>
    <w:qFormat/>
    <w:rPr>
      <w:i/>
    </w:rPr>
  </w:style>
  <w:style w:type="character" w:styleId="WW8Num480z0">
    <w:name w:val="WW8Num480z0"/>
    <w:qFormat/>
    <w:rPr>
      <w:rFonts w:ascii="Symbol" w:hAnsi="Symbol" w:cs="Symbol"/>
    </w:rPr>
  </w:style>
  <w:style w:type="character" w:styleId="WW8Num481z0">
    <w:name w:val="WW8Num481z0"/>
    <w:qFormat/>
    <w:rPr>
      <w:i/>
    </w:rPr>
  </w:style>
  <w:style w:type="character" w:styleId="WW8Num482z0">
    <w:name w:val="WW8Num482z0"/>
    <w:qFormat/>
    <w:rPr>
      <w:i/>
    </w:rPr>
  </w:style>
  <w:style w:type="character" w:styleId="WW8Num483z0">
    <w:name w:val="WW8Num483z0"/>
    <w:qFormat/>
    <w:rPr>
      <w:i/>
    </w:rPr>
  </w:style>
  <w:style w:type="character" w:styleId="WW8Num484z0">
    <w:name w:val="WW8Num484z0"/>
    <w:qFormat/>
    <w:rPr>
      <w:i w:val="false"/>
    </w:rPr>
  </w:style>
  <w:style w:type="character" w:styleId="WW8Num485z0">
    <w:name w:val="WW8Num485z0"/>
    <w:qFormat/>
    <w:rPr>
      <w:i/>
      <w:color w:val="auto"/>
    </w:rPr>
  </w:style>
  <w:style w:type="character" w:styleId="WW8Num486z0">
    <w:name w:val="WW8Num486z0"/>
    <w:qFormat/>
    <w:rPr>
      <w:i/>
    </w:rPr>
  </w:style>
  <w:style w:type="character" w:styleId="WW8Num487z0">
    <w:name w:val="WW8Num487z0"/>
    <w:qFormat/>
    <w:rPr>
      <w:i/>
    </w:rPr>
  </w:style>
  <w:style w:type="character" w:styleId="WW8Num488z0">
    <w:name w:val="WW8Num488z0"/>
    <w:qFormat/>
    <w:rPr>
      <w:i/>
    </w:rPr>
  </w:style>
  <w:style w:type="character" w:styleId="WW8Num489z0">
    <w:name w:val="WW8Num489z0"/>
    <w:qFormat/>
    <w:rPr>
      <w:i/>
      <w:color w:val="auto"/>
    </w:rPr>
  </w:style>
  <w:style w:type="character" w:styleId="WW8Num490z0">
    <w:name w:val="WW8Num490z0"/>
    <w:qFormat/>
    <w:rPr/>
  </w:style>
  <w:style w:type="character" w:styleId="WW8Num491z0">
    <w:name w:val="WW8Num491z0"/>
    <w:qFormat/>
    <w:rPr/>
  </w:style>
  <w:style w:type="character" w:styleId="WW8Num492z0">
    <w:name w:val="WW8Num492z0"/>
    <w:qFormat/>
    <w:rPr>
      <w:i/>
    </w:rPr>
  </w:style>
  <w:style w:type="character" w:styleId="WW8Num493z0">
    <w:name w:val="WW8Num493z0"/>
    <w:qFormat/>
    <w:rPr>
      <w:i/>
    </w:rPr>
  </w:style>
  <w:style w:type="character" w:styleId="WW8Num494z0">
    <w:name w:val="WW8Num494z0"/>
    <w:qFormat/>
    <w:rPr>
      <w:i/>
    </w:rPr>
  </w:style>
  <w:style w:type="character" w:styleId="WW8Num495z0">
    <w:name w:val="WW8Num495z0"/>
    <w:qFormat/>
    <w:rPr>
      <w:i/>
    </w:rPr>
  </w:style>
  <w:style w:type="character" w:styleId="WW8Num496z0">
    <w:name w:val="WW8Num496z0"/>
    <w:qFormat/>
    <w:rPr>
      <w:i/>
      <w:u w:val="none"/>
    </w:rPr>
  </w:style>
  <w:style w:type="character" w:styleId="WW8Num497z0">
    <w:name w:val="WW8Num497z0"/>
    <w:qFormat/>
    <w:rPr/>
  </w:style>
  <w:style w:type="character" w:styleId="WW8Num498z0">
    <w:name w:val="WW8Num498z0"/>
    <w:qFormat/>
    <w:rPr>
      <w:i/>
    </w:rPr>
  </w:style>
  <w:style w:type="character" w:styleId="WW8Num499z0">
    <w:name w:val="WW8Num499z0"/>
    <w:qFormat/>
    <w:rPr>
      <w:i/>
    </w:rPr>
  </w:style>
  <w:style w:type="character" w:styleId="WW8Num500z0">
    <w:name w:val="WW8Num500z0"/>
    <w:qFormat/>
    <w:rPr>
      <w:i/>
    </w:rPr>
  </w:style>
  <w:style w:type="character" w:styleId="WW8Num501z0">
    <w:name w:val="WW8Num501z0"/>
    <w:qFormat/>
    <w:rPr>
      <w:i/>
      <w:color w:val="auto"/>
    </w:rPr>
  </w:style>
  <w:style w:type="character" w:styleId="WW8Num502z0">
    <w:name w:val="WW8Num502z0"/>
    <w:qFormat/>
    <w:rPr/>
  </w:style>
  <w:style w:type="character" w:styleId="WW8Num503z0">
    <w:name w:val="WW8Num503z0"/>
    <w:qFormat/>
    <w:rPr>
      <w:i/>
      <w:color w:val="auto"/>
    </w:rPr>
  </w:style>
  <w:style w:type="character" w:styleId="WW8Num504z0">
    <w:name w:val="WW8Num504z0"/>
    <w:qFormat/>
    <w:rPr>
      <w:i/>
    </w:rPr>
  </w:style>
  <w:style w:type="character" w:styleId="WW8Num505z0">
    <w:name w:val="WW8Num505z0"/>
    <w:qFormat/>
    <w:rPr>
      <w:i/>
    </w:rPr>
  </w:style>
  <w:style w:type="character" w:styleId="WW8Num506z0">
    <w:name w:val="WW8Num506z0"/>
    <w:qFormat/>
    <w:rPr>
      <w:i/>
    </w:rPr>
  </w:style>
  <w:style w:type="character" w:styleId="WW8Num507z0">
    <w:name w:val="WW8Num507z0"/>
    <w:qFormat/>
    <w:rPr>
      <w:i/>
      <w:color w:val="auto"/>
      <w:u w:val="none"/>
    </w:rPr>
  </w:style>
  <w:style w:type="character" w:styleId="WW8Num508z0">
    <w:name w:val="WW8Num508z0"/>
    <w:qFormat/>
    <w:rPr/>
  </w:style>
  <w:style w:type="character" w:styleId="WW8Num509z0">
    <w:name w:val="WW8Num509z0"/>
    <w:qFormat/>
    <w:rPr>
      <w:i/>
    </w:rPr>
  </w:style>
  <w:style w:type="character" w:styleId="WW8Num510z0">
    <w:name w:val="WW8Num510z0"/>
    <w:qFormat/>
    <w:rPr/>
  </w:style>
  <w:style w:type="character" w:styleId="WW8Num511z0">
    <w:name w:val="WW8Num511z0"/>
    <w:qFormat/>
    <w:rPr>
      <w:i/>
      <w:color w:val="auto"/>
    </w:rPr>
  </w:style>
  <w:style w:type="character" w:styleId="WW8Num512z0">
    <w:name w:val="WW8Num512z0"/>
    <w:qFormat/>
    <w:rPr>
      <w:i/>
    </w:rPr>
  </w:style>
  <w:style w:type="character" w:styleId="WW8Num513z0">
    <w:name w:val="WW8Num513z0"/>
    <w:qFormat/>
    <w:rPr>
      <w:i/>
      <w:color w:val="auto"/>
    </w:rPr>
  </w:style>
  <w:style w:type="character" w:styleId="WW8Num514z0">
    <w:name w:val="WW8Num514z0"/>
    <w:qFormat/>
    <w:rPr>
      <w:i/>
    </w:rPr>
  </w:style>
  <w:style w:type="character" w:styleId="WW8Num515z0">
    <w:name w:val="WW8Num515z0"/>
    <w:qFormat/>
    <w:rPr/>
  </w:style>
  <w:style w:type="character" w:styleId="WW8Num516z0">
    <w:name w:val="WW8Num516z0"/>
    <w:qFormat/>
    <w:rPr>
      <w:i/>
    </w:rPr>
  </w:style>
  <w:style w:type="character" w:styleId="WW8Num517z0">
    <w:name w:val="WW8Num517z0"/>
    <w:qFormat/>
    <w:rPr>
      <w:i/>
    </w:rPr>
  </w:style>
  <w:style w:type="character" w:styleId="WW8Num518z0">
    <w:name w:val="WW8Num518z0"/>
    <w:qFormat/>
    <w:rPr/>
  </w:style>
  <w:style w:type="character" w:styleId="WW8Num519z0">
    <w:name w:val="WW8Num519z0"/>
    <w:qFormat/>
    <w:rPr>
      <w:i/>
    </w:rPr>
  </w:style>
  <w:style w:type="character" w:styleId="WW8Num520z0">
    <w:name w:val="WW8Num520z0"/>
    <w:qFormat/>
    <w:rPr>
      <w:i/>
    </w:rPr>
  </w:style>
  <w:style w:type="character" w:styleId="WW8Num521z0">
    <w:name w:val="WW8Num521z0"/>
    <w:qFormat/>
    <w:rPr>
      <w:i/>
    </w:rPr>
  </w:style>
  <w:style w:type="character" w:styleId="WW8Num522z0">
    <w:name w:val="WW8Num522z0"/>
    <w:qFormat/>
    <w:rPr>
      <w:i/>
    </w:rPr>
  </w:style>
  <w:style w:type="character" w:styleId="WW8Num523z0">
    <w:name w:val="WW8Num523z0"/>
    <w:qFormat/>
    <w:rPr>
      <w:i/>
    </w:rPr>
  </w:style>
  <w:style w:type="character" w:styleId="WW8Num524z0">
    <w:name w:val="WW8Num524z0"/>
    <w:qFormat/>
    <w:rPr>
      <w:i/>
    </w:rPr>
  </w:style>
  <w:style w:type="character" w:styleId="WW8Num525z0">
    <w:name w:val="WW8Num525z0"/>
    <w:qFormat/>
    <w:rPr>
      <w:i/>
    </w:rPr>
  </w:style>
  <w:style w:type="character" w:styleId="WW8Num526z0">
    <w:name w:val="WW8Num526z0"/>
    <w:qFormat/>
    <w:rPr>
      <w:i/>
    </w:rPr>
  </w:style>
  <w:style w:type="character" w:styleId="WW8Num527z0">
    <w:name w:val="WW8Num527z0"/>
    <w:qFormat/>
    <w:rPr>
      <w:i/>
    </w:rPr>
  </w:style>
  <w:style w:type="character" w:styleId="WW8Num528z0">
    <w:name w:val="WW8Num528z0"/>
    <w:qFormat/>
    <w:rPr>
      <w:i/>
    </w:rPr>
  </w:style>
  <w:style w:type="character" w:styleId="WW8Num529z0">
    <w:name w:val="WW8Num529z0"/>
    <w:qFormat/>
    <w:rPr>
      <w:i/>
    </w:rPr>
  </w:style>
  <w:style w:type="character" w:styleId="WW8Num530z0">
    <w:name w:val="WW8Num530z0"/>
    <w:qFormat/>
    <w:rPr>
      <w:rFonts w:ascii="Symbol" w:hAnsi="Symbol" w:cs="Symbol"/>
    </w:rPr>
  </w:style>
  <w:style w:type="character" w:styleId="WW8Num531z0">
    <w:name w:val="WW8Num531z0"/>
    <w:qFormat/>
    <w:rPr>
      <w:i/>
    </w:rPr>
  </w:style>
  <w:style w:type="character" w:styleId="WW8Num532z0">
    <w:name w:val="WW8Num532z0"/>
    <w:qFormat/>
    <w:rPr>
      <w:i/>
    </w:rPr>
  </w:style>
  <w:style w:type="character" w:styleId="WW8Num533z0">
    <w:name w:val="WW8Num533z0"/>
    <w:qFormat/>
    <w:rPr/>
  </w:style>
  <w:style w:type="character" w:styleId="WW8Num534z0">
    <w:name w:val="WW8Num534z0"/>
    <w:qFormat/>
    <w:rPr>
      <w:rFonts w:ascii="Wingdings" w:hAnsi="Wingdings" w:cs="Wingdings"/>
      <w:b/>
      <w:i w:val="false"/>
      <w:sz w:val="16"/>
    </w:rPr>
  </w:style>
  <w:style w:type="character" w:styleId="WW8Num535z0">
    <w:name w:val="WW8Num535z0"/>
    <w:qFormat/>
    <w:rPr>
      <w:rFonts w:ascii="Wingdings" w:hAnsi="Wingdings" w:cs="Wingdings"/>
      <w:b/>
      <w:i w:val="false"/>
      <w:sz w:val="16"/>
    </w:rPr>
  </w:style>
  <w:style w:type="character" w:styleId="WW8Num536z0">
    <w:name w:val="WW8Num536z0"/>
    <w:qFormat/>
    <w:rPr>
      <w:i/>
    </w:rPr>
  </w:style>
  <w:style w:type="character" w:styleId="WW8Num537z0">
    <w:name w:val="WW8Num537z0"/>
    <w:qFormat/>
    <w:rPr>
      <w:i/>
      <w:color w:val="auto"/>
    </w:rPr>
  </w:style>
  <w:style w:type="character" w:styleId="WW8Num538z0">
    <w:name w:val="WW8Num538z0"/>
    <w:qFormat/>
    <w:rPr>
      <w:i/>
    </w:rPr>
  </w:style>
  <w:style w:type="character" w:styleId="WW8Num539z0">
    <w:name w:val="WW8Num539z0"/>
    <w:qFormat/>
    <w:rPr>
      <w:i/>
      <w:color w:val="auto"/>
    </w:rPr>
  </w:style>
  <w:style w:type="character" w:styleId="WW8Num540z0">
    <w:name w:val="WW8Num540z0"/>
    <w:qFormat/>
    <w:rPr>
      <w:i/>
    </w:rPr>
  </w:style>
  <w:style w:type="character" w:styleId="WW8Num541z0">
    <w:name w:val="WW8Num541z0"/>
    <w:qFormat/>
    <w:rPr>
      <w:i/>
    </w:rPr>
  </w:style>
  <w:style w:type="character" w:styleId="WW8Num542z0">
    <w:name w:val="WW8Num542z0"/>
    <w:qFormat/>
    <w:rPr>
      <w:i/>
    </w:rPr>
  </w:style>
  <w:style w:type="character" w:styleId="WW8Num543z0">
    <w:name w:val="WW8Num543z0"/>
    <w:qFormat/>
    <w:rPr>
      <w:i/>
    </w:rPr>
  </w:style>
  <w:style w:type="character" w:styleId="WW8Num544z0">
    <w:name w:val="WW8Num544z0"/>
    <w:qFormat/>
    <w:rPr>
      <w:i/>
    </w:rPr>
  </w:style>
  <w:style w:type="character" w:styleId="WW8Num545z0">
    <w:name w:val="WW8Num545z0"/>
    <w:qFormat/>
    <w:rPr>
      <w:i/>
    </w:rPr>
  </w:style>
  <w:style w:type="character" w:styleId="WW8Num546z0">
    <w:name w:val="WW8Num546z0"/>
    <w:qFormat/>
    <w:rPr>
      <w:i/>
    </w:rPr>
  </w:style>
  <w:style w:type="character" w:styleId="WW8Num547z0">
    <w:name w:val="WW8Num547z0"/>
    <w:qFormat/>
    <w:rPr>
      <w:i/>
    </w:rPr>
  </w:style>
  <w:style w:type="character" w:styleId="WW8Num548z0">
    <w:name w:val="WW8Num548z0"/>
    <w:qFormat/>
    <w:rPr>
      <w:i/>
    </w:rPr>
  </w:style>
  <w:style w:type="character" w:styleId="WW8Num549z0">
    <w:name w:val="WW8Num549z0"/>
    <w:qFormat/>
    <w:rPr>
      <w:b/>
    </w:rPr>
  </w:style>
  <w:style w:type="character" w:styleId="WW8Num550z0">
    <w:name w:val="WW8Num550z0"/>
    <w:qFormat/>
    <w:rPr>
      <w:i/>
    </w:rPr>
  </w:style>
  <w:style w:type="character" w:styleId="WW8Num551z0">
    <w:name w:val="WW8Num551z0"/>
    <w:qFormat/>
    <w:rPr/>
  </w:style>
  <w:style w:type="character" w:styleId="WW8Num552z0">
    <w:name w:val="WW8Num552z0"/>
    <w:qFormat/>
    <w:rPr>
      <w:i/>
    </w:rPr>
  </w:style>
  <w:style w:type="character" w:styleId="WW8Num553z0">
    <w:name w:val="WW8Num553z0"/>
    <w:qFormat/>
    <w:rPr>
      <w:i/>
    </w:rPr>
  </w:style>
  <w:style w:type="character" w:styleId="WW8Num554z0">
    <w:name w:val="WW8Num554z0"/>
    <w:qFormat/>
    <w:rPr>
      <w:i/>
    </w:rPr>
  </w:style>
  <w:style w:type="character" w:styleId="WW8Num555z0">
    <w:name w:val="WW8Num555z0"/>
    <w:qFormat/>
    <w:rPr>
      <w:i/>
    </w:rPr>
  </w:style>
  <w:style w:type="character" w:styleId="WW8Num556z0">
    <w:name w:val="WW8Num556z0"/>
    <w:qFormat/>
    <w:rPr>
      <w:i/>
    </w:rPr>
  </w:style>
  <w:style w:type="character" w:styleId="WW8Num557z0">
    <w:name w:val="WW8Num557z0"/>
    <w:qFormat/>
    <w:rPr>
      <w:i/>
      <w:color w:val="auto"/>
    </w:rPr>
  </w:style>
  <w:style w:type="character" w:styleId="WW8Num558z0">
    <w:name w:val="WW8Num558z0"/>
    <w:qFormat/>
    <w:rPr/>
  </w:style>
  <w:style w:type="character" w:styleId="WW8Num559z0">
    <w:name w:val="WW8Num559z0"/>
    <w:qFormat/>
    <w:rPr>
      <w:i/>
    </w:rPr>
  </w:style>
  <w:style w:type="character" w:styleId="WW8Num560z0">
    <w:name w:val="WW8Num560z0"/>
    <w:qFormat/>
    <w:rPr>
      <w:i/>
      <w:color w:val="auto"/>
      <w:u w:val="none"/>
    </w:rPr>
  </w:style>
  <w:style w:type="character" w:styleId="WW8Num561z0">
    <w:name w:val="WW8Num561z0"/>
    <w:qFormat/>
    <w:rPr>
      <w:i/>
    </w:rPr>
  </w:style>
  <w:style w:type="character" w:styleId="WW8Num562z0">
    <w:name w:val="WW8Num562z0"/>
    <w:qFormat/>
    <w:rPr>
      <w:i/>
    </w:rPr>
  </w:style>
  <w:style w:type="character" w:styleId="WW8Num563z0">
    <w:name w:val="WW8Num563z0"/>
    <w:qFormat/>
    <w:rPr>
      <w:i/>
    </w:rPr>
  </w:style>
  <w:style w:type="character" w:styleId="WW8Num564z0">
    <w:name w:val="WW8Num564z0"/>
    <w:qFormat/>
    <w:rPr>
      <w:i/>
    </w:rPr>
  </w:style>
  <w:style w:type="character" w:styleId="WW8Num565z0">
    <w:name w:val="WW8Num565z0"/>
    <w:qFormat/>
    <w:rPr>
      <w:rFonts w:ascii="Wingdings" w:hAnsi="Wingdings" w:cs="Wingdings"/>
      <w:b/>
      <w:i w:val="false"/>
      <w:sz w:val="16"/>
    </w:rPr>
  </w:style>
  <w:style w:type="character" w:styleId="WW8Num566z0">
    <w:name w:val="WW8Num566z0"/>
    <w:qFormat/>
    <w:rPr>
      <w:b w:val="false"/>
      <w:i/>
    </w:rPr>
  </w:style>
  <w:style w:type="character" w:styleId="WW8Num567z0">
    <w:name w:val="WW8Num567z0"/>
    <w:qFormat/>
    <w:rPr>
      <w:i/>
    </w:rPr>
  </w:style>
  <w:style w:type="character" w:styleId="WW8Num568z0">
    <w:name w:val="WW8Num568z0"/>
    <w:qFormat/>
    <w:rPr>
      <w:i/>
      <w:color w:val="auto"/>
    </w:rPr>
  </w:style>
  <w:style w:type="character" w:styleId="WW8Num569z0">
    <w:name w:val="WW8Num569z0"/>
    <w:qFormat/>
    <w:rPr>
      <w:i/>
    </w:rPr>
  </w:style>
  <w:style w:type="character" w:styleId="WW8Num570z0">
    <w:name w:val="WW8Num570z0"/>
    <w:qFormat/>
    <w:rPr>
      <w:i/>
    </w:rPr>
  </w:style>
  <w:style w:type="character" w:styleId="WW8Num572z0">
    <w:name w:val="WW8Num572z0"/>
    <w:qFormat/>
    <w:rPr>
      <w:i/>
    </w:rPr>
  </w:style>
  <w:style w:type="character" w:styleId="WW8Num573z0">
    <w:name w:val="WW8Num573z0"/>
    <w:qFormat/>
    <w:rPr>
      <w:i/>
    </w:rPr>
  </w:style>
  <w:style w:type="character" w:styleId="WW8Num574z0">
    <w:name w:val="WW8Num574z0"/>
    <w:qFormat/>
    <w:rPr>
      <w:i/>
    </w:rPr>
  </w:style>
  <w:style w:type="character" w:styleId="WW8Num575z0">
    <w:name w:val="WW8Num575z0"/>
    <w:qFormat/>
    <w:rPr>
      <w:i/>
      <w:color w:val="auto"/>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i/>
      <w:u w:val="none"/>
    </w:rPr>
  </w:style>
  <w:style w:type="character" w:styleId="WW8Num579z0">
    <w:name w:val="WW8Num579z0"/>
    <w:qFormat/>
    <w:rPr>
      <w:i/>
    </w:rPr>
  </w:style>
  <w:style w:type="character" w:styleId="WW8Num580z0">
    <w:name w:val="WW8Num580z0"/>
    <w:qFormat/>
    <w:rPr>
      <w:i/>
    </w:rPr>
  </w:style>
  <w:style w:type="character" w:styleId="WW8Num581z0">
    <w:name w:val="WW8Num581z0"/>
    <w:qFormat/>
    <w:rPr/>
  </w:style>
  <w:style w:type="character" w:styleId="WW8Num582z0">
    <w:name w:val="WW8Num582z0"/>
    <w:qFormat/>
    <w:rPr>
      <w:i/>
      <w:color w:val="auto"/>
    </w:rPr>
  </w:style>
  <w:style w:type="character" w:styleId="WW8Num583z0">
    <w:name w:val="WW8Num583z0"/>
    <w:qFormat/>
    <w:rPr>
      <w:i/>
    </w:rPr>
  </w:style>
  <w:style w:type="character" w:styleId="WW8Num584z0">
    <w:name w:val="WW8Num584z0"/>
    <w:qFormat/>
    <w:rPr>
      <w:i/>
    </w:rPr>
  </w:style>
  <w:style w:type="character" w:styleId="WW8Num585z0">
    <w:name w:val="WW8Num585z0"/>
    <w:qFormat/>
    <w:rPr>
      <w:i/>
    </w:rPr>
  </w:style>
  <w:style w:type="character" w:styleId="WW8Num586z0">
    <w:name w:val="WW8Num586z0"/>
    <w:qFormat/>
    <w:rPr>
      <w:i/>
    </w:rPr>
  </w:style>
  <w:style w:type="character" w:styleId="WW8Num587z0">
    <w:name w:val="WW8Num587z0"/>
    <w:qFormat/>
    <w:rPr>
      <w:i/>
    </w:rPr>
  </w:style>
  <w:style w:type="character" w:styleId="WW8Num588z0">
    <w:name w:val="WW8Num588z0"/>
    <w:qFormat/>
    <w:rPr>
      <w:i/>
    </w:rPr>
  </w:style>
  <w:style w:type="character" w:styleId="WW8Num589z0">
    <w:name w:val="WW8Num589z0"/>
    <w:qFormat/>
    <w:rPr>
      <w:i/>
      <w:color w:val="auto"/>
    </w:rPr>
  </w:style>
  <w:style w:type="character" w:styleId="WW8Num590z0">
    <w:name w:val="WW8Num590z0"/>
    <w:qFormat/>
    <w:rPr>
      <w:i/>
    </w:rPr>
  </w:style>
  <w:style w:type="character" w:styleId="WW8Num591z0">
    <w:name w:val="WW8Num591z0"/>
    <w:qFormat/>
    <w:rPr>
      <w:i/>
    </w:rPr>
  </w:style>
  <w:style w:type="character" w:styleId="WW8Num592z0">
    <w:name w:val="WW8Num592z0"/>
    <w:qFormat/>
    <w:rPr>
      <w:i/>
    </w:rPr>
  </w:style>
  <w:style w:type="character" w:styleId="WW8Num593z0">
    <w:name w:val="WW8Num593z0"/>
    <w:qFormat/>
    <w:rPr>
      <w:i/>
    </w:rPr>
  </w:style>
  <w:style w:type="character" w:styleId="WW8Num594z0">
    <w:name w:val="WW8Num594z0"/>
    <w:qFormat/>
    <w:rPr/>
  </w:style>
  <w:style w:type="character" w:styleId="WW8Num595z0">
    <w:name w:val="WW8Num595z0"/>
    <w:qFormat/>
    <w:rPr>
      <w:i/>
    </w:rPr>
  </w:style>
  <w:style w:type="character" w:styleId="WW8Num596z0">
    <w:name w:val="WW8Num596z0"/>
    <w:qFormat/>
    <w:rPr>
      <w:rFonts w:ascii="Wingdings" w:hAnsi="Wingdings" w:cs="Wingdings"/>
      <w:b/>
      <w:i w:val="false"/>
      <w:sz w:val="16"/>
    </w:rPr>
  </w:style>
  <w:style w:type="character" w:styleId="WW8Num597z0">
    <w:name w:val="WW8Num597z0"/>
    <w:qFormat/>
    <w:rPr>
      <w:i/>
    </w:rPr>
  </w:style>
  <w:style w:type="character" w:styleId="WW8Num598z0">
    <w:name w:val="WW8Num598z0"/>
    <w:qFormat/>
    <w:rPr>
      <w:i/>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i/>
    </w:rPr>
  </w:style>
  <w:style w:type="character" w:styleId="WW8Num603z0">
    <w:name w:val="WW8Num603z0"/>
    <w:qFormat/>
    <w:rPr>
      <w:i/>
    </w:rPr>
  </w:style>
  <w:style w:type="character" w:styleId="WW8Num604z0">
    <w:name w:val="WW8Num604z0"/>
    <w:qFormat/>
    <w:rPr>
      <w:i/>
    </w:rPr>
  </w:style>
  <w:style w:type="character" w:styleId="WW8Num605z0">
    <w:name w:val="WW8Num605z0"/>
    <w:qFormat/>
    <w:rPr>
      <w:i/>
    </w:rPr>
  </w:style>
  <w:style w:type="character" w:styleId="WW8Num606z0">
    <w:name w:val="WW8Num606z0"/>
    <w:qFormat/>
    <w:rPr/>
  </w:style>
  <w:style w:type="character" w:styleId="WW8Num608z0">
    <w:name w:val="WW8Num608z0"/>
    <w:qFormat/>
    <w:rPr>
      <w:i/>
    </w:rPr>
  </w:style>
  <w:style w:type="character" w:styleId="WW8Num609z0">
    <w:name w:val="WW8Num609z0"/>
    <w:qFormat/>
    <w:rPr>
      <w:i/>
    </w:rPr>
  </w:style>
  <w:style w:type="character" w:styleId="WW8Num610z0">
    <w:name w:val="WW8Num610z0"/>
    <w:qFormat/>
    <w:rPr>
      <w:i/>
    </w:rPr>
  </w:style>
  <w:style w:type="character" w:styleId="WW8Num611z0">
    <w:name w:val="WW8Num611z0"/>
    <w:qFormat/>
    <w:rPr>
      <w:i/>
    </w:rPr>
  </w:style>
  <w:style w:type="character" w:styleId="WW8Num612z0">
    <w:name w:val="WW8Num612z0"/>
    <w:qFormat/>
    <w:rPr>
      <w:i/>
    </w:rPr>
  </w:style>
  <w:style w:type="character" w:styleId="WW8Num613z0">
    <w:name w:val="WW8Num613z0"/>
    <w:qFormat/>
    <w:rPr>
      <w:i/>
    </w:rPr>
  </w:style>
  <w:style w:type="character" w:styleId="WW8Num614z0">
    <w:name w:val="WW8Num614z0"/>
    <w:qFormat/>
    <w:rPr>
      <w:i/>
    </w:rPr>
  </w:style>
  <w:style w:type="character" w:styleId="WW8Num615z0">
    <w:name w:val="WW8Num615z0"/>
    <w:qFormat/>
    <w:rPr>
      <w:rFonts w:ascii="Wingdings" w:hAnsi="Wingdings" w:cs="Wingdings"/>
      <w:b/>
      <w:i w:val="false"/>
      <w:sz w:val="16"/>
    </w:rPr>
  </w:style>
  <w:style w:type="character" w:styleId="WW8Num616z0">
    <w:name w:val="WW8Num616z0"/>
    <w:qFormat/>
    <w:rPr>
      <w:i/>
    </w:rPr>
  </w:style>
  <w:style w:type="character" w:styleId="WW8Num617z0">
    <w:name w:val="WW8Num617z0"/>
    <w:qFormat/>
    <w:rPr>
      <w:i/>
    </w:rPr>
  </w:style>
  <w:style w:type="character" w:styleId="WW8Num618z0">
    <w:name w:val="WW8Num618z0"/>
    <w:qFormat/>
    <w:rPr>
      <w:i/>
    </w:rPr>
  </w:style>
  <w:style w:type="character" w:styleId="WW8Num619z0">
    <w:name w:val="WW8Num619z0"/>
    <w:qFormat/>
    <w:rPr>
      <w:rFonts w:ascii="Wingdings" w:hAnsi="Wingdings" w:cs="Wingdings"/>
      <w:b/>
      <w:i w:val="false"/>
      <w:sz w:val="16"/>
    </w:rPr>
  </w:style>
  <w:style w:type="character" w:styleId="WW8Num620z0">
    <w:name w:val="WW8Num620z0"/>
    <w:qFormat/>
    <w:rPr>
      <w:i/>
    </w:rPr>
  </w:style>
  <w:style w:type="character" w:styleId="WW8Num621z0">
    <w:name w:val="WW8Num621z0"/>
    <w:qFormat/>
    <w:rPr>
      <w:rFonts w:ascii="Wingdings" w:hAnsi="Wingdings" w:cs="Wingdings"/>
      <w:b/>
      <w:i w:val="false"/>
      <w:sz w:val="16"/>
    </w:rPr>
  </w:style>
  <w:style w:type="character" w:styleId="WW8Num622z0">
    <w:name w:val="WW8Num622z0"/>
    <w:qFormat/>
    <w:rPr/>
  </w:style>
  <w:style w:type="character" w:styleId="WW8Num623z0">
    <w:name w:val="WW8Num623z0"/>
    <w:qFormat/>
    <w:rPr>
      <w:i/>
    </w:rPr>
  </w:style>
  <w:style w:type="character" w:styleId="WW8Num624z0">
    <w:name w:val="WW8Num624z0"/>
    <w:qFormat/>
    <w:rPr>
      <w:i/>
      <w:color w:val="auto"/>
    </w:rPr>
  </w:style>
  <w:style w:type="character" w:styleId="WW8Num625z0">
    <w:name w:val="WW8Num625z0"/>
    <w:qFormat/>
    <w:rPr>
      <w:i/>
    </w:rPr>
  </w:style>
  <w:style w:type="character" w:styleId="WW8Num626z0">
    <w:name w:val="WW8Num626z0"/>
    <w:qFormat/>
    <w:rPr>
      <w:i/>
    </w:rPr>
  </w:style>
  <w:style w:type="character" w:styleId="WW8Num628z0">
    <w:name w:val="WW8Num628z0"/>
    <w:qFormat/>
    <w:rPr>
      <w:i/>
      <w:color w:val="auto"/>
    </w:rPr>
  </w:style>
  <w:style w:type="character" w:styleId="WW8Num629z0">
    <w:name w:val="WW8Num629z0"/>
    <w:qFormat/>
    <w:rPr>
      <w:i/>
    </w:rPr>
  </w:style>
  <w:style w:type="character" w:styleId="WW8Num630z0">
    <w:name w:val="WW8Num630z0"/>
    <w:qFormat/>
    <w:rPr>
      <w:i/>
    </w:rPr>
  </w:style>
  <w:style w:type="character" w:styleId="WW8Num631z0">
    <w:name w:val="WW8Num631z0"/>
    <w:qFormat/>
    <w:rPr>
      <w:i/>
    </w:rPr>
  </w:style>
  <w:style w:type="character" w:styleId="WW8Num632z0">
    <w:name w:val="WW8Num632z0"/>
    <w:qFormat/>
    <w:rPr>
      <w:i/>
    </w:rPr>
  </w:style>
  <w:style w:type="character" w:styleId="WW8Num633z0">
    <w:name w:val="WW8Num633z0"/>
    <w:qFormat/>
    <w:rPr>
      <w:b/>
    </w:rPr>
  </w:style>
  <w:style w:type="character" w:styleId="WW8Num634z0">
    <w:name w:val="WW8Num634z0"/>
    <w:qFormat/>
    <w:rPr>
      <w:i/>
    </w:rPr>
  </w:style>
  <w:style w:type="character" w:styleId="WW8Num635z0">
    <w:name w:val="WW8Num635z0"/>
    <w:qFormat/>
    <w:rPr>
      <w:i/>
    </w:rPr>
  </w:style>
  <w:style w:type="character" w:styleId="WW8Num636z0">
    <w:name w:val="WW8Num636z0"/>
    <w:qFormat/>
    <w:rPr>
      <w:i/>
    </w:rPr>
  </w:style>
  <w:style w:type="character" w:styleId="WW8Num637z0">
    <w:name w:val="WW8Num637z0"/>
    <w:qFormat/>
    <w:rPr>
      <w:i/>
    </w:rPr>
  </w:style>
  <w:style w:type="character" w:styleId="WW8Num638z0">
    <w:name w:val="WW8Num638z0"/>
    <w:qFormat/>
    <w:rPr>
      <w:i/>
    </w:rPr>
  </w:style>
  <w:style w:type="character" w:styleId="WW8Num639z0">
    <w:name w:val="WW8Num639z0"/>
    <w:qFormat/>
    <w:rPr>
      <w:i/>
      <w:color w:val="auto"/>
    </w:rPr>
  </w:style>
  <w:style w:type="character" w:styleId="WW8Num640z0">
    <w:name w:val="WW8Num640z0"/>
    <w:qFormat/>
    <w:rPr/>
  </w:style>
  <w:style w:type="character" w:styleId="WW8Num641z0">
    <w:name w:val="WW8Num641z0"/>
    <w:qFormat/>
    <w:rPr>
      <w:i/>
    </w:rPr>
  </w:style>
  <w:style w:type="character" w:styleId="WW8Num642z0">
    <w:name w:val="WW8Num642z0"/>
    <w:qFormat/>
    <w:rPr>
      <w:i/>
    </w:rPr>
  </w:style>
  <w:style w:type="character" w:styleId="WW8Num643z0">
    <w:name w:val="WW8Num643z0"/>
    <w:qFormat/>
    <w:rPr>
      <w:i/>
      <w:u w:val="none"/>
    </w:rPr>
  </w:style>
  <w:style w:type="character" w:styleId="WW8Num645z0">
    <w:name w:val="WW8Num645z0"/>
    <w:qFormat/>
    <w:rPr>
      <w:i/>
    </w:rPr>
  </w:style>
  <w:style w:type="character" w:styleId="WW8Num646z0">
    <w:name w:val="WW8Num646z0"/>
    <w:qFormat/>
    <w:rPr>
      <w:i/>
    </w:rPr>
  </w:style>
  <w:style w:type="character" w:styleId="WW8Num647z0">
    <w:name w:val="WW8Num647z0"/>
    <w:qFormat/>
    <w:rPr>
      <w:i/>
    </w:rPr>
  </w:style>
  <w:style w:type="character" w:styleId="WW8Num648z0">
    <w:name w:val="WW8Num648z0"/>
    <w:qFormat/>
    <w:rPr>
      <w:i/>
    </w:rPr>
  </w:style>
  <w:style w:type="character" w:styleId="WW8Num649z0">
    <w:name w:val="WW8Num649z0"/>
    <w:qFormat/>
    <w:rPr>
      <w:i/>
    </w:rPr>
  </w:style>
  <w:style w:type="character" w:styleId="WW8Num650z0">
    <w:name w:val="WW8Num650z0"/>
    <w:qFormat/>
    <w:rPr>
      <w:i/>
    </w:rPr>
  </w:style>
  <w:style w:type="character" w:styleId="WW8Num651z0">
    <w:name w:val="WW8Num651z0"/>
    <w:qFormat/>
    <w:rPr>
      <w:i/>
    </w:rPr>
  </w:style>
  <w:style w:type="character" w:styleId="WW8Num652z0">
    <w:name w:val="WW8Num652z0"/>
    <w:qFormat/>
    <w:rPr>
      <w:i/>
    </w:rPr>
  </w:style>
  <w:style w:type="character" w:styleId="WW8Num653z0">
    <w:name w:val="WW8Num653z0"/>
    <w:qFormat/>
    <w:rPr>
      <w:i/>
    </w:rPr>
  </w:style>
  <w:style w:type="character" w:styleId="WW8Num654z0">
    <w:name w:val="WW8Num654z0"/>
    <w:qFormat/>
    <w:rPr>
      <w:b/>
    </w:rPr>
  </w:style>
  <w:style w:type="character" w:styleId="WW8Num655z0">
    <w:name w:val="WW8Num655z0"/>
    <w:qFormat/>
    <w:rPr>
      <w:i/>
    </w:rPr>
  </w:style>
  <w:style w:type="character" w:styleId="WW8Num656z0">
    <w:name w:val="WW8Num656z0"/>
    <w:qFormat/>
    <w:rPr>
      <w:i/>
    </w:rPr>
  </w:style>
  <w:style w:type="character" w:styleId="WW8Num658z0">
    <w:name w:val="WW8Num658z0"/>
    <w:qFormat/>
    <w:rPr>
      <w:i/>
      <w:color w:val="auto"/>
    </w:rPr>
  </w:style>
  <w:style w:type="character" w:styleId="WW8Num659z0">
    <w:name w:val="WW8Num659z0"/>
    <w:qFormat/>
    <w:rPr/>
  </w:style>
  <w:style w:type="character" w:styleId="WW8Num660z0">
    <w:name w:val="WW8Num660z0"/>
    <w:qFormat/>
    <w:rPr>
      <w:i/>
    </w:rPr>
  </w:style>
  <w:style w:type="character" w:styleId="WW8Num661z0">
    <w:name w:val="WW8Num661z0"/>
    <w:qFormat/>
    <w:rPr>
      <w:b/>
    </w:rPr>
  </w:style>
  <w:style w:type="character" w:styleId="WW8Num662z0">
    <w:name w:val="WW8Num662z0"/>
    <w:qFormat/>
    <w:rPr>
      <w:i/>
      <w:color w:val="auto"/>
    </w:rPr>
  </w:style>
  <w:style w:type="character" w:styleId="WW8Num663z0">
    <w:name w:val="WW8Num663z0"/>
    <w:qFormat/>
    <w:rPr>
      <w:i/>
    </w:rPr>
  </w:style>
  <w:style w:type="character" w:styleId="WW8Num664z0">
    <w:name w:val="WW8Num664z0"/>
    <w:qFormat/>
    <w:rPr/>
  </w:style>
  <w:style w:type="character" w:styleId="WW8Num665z0">
    <w:name w:val="WW8Num665z0"/>
    <w:qFormat/>
    <w:rPr>
      <w:i/>
    </w:rPr>
  </w:style>
  <w:style w:type="character" w:styleId="WW8Num666z0">
    <w:name w:val="WW8Num666z0"/>
    <w:qFormat/>
    <w:rPr>
      <w:i/>
    </w:rPr>
  </w:style>
  <w:style w:type="character" w:styleId="WW8Num667z0">
    <w:name w:val="WW8Num667z0"/>
    <w:qFormat/>
    <w:rPr/>
  </w:style>
  <w:style w:type="character" w:styleId="WW8Num669z0">
    <w:name w:val="WW8Num669z0"/>
    <w:qFormat/>
    <w:rPr>
      <w:i/>
    </w:rPr>
  </w:style>
  <w:style w:type="character" w:styleId="WW8Num670z0">
    <w:name w:val="WW8Num670z0"/>
    <w:qFormat/>
    <w:rPr>
      <w:rFonts w:ascii="Wingdings" w:hAnsi="Wingdings" w:cs="Wingdings"/>
    </w:rPr>
  </w:style>
  <w:style w:type="character" w:styleId="WW8Num671z0">
    <w:name w:val="WW8Num671z0"/>
    <w:qFormat/>
    <w:rPr>
      <w:i/>
    </w:rPr>
  </w:style>
  <w:style w:type="character" w:styleId="WW8Num672z0">
    <w:name w:val="WW8Num672z0"/>
    <w:qFormat/>
    <w:rPr/>
  </w:style>
  <w:style w:type="character" w:styleId="WW8Num673z0">
    <w:name w:val="WW8Num673z0"/>
    <w:qFormat/>
    <w:rPr>
      <w:color w:val="auto"/>
    </w:rPr>
  </w:style>
  <w:style w:type="character" w:styleId="WW8Num674z0">
    <w:name w:val="WW8Num674z0"/>
    <w:qFormat/>
    <w:rPr>
      <w:i/>
    </w:rPr>
  </w:style>
  <w:style w:type="character" w:styleId="WW8Num675z0">
    <w:name w:val="WW8Num675z0"/>
    <w:qFormat/>
    <w:rPr>
      <w:i/>
    </w:rPr>
  </w:style>
  <w:style w:type="character" w:styleId="WW8Num676z0">
    <w:name w:val="WW8Num676z0"/>
    <w:qFormat/>
    <w:rPr>
      <w:i/>
    </w:rPr>
  </w:style>
  <w:style w:type="character" w:styleId="WW8Num677z0">
    <w:name w:val="WW8Num677z0"/>
    <w:qFormat/>
    <w:rPr>
      <w:i/>
    </w:rPr>
  </w:style>
  <w:style w:type="character" w:styleId="WW8Num678z0">
    <w:name w:val="WW8Num678z0"/>
    <w:qFormat/>
    <w:rPr>
      <w:i/>
      <w:color w:val="auto"/>
    </w:rPr>
  </w:style>
  <w:style w:type="character" w:styleId="WW8Num679z0">
    <w:name w:val="WW8Num679z0"/>
    <w:qFormat/>
    <w:rPr>
      <w:i/>
      <w:color w:val="auto"/>
    </w:rPr>
  </w:style>
  <w:style w:type="character" w:styleId="WW8Num680z0">
    <w:name w:val="WW8Num680z0"/>
    <w:qFormat/>
    <w:rPr>
      <w:i/>
    </w:rPr>
  </w:style>
  <w:style w:type="character" w:styleId="WW8Num681z0">
    <w:name w:val="WW8Num681z0"/>
    <w:qFormat/>
    <w:rPr>
      <w:i/>
      <w:color w:val="auto"/>
    </w:rPr>
  </w:style>
  <w:style w:type="character" w:styleId="WW8Num682z0">
    <w:name w:val="WW8Num682z0"/>
    <w:qFormat/>
    <w:rPr/>
  </w:style>
  <w:style w:type="character" w:styleId="WW8Num683z0">
    <w:name w:val="WW8Num683z0"/>
    <w:qFormat/>
    <w:rPr>
      <w:i/>
    </w:rPr>
  </w:style>
  <w:style w:type="character" w:styleId="WW8Num684z0">
    <w:name w:val="WW8Num684z0"/>
    <w:qFormat/>
    <w:rPr>
      <w:i/>
      <w:color w:val="auto"/>
      <w:u w:val="none"/>
    </w:rPr>
  </w:style>
  <w:style w:type="character" w:styleId="WW8Num685z0">
    <w:name w:val="WW8Num685z0"/>
    <w:qFormat/>
    <w:rPr>
      <w:i/>
      <w:color w:val="auto"/>
    </w:rPr>
  </w:style>
  <w:style w:type="character" w:styleId="WW8Num686z0">
    <w:name w:val="WW8Num686z0"/>
    <w:qFormat/>
    <w:rPr>
      <w:i/>
    </w:rPr>
  </w:style>
  <w:style w:type="character" w:styleId="WW8Num687z0">
    <w:name w:val="WW8Num687z0"/>
    <w:qFormat/>
    <w:rPr>
      <w:i/>
    </w:rPr>
  </w:style>
  <w:style w:type="character" w:styleId="WW8Num688z0">
    <w:name w:val="WW8Num688z0"/>
    <w:qFormat/>
    <w:rPr>
      <w:i/>
    </w:rPr>
  </w:style>
  <w:style w:type="character" w:styleId="WW8Num689z0">
    <w:name w:val="WW8Num689z0"/>
    <w:qFormat/>
    <w:rPr>
      <w:i/>
    </w:rPr>
  </w:style>
  <w:style w:type="character" w:styleId="WW8Num690z0">
    <w:name w:val="WW8Num690z0"/>
    <w:qFormat/>
    <w:rPr>
      <w:i/>
    </w:rPr>
  </w:style>
  <w:style w:type="character" w:styleId="WW8Num691z0">
    <w:name w:val="WW8Num691z0"/>
    <w:qFormat/>
    <w:rPr>
      <w:i/>
      <w:color w:val="auto"/>
      <w:u w:val="none"/>
    </w:rPr>
  </w:style>
  <w:style w:type="character" w:styleId="WW8Num692z0">
    <w:name w:val="WW8Num692z0"/>
    <w:qFormat/>
    <w:rPr>
      <w:i/>
    </w:rPr>
  </w:style>
  <w:style w:type="character" w:styleId="WW8Num693z0">
    <w:name w:val="WW8Num693z0"/>
    <w:qFormat/>
    <w:rPr/>
  </w:style>
  <w:style w:type="character" w:styleId="WW8Num694z0">
    <w:name w:val="WW8Num694z0"/>
    <w:qFormat/>
    <w:rPr/>
  </w:style>
  <w:style w:type="character" w:styleId="WW8Num695z0">
    <w:name w:val="WW8Num695z0"/>
    <w:qFormat/>
    <w:rPr>
      <w:b w:val="false"/>
    </w:rPr>
  </w:style>
  <w:style w:type="character" w:styleId="WW8Num696z0">
    <w:name w:val="WW8Num696z0"/>
    <w:qFormat/>
    <w:rPr>
      <w:i/>
    </w:rPr>
  </w:style>
  <w:style w:type="character" w:styleId="WW8Num697z0">
    <w:name w:val="WW8Num697z0"/>
    <w:qFormat/>
    <w:rPr>
      <w:i/>
    </w:rPr>
  </w:style>
  <w:style w:type="character" w:styleId="WW8Num699z0">
    <w:name w:val="WW8Num699z0"/>
    <w:qFormat/>
    <w:rPr>
      <w:i/>
      <w:color w:val="auto"/>
    </w:rPr>
  </w:style>
  <w:style w:type="character" w:styleId="WW8Num700z0">
    <w:name w:val="WW8Num700z0"/>
    <w:qFormat/>
    <w:rPr>
      <w:i/>
    </w:rPr>
  </w:style>
  <w:style w:type="character" w:styleId="WW8Num701z0">
    <w:name w:val="WW8Num701z0"/>
    <w:qFormat/>
    <w:rPr>
      <w:i/>
    </w:rPr>
  </w:style>
  <w:style w:type="character" w:styleId="WW8Num702z0">
    <w:name w:val="WW8Num702z0"/>
    <w:qFormat/>
    <w:rPr>
      <w:i/>
    </w:rPr>
  </w:style>
  <w:style w:type="character" w:styleId="WW8Num703z0">
    <w:name w:val="WW8Num703z0"/>
    <w:qFormat/>
    <w:rPr>
      <w:i/>
    </w:rPr>
  </w:style>
  <w:style w:type="character" w:styleId="WW8Num704z0">
    <w:name w:val="WW8Num704z0"/>
    <w:qFormat/>
    <w:rPr>
      <w:i/>
      <w:color w:val="auto"/>
    </w:rPr>
  </w:style>
  <w:style w:type="character" w:styleId="WW8Num705z0">
    <w:name w:val="WW8Num705z0"/>
    <w:qFormat/>
    <w:rPr>
      <w:i/>
    </w:rPr>
  </w:style>
  <w:style w:type="character" w:styleId="WW8Num706z0">
    <w:name w:val="WW8Num706z0"/>
    <w:qFormat/>
    <w:rPr>
      <w:i/>
    </w:rPr>
  </w:style>
  <w:style w:type="character" w:styleId="WW8Num707z0">
    <w:name w:val="WW8Num707z0"/>
    <w:qFormat/>
    <w:rPr>
      <w:i/>
    </w:rPr>
  </w:style>
  <w:style w:type="character" w:styleId="WW8Num708z0">
    <w:name w:val="WW8Num708z0"/>
    <w:qFormat/>
    <w:rPr>
      <w:i/>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i/>
      <w:color w:val="auto"/>
    </w:rPr>
  </w:style>
  <w:style w:type="character" w:styleId="WW8Num711z0">
    <w:name w:val="WW8Num711z0"/>
    <w:qFormat/>
    <w:rPr>
      <w:i/>
      <w:color w:val="auto"/>
    </w:rPr>
  </w:style>
  <w:style w:type="character" w:styleId="WW8Num714z0">
    <w:name w:val="WW8Num714z0"/>
    <w:qFormat/>
    <w:rPr>
      <w:i/>
      <w:color w:val="auto"/>
    </w:rPr>
  </w:style>
  <w:style w:type="character" w:styleId="WW8Num715z0">
    <w:name w:val="WW8Num715z0"/>
    <w:qFormat/>
    <w:rPr>
      <w:i/>
    </w:rPr>
  </w:style>
  <w:style w:type="character" w:styleId="WW8Num716z0">
    <w:name w:val="WW8Num716z0"/>
    <w:qFormat/>
    <w:rPr/>
  </w:style>
  <w:style w:type="character" w:styleId="WW8Num717z0">
    <w:name w:val="WW8Num717z0"/>
    <w:qFormat/>
    <w:rPr>
      <w:i/>
    </w:rPr>
  </w:style>
  <w:style w:type="character" w:styleId="WW8Num718z0">
    <w:name w:val="WW8Num718z0"/>
    <w:qFormat/>
    <w:rPr>
      <w:i/>
    </w:rPr>
  </w:style>
  <w:style w:type="character" w:styleId="WW8Num719z0">
    <w:name w:val="WW8Num719z0"/>
    <w:qFormat/>
    <w:rPr>
      <w:i/>
    </w:rPr>
  </w:style>
  <w:style w:type="character" w:styleId="WW8Num720z0">
    <w:name w:val="WW8Num720z0"/>
    <w:qFormat/>
    <w:rPr/>
  </w:style>
  <w:style w:type="character" w:styleId="WW8Num721z0">
    <w:name w:val="WW8Num721z0"/>
    <w:qFormat/>
    <w:rPr>
      <w:i/>
    </w:rPr>
  </w:style>
  <w:style w:type="character" w:styleId="WW8Num722z0">
    <w:name w:val="WW8Num722z0"/>
    <w:qFormat/>
    <w:rPr>
      <w:i/>
    </w:rPr>
  </w:style>
  <w:style w:type="character" w:styleId="WW8Num723z0">
    <w:name w:val="WW8Num723z0"/>
    <w:qFormat/>
    <w:rPr>
      <w:i/>
    </w:rPr>
  </w:style>
  <w:style w:type="character" w:styleId="WW8Num724z0">
    <w:name w:val="WW8Num724z0"/>
    <w:qFormat/>
    <w:rPr>
      <w:i/>
    </w:rPr>
  </w:style>
  <w:style w:type="character" w:styleId="WW8Num725z0">
    <w:name w:val="WW8Num725z0"/>
    <w:qFormat/>
    <w:rPr>
      <w:i/>
    </w:rPr>
  </w:style>
  <w:style w:type="character" w:styleId="WW8Num726z0">
    <w:name w:val="WW8Num726z0"/>
    <w:qFormat/>
    <w:rPr>
      <w:i/>
    </w:rPr>
  </w:style>
  <w:style w:type="character" w:styleId="WW8Num727z0">
    <w:name w:val="WW8Num727z0"/>
    <w:qFormat/>
    <w:rPr/>
  </w:style>
  <w:style w:type="character" w:styleId="WW8Num728z0">
    <w:name w:val="WW8Num728z0"/>
    <w:qFormat/>
    <w:rPr>
      <w:i/>
    </w:rPr>
  </w:style>
  <w:style w:type="character" w:styleId="WW8Num729z0">
    <w:name w:val="WW8Num729z0"/>
    <w:qFormat/>
    <w:rPr>
      <w:i/>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i/>
    </w:rPr>
  </w:style>
  <w:style w:type="character" w:styleId="WW8Num732z0">
    <w:name w:val="WW8Num732z0"/>
    <w:qFormat/>
    <w:rPr>
      <w:i/>
    </w:rPr>
  </w:style>
  <w:style w:type="character" w:styleId="WW8Num733z0">
    <w:name w:val="WW8Num733z0"/>
    <w:qFormat/>
    <w:rPr>
      <w:i/>
    </w:rPr>
  </w:style>
  <w:style w:type="character" w:styleId="WW8Num734z0">
    <w:name w:val="WW8Num734z0"/>
    <w:qFormat/>
    <w:rPr>
      <w:i/>
    </w:rPr>
  </w:style>
  <w:style w:type="character" w:styleId="WW8Num735z0">
    <w:name w:val="WW8Num735z0"/>
    <w:qFormat/>
    <w:rPr>
      <w:i/>
      <w:color w:val="auto"/>
    </w:rPr>
  </w:style>
  <w:style w:type="character" w:styleId="WW8Num736z0">
    <w:name w:val="WW8Num736z0"/>
    <w:qFormat/>
    <w:rPr>
      <w:i/>
    </w:rPr>
  </w:style>
  <w:style w:type="character" w:styleId="WW8Num737z0">
    <w:name w:val="WW8Num737z0"/>
    <w:qFormat/>
    <w:rPr>
      <w:i/>
    </w:rPr>
  </w:style>
  <w:style w:type="character" w:styleId="WW8Num738z0">
    <w:name w:val="WW8Num738z0"/>
    <w:qFormat/>
    <w:rPr/>
  </w:style>
  <w:style w:type="character" w:styleId="WW8Num739z0">
    <w:name w:val="WW8Num739z0"/>
    <w:qFormat/>
    <w:rPr>
      <w:i/>
    </w:rPr>
  </w:style>
  <w:style w:type="character" w:styleId="WW8Num740z0">
    <w:name w:val="WW8Num740z0"/>
    <w:qFormat/>
    <w:rPr>
      <w:i/>
    </w:rPr>
  </w:style>
  <w:style w:type="character" w:styleId="WW8Num741z0">
    <w:name w:val="WW8Num741z0"/>
    <w:qFormat/>
    <w:rPr>
      <w:i/>
    </w:rPr>
  </w:style>
  <w:style w:type="character" w:styleId="WW8Num742z0">
    <w:name w:val="WW8Num742z0"/>
    <w:qFormat/>
    <w:rPr>
      <w:i/>
    </w:rPr>
  </w:style>
  <w:style w:type="character" w:styleId="WW8Num743z0">
    <w:name w:val="WW8Num743z0"/>
    <w:qFormat/>
    <w:rPr>
      <w:i/>
    </w:rPr>
  </w:style>
  <w:style w:type="character" w:styleId="WW8Num744z0">
    <w:name w:val="WW8Num744z0"/>
    <w:qFormat/>
    <w:rPr>
      <w:i/>
    </w:rPr>
  </w:style>
  <w:style w:type="character" w:styleId="WW8Num745z0">
    <w:name w:val="WW8Num745z0"/>
    <w:qFormat/>
    <w:rPr>
      <w:rFonts w:ascii="Symbol" w:hAnsi="Symbol" w:cs="Symbol"/>
    </w:rPr>
  </w:style>
  <w:style w:type="character" w:styleId="WW8Num746z0">
    <w:name w:val="WW8Num746z0"/>
    <w:qFormat/>
    <w:rPr>
      <w:i/>
    </w:rPr>
  </w:style>
  <w:style w:type="character" w:styleId="WW8Num747z0">
    <w:name w:val="WW8Num747z0"/>
    <w:qFormat/>
    <w:rPr>
      <w:i/>
      <w:u w:val="none"/>
    </w:rPr>
  </w:style>
  <w:style w:type="character" w:styleId="WW8Num748z0">
    <w:name w:val="WW8Num748z0"/>
    <w:qFormat/>
    <w:rPr/>
  </w:style>
  <w:style w:type="character" w:styleId="WW8Num749z0">
    <w:name w:val="WW8Num749z0"/>
    <w:qFormat/>
    <w:rPr>
      <w:i/>
    </w:rPr>
  </w:style>
  <w:style w:type="character" w:styleId="WW8Num750z0">
    <w:name w:val="WW8Num750z0"/>
    <w:qFormat/>
    <w:rPr>
      <w:i/>
    </w:rPr>
  </w:style>
  <w:style w:type="character" w:styleId="WW8Num751z0">
    <w:name w:val="WW8Num751z0"/>
    <w:qFormat/>
    <w:rPr>
      <w:b w:val="false"/>
    </w:rPr>
  </w:style>
  <w:style w:type="character" w:styleId="WW8Num752z0">
    <w:name w:val="WW8Num752z0"/>
    <w:qFormat/>
    <w:rPr>
      <w:i/>
    </w:rPr>
  </w:style>
  <w:style w:type="character" w:styleId="WW8Num753z0">
    <w:name w:val="WW8Num753z0"/>
    <w:qFormat/>
    <w:rPr>
      <w:rFonts w:ascii="Wingdings" w:hAnsi="Wingdings" w:cs="Wingdings"/>
    </w:rPr>
  </w:style>
  <w:style w:type="character" w:styleId="WW8Num755z0">
    <w:name w:val="WW8Num755z0"/>
    <w:qFormat/>
    <w:rPr>
      <w:i/>
    </w:rPr>
  </w:style>
  <w:style w:type="character" w:styleId="WW8Num756z0">
    <w:name w:val="WW8Num756z0"/>
    <w:qFormat/>
    <w:rPr>
      <w:i/>
    </w:rPr>
  </w:style>
  <w:style w:type="character" w:styleId="WW8Num757z0">
    <w:name w:val="WW8Num757z0"/>
    <w:qFormat/>
    <w:rPr/>
  </w:style>
  <w:style w:type="character" w:styleId="WW8Num758z0">
    <w:name w:val="WW8Num758z0"/>
    <w:qFormat/>
    <w:rPr>
      <w:i/>
    </w:rPr>
  </w:style>
  <w:style w:type="character" w:styleId="WW8Num759z0">
    <w:name w:val="WW8Num759z0"/>
    <w:qFormat/>
    <w:rPr>
      <w:i/>
    </w:rPr>
  </w:style>
  <w:style w:type="character" w:styleId="WW8Num761z0">
    <w:name w:val="WW8Num761z0"/>
    <w:qFormat/>
    <w:rPr>
      <w:i/>
    </w:rPr>
  </w:style>
  <w:style w:type="character" w:styleId="WW8Num762z0">
    <w:name w:val="WW8Num762z0"/>
    <w:qFormat/>
    <w:rPr>
      <w:i/>
    </w:rPr>
  </w:style>
  <w:style w:type="character" w:styleId="WW8Num763z0">
    <w:name w:val="WW8Num763z0"/>
    <w:qFormat/>
    <w:rPr>
      <w:i/>
    </w:rPr>
  </w:style>
  <w:style w:type="character" w:styleId="WW8Num764z0">
    <w:name w:val="WW8Num764z0"/>
    <w:qFormat/>
    <w:rPr>
      <w:i/>
    </w:rPr>
  </w:style>
  <w:style w:type="character" w:styleId="WW8Num766z0">
    <w:name w:val="WW8Num766z0"/>
    <w:qFormat/>
    <w:rPr>
      <w:i/>
    </w:rPr>
  </w:style>
  <w:style w:type="character" w:styleId="WW8Num767z0">
    <w:name w:val="WW8Num767z0"/>
    <w:qFormat/>
    <w:rPr>
      <w:i/>
    </w:rPr>
  </w:style>
  <w:style w:type="character" w:styleId="WW8Num768z0">
    <w:name w:val="WW8Num768z0"/>
    <w:qFormat/>
    <w:rPr>
      <w:i/>
      <w:color w:val="auto"/>
    </w:rPr>
  </w:style>
  <w:style w:type="character" w:styleId="WW8Num769z0">
    <w:name w:val="WW8Num769z0"/>
    <w:qFormat/>
    <w:rPr>
      <w:i/>
      <w:color w:val="auto"/>
    </w:rPr>
  </w:style>
  <w:style w:type="character" w:styleId="WW8Num770z0">
    <w:name w:val="WW8Num770z0"/>
    <w:qFormat/>
    <w:rPr>
      <w:i/>
    </w:rPr>
  </w:style>
  <w:style w:type="character" w:styleId="WW8Num771z0">
    <w:name w:val="WW8Num771z0"/>
    <w:qFormat/>
    <w:rPr>
      <w:i/>
    </w:rPr>
  </w:style>
  <w:style w:type="character" w:styleId="WW8Num772z0">
    <w:name w:val="WW8Num772z0"/>
    <w:qFormat/>
    <w:rPr/>
  </w:style>
  <w:style w:type="character" w:styleId="WW8Num773z0">
    <w:name w:val="WW8Num773z0"/>
    <w:qFormat/>
    <w:rPr>
      <w:i/>
      <w:color w:val="auto"/>
    </w:rPr>
  </w:style>
  <w:style w:type="character" w:styleId="WW8Num774z0">
    <w:name w:val="WW8Num774z0"/>
    <w:qFormat/>
    <w:rPr>
      <w:i/>
    </w:rPr>
  </w:style>
  <w:style w:type="character" w:styleId="WW8Num775z0">
    <w:name w:val="WW8Num775z0"/>
    <w:qFormat/>
    <w:rPr>
      <w:i/>
    </w:rPr>
  </w:style>
  <w:style w:type="character" w:styleId="WW8Num776z0">
    <w:name w:val="WW8Num776z0"/>
    <w:qFormat/>
    <w:rPr>
      <w:i/>
    </w:rPr>
  </w:style>
  <w:style w:type="character" w:styleId="WW8Num777z0">
    <w:name w:val="WW8Num777z0"/>
    <w:qFormat/>
    <w:rPr>
      <w:i/>
    </w:rPr>
  </w:style>
  <w:style w:type="character" w:styleId="WW8Num778z0">
    <w:name w:val="WW8Num778z0"/>
    <w:qFormat/>
    <w:rPr>
      <w:i/>
    </w:rPr>
  </w:style>
  <w:style w:type="character" w:styleId="WW8Num779z0">
    <w:name w:val="WW8Num779z0"/>
    <w:qFormat/>
    <w:rPr>
      <w:i/>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i/>
      <w:color w:val="auto"/>
      <w:u w:val="none"/>
    </w:rPr>
  </w:style>
  <w:style w:type="character" w:styleId="WW8Num784z0">
    <w:name w:val="WW8Num784z0"/>
    <w:qFormat/>
    <w:rPr>
      <w:rFonts w:ascii="Wingdings" w:hAnsi="Wingdings" w:cs="Wingdings"/>
    </w:rPr>
  </w:style>
  <w:style w:type="character" w:styleId="WW8Num785z0">
    <w:name w:val="WW8Num785z0"/>
    <w:qFormat/>
    <w:rPr>
      <w:i/>
    </w:rPr>
  </w:style>
  <w:style w:type="character" w:styleId="WW8Num786z0">
    <w:name w:val="WW8Num786z0"/>
    <w:qFormat/>
    <w:rPr>
      <w:i/>
    </w:rPr>
  </w:style>
  <w:style w:type="character" w:styleId="WW8Num787z0">
    <w:name w:val="WW8Num787z0"/>
    <w:qFormat/>
    <w:rPr/>
  </w:style>
  <w:style w:type="character" w:styleId="WW8Num788z0">
    <w:name w:val="WW8Num788z0"/>
    <w:qFormat/>
    <w:rPr>
      <w:i/>
    </w:rPr>
  </w:style>
  <w:style w:type="character" w:styleId="WW8Num789z0">
    <w:name w:val="WW8Num789z0"/>
    <w:qFormat/>
    <w:rPr>
      <w:i/>
      <w:color w:val="auto"/>
    </w:rPr>
  </w:style>
  <w:style w:type="character" w:styleId="WW8Num790z0">
    <w:name w:val="WW8Num790z0"/>
    <w:qFormat/>
    <w:rPr>
      <w:i/>
    </w:rPr>
  </w:style>
  <w:style w:type="character" w:styleId="WW8Num791z0">
    <w:name w:val="WW8Num791z0"/>
    <w:qFormat/>
    <w:rPr>
      <w:i/>
    </w:rPr>
  </w:style>
  <w:style w:type="character" w:styleId="WW8Num792z0">
    <w:name w:val="WW8Num792z0"/>
    <w:qFormat/>
    <w:rPr/>
  </w:style>
  <w:style w:type="character" w:styleId="WW8Num793z0">
    <w:name w:val="WW8Num793z0"/>
    <w:qFormat/>
    <w:rPr>
      <w:i/>
    </w:rPr>
  </w:style>
  <w:style w:type="character" w:styleId="WW8Num794z0">
    <w:name w:val="WW8Num794z0"/>
    <w:qFormat/>
    <w:rPr>
      <w:i/>
      <w:color w:val="auto"/>
      <w:u w:val="none"/>
    </w:rPr>
  </w:style>
  <w:style w:type="character" w:styleId="WW8Num795z0">
    <w:name w:val="WW8Num795z0"/>
    <w:qFormat/>
    <w:rPr>
      <w:i/>
    </w:rPr>
  </w:style>
  <w:style w:type="character" w:styleId="WW8Num796z0">
    <w:name w:val="WW8Num796z0"/>
    <w:qFormat/>
    <w:rPr>
      <w:i/>
    </w:rPr>
  </w:style>
  <w:style w:type="character" w:styleId="WW8Num797z0">
    <w:name w:val="WW8Num797z0"/>
    <w:qFormat/>
    <w:rPr>
      <w:i/>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i/>
    </w:rPr>
  </w:style>
  <w:style w:type="character" w:styleId="WW8Num802z0">
    <w:name w:val="WW8Num802z0"/>
    <w:qFormat/>
    <w:rPr/>
  </w:style>
  <w:style w:type="character" w:styleId="WW8Num803z0">
    <w:name w:val="WW8Num803z0"/>
    <w:qFormat/>
    <w:rPr>
      <w:i/>
    </w:rPr>
  </w:style>
  <w:style w:type="character" w:styleId="WW8Num804z0">
    <w:name w:val="WW8Num804z0"/>
    <w:qFormat/>
    <w:rPr>
      <w:i/>
    </w:rPr>
  </w:style>
  <w:style w:type="character" w:styleId="WW8Num805z0">
    <w:name w:val="WW8Num805z0"/>
    <w:qFormat/>
    <w:rPr>
      <w:i/>
    </w:rPr>
  </w:style>
  <w:style w:type="character" w:styleId="WW8Num806z0">
    <w:name w:val="WW8Num806z0"/>
    <w:qFormat/>
    <w:rPr/>
  </w:style>
  <w:style w:type="character" w:styleId="WW8Num807z0">
    <w:name w:val="WW8Num807z0"/>
    <w:qFormat/>
    <w:rPr/>
  </w:style>
  <w:style w:type="character" w:styleId="WW8Num808z0">
    <w:name w:val="WW8Num808z0"/>
    <w:qFormat/>
    <w:rPr>
      <w:i/>
    </w:rPr>
  </w:style>
  <w:style w:type="character" w:styleId="WW8Num809z0">
    <w:name w:val="WW8Num809z0"/>
    <w:qFormat/>
    <w:rPr>
      <w:i/>
    </w:rPr>
  </w:style>
  <w:style w:type="character" w:styleId="WW8Num810z0">
    <w:name w:val="WW8Num810z0"/>
    <w:qFormat/>
    <w:rPr>
      <w:rFonts w:ascii="Symbol" w:hAnsi="Symbol" w:cs="Symbol"/>
    </w:rPr>
  </w:style>
  <w:style w:type="character" w:styleId="WW8Num811z0">
    <w:name w:val="WW8Num811z0"/>
    <w:qFormat/>
    <w:rPr>
      <w:rFonts w:ascii="Wingdings" w:hAnsi="Wingdings" w:cs="Wingdings"/>
      <w:b/>
      <w:i w:val="false"/>
      <w:sz w:val="16"/>
    </w:rPr>
  </w:style>
  <w:style w:type="character" w:styleId="WW8Num812z0">
    <w:name w:val="WW8Num812z0"/>
    <w:qFormat/>
    <w:rPr/>
  </w:style>
  <w:style w:type="character" w:styleId="WW8Num813z0">
    <w:name w:val="WW8Num813z0"/>
    <w:qFormat/>
    <w:rPr>
      <w:i/>
    </w:rPr>
  </w:style>
  <w:style w:type="character" w:styleId="WW8Num814z0">
    <w:name w:val="WW8Num814z0"/>
    <w:qFormat/>
    <w:rPr>
      <w:i/>
    </w:rPr>
  </w:style>
  <w:style w:type="character" w:styleId="WW8Num815z0">
    <w:name w:val="WW8Num815z0"/>
    <w:qFormat/>
    <w:rPr/>
  </w:style>
  <w:style w:type="character" w:styleId="WW8Num816z0">
    <w:name w:val="WW8Num816z0"/>
    <w:qFormat/>
    <w:rPr>
      <w:i/>
    </w:rPr>
  </w:style>
  <w:style w:type="character" w:styleId="WW8Num817z0">
    <w:name w:val="WW8Num817z0"/>
    <w:qFormat/>
    <w:rPr>
      <w:rFonts w:ascii="Wingdings" w:hAnsi="Wingdings" w:cs="Wingdings"/>
      <w:b/>
      <w:i w:val="false"/>
      <w:sz w:val="16"/>
    </w:rPr>
  </w:style>
  <w:style w:type="character" w:styleId="WW8Num818z0">
    <w:name w:val="WW8Num818z0"/>
    <w:qFormat/>
    <w:rPr>
      <w:i/>
    </w:rPr>
  </w:style>
  <w:style w:type="character" w:styleId="WW8Num819z0">
    <w:name w:val="WW8Num819z0"/>
    <w:qFormat/>
    <w:rPr>
      <w:i/>
    </w:rPr>
  </w:style>
  <w:style w:type="character" w:styleId="WW8Num820z0">
    <w:name w:val="WW8Num820z0"/>
    <w:qFormat/>
    <w:rPr>
      <w:i/>
      <w:color w:val="auto"/>
    </w:rPr>
  </w:style>
  <w:style w:type="character" w:styleId="WW8Num821z0">
    <w:name w:val="WW8Num821z0"/>
    <w:qFormat/>
    <w:rPr>
      <w:i/>
    </w:rPr>
  </w:style>
  <w:style w:type="character" w:styleId="WW8Num822z0">
    <w:name w:val="WW8Num822z0"/>
    <w:qFormat/>
    <w:rPr>
      <w:color w:val="auto"/>
    </w:rPr>
  </w:style>
  <w:style w:type="character" w:styleId="WW8Num823z0">
    <w:name w:val="WW8Num823z0"/>
    <w:qFormat/>
    <w:rPr>
      <w:b w:val="false"/>
    </w:rPr>
  </w:style>
  <w:style w:type="character" w:styleId="WW8Num824z0">
    <w:name w:val="WW8Num824z0"/>
    <w:qFormat/>
    <w:rPr>
      <w:i/>
    </w:rPr>
  </w:style>
  <w:style w:type="character" w:styleId="WW8Num825z0">
    <w:name w:val="WW8Num825z0"/>
    <w:qFormat/>
    <w:rPr>
      <w:i/>
    </w:rPr>
  </w:style>
  <w:style w:type="character" w:styleId="WW8Num827z0">
    <w:name w:val="WW8Num827z0"/>
    <w:qFormat/>
    <w:rPr>
      <w:b/>
    </w:rPr>
  </w:style>
  <w:style w:type="character" w:styleId="WW8Num828z0">
    <w:name w:val="WW8Num828z0"/>
    <w:qFormat/>
    <w:rPr/>
  </w:style>
  <w:style w:type="character" w:styleId="WW8Num829z0">
    <w:name w:val="WW8Num829z0"/>
    <w:qFormat/>
    <w:rPr>
      <w:i/>
    </w:rPr>
  </w:style>
  <w:style w:type="character" w:styleId="WW8Num830z0">
    <w:name w:val="WW8Num830z0"/>
    <w:qFormat/>
    <w:rPr>
      <w:b w:val="false"/>
      <w:color w:val="000000"/>
    </w:rPr>
  </w:style>
  <w:style w:type="character" w:styleId="WW8Num831z0">
    <w:name w:val="WW8Num831z0"/>
    <w:qFormat/>
    <w:rPr>
      <w:i/>
    </w:rPr>
  </w:style>
  <w:style w:type="character" w:styleId="WW8Num832z0">
    <w:name w:val="WW8Num832z0"/>
    <w:qFormat/>
    <w:rPr>
      <w:i/>
    </w:rPr>
  </w:style>
  <w:style w:type="character" w:styleId="WW8Num833z0">
    <w:name w:val="WW8Num833z0"/>
    <w:qFormat/>
    <w:rPr>
      <w:i/>
      <w:color w:val="auto"/>
    </w:rPr>
  </w:style>
  <w:style w:type="character" w:styleId="WW8Num834z0">
    <w:name w:val="WW8Num834z0"/>
    <w:qFormat/>
    <w:rPr>
      <w:i/>
    </w:rPr>
  </w:style>
  <w:style w:type="character" w:styleId="WW8Num835z0">
    <w:name w:val="WW8Num835z0"/>
    <w:qFormat/>
    <w:rPr/>
  </w:style>
  <w:style w:type="character" w:styleId="WW8Num836z0">
    <w:name w:val="WW8Num836z0"/>
    <w:qFormat/>
    <w:rPr>
      <w:i/>
    </w:rPr>
  </w:style>
  <w:style w:type="character" w:styleId="WW8Num837z0">
    <w:name w:val="WW8Num837z0"/>
    <w:qFormat/>
    <w:rPr>
      <w:i/>
      <w:u w:val="none"/>
    </w:rPr>
  </w:style>
  <w:style w:type="character" w:styleId="WW8Num838z0">
    <w:name w:val="WW8Num838z0"/>
    <w:qFormat/>
    <w:rPr>
      <w:i/>
    </w:rPr>
  </w:style>
  <w:style w:type="character" w:styleId="WW8Num839z0">
    <w:name w:val="WW8Num839z0"/>
    <w:qFormat/>
    <w:rPr/>
  </w:style>
  <w:style w:type="character" w:styleId="WW8Num840z0">
    <w:name w:val="WW8Num840z0"/>
    <w:qFormat/>
    <w:rPr>
      <w:i/>
    </w:rPr>
  </w:style>
  <w:style w:type="character" w:styleId="WW8Num841z0">
    <w:name w:val="WW8Num841z0"/>
    <w:qFormat/>
    <w:rPr>
      <w:i/>
    </w:rPr>
  </w:style>
  <w:style w:type="character" w:styleId="WW8Num842z0">
    <w:name w:val="WW8Num842z0"/>
    <w:qFormat/>
    <w:rPr>
      <w:i/>
    </w:rPr>
  </w:style>
  <w:style w:type="character" w:styleId="WW8Num843z0">
    <w:name w:val="WW8Num843z0"/>
    <w:qFormat/>
    <w:rPr>
      <w:i/>
    </w:rPr>
  </w:style>
  <w:style w:type="character" w:styleId="WW8Num844z0">
    <w:name w:val="WW8Num844z0"/>
    <w:qFormat/>
    <w:rPr>
      <w:rFonts w:ascii="Wingdings" w:hAnsi="Wingdings" w:cs="Wingdings"/>
      <w:b/>
      <w:i w:val="false"/>
      <w:sz w:val="16"/>
    </w:rPr>
  </w:style>
  <w:style w:type="character" w:styleId="WW8Num845z0">
    <w:name w:val="WW8Num845z0"/>
    <w:qFormat/>
    <w:rPr>
      <w:i/>
    </w:rPr>
  </w:style>
  <w:style w:type="character" w:styleId="WW8Num846z0">
    <w:name w:val="WW8Num846z0"/>
    <w:qFormat/>
    <w:rPr>
      <w:i/>
    </w:rPr>
  </w:style>
  <w:style w:type="character" w:styleId="WW8Num847z0">
    <w:name w:val="WW8Num847z0"/>
    <w:qFormat/>
    <w:rPr>
      <w:i/>
      <w:color w:val="auto"/>
    </w:rPr>
  </w:style>
  <w:style w:type="character" w:styleId="WW8Num848z0">
    <w:name w:val="WW8Num848z0"/>
    <w:qFormat/>
    <w:rPr/>
  </w:style>
  <w:style w:type="character" w:styleId="WW8Num849z0">
    <w:name w:val="WW8Num849z0"/>
    <w:qFormat/>
    <w:rPr>
      <w:i/>
    </w:rPr>
  </w:style>
  <w:style w:type="character" w:styleId="WW8Num850z0">
    <w:name w:val="WW8Num850z0"/>
    <w:qFormat/>
    <w:rPr/>
  </w:style>
  <w:style w:type="character" w:styleId="WW8Num851z0">
    <w:name w:val="WW8Num851z0"/>
    <w:qFormat/>
    <w:rPr>
      <w:i/>
    </w:rPr>
  </w:style>
  <w:style w:type="character" w:styleId="WW8Num852z0">
    <w:name w:val="WW8Num852z0"/>
    <w:qFormat/>
    <w:rPr>
      <w:i/>
    </w:rPr>
  </w:style>
  <w:style w:type="character" w:styleId="WW8Num853z0">
    <w:name w:val="WW8Num853z0"/>
    <w:qFormat/>
    <w:rPr>
      <w:i/>
    </w:rPr>
  </w:style>
  <w:style w:type="character" w:styleId="WW8Num854z0">
    <w:name w:val="WW8Num854z0"/>
    <w:qFormat/>
    <w:rPr>
      <w:i/>
      <w:color w:val="auto"/>
    </w:rPr>
  </w:style>
  <w:style w:type="character" w:styleId="WW8Num855z0">
    <w:name w:val="WW8Num855z0"/>
    <w:qFormat/>
    <w:rPr/>
  </w:style>
  <w:style w:type="character" w:styleId="WW8Num857z0">
    <w:name w:val="WW8Num857z0"/>
    <w:qFormat/>
    <w:rPr>
      <w:b w:val="false"/>
      <w:i/>
      <w:color w:val="auto"/>
    </w:rPr>
  </w:style>
  <w:style w:type="character" w:styleId="WW8Num858z0">
    <w:name w:val="WW8Num858z0"/>
    <w:qFormat/>
    <w:rPr>
      <w:i/>
    </w:rPr>
  </w:style>
  <w:style w:type="character" w:styleId="WW8Num859z0">
    <w:name w:val="WW8Num859z0"/>
    <w:qFormat/>
    <w:rPr>
      <w:i/>
    </w:rPr>
  </w:style>
  <w:style w:type="character" w:styleId="WW8Num860z0">
    <w:name w:val="WW8Num860z0"/>
    <w:qFormat/>
    <w:rPr/>
  </w:style>
  <w:style w:type="character" w:styleId="WW8Num861z0">
    <w:name w:val="WW8Num861z0"/>
    <w:qFormat/>
    <w:rPr>
      <w:i/>
    </w:rPr>
  </w:style>
  <w:style w:type="character" w:styleId="WW8Num862z0">
    <w:name w:val="WW8Num862z0"/>
    <w:qFormat/>
    <w:rPr>
      <w:i/>
    </w:rPr>
  </w:style>
  <w:style w:type="character" w:styleId="WW8Num863z0">
    <w:name w:val="WW8Num863z0"/>
    <w:qFormat/>
    <w:rPr>
      <w:i/>
      <w:color w:val="auto"/>
    </w:rPr>
  </w:style>
  <w:style w:type="character" w:styleId="WW8Num864z0">
    <w:name w:val="WW8Num864z0"/>
    <w:qFormat/>
    <w:rPr>
      <w:i/>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i/>
    </w:rPr>
  </w:style>
  <w:style w:type="character" w:styleId="WW8Num869z0">
    <w:name w:val="WW8Num869z0"/>
    <w:qFormat/>
    <w:rPr>
      <w:i/>
    </w:rPr>
  </w:style>
  <w:style w:type="character" w:styleId="WW8Num870z0">
    <w:name w:val="WW8Num870z0"/>
    <w:qFormat/>
    <w:rPr>
      <w:i/>
    </w:rPr>
  </w:style>
  <w:style w:type="character" w:styleId="WW8Num871z0">
    <w:name w:val="WW8Num871z0"/>
    <w:qFormat/>
    <w:rPr>
      <w:i/>
    </w:rPr>
  </w:style>
  <w:style w:type="character" w:styleId="WW8Num872z0">
    <w:name w:val="WW8Num872z0"/>
    <w:qFormat/>
    <w:rPr>
      <w:i/>
    </w:rPr>
  </w:style>
  <w:style w:type="character" w:styleId="WW8Num873z0">
    <w:name w:val="WW8Num873z0"/>
    <w:qFormat/>
    <w:rPr>
      <w:i/>
    </w:rPr>
  </w:style>
  <w:style w:type="character" w:styleId="WW8Num874z0">
    <w:name w:val="WW8Num874z0"/>
    <w:qFormat/>
    <w:rPr>
      <w:i/>
    </w:rPr>
  </w:style>
  <w:style w:type="character" w:styleId="WW8Num875z0">
    <w:name w:val="WW8Num875z0"/>
    <w:qFormat/>
    <w:rPr>
      <w:i/>
      <w:color w:val="auto"/>
    </w:rPr>
  </w:style>
  <w:style w:type="character" w:styleId="WW8Num876z0">
    <w:name w:val="WW8Num876z0"/>
    <w:qFormat/>
    <w:rPr>
      <w:b w:val="false"/>
      <w:i/>
    </w:rPr>
  </w:style>
  <w:style w:type="character" w:styleId="WW8Num877z0">
    <w:name w:val="WW8Num877z0"/>
    <w:qFormat/>
    <w:rPr>
      <w:b w:val="false"/>
    </w:rPr>
  </w:style>
  <w:style w:type="character" w:styleId="WW8Num878z0">
    <w:name w:val="WW8Num878z0"/>
    <w:qFormat/>
    <w:rPr>
      <w:rFonts w:ascii="Wingdings" w:hAnsi="Wingdings" w:cs="Wingdings"/>
    </w:rPr>
  </w:style>
  <w:style w:type="character" w:styleId="WW8Num879z0">
    <w:name w:val="WW8Num879z0"/>
    <w:qFormat/>
    <w:rPr>
      <w:i/>
    </w:rPr>
  </w:style>
  <w:style w:type="character" w:styleId="WW8Num880z0">
    <w:name w:val="WW8Num880z0"/>
    <w:qFormat/>
    <w:rPr>
      <w:i/>
    </w:rPr>
  </w:style>
  <w:style w:type="character" w:styleId="WW8Num881z0">
    <w:name w:val="WW8Num881z0"/>
    <w:qFormat/>
    <w:rPr>
      <w:i/>
    </w:rPr>
  </w:style>
  <w:style w:type="character" w:styleId="WW8Num882z0">
    <w:name w:val="WW8Num882z0"/>
    <w:qFormat/>
    <w:rPr>
      <w:i/>
      <w:color w:val="auto"/>
      <w:u w:val="none"/>
    </w:rPr>
  </w:style>
  <w:style w:type="character" w:styleId="WW8Num883z0">
    <w:name w:val="WW8Num883z0"/>
    <w:qFormat/>
    <w:rPr>
      <w:i/>
      <w:color w:val="auto"/>
      <w:u w:val="none"/>
    </w:rPr>
  </w:style>
  <w:style w:type="character" w:styleId="WW8Num884z0">
    <w:name w:val="WW8Num884z0"/>
    <w:qFormat/>
    <w:rPr/>
  </w:style>
  <w:style w:type="character" w:styleId="WW8Num885z0">
    <w:name w:val="WW8Num885z0"/>
    <w:qFormat/>
    <w:rPr>
      <w:b w:val="false"/>
      <w:i/>
    </w:rPr>
  </w:style>
  <w:style w:type="character" w:styleId="WW8Num886z0">
    <w:name w:val="WW8Num886z0"/>
    <w:qFormat/>
    <w:rPr>
      <w:rFonts w:ascii="Wingdings" w:hAnsi="Wingdings" w:cs="Wingdings"/>
    </w:rPr>
  </w:style>
  <w:style w:type="character" w:styleId="WW8Num887z0">
    <w:name w:val="WW8Num887z0"/>
    <w:qFormat/>
    <w:rPr>
      <w:i/>
    </w:rPr>
  </w:style>
  <w:style w:type="character" w:styleId="WW8Num888z0">
    <w:name w:val="WW8Num888z0"/>
    <w:qFormat/>
    <w:rPr>
      <w:i/>
      <w:color w:val="auto"/>
    </w:rPr>
  </w:style>
  <w:style w:type="character" w:styleId="WW8Num889z0">
    <w:name w:val="WW8Num889z0"/>
    <w:qFormat/>
    <w:rPr>
      <w:i/>
    </w:rPr>
  </w:style>
  <w:style w:type="character" w:styleId="WW8Num890z0">
    <w:name w:val="WW8Num890z0"/>
    <w:qFormat/>
    <w:rPr>
      <w:rFonts w:ascii="Symbol" w:hAnsi="Symbol" w:cs="Symbol"/>
    </w:rPr>
  </w:style>
  <w:style w:type="character" w:styleId="WW8Num891z0">
    <w:name w:val="WW8Num891z0"/>
    <w:qFormat/>
    <w:rPr>
      <w:i/>
    </w:rPr>
  </w:style>
  <w:style w:type="character" w:styleId="WW8Num892z0">
    <w:name w:val="WW8Num892z0"/>
    <w:qFormat/>
    <w:rPr>
      <w:i/>
    </w:rPr>
  </w:style>
  <w:style w:type="character" w:styleId="WW8Num893z0">
    <w:name w:val="WW8Num893z0"/>
    <w:qFormat/>
    <w:rPr/>
  </w:style>
  <w:style w:type="character" w:styleId="WW8Num894z0">
    <w:name w:val="WW8Num894z0"/>
    <w:qFormat/>
    <w:rPr>
      <w:i/>
    </w:rPr>
  </w:style>
  <w:style w:type="character" w:styleId="WW8Num895z0">
    <w:name w:val="WW8Num895z0"/>
    <w:qFormat/>
    <w:rPr>
      <w:i/>
    </w:rPr>
  </w:style>
  <w:style w:type="character" w:styleId="WW8Num896z0">
    <w:name w:val="WW8Num896z0"/>
    <w:qFormat/>
    <w:rPr/>
  </w:style>
  <w:style w:type="character" w:styleId="WW8Num897z0">
    <w:name w:val="WW8Num897z0"/>
    <w:qFormat/>
    <w:rPr>
      <w:i/>
    </w:rPr>
  </w:style>
  <w:style w:type="character" w:styleId="WW8Num898z0">
    <w:name w:val="WW8Num898z0"/>
    <w:qFormat/>
    <w:rPr>
      <w:i/>
    </w:rPr>
  </w:style>
  <w:style w:type="character" w:styleId="WW8Num899z0">
    <w:name w:val="WW8Num899z0"/>
    <w:qFormat/>
    <w:rPr>
      <w:i/>
    </w:rPr>
  </w:style>
  <w:style w:type="character" w:styleId="WW8Num900z0">
    <w:name w:val="WW8Num900z0"/>
    <w:qFormat/>
    <w:rPr>
      <w:i/>
    </w:rPr>
  </w:style>
  <w:style w:type="character" w:styleId="WW8Num901z0">
    <w:name w:val="WW8Num901z0"/>
    <w:qFormat/>
    <w:rPr>
      <w:i/>
    </w:rPr>
  </w:style>
  <w:style w:type="character" w:styleId="WW8Num902z0">
    <w:name w:val="WW8Num902z0"/>
    <w:qFormat/>
    <w:rPr>
      <w:i/>
    </w:rPr>
  </w:style>
  <w:style w:type="character" w:styleId="WW8Num903z0">
    <w:name w:val="WW8Num903z0"/>
    <w:qFormat/>
    <w:rPr>
      <w:b w:val="false"/>
      <w:i/>
    </w:rPr>
  </w:style>
  <w:style w:type="character" w:styleId="WW8Num904z0">
    <w:name w:val="WW8Num904z0"/>
    <w:qFormat/>
    <w:rPr>
      <w:i/>
    </w:rPr>
  </w:style>
  <w:style w:type="character" w:styleId="WW8Num905z0">
    <w:name w:val="WW8Num905z0"/>
    <w:qFormat/>
    <w:rPr>
      <w:u w:val="none"/>
    </w:rPr>
  </w:style>
  <w:style w:type="character" w:styleId="WW8Num906z0">
    <w:name w:val="WW8Num906z0"/>
    <w:qFormat/>
    <w:rPr>
      <w:i/>
    </w:rPr>
  </w:style>
  <w:style w:type="character" w:styleId="WW8Num907z0">
    <w:name w:val="WW8Num907z0"/>
    <w:qFormat/>
    <w:rPr>
      <w:b w:val="false"/>
      <w:i/>
      <w:color w:val="auto"/>
    </w:rPr>
  </w:style>
  <w:style w:type="character" w:styleId="WW8Num908z0">
    <w:name w:val="WW8Num908z0"/>
    <w:qFormat/>
    <w:rPr>
      <w:i/>
    </w:rPr>
  </w:style>
  <w:style w:type="character" w:styleId="WW8Num909z0">
    <w:name w:val="WW8Num909z0"/>
    <w:qFormat/>
    <w:rPr>
      <w:i/>
    </w:rPr>
  </w:style>
  <w:style w:type="character" w:styleId="WW8Num910z0">
    <w:name w:val="WW8Num910z0"/>
    <w:qFormat/>
    <w:rPr>
      <w:i/>
    </w:rPr>
  </w:style>
  <w:style w:type="character" w:styleId="WW8Num911z0">
    <w:name w:val="WW8Num911z0"/>
    <w:qFormat/>
    <w:rPr/>
  </w:style>
  <w:style w:type="character" w:styleId="WW8Num912z0">
    <w:name w:val="WW8Num912z0"/>
    <w:qFormat/>
    <w:rPr>
      <w:i/>
    </w:rPr>
  </w:style>
  <w:style w:type="character" w:styleId="WW8Num914z0">
    <w:name w:val="WW8Num914z0"/>
    <w:qFormat/>
    <w:rPr>
      <w:i/>
    </w:rPr>
  </w:style>
  <w:style w:type="character" w:styleId="WW8Num915z0">
    <w:name w:val="WW8Num915z0"/>
    <w:qFormat/>
    <w:rPr>
      <w:i/>
    </w:rPr>
  </w:style>
  <w:style w:type="character" w:styleId="WW8Num917z0">
    <w:name w:val="WW8Num917z0"/>
    <w:qFormat/>
    <w:rPr>
      <w:i/>
    </w:rPr>
  </w:style>
  <w:style w:type="character" w:styleId="WW8Num918z0">
    <w:name w:val="WW8Num918z0"/>
    <w:qFormat/>
    <w:rPr>
      <w:i/>
    </w:rPr>
  </w:style>
  <w:style w:type="character" w:styleId="WW8Num919z0">
    <w:name w:val="WW8Num919z0"/>
    <w:qFormat/>
    <w:rPr>
      <w:i/>
    </w:rPr>
  </w:style>
  <w:style w:type="character" w:styleId="WW8Num920z0">
    <w:name w:val="WW8Num920z0"/>
    <w:qFormat/>
    <w:rPr>
      <w:i/>
    </w:rPr>
  </w:style>
  <w:style w:type="character" w:styleId="WW8Num921z0">
    <w:name w:val="WW8Num921z0"/>
    <w:qFormat/>
    <w:rPr>
      <w:i/>
      <w:color w:val="auto"/>
    </w:rPr>
  </w:style>
  <w:style w:type="character" w:styleId="WW8Num922z0">
    <w:name w:val="WW8Num922z0"/>
    <w:qFormat/>
    <w:rPr>
      <w:rFonts w:ascii="Wingdings" w:hAnsi="Wingdings" w:cs="Wingdings"/>
      <w:b/>
      <w:i w:val="false"/>
      <w:sz w:val="16"/>
    </w:rPr>
  </w:style>
  <w:style w:type="character" w:styleId="WW8Num923z0">
    <w:name w:val="WW8Num923z0"/>
    <w:qFormat/>
    <w:rPr>
      <w:i/>
    </w:rPr>
  </w:style>
  <w:style w:type="character" w:styleId="WW8Num924z0">
    <w:name w:val="WW8Num924z0"/>
    <w:qFormat/>
    <w:rPr/>
  </w:style>
  <w:style w:type="character" w:styleId="WW8Num925z0">
    <w:name w:val="WW8Num925z0"/>
    <w:qFormat/>
    <w:rPr>
      <w:i/>
      <w:color w:val="auto"/>
      <w:u w:val="none"/>
    </w:rPr>
  </w:style>
  <w:style w:type="character" w:styleId="WW8Num926z0">
    <w:name w:val="WW8Num926z0"/>
    <w:qFormat/>
    <w:rPr>
      <w:i/>
    </w:rPr>
  </w:style>
  <w:style w:type="character" w:styleId="WW8Num927z0">
    <w:name w:val="WW8Num927z0"/>
    <w:qFormat/>
    <w:rPr>
      <w:i/>
    </w:rPr>
  </w:style>
  <w:style w:type="character" w:styleId="WW8Num928z0">
    <w:name w:val="WW8Num928z0"/>
    <w:qFormat/>
    <w:rPr>
      <w:i w:val="false"/>
    </w:rPr>
  </w:style>
  <w:style w:type="character" w:styleId="WW8Num929z0">
    <w:name w:val="WW8Num929z0"/>
    <w:qFormat/>
    <w:rPr>
      <w:i/>
    </w:rPr>
  </w:style>
  <w:style w:type="character" w:styleId="WW8Num930z0">
    <w:name w:val="WW8Num930z0"/>
    <w:qFormat/>
    <w:rPr>
      <w:i/>
    </w:rPr>
  </w:style>
  <w:style w:type="character" w:styleId="WW8Num931z0">
    <w:name w:val="WW8Num931z0"/>
    <w:qFormat/>
    <w:rPr>
      <w:i/>
      <w:color w:val="auto"/>
      <w:u w:val="none"/>
    </w:rPr>
  </w:style>
  <w:style w:type="character" w:styleId="WW8Num932z0">
    <w:name w:val="WW8Num932z0"/>
    <w:qFormat/>
    <w:rPr>
      <w:i/>
    </w:rPr>
  </w:style>
  <w:style w:type="character" w:styleId="WW8Num933z0">
    <w:name w:val="WW8Num933z0"/>
    <w:qFormat/>
    <w:rPr>
      <w:i/>
    </w:rPr>
  </w:style>
  <w:style w:type="character" w:styleId="WW8Num934z0">
    <w:name w:val="WW8Num934z0"/>
    <w:qFormat/>
    <w:rPr>
      <w:i/>
    </w:rPr>
  </w:style>
  <w:style w:type="character" w:styleId="WW8Num936z0">
    <w:name w:val="WW8Num936z0"/>
    <w:qFormat/>
    <w:rPr>
      <w:i/>
    </w:rPr>
  </w:style>
  <w:style w:type="character" w:styleId="WW8Num937z0">
    <w:name w:val="WW8Num937z0"/>
    <w:qFormat/>
    <w:rPr>
      <w:i/>
    </w:rPr>
  </w:style>
  <w:style w:type="character" w:styleId="WW8Num938z0">
    <w:name w:val="WW8Num938z0"/>
    <w:qFormat/>
    <w:rPr>
      <w:i/>
    </w:rPr>
  </w:style>
  <w:style w:type="character" w:styleId="WW8Num939z0">
    <w:name w:val="WW8Num939z0"/>
    <w:qFormat/>
    <w:rPr>
      <w:i/>
    </w:rPr>
  </w:style>
  <w:style w:type="character" w:styleId="WW8Num940z0">
    <w:name w:val="WW8Num940z0"/>
    <w:qFormat/>
    <w:rPr>
      <w:i/>
    </w:rPr>
  </w:style>
  <w:style w:type="character" w:styleId="WW8Num941z0">
    <w:name w:val="WW8Num941z0"/>
    <w:qFormat/>
    <w:rPr>
      <w:rFonts w:ascii="Wingdings" w:hAnsi="Wingdings" w:cs="Wingdings"/>
      <w:b/>
      <w:i w:val="false"/>
      <w:sz w:val="16"/>
    </w:rPr>
  </w:style>
  <w:style w:type="character" w:styleId="WW8Num942z0">
    <w:name w:val="WW8Num942z0"/>
    <w:qFormat/>
    <w:rPr>
      <w:i/>
    </w:rPr>
  </w:style>
  <w:style w:type="character" w:styleId="WW8Num943z0">
    <w:name w:val="WW8Num943z0"/>
    <w:qFormat/>
    <w:rPr>
      <w:i/>
    </w:rPr>
  </w:style>
  <w:style w:type="character" w:styleId="WW8Num944z0">
    <w:name w:val="WW8Num944z0"/>
    <w:qFormat/>
    <w:rPr>
      <w:i/>
    </w:rPr>
  </w:style>
  <w:style w:type="character" w:styleId="WW8Num945z0">
    <w:name w:val="WW8Num945z0"/>
    <w:qFormat/>
    <w:rPr>
      <w:i/>
    </w:rPr>
  </w:style>
  <w:style w:type="character" w:styleId="WW8Num946z0">
    <w:name w:val="WW8Num946z0"/>
    <w:qFormat/>
    <w:rPr>
      <w:i/>
    </w:rPr>
  </w:style>
  <w:style w:type="character" w:styleId="WW8Num947z0">
    <w:name w:val="WW8Num947z0"/>
    <w:qFormat/>
    <w:rPr/>
  </w:style>
  <w:style w:type="character" w:styleId="WW8Num948z0">
    <w:name w:val="WW8Num948z0"/>
    <w:qFormat/>
    <w:rPr>
      <w:rFonts w:ascii="Wingdings" w:hAnsi="Wingdings" w:cs="Wingdings"/>
      <w:b/>
      <w:i w:val="false"/>
      <w:sz w:val="16"/>
    </w:rPr>
  </w:style>
  <w:style w:type="character" w:styleId="WW8Num949z0">
    <w:name w:val="WW8Num949z0"/>
    <w:qFormat/>
    <w:rPr>
      <w:i/>
    </w:rPr>
  </w:style>
  <w:style w:type="character" w:styleId="WW8Num950z0">
    <w:name w:val="WW8Num950z0"/>
    <w:qFormat/>
    <w:rPr>
      <w:i/>
    </w:rPr>
  </w:style>
  <w:style w:type="character" w:styleId="WW8Num951z0">
    <w:name w:val="WW8Num951z0"/>
    <w:qFormat/>
    <w:rPr>
      <w:rFonts w:ascii="Symbol" w:hAnsi="Symbol" w:cs="Symbol"/>
    </w:rPr>
  </w:style>
  <w:style w:type="character" w:styleId="WW8Num952z0">
    <w:name w:val="WW8Num952z0"/>
    <w:qFormat/>
    <w:rPr>
      <w:b/>
      <w:i/>
    </w:rPr>
  </w:style>
  <w:style w:type="character" w:styleId="WW8Num953z0">
    <w:name w:val="WW8Num953z0"/>
    <w:qFormat/>
    <w:rPr>
      <w:i/>
    </w:rPr>
  </w:style>
  <w:style w:type="character" w:styleId="WW8Num954z0">
    <w:name w:val="WW8Num954z0"/>
    <w:qFormat/>
    <w:rPr/>
  </w:style>
  <w:style w:type="character" w:styleId="WW8Num955z0">
    <w:name w:val="WW8Num955z0"/>
    <w:qFormat/>
    <w:rPr>
      <w:b w:val="false"/>
      <w:i/>
    </w:rPr>
  </w:style>
  <w:style w:type="character" w:styleId="WW8Num956z0">
    <w:name w:val="WW8Num956z0"/>
    <w:qFormat/>
    <w:rPr>
      <w:i/>
    </w:rPr>
  </w:style>
  <w:style w:type="character" w:styleId="WW8Num957z0">
    <w:name w:val="WW8Num957z0"/>
    <w:qFormat/>
    <w:rPr>
      <w:i/>
      <w:u w:val="none"/>
    </w:rPr>
  </w:style>
  <w:style w:type="character" w:styleId="WW8Num958z0">
    <w:name w:val="WW8Num958z0"/>
    <w:qFormat/>
    <w:rPr>
      <w:i/>
    </w:rPr>
  </w:style>
  <w:style w:type="character" w:styleId="WW8Num959z0">
    <w:name w:val="WW8Num959z0"/>
    <w:qFormat/>
    <w:rPr>
      <w:i/>
    </w:rPr>
  </w:style>
  <w:style w:type="character" w:styleId="WW8Num960z0">
    <w:name w:val="WW8Num960z0"/>
    <w:qFormat/>
    <w:rPr>
      <w:i/>
    </w:rPr>
  </w:style>
  <w:style w:type="character" w:styleId="WW8Num961z0">
    <w:name w:val="WW8Num961z0"/>
    <w:qFormat/>
    <w:rPr>
      <w:i/>
    </w:rPr>
  </w:style>
  <w:style w:type="character" w:styleId="WW8Num962z0">
    <w:name w:val="WW8Num962z0"/>
    <w:qFormat/>
    <w:rPr>
      <w:i/>
    </w:rPr>
  </w:style>
  <w:style w:type="character" w:styleId="WW8Num963z0">
    <w:name w:val="WW8Num963z0"/>
    <w:qFormat/>
    <w:rPr/>
  </w:style>
  <w:style w:type="character" w:styleId="WW8Num964z0">
    <w:name w:val="WW8Num964z0"/>
    <w:qFormat/>
    <w:rPr/>
  </w:style>
  <w:style w:type="character" w:styleId="WW8Num965z0">
    <w:name w:val="WW8Num965z0"/>
    <w:qFormat/>
    <w:rPr>
      <w:i/>
      <w:color w:val="auto"/>
    </w:rPr>
  </w:style>
  <w:style w:type="character" w:styleId="WW8Num966z0">
    <w:name w:val="WW8Num966z0"/>
    <w:qFormat/>
    <w:rPr>
      <w:i/>
      <w:color w:val="auto"/>
    </w:rPr>
  </w:style>
  <w:style w:type="character" w:styleId="WW8Num967z0">
    <w:name w:val="WW8Num967z0"/>
    <w:qFormat/>
    <w:rPr>
      <w:i/>
      <w:color w:val="auto"/>
    </w:rPr>
  </w:style>
  <w:style w:type="character" w:styleId="WW8Num968z0">
    <w:name w:val="WW8Num968z0"/>
    <w:qFormat/>
    <w:rPr>
      <w:i/>
    </w:rPr>
  </w:style>
  <w:style w:type="character" w:styleId="WW8Num969z0">
    <w:name w:val="WW8Num969z0"/>
    <w:qFormat/>
    <w:rPr>
      <w:i/>
    </w:rPr>
  </w:style>
  <w:style w:type="character" w:styleId="WW8Num970z0">
    <w:name w:val="WW8Num970z0"/>
    <w:qFormat/>
    <w:rPr>
      <w:i/>
    </w:rPr>
  </w:style>
  <w:style w:type="character" w:styleId="WW8Num971z0">
    <w:name w:val="WW8Num971z0"/>
    <w:qFormat/>
    <w:rPr>
      <w:i/>
    </w:rPr>
  </w:style>
  <w:style w:type="character" w:styleId="WW8Num972z0">
    <w:name w:val="WW8Num972z0"/>
    <w:qFormat/>
    <w:rPr/>
  </w:style>
  <w:style w:type="character" w:styleId="WW8Num973z0">
    <w:name w:val="WW8Num973z0"/>
    <w:qFormat/>
    <w:rPr>
      <w:i/>
    </w:rPr>
  </w:style>
  <w:style w:type="character" w:styleId="WW8Num974z0">
    <w:name w:val="WW8Num974z0"/>
    <w:qFormat/>
    <w:rPr>
      <w:i/>
    </w:rPr>
  </w:style>
  <w:style w:type="character" w:styleId="WW8Num975z0">
    <w:name w:val="WW8Num975z0"/>
    <w:qFormat/>
    <w:rPr>
      <w:i/>
    </w:rPr>
  </w:style>
  <w:style w:type="character" w:styleId="WW8Num976z0">
    <w:name w:val="WW8Num976z0"/>
    <w:qFormat/>
    <w:rPr>
      <w:i/>
    </w:rPr>
  </w:style>
  <w:style w:type="character" w:styleId="WW8Num977z0">
    <w:name w:val="WW8Num977z0"/>
    <w:qFormat/>
    <w:rPr>
      <w:i/>
    </w:rPr>
  </w:style>
  <w:style w:type="character" w:styleId="WW8Num978z0">
    <w:name w:val="WW8Num978z0"/>
    <w:qFormat/>
    <w:rPr>
      <w:i/>
    </w:rPr>
  </w:style>
  <w:style w:type="character" w:styleId="WW8Num979z0">
    <w:name w:val="WW8Num979z0"/>
    <w:qFormat/>
    <w:rPr>
      <w:i/>
    </w:rPr>
  </w:style>
  <w:style w:type="character" w:styleId="WW8Num980z0">
    <w:name w:val="WW8Num980z0"/>
    <w:qFormat/>
    <w:rPr>
      <w:i/>
    </w:rPr>
  </w:style>
  <w:style w:type="character" w:styleId="WW8Num981z0">
    <w:name w:val="WW8Num981z0"/>
    <w:qFormat/>
    <w:rPr>
      <w:rFonts w:ascii="Symbol" w:hAnsi="Symbol" w:cs="Symbol"/>
    </w:rPr>
  </w:style>
  <w:style w:type="character" w:styleId="WW8Num982z0">
    <w:name w:val="WW8Num982z0"/>
    <w:qFormat/>
    <w:rPr>
      <w:i/>
    </w:rPr>
  </w:style>
  <w:style w:type="character" w:styleId="WW8Num984z0">
    <w:name w:val="WW8Num984z0"/>
    <w:qFormat/>
    <w:rPr>
      <w:i/>
      <w:color w:val="auto"/>
    </w:rPr>
  </w:style>
  <w:style w:type="character" w:styleId="WW8Num985z0">
    <w:name w:val="WW8Num985z0"/>
    <w:qFormat/>
    <w:rPr/>
  </w:style>
  <w:style w:type="character" w:styleId="WW8Num986z0">
    <w:name w:val="WW8Num986z0"/>
    <w:qFormat/>
    <w:rPr>
      <w:i/>
    </w:rPr>
  </w:style>
  <w:style w:type="character" w:styleId="WW8Num987z0">
    <w:name w:val="WW8Num987z0"/>
    <w:qFormat/>
    <w:rPr>
      <w:i/>
    </w:rPr>
  </w:style>
  <w:style w:type="character" w:styleId="WW8Num988z0">
    <w:name w:val="WW8Num988z0"/>
    <w:qFormat/>
    <w:rPr>
      <w:rFonts w:ascii="Symbol" w:hAnsi="Symbol" w:cs="Symbol"/>
    </w:rPr>
  </w:style>
  <w:style w:type="character" w:styleId="WW8Num989z0">
    <w:name w:val="WW8Num989z0"/>
    <w:qFormat/>
    <w:rPr>
      <w:i/>
    </w:rPr>
  </w:style>
  <w:style w:type="character" w:styleId="WW8Num990z0">
    <w:name w:val="WW8Num990z0"/>
    <w:qFormat/>
    <w:rPr>
      <w:i/>
    </w:rPr>
  </w:style>
  <w:style w:type="character" w:styleId="WW8Num991z0">
    <w:name w:val="WW8Num991z0"/>
    <w:qFormat/>
    <w:rPr>
      <w:i/>
    </w:rPr>
  </w:style>
  <w:style w:type="character" w:styleId="WW8Num992z0">
    <w:name w:val="WW8Num992z0"/>
    <w:qFormat/>
    <w:rPr>
      <w:i/>
    </w:rPr>
  </w:style>
  <w:style w:type="character" w:styleId="WW8Num993z0">
    <w:name w:val="WW8Num993z0"/>
    <w:qFormat/>
    <w:rPr>
      <w:i/>
    </w:rPr>
  </w:style>
  <w:style w:type="character" w:styleId="WW8Num994z0">
    <w:name w:val="WW8Num994z0"/>
    <w:qFormat/>
    <w:rPr>
      <w:i/>
    </w:rPr>
  </w:style>
  <w:style w:type="character" w:styleId="WW8Num995z0">
    <w:name w:val="WW8Num995z0"/>
    <w:qFormat/>
    <w:rPr>
      <w:i/>
    </w:rPr>
  </w:style>
  <w:style w:type="character" w:styleId="WW8Num996z0">
    <w:name w:val="WW8Num996z0"/>
    <w:qFormat/>
    <w:rPr>
      <w:i/>
    </w:rPr>
  </w:style>
  <w:style w:type="character" w:styleId="WW8Num997z0">
    <w:name w:val="WW8Num997z0"/>
    <w:qFormat/>
    <w:rPr>
      <w:i/>
    </w:rPr>
  </w:style>
  <w:style w:type="character" w:styleId="WW8Num998z0">
    <w:name w:val="WW8Num998z0"/>
    <w:qFormat/>
    <w:rPr>
      <w:i/>
    </w:rPr>
  </w:style>
  <w:style w:type="character" w:styleId="WW8Num999z0">
    <w:name w:val="WW8Num999z0"/>
    <w:qFormat/>
    <w:rPr>
      <w:i/>
    </w:rPr>
  </w:style>
  <w:style w:type="character" w:styleId="WW8Num1000z0">
    <w:name w:val="WW8Num1000z0"/>
    <w:qFormat/>
    <w:rPr>
      <w:i/>
    </w:rPr>
  </w:style>
  <w:style w:type="character" w:styleId="WW8Num1001z0">
    <w:name w:val="WW8Num1001z0"/>
    <w:qFormat/>
    <w:rPr>
      <w:rFonts w:ascii="Wingdings" w:hAnsi="Wingdings" w:cs="Wingdings"/>
      <w:b/>
      <w:i w:val="false"/>
      <w:sz w:val="16"/>
    </w:rPr>
  </w:style>
  <w:style w:type="character" w:styleId="WW8Num1003z0">
    <w:name w:val="WW8Num1003z0"/>
    <w:qFormat/>
    <w:rPr>
      <w:i/>
    </w:rPr>
  </w:style>
  <w:style w:type="character" w:styleId="WW8Num1004z0">
    <w:name w:val="WW8Num1004z0"/>
    <w:qFormat/>
    <w:rPr>
      <w:i/>
      <w:color w:val="auto"/>
    </w:rPr>
  </w:style>
  <w:style w:type="character" w:styleId="WW8Num1005z0">
    <w:name w:val="WW8Num1005z0"/>
    <w:qFormat/>
    <w:rPr>
      <w:i/>
    </w:rPr>
  </w:style>
  <w:style w:type="character" w:styleId="WW8Num1006z0">
    <w:name w:val="WW8Num1006z0"/>
    <w:qFormat/>
    <w:rPr>
      <w:rFonts w:ascii="Wingdings" w:hAnsi="Wingdings" w:cs="Wingdings"/>
      <w:b/>
      <w:i w:val="false"/>
      <w:sz w:val="16"/>
    </w:rPr>
  </w:style>
  <w:style w:type="character" w:styleId="WW8Num1007z0">
    <w:name w:val="WW8Num1007z0"/>
    <w:qFormat/>
    <w:rPr>
      <w:i/>
      <w:color w:val="auto"/>
    </w:rPr>
  </w:style>
  <w:style w:type="character" w:styleId="WW8Num1008z0">
    <w:name w:val="WW8Num1008z0"/>
    <w:qFormat/>
    <w:rPr>
      <w:i/>
    </w:rPr>
  </w:style>
  <w:style w:type="character" w:styleId="WW8Num1009z0">
    <w:name w:val="WW8Num1009z0"/>
    <w:qFormat/>
    <w:rPr>
      <w:i/>
    </w:rPr>
  </w:style>
  <w:style w:type="character" w:styleId="WW8Num1010z0">
    <w:name w:val="WW8Num1010z0"/>
    <w:qFormat/>
    <w:rPr>
      <w:i/>
    </w:rPr>
  </w:style>
  <w:style w:type="character" w:styleId="WW8Num1011z0">
    <w:name w:val="WW8Num1011z0"/>
    <w:qFormat/>
    <w:rPr/>
  </w:style>
  <w:style w:type="character" w:styleId="WW8Num1012z0">
    <w:name w:val="WW8Num1012z0"/>
    <w:qFormat/>
    <w:rPr>
      <w:i/>
    </w:rPr>
  </w:style>
  <w:style w:type="character" w:styleId="WW8Num1013z0">
    <w:name w:val="WW8Num1013z0"/>
    <w:qFormat/>
    <w:rPr>
      <w:rFonts w:ascii="Wingdings" w:hAnsi="Wingdings" w:cs="Wingdings"/>
    </w:rPr>
  </w:style>
  <w:style w:type="character" w:styleId="WW8Num1014z0">
    <w:name w:val="WW8Num1014z0"/>
    <w:qFormat/>
    <w:rPr>
      <w:i w:val="false"/>
    </w:rPr>
  </w:style>
  <w:style w:type="character" w:styleId="WW8Num1015z0">
    <w:name w:val="WW8Num1015z0"/>
    <w:qFormat/>
    <w:rPr>
      <w:i/>
    </w:rPr>
  </w:style>
  <w:style w:type="character" w:styleId="WW8Num1016z0">
    <w:name w:val="WW8Num1016z0"/>
    <w:qFormat/>
    <w:rPr>
      <w:i/>
    </w:rPr>
  </w:style>
  <w:style w:type="character" w:styleId="WW8Num1017z0">
    <w:name w:val="WW8Num1017z0"/>
    <w:qFormat/>
    <w:rPr>
      <w:i/>
    </w:rPr>
  </w:style>
  <w:style w:type="character" w:styleId="WW8Num1018z0">
    <w:name w:val="WW8Num1018z0"/>
    <w:qFormat/>
    <w:rPr>
      <w:i/>
    </w:rPr>
  </w:style>
  <w:style w:type="character" w:styleId="WW8Num1019z0">
    <w:name w:val="WW8Num1019z0"/>
    <w:qFormat/>
    <w:rPr>
      <w:rFonts w:ascii="Wingdings" w:hAnsi="Wingdings" w:cs="Wingdings"/>
      <w:b/>
      <w:i w:val="false"/>
      <w:sz w:val="16"/>
    </w:rPr>
  </w:style>
  <w:style w:type="character" w:styleId="WW8Num1020z0">
    <w:name w:val="WW8Num1020z0"/>
    <w:qFormat/>
    <w:rPr>
      <w:i/>
      <w:color w:val="auto"/>
      <w:u w:val="none"/>
    </w:rPr>
  </w:style>
  <w:style w:type="character" w:styleId="WW8Num1021z0">
    <w:name w:val="WW8Num1021z0"/>
    <w:qFormat/>
    <w:rPr>
      <w:i/>
      <w:color w:val="auto"/>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i/>
    </w:rPr>
  </w:style>
  <w:style w:type="character" w:styleId="WW8Num1025z0">
    <w:name w:val="WW8Num1025z0"/>
    <w:qFormat/>
    <w:rPr>
      <w:i/>
    </w:rPr>
  </w:style>
  <w:style w:type="character" w:styleId="WW8Num1026z0">
    <w:name w:val="WW8Num1026z0"/>
    <w:qFormat/>
    <w:rPr>
      <w:i/>
    </w:rPr>
  </w:style>
  <w:style w:type="character" w:styleId="WW8Num1027z0">
    <w:name w:val="WW8Num1027z0"/>
    <w:qFormat/>
    <w:rPr>
      <w:i/>
    </w:rPr>
  </w:style>
  <w:style w:type="character" w:styleId="WW8Num1028z0">
    <w:name w:val="WW8Num1028z0"/>
    <w:qFormat/>
    <w:rPr>
      <w:i/>
      <w:color w:val="auto"/>
    </w:rPr>
  </w:style>
  <w:style w:type="character" w:styleId="WW8Num1029z0">
    <w:name w:val="WW8Num1029z0"/>
    <w:qFormat/>
    <w:rPr>
      <w:i/>
    </w:rPr>
  </w:style>
  <w:style w:type="character" w:styleId="WW8Num1030z0">
    <w:name w:val="WW8Num1030z0"/>
    <w:qFormat/>
    <w:rPr>
      <w:i/>
      <w:color w:val="auto"/>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i/>
    </w:rPr>
  </w:style>
  <w:style w:type="character" w:styleId="WW8Num1033z0">
    <w:name w:val="WW8Num1033z0"/>
    <w:qFormat/>
    <w:rPr>
      <w:i/>
    </w:rPr>
  </w:style>
  <w:style w:type="character" w:styleId="WW8Num1034z0">
    <w:name w:val="WW8Num1034z0"/>
    <w:qFormat/>
    <w:rPr>
      <w:i/>
    </w:rPr>
  </w:style>
  <w:style w:type="character" w:styleId="WW8Num1035z0">
    <w:name w:val="WW8Num1035z0"/>
    <w:qFormat/>
    <w:rPr/>
  </w:style>
  <w:style w:type="character" w:styleId="WW8Num1036z0">
    <w:name w:val="WW8Num1036z0"/>
    <w:qFormat/>
    <w:rPr>
      <w:i/>
    </w:rPr>
  </w:style>
  <w:style w:type="character" w:styleId="WW8Num1037z0">
    <w:name w:val="WW8Num1037z0"/>
    <w:qFormat/>
    <w:rPr>
      <w:i/>
      <w:color w:val="auto"/>
    </w:rPr>
  </w:style>
  <w:style w:type="character" w:styleId="WW8Num1038z0">
    <w:name w:val="WW8Num1038z0"/>
    <w:qFormat/>
    <w:rPr>
      <w:rFonts w:ascii="Symbol" w:hAnsi="Symbol" w:cs="Symbol"/>
    </w:rPr>
  </w:style>
  <w:style w:type="character" w:styleId="WW8Num1039z0">
    <w:name w:val="WW8Num1039z0"/>
    <w:qFormat/>
    <w:rPr>
      <w:i w:val="false"/>
    </w:rPr>
  </w:style>
  <w:style w:type="character" w:styleId="WW8Num1040z0">
    <w:name w:val="WW8Num1040z0"/>
    <w:qFormat/>
    <w:rPr>
      <w:i/>
      <w:color w:val="auto"/>
    </w:rPr>
  </w:style>
  <w:style w:type="character" w:styleId="WW8Num1041z0">
    <w:name w:val="WW8Num1041z0"/>
    <w:qFormat/>
    <w:rPr>
      <w:i/>
    </w:rPr>
  </w:style>
  <w:style w:type="character" w:styleId="WW8Num1043z0">
    <w:name w:val="WW8Num1043z0"/>
    <w:qFormat/>
    <w:rPr>
      <w:i/>
      <w:color w:val="auto"/>
    </w:rPr>
  </w:style>
  <w:style w:type="character" w:styleId="WW8Num1044z0">
    <w:name w:val="WW8Num1044z0"/>
    <w:qFormat/>
    <w:rPr>
      <w:i/>
    </w:rPr>
  </w:style>
  <w:style w:type="character" w:styleId="WW8Num1045z0">
    <w:name w:val="WW8Num1045z0"/>
    <w:qFormat/>
    <w:rPr>
      <w:i/>
    </w:rPr>
  </w:style>
  <w:style w:type="character" w:styleId="WW8Num1046z0">
    <w:name w:val="WW8Num1046z0"/>
    <w:qFormat/>
    <w:rPr>
      <w:i/>
      <w:color w:val="auto"/>
      <w:u w:val="none"/>
    </w:rPr>
  </w:style>
  <w:style w:type="character" w:styleId="WW8Num1047z0">
    <w:name w:val="WW8Num1047z0"/>
    <w:qFormat/>
    <w:rPr>
      <w:i/>
    </w:rPr>
  </w:style>
  <w:style w:type="character" w:styleId="WW8Num1048z0">
    <w:name w:val="WW8Num1048z0"/>
    <w:qFormat/>
    <w:rPr>
      <w:i/>
    </w:rPr>
  </w:style>
  <w:style w:type="character" w:styleId="WW8Num1049z0">
    <w:name w:val="WW8Num1049z0"/>
    <w:qFormat/>
    <w:rPr>
      <w:i/>
    </w:rPr>
  </w:style>
  <w:style w:type="character" w:styleId="WW8Num1050z0">
    <w:name w:val="WW8Num1050z0"/>
    <w:qFormat/>
    <w:rPr>
      <w:i/>
    </w:rPr>
  </w:style>
  <w:style w:type="character" w:styleId="WW8Num1051z0">
    <w:name w:val="WW8Num1051z0"/>
    <w:qFormat/>
    <w:rPr>
      <w:i/>
      <w:color w:val="auto"/>
    </w:rPr>
  </w:style>
  <w:style w:type="character" w:styleId="WW8Num1052z0">
    <w:name w:val="WW8Num1052z0"/>
    <w:qFormat/>
    <w:rPr>
      <w:i/>
      <w:color w:val="auto"/>
    </w:rPr>
  </w:style>
  <w:style w:type="character" w:styleId="WW8Num1053z0">
    <w:name w:val="WW8Num1053z0"/>
    <w:qFormat/>
    <w:rPr>
      <w:i/>
    </w:rPr>
  </w:style>
  <w:style w:type="character" w:styleId="WW8Num1054z0">
    <w:name w:val="WW8Num1054z0"/>
    <w:qFormat/>
    <w:rPr>
      <w:i/>
    </w:rPr>
  </w:style>
  <w:style w:type="character" w:styleId="WW8Num1056z0">
    <w:name w:val="WW8Num1056z0"/>
    <w:qFormat/>
    <w:rPr>
      <w:i/>
    </w:rPr>
  </w:style>
  <w:style w:type="character" w:styleId="WW8Num1057z0">
    <w:name w:val="WW8Num1057z0"/>
    <w:qFormat/>
    <w:rPr>
      <w:i/>
    </w:rPr>
  </w:style>
  <w:style w:type="character" w:styleId="WW8Num1058z0">
    <w:name w:val="WW8Num1058z0"/>
    <w:qFormat/>
    <w:rPr>
      <w:i/>
    </w:rPr>
  </w:style>
  <w:style w:type="character" w:styleId="WW8Num1059z0">
    <w:name w:val="WW8Num1059z0"/>
    <w:qFormat/>
    <w:rPr>
      <w:i/>
    </w:rPr>
  </w:style>
  <w:style w:type="character" w:styleId="WW8Num1060z0">
    <w:name w:val="WW8Num1060z0"/>
    <w:qFormat/>
    <w:rPr>
      <w:i/>
    </w:rPr>
  </w:style>
  <w:style w:type="character" w:styleId="WW8Num1061z0">
    <w:name w:val="WW8Num1061z0"/>
    <w:qFormat/>
    <w:rPr>
      <w:i/>
    </w:rPr>
  </w:style>
  <w:style w:type="character" w:styleId="WW8Num1062z0">
    <w:name w:val="WW8Num1062z0"/>
    <w:qFormat/>
    <w:rPr/>
  </w:style>
  <w:style w:type="character" w:styleId="WW8Num1063z0">
    <w:name w:val="WW8Num1063z0"/>
    <w:qFormat/>
    <w:rPr>
      <w:i/>
    </w:rPr>
  </w:style>
  <w:style w:type="character" w:styleId="WW8Num1064z0">
    <w:name w:val="WW8Num1064z0"/>
    <w:qFormat/>
    <w:rPr>
      <w:i/>
    </w:rPr>
  </w:style>
  <w:style w:type="character" w:styleId="WW8Num1065z0">
    <w:name w:val="WW8Num1065z0"/>
    <w:qFormat/>
    <w:rPr>
      <w:i/>
    </w:rPr>
  </w:style>
  <w:style w:type="character" w:styleId="WW8Num1066z0">
    <w:name w:val="WW8Num1066z0"/>
    <w:qFormat/>
    <w:rPr>
      <w:i/>
    </w:rPr>
  </w:style>
  <w:style w:type="character" w:styleId="WW8Num1067z0">
    <w:name w:val="WW8Num1067z0"/>
    <w:qFormat/>
    <w:rPr>
      <w:i/>
    </w:rPr>
  </w:style>
  <w:style w:type="character" w:styleId="WW8Num1068z0">
    <w:name w:val="WW8Num1068z0"/>
    <w:qFormat/>
    <w:rPr/>
  </w:style>
  <w:style w:type="character" w:styleId="WW8Num1069z0">
    <w:name w:val="WW8Num1069z0"/>
    <w:qFormat/>
    <w:rPr>
      <w:i/>
      <w:color w:val="auto"/>
    </w:rPr>
  </w:style>
  <w:style w:type="character" w:styleId="WW8Num1070z0">
    <w:name w:val="WW8Num1070z0"/>
    <w:qFormat/>
    <w:rPr>
      <w:i/>
    </w:rPr>
  </w:style>
  <w:style w:type="character" w:styleId="WW8Num1071z0">
    <w:name w:val="WW8Num1071z0"/>
    <w:qFormat/>
    <w:rPr>
      <w:i/>
      <w:color w:val="auto"/>
      <w:u w:val="none"/>
    </w:rPr>
  </w:style>
  <w:style w:type="character" w:styleId="WW8Num1072z0">
    <w:name w:val="WW8Num1072z0"/>
    <w:qFormat/>
    <w:rPr>
      <w:i/>
    </w:rPr>
  </w:style>
  <w:style w:type="character" w:styleId="WW8Num1073z0">
    <w:name w:val="WW8Num1073z0"/>
    <w:qFormat/>
    <w:rPr>
      <w:i/>
    </w:rPr>
  </w:style>
  <w:style w:type="character" w:styleId="WW8Num1074z0">
    <w:name w:val="WW8Num1074z0"/>
    <w:qFormat/>
    <w:rPr>
      <w:i/>
      <w:u w:val="none"/>
    </w:rPr>
  </w:style>
  <w:style w:type="character" w:styleId="WW8Num1075z0">
    <w:name w:val="WW8Num1075z0"/>
    <w:qFormat/>
    <w:rPr>
      <w:i/>
      <w:color w:val="auto"/>
    </w:rPr>
  </w:style>
  <w:style w:type="character" w:styleId="WW8Num1076z0">
    <w:name w:val="WW8Num1076z0"/>
    <w:qFormat/>
    <w:rPr>
      <w:i/>
      <w:color w:val="auto"/>
    </w:rPr>
  </w:style>
  <w:style w:type="character" w:styleId="WW8Num1077z0">
    <w:name w:val="WW8Num1077z0"/>
    <w:qFormat/>
    <w:rPr>
      <w:i/>
      <w:color w:val="auto"/>
    </w:rPr>
  </w:style>
  <w:style w:type="character" w:styleId="WW8Num1078z0">
    <w:name w:val="WW8Num1078z0"/>
    <w:qFormat/>
    <w:rPr>
      <w:i/>
    </w:rPr>
  </w:style>
  <w:style w:type="character" w:styleId="WW8Num1079z0">
    <w:name w:val="WW8Num1079z0"/>
    <w:qFormat/>
    <w:rPr>
      <w:i/>
    </w:rPr>
  </w:style>
  <w:style w:type="character" w:styleId="WW8Num1080z0">
    <w:name w:val="WW8Num1080z0"/>
    <w:qFormat/>
    <w:rPr>
      <w:i/>
    </w:rPr>
  </w:style>
  <w:style w:type="character" w:styleId="WW8Num1081z0">
    <w:name w:val="WW8Num1081z0"/>
    <w:qFormat/>
    <w:rPr>
      <w:i/>
    </w:rPr>
  </w:style>
  <w:style w:type="character" w:styleId="WW8Num1083z0">
    <w:name w:val="WW8Num1083z0"/>
    <w:qFormat/>
    <w:rPr>
      <w:i/>
    </w:rPr>
  </w:style>
  <w:style w:type="character" w:styleId="WW8Num1084z0">
    <w:name w:val="WW8Num1084z0"/>
    <w:qFormat/>
    <w:rPr>
      <w:i/>
    </w:rPr>
  </w:style>
  <w:style w:type="character" w:styleId="WW8Num1085z0">
    <w:name w:val="WW8Num1085z0"/>
    <w:qFormat/>
    <w:rPr/>
  </w:style>
  <w:style w:type="character" w:styleId="WW8Num1086z0">
    <w:name w:val="WW8Num1086z0"/>
    <w:qFormat/>
    <w:rPr>
      <w:i/>
    </w:rPr>
  </w:style>
  <w:style w:type="character" w:styleId="WW8Num1087z0">
    <w:name w:val="WW8Num1087z0"/>
    <w:qFormat/>
    <w:rPr>
      <w:i/>
    </w:rPr>
  </w:style>
  <w:style w:type="character" w:styleId="WW8Num1088z0">
    <w:name w:val="WW8Num1088z0"/>
    <w:qFormat/>
    <w:rPr>
      <w:i/>
    </w:rPr>
  </w:style>
  <w:style w:type="character" w:styleId="WW8Num1089z0">
    <w:name w:val="WW8Num1089z0"/>
    <w:qFormat/>
    <w:rPr>
      <w:i/>
      <w:color w:val="auto"/>
      <w:u w:val="none"/>
    </w:rPr>
  </w:style>
  <w:style w:type="character" w:styleId="WW8Num1090z0">
    <w:name w:val="WW8Num1090z0"/>
    <w:qFormat/>
    <w:rPr>
      <w:i/>
    </w:rPr>
  </w:style>
  <w:style w:type="character" w:styleId="WW8Num1091z0">
    <w:name w:val="WW8Num1091z0"/>
    <w:qFormat/>
    <w:rPr>
      <w:i/>
    </w:rPr>
  </w:style>
  <w:style w:type="character" w:styleId="WW8Num1092z0">
    <w:name w:val="WW8Num1092z0"/>
    <w:qFormat/>
    <w:rPr>
      <w:i/>
    </w:rPr>
  </w:style>
  <w:style w:type="character" w:styleId="WW8Num1093z0">
    <w:name w:val="WW8Num1093z0"/>
    <w:qFormat/>
    <w:rPr>
      <w:i/>
    </w:rPr>
  </w:style>
  <w:style w:type="character" w:styleId="WW8Num1094z0">
    <w:name w:val="WW8Num1094z0"/>
    <w:qFormat/>
    <w:rPr>
      <w:i/>
    </w:rPr>
  </w:style>
  <w:style w:type="character" w:styleId="WW8Num1095z0">
    <w:name w:val="WW8Num1095z0"/>
    <w:qFormat/>
    <w:rPr>
      <w:i/>
    </w:rPr>
  </w:style>
  <w:style w:type="character" w:styleId="WW8Num1096z0">
    <w:name w:val="WW8Num1096z0"/>
    <w:qFormat/>
    <w:rPr/>
  </w:style>
  <w:style w:type="character" w:styleId="WW8Num1097z0">
    <w:name w:val="WW8Num1097z0"/>
    <w:qFormat/>
    <w:rPr>
      <w:i/>
    </w:rPr>
  </w:style>
  <w:style w:type="character" w:styleId="WW8Num1098z0">
    <w:name w:val="WW8Num1098z0"/>
    <w:qFormat/>
    <w:rPr>
      <w:i/>
    </w:rPr>
  </w:style>
  <w:style w:type="character" w:styleId="WW8Num1099z0">
    <w:name w:val="WW8Num1099z0"/>
    <w:qFormat/>
    <w:rPr/>
  </w:style>
  <w:style w:type="character" w:styleId="WW8Num1100z0">
    <w:name w:val="WW8Num1100z0"/>
    <w:qFormat/>
    <w:rPr/>
  </w:style>
  <w:style w:type="character" w:styleId="WW8Num1101z0">
    <w:name w:val="WW8Num1101z0"/>
    <w:qFormat/>
    <w:rPr>
      <w:i/>
    </w:rPr>
  </w:style>
  <w:style w:type="character" w:styleId="WW8Num1102z0">
    <w:name w:val="WW8Num1102z0"/>
    <w:qFormat/>
    <w:rPr>
      <w:i/>
    </w:rPr>
  </w:style>
  <w:style w:type="character" w:styleId="WW8Num1103z0">
    <w:name w:val="WW8Num1103z0"/>
    <w:qFormat/>
    <w:rPr>
      <w:i/>
    </w:rPr>
  </w:style>
  <w:style w:type="character" w:styleId="WW8Num1104z0">
    <w:name w:val="WW8Num1104z0"/>
    <w:qFormat/>
    <w:rPr>
      <w:i/>
    </w:rPr>
  </w:style>
  <w:style w:type="character" w:styleId="WW8Num1105z0">
    <w:name w:val="WW8Num1105z0"/>
    <w:qFormat/>
    <w:rPr>
      <w:i/>
    </w:rPr>
  </w:style>
  <w:style w:type="character" w:styleId="WW8Num1106z0">
    <w:name w:val="WW8Num1106z0"/>
    <w:qFormat/>
    <w:rPr>
      <w:i/>
    </w:rPr>
  </w:style>
  <w:style w:type="character" w:styleId="WW8Num1107z0">
    <w:name w:val="WW8Num1107z0"/>
    <w:qFormat/>
    <w:rPr>
      <w:i/>
    </w:rPr>
  </w:style>
  <w:style w:type="character" w:styleId="WW8Num1108z0">
    <w:name w:val="WW8Num1108z0"/>
    <w:qFormat/>
    <w:rPr>
      <w:i/>
    </w:rPr>
  </w:style>
  <w:style w:type="character" w:styleId="WW8Num1109z0">
    <w:name w:val="WW8Num1109z0"/>
    <w:qFormat/>
    <w:rPr>
      <w:rFonts w:ascii="Wingdings" w:hAnsi="Wingdings" w:cs="Wingdings"/>
      <w:b/>
      <w:i w:val="false"/>
      <w:sz w:val="16"/>
    </w:rPr>
  </w:style>
  <w:style w:type="character" w:styleId="WW8Num1110z0">
    <w:name w:val="WW8Num1110z0"/>
    <w:qFormat/>
    <w:rPr>
      <w:i/>
    </w:rPr>
  </w:style>
  <w:style w:type="character" w:styleId="WW8Num1111z0">
    <w:name w:val="WW8Num1111z0"/>
    <w:qFormat/>
    <w:rPr>
      <w:i/>
    </w:rPr>
  </w:style>
  <w:style w:type="character" w:styleId="WW8Num1112z0">
    <w:name w:val="WW8Num1112z0"/>
    <w:qFormat/>
    <w:rPr>
      <w:i/>
    </w:rPr>
  </w:style>
  <w:style w:type="character" w:styleId="WW8Num1113z0">
    <w:name w:val="WW8Num1113z0"/>
    <w:qFormat/>
    <w:rPr>
      <w:i/>
    </w:rPr>
  </w:style>
  <w:style w:type="character" w:styleId="WW8Num1114z0">
    <w:name w:val="WW8Num1114z0"/>
    <w:qFormat/>
    <w:rPr>
      <w:i/>
      <w:color w:val="auto"/>
      <w:u w:val="none"/>
    </w:rPr>
  </w:style>
  <w:style w:type="character" w:styleId="WW8Num1115z0">
    <w:name w:val="WW8Num1115z0"/>
    <w:qFormat/>
    <w:rPr>
      <w:i/>
    </w:rPr>
  </w:style>
  <w:style w:type="character" w:styleId="WW8Num1116z0">
    <w:name w:val="WW8Num1116z0"/>
    <w:qFormat/>
    <w:rPr>
      <w:i/>
    </w:rPr>
  </w:style>
  <w:style w:type="character" w:styleId="WW8Num1117z0">
    <w:name w:val="WW8Num1117z0"/>
    <w:qFormat/>
    <w:rPr>
      <w:rFonts w:ascii="Wingdings" w:hAnsi="Wingdings" w:cs="Wingdings"/>
    </w:rPr>
  </w:style>
  <w:style w:type="character" w:styleId="WW8Num1118z0">
    <w:name w:val="WW8Num1118z0"/>
    <w:qFormat/>
    <w:rPr>
      <w:i/>
    </w:rPr>
  </w:style>
  <w:style w:type="character" w:styleId="WW8Num1119z0">
    <w:name w:val="WW8Num1119z0"/>
    <w:qFormat/>
    <w:rPr>
      <w:i/>
    </w:rPr>
  </w:style>
  <w:style w:type="character" w:styleId="WW8Num1120z0">
    <w:name w:val="WW8Num1120z0"/>
    <w:qFormat/>
    <w:rPr/>
  </w:style>
  <w:style w:type="character" w:styleId="WW8Num1121z0">
    <w:name w:val="WW8Num1121z0"/>
    <w:qFormat/>
    <w:rPr>
      <w:i/>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i/>
    </w:rPr>
  </w:style>
  <w:style w:type="character" w:styleId="WW8Num1125z0">
    <w:name w:val="WW8Num1125z0"/>
    <w:qFormat/>
    <w:rPr/>
  </w:style>
  <w:style w:type="character" w:styleId="WW8Num1126z0">
    <w:name w:val="WW8Num1126z0"/>
    <w:qFormat/>
    <w:rPr/>
  </w:style>
  <w:style w:type="character" w:styleId="WW8Num1127z0">
    <w:name w:val="WW8Num1127z0"/>
    <w:qFormat/>
    <w:rPr>
      <w:i/>
    </w:rPr>
  </w:style>
  <w:style w:type="character" w:styleId="WW8Num1128z0">
    <w:name w:val="WW8Num1128z0"/>
    <w:qFormat/>
    <w:rPr>
      <w:i/>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i/>
      <w:color w:val="auto"/>
    </w:rPr>
  </w:style>
  <w:style w:type="character" w:styleId="WW8Num1134z0">
    <w:name w:val="WW8Num1134z0"/>
    <w:qFormat/>
    <w:rPr>
      <w:i/>
    </w:rPr>
  </w:style>
  <w:style w:type="character" w:styleId="WW8Num1135z0">
    <w:name w:val="WW8Num1135z0"/>
    <w:qFormat/>
    <w:rPr>
      <w:i/>
      <w:color w:val="auto"/>
    </w:rPr>
  </w:style>
  <w:style w:type="character" w:styleId="WW8Num1136z0">
    <w:name w:val="WW8Num1136z0"/>
    <w:qFormat/>
    <w:rPr>
      <w:i/>
      <w:color w:val="auto"/>
    </w:rPr>
  </w:style>
  <w:style w:type="character" w:styleId="WW8Num1137z0">
    <w:name w:val="WW8Num1137z0"/>
    <w:qFormat/>
    <w:rPr>
      <w:i/>
    </w:rPr>
  </w:style>
  <w:style w:type="character" w:styleId="WW8Num1138z0">
    <w:name w:val="WW8Num1138z0"/>
    <w:qFormat/>
    <w:rPr>
      <w:i/>
    </w:rPr>
  </w:style>
  <w:style w:type="character" w:styleId="WW8Num1139z0">
    <w:name w:val="WW8Num1139z0"/>
    <w:qFormat/>
    <w:rPr/>
  </w:style>
  <w:style w:type="character" w:styleId="WW8Num1140z0">
    <w:name w:val="WW8Num1140z0"/>
    <w:qFormat/>
    <w:rPr>
      <w:b w:val="false"/>
      <w:i/>
    </w:rPr>
  </w:style>
  <w:style w:type="character" w:styleId="WW8Num1141z0">
    <w:name w:val="WW8Num1141z0"/>
    <w:qFormat/>
    <w:rPr>
      <w:i/>
    </w:rPr>
  </w:style>
  <w:style w:type="character" w:styleId="WW8Num1142z0">
    <w:name w:val="WW8Num1142z0"/>
    <w:qFormat/>
    <w:rPr>
      <w:i/>
    </w:rPr>
  </w:style>
  <w:style w:type="character" w:styleId="WW8Num1143z0">
    <w:name w:val="WW8Num1143z0"/>
    <w:qFormat/>
    <w:rPr>
      <w:i/>
    </w:rPr>
  </w:style>
  <w:style w:type="character" w:styleId="WW8Num1144z0">
    <w:name w:val="WW8Num1144z0"/>
    <w:qFormat/>
    <w:rPr>
      <w:i/>
    </w:rPr>
  </w:style>
  <w:style w:type="character" w:styleId="WW8Num1145z0">
    <w:name w:val="WW8Num1145z0"/>
    <w:qFormat/>
    <w:rPr>
      <w:i/>
      <w:color w:val="auto"/>
      <w:u w:val="none"/>
    </w:rPr>
  </w:style>
  <w:style w:type="character" w:styleId="WW8Num1146z0">
    <w:name w:val="WW8Num1146z0"/>
    <w:qFormat/>
    <w:rPr>
      <w:i/>
    </w:rPr>
  </w:style>
  <w:style w:type="character" w:styleId="WW8Num1147z0">
    <w:name w:val="WW8Num1147z0"/>
    <w:qFormat/>
    <w:rPr>
      <w:i/>
    </w:rPr>
  </w:style>
  <w:style w:type="character" w:styleId="WW8Num1148z0">
    <w:name w:val="WW8Num1148z0"/>
    <w:qFormat/>
    <w:rPr>
      <w:i/>
      <w:color w:val="auto"/>
    </w:rPr>
  </w:style>
  <w:style w:type="character" w:styleId="WW8Num1149z0">
    <w:name w:val="WW8Num1149z0"/>
    <w:qFormat/>
    <w:rPr>
      <w:i/>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i/>
    </w:rPr>
  </w:style>
  <w:style w:type="character" w:styleId="WW8Num1153z0">
    <w:name w:val="WW8Num1153z0"/>
    <w:qFormat/>
    <w:rPr>
      <w:i/>
      <w:color w:val="auto"/>
    </w:rPr>
  </w:style>
  <w:style w:type="character" w:styleId="WW8Num1154z0">
    <w:name w:val="WW8Num1154z0"/>
    <w:qFormat/>
    <w:rPr>
      <w:i/>
    </w:rPr>
  </w:style>
  <w:style w:type="character" w:styleId="WW8Num1155z0">
    <w:name w:val="WW8Num1155z0"/>
    <w:qFormat/>
    <w:rPr/>
  </w:style>
  <w:style w:type="character" w:styleId="WW8Num1156z0">
    <w:name w:val="WW8Num1156z0"/>
    <w:qFormat/>
    <w:rPr>
      <w:i/>
    </w:rPr>
  </w:style>
  <w:style w:type="character" w:styleId="WW8Num1157z0">
    <w:name w:val="WW8Num1157z0"/>
    <w:qFormat/>
    <w:rPr>
      <w:i/>
    </w:rPr>
  </w:style>
  <w:style w:type="character" w:styleId="WW8Num1158z0">
    <w:name w:val="WW8Num1158z0"/>
    <w:qFormat/>
    <w:rPr>
      <w:i/>
    </w:rPr>
  </w:style>
  <w:style w:type="character" w:styleId="WW8Num1159z0">
    <w:name w:val="WW8Num1159z0"/>
    <w:qFormat/>
    <w:rPr>
      <w:i/>
    </w:rPr>
  </w:style>
  <w:style w:type="character" w:styleId="WW8Num1160z0">
    <w:name w:val="WW8Num1160z0"/>
    <w:qFormat/>
    <w:rPr>
      <w:i/>
    </w:rPr>
  </w:style>
  <w:style w:type="character" w:styleId="WW8Num1161z0">
    <w:name w:val="WW8Num1161z0"/>
    <w:qFormat/>
    <w:rPr>
      <w:i/>
      <w:color w:val="auto"/>
    </w:rPr>
  </w:style>
  <w:style w:type="character" w:styleId="WW8Num1162z0">
    <w:name w:val="WW8Num1162z0"/>
    <w:qFormat/>
    <w:rPr>
      <w:i/>
    </w:rPr>
  </w:style>
  <w:style w:type="character" w:styleId="WW8Num1163z0">
    <w:name w:val="WW8Num1163z0"/>
    <w:qFormat/>
    <w:rPr>
      <w:i/>
    </w:rPr>
  </w:style>
  <w:style w:type="character" w:styleId="WW8Num1164z0">
    <w:name w:val="WW8Num1164z0"/>
    <w:qFormat/>
    <w:rPr>
      <w:i/>
    </w:rPr>
  </w:style>
  <w:style w:type="character" w:styleId="WW8Num1165z0">
    <w:name w:val="WW8Num1165z0"/>
    <w:qFormat/>
    <w:rPr/>
  </w:style>
  <w:style w:type="character" w:styleId="WW8Num1166z0">
    <w:name w:val="WW8Num1166z0"/>
    <w:qFormat/>
    <w:rPr>
      <w:i/>
    </w:rPr>
  </w:style>
  <w:style w:type="character" w:styleId="WW8Num1168z0">
    <w:name w:val="WW8Num1168z0"/>
    <w:qFormat/>
    <w:rPr>
      <w:i/>
    </w:rPr>
  </w:style>
  <w:style w:type="character" w:styleId="WW8Num1169z0">
    <w:name w:val="WW8Num1169z0"/>
    <w:qFormat/>
    <w:rPr>
      <w:i/>
      <w:color w:val="auto"/>
    </w:rPr>
  </w:style>
  <w:style w:type="character" w:styleId="WW8Num1170z0">
    <w:name w:val="WW8Num1170z0"/>
    <w:qFormat/>
    <w:rPr>
      <w:i/>
      <w:color w:val="auto"/>
      <w:u w:val="none"/>
    </w:rPr>
  </w:style>
  <w:style w:type="character" w:styleId="WW8Num1171z0">
    <w:name w:val="WW8Num1171z0"/>
    <w:qFormat/>
    <w:rPr>
      <w:i/>
    </w:rPr>
  </w:style>
  <w:style w:type="character" w:styleId="WW8Num1172z0">
    <w:name w:val="WW8Num1172z0"/>
    <w:qFormat/>
    <w:rPr>
      <w:i/>
    </w:rPr>
  </w:style>
  <w:style w:type="character" w:styleId="WW8Num1174z0">
    <w:name w:val="WW8Num1174z0"/>
    <w:qFormat/>
    <w:rPr>
      <w:i/>
    </w:rPr>
  </w:style>
  <w:style w:type="character" w:styleId="WW8Num1175z0">
    <w:name w:val="WW8Num1175z0"/>
    <w:qFormat/>
    <w:rPr>
      <w:i/>
    </w:rPr>
  </w:style>
  <w:style w:type="character" w:styleId="WW8Num1176z0">
    <w:name w:val="WW8Num1176z0"/>
    <w:qFormat/>
    <w:rPr>
      <w:i/>
    </w:rPr>
  </w:style>
  <w:style w:type="character" w:styleId="WW8Num1177z0">
    <w:name w:val="WW8Num1177z0"/>
    <w:qFormat/>
    <w:rPr>
      <w:i/>
    </w:rPr>
  </w:style>
  <w:style w:type="character" w:styleId="WW8Num1178z0">
    <w:name w:val="WW8Num1178z0"/>
    <w:qFormat/>
    <w:rPr>
      <w:i/>
      <w:color w:val="auto"/>
    </w:rPr>
  </w:style>
  <w:style w:type="character" w:styleId="WW8Num1179z0">
    <w:name w:val="WW8Num1179z0"/>
    <w:qFormat/>
    <w:rPr>
      <w:i/>
    </w:rPr>
  </w:style>
  <w:style w:type="character" w:styleId="WW8Num1180z0">
    <w:name w:val="WW8Num1180z0"/>
    <w:qFormat/>
    <w:rPr>
      <w:i/>
    </w:rPr>
  </w:style>
  <w:style w:type="character" w:styleId="WW8Num1181z0">
    <w:name w:val="WW8Num1181z0"/>
    <w:qFormat/>
    <w:rPr>
      <w:i/>
      <w:color w:val="auto"/>
      <w:u w:val="none"/>
    </w:rPr>
  </w:style>
  <w:style w:type="character" w:styleId="WW8Num1182z0">
    <w:name w:val="WW8Num1182z0"/>
    <w:qFormat/>
    <w:rPr>
      <w:rFonts w:ascii="Wingdings" w:hAnsi="Wingdings" w:cs="Wingdings"/>
      <w:b/>
      <w:i w:val="false"/>
      <w:sz w:val="16"/>
    </w:rPr>
  </w:style>
  <w:style w:type="character" w:styleId="WW8Num1183z0">
    <w:name w:val="WW8Num1183z0"/>
    <w:qFormat/>
    <w:rPr>
      <w:i/>
      <w:color w:val="auto"/>
    </w:rPr>
  </w:style>
  <w:style w:type="character" w:styleId="WW8Num1184z0">
    <w:name w:val="WW8Num1184z0"/>
    <w:qFormat/>
    <w:rPr>
      <w:i/>
    </w:rPr>
  </w:style>
  <w:style w:type="character" w:styleId="WW8Num1185z0">
    <w:name w:val="WW8Num1185z0"/>
    <w:qFormat/>
    <w:rPr>
      <w:i/>
    </w:rPr>
  </w:style>
  <w:style w:type="character" w:styleId="WW8Num1186z0">
    <w:name w:val="WW8Num1186z0"/>
    <w:qFormat/>
    <w:rPr>
      <w:i/>
    </w:rPr>
  </w:style>
  <w:style w:type="character" w:styleId="WW8Num1187z0">
    <w:name w:val="WW8Num1187z0"/>
    <w:qFormat/>
    <w:rPr/>
  </w:style>
  <w:style w:type="character" w:styleId="WW8Num1188z0">
    <w:name w:val="WW8Num1188z0"/>
    <w:qFormat/>
    <w:rPr>
      <w:i/>
    </w:rPr>
  </w:style>
  <w:style w:type="character" w:styleId="WW8Num1189z0">
    <w:name w:val="WW8Num1189z0"/>
    <w:qFormat/>
    <w:rPr>
      <w:i/>
    </w:rPr>
  </w:style>
  <w:style w:type="character" w:styleId="WW8Num1190z0">
    <w:name w:val="WW8Num1190z0"/>
    <w:qFormat/>
    <w:rPr>
      <w:i/>
    </w:rPr>
  </w:style>
  <w:style w:type="character" w:styleId="WW8Num1191z0">
    <w:name w:val="WW8Num1191z0"/>
    <w:qFormat/>
    <w:rPr>
      <w:i/>
      <w:color w:val="auto"/>
    </w:rPr>
  </w:style>
  <w:style w:type="character" w:styleId="WW8Num1192z0">
    <w:name w:val="WW8Num1192z0"/>
    <w:qFormat/>
    <w:rPr>
      <w:i/>
    </w:rPr>
  </w:style>
  <w:style w:type="character" w:styleId="WW8Num1193z0">
    <w:name w:val="WW8Num1193z0"/>
    <w:qFormat/>
    <w:rPr>
      <w:i/>
    </w:rPr>
  </w:style>
  <w:style w:type="character" w:styleId="WW8Num1194z0">
    <w:name w:val="WW8Num1194z0"/>
    <w:qFormat/>
    <w:rPr>
      <w:i/>
    </w:rPr>
  </w:style>
  <w:style w:type="character" w:styleId="WW8Num1195z0">
    <w:name w:val="WW8Num1195z0"/>
    <w:qFormat/>
    <w:rPr>
      <w:i/>
    </w:rPr>
  </w:style>
  <w:style w:type="character" w:styleId="WW8Num1196z0">
    <w:name w:val="WW8Num1196z0"/>
    <w:qFormat/>
    <w:rPr>
      <w:i/>
      <w:color w:val="auto"/>
    </w:rPr>
  </w:style>
  <w:style w:type="character" w:styleId="WW8Num1197z0">
    <w:name w:val="WW8Num1197z0"/>
    <w:qFormat/>
    <w:rPr>
      <w:i/>
    </w:rPr>
  </w:style>
  <w:style w:type="character" w:styleId="WW8Num1198z0">
    <w:name w:val="WW8Num1198z0"/>
    <w:qFormat/>
    <w:rPr/>
  </w:style>
  <w:style w:type="character" w:styleId="WW8Num1199z0">
    <w:name w:val="WW8Num1199z0"/>
    <w:qFormat/>
    <w:rPr>
      <w:i/>
    </w:rPr>
  </w:style>
  <w:style w:type="character" w:styleId="WW8Num1200z0">
    <w:name w:val="WW8Num1200z0"/>
    <w:qFormat/>
    <w:rPr/>
  </w:style>
  <w:style w:type="character" w:styleId="WW8Num1201z0">
    <w:name w:val="WW8Num1201z0"/>
    <w:qFormat/>
    <w:rPr>
      <w:i/>
    </w:rPr>
  </w:style>
  <w:style w:type="character" w:styleId="WW8Num1202z0">
    <w:name w:val="WW8Num1202z0"/>
    <w:qFormat/>
    <w:rPr>
      <w:i/>
    </w:rPr>
  </w:style>
  <w:style w:type="character" w:styleId="WW8Num1203z0">
    <w:name w:val="WW8Num1203z0"/>
    <w:qFormat/>
    <w:rPr>
      <w:i/>
    </w:rPr>
  </w:style>
  <w:style w:type="character" w:styleId="WW8Num1204z0">
    <w:name w:val="WW8Num1204z0"/>
    <w:qFormat/>
    <w:rPr>
      <w:i/>
    </w:rPr>
  </w:style>
  <w:style w:type="character" w:styleId="WW8Num1205z0">
    <w:name w:val="WW8Num1205z0"/>
    <w:qFormat/>
    <w:rPr>
      <w:i/>
      <w:color w:val="auto"/>
    </w:rPr>
  </w:style>
  <w:style w:type="character" w:styleId="WW8Num1206z0">
    <w:name w:val="WW8Num1206z0"/>
    <w:qFormat/>
    <w:rPr>
      <w:i/>
      <w:color w:val="auto"/>
    </w:rPr>
  </w:style>
  <w:style w:type="character" w:styleId="WW8Num1207z0">
    <w:name w:val="WW8Num1207z0"/>
    <w:qFormat/>
    <w:rPr>
      <w:rFonts w:ascii="Wingdings" w:hAnsi="Wingdings" w:cs="Wingdings"/>
      <w:b/>
      <w:i w:val="false"/>
      <w:sz w:val="16"/>
    </w:rPr>
  </w:style>
  <w:style w:type="character" w:styleId="WW8Num1209z0">
    <w:name w:val="WW8Num1209z0"/>
    <w:qFormat/>
    <w:rPr>
      <w:i/>
    </w:rPr>
  </w:style>
  <w:style w:type="character" w:styleId="WW8Num1210z0">
    <w:name w:val="WW8Num1210z0"/>
    <w:qFormat/>
    <w:rPr>
      <w:i/>
    </w:rPr>
  </w:style>
  <w:style w:type="character" w:styleId="WW8Num1211z0">
    <w:name w:val="WW8Num1211z0"/>
    <w:qFormat/>
    <w:rPr>
      <w:i/>
    </w:rPr>
  </w:style>
  <w:style w:type="character" w:styleId="WW8Num1212z0">
    <w:name w:val="WW8Num1212z0"/>
    <w:qFormat/>
    <w:rPr>
      <w:i/>
      <w:color w:val="auto"/>
    </w:rPr>
  </w:style>
  <w:style w:type="character" w:styleId="WW8Num1213z0">
    <w:name w:val="WW8Num1213z0"/>
    <w:qFormat/>
    <w:rPr>
      <w:i/>
    </w:rPr>
  </w:style>
  <w:style w:type="character" w:styleId="WW8Num1214z0">
    <w:name w:val="WW8Num1214z0"/>
    <w:qFormat/>
    <w:rPr>
      <w:i/>
    </w:rPr>
  </w:style>
  <w:style w:type="character" w:styleId="WW8Num1215z0">
    <w:name w:val="WW8Num1215z0"/>
    <w:qFormat/>
    <w:rPr/>
  </w:style>
  <w:style w:type="character" w:styleId="WW8Num1216z0">
    <w:name w:val="WW8Num1216z0"/>
    <w:qFormat/>
    <w:rPr>
      <w:i/>
    </w:rPr>
  </w:style>
  <w:style w:type="character" w:styleId="WW8Num1217z0">
    <w:name w:val="WW8Num1217z0"/>
    <w:qFormat/>
    <w:rPr>
      <w:i/>
    </w:rPr>
  </w:style>
  <w:style w:type="character" w:styleId="WW8Num1218z0">
    <w:name w:val="WW8Num1218z0"/>
    <w:qFormat/>
    <w:rPr>
      <w:i/>
    </w:rPr>
  </w:style>
  <w:style w:type="character" w:styleId="WW8Num1219z0">
    <w:name w:val="WW8Num1219z0"/>
    <w:qFormat/>
    <w:rPr>
      <w:i/>
    </w:rPr>
  </w:style>
  <w:style w:type="character" w:styleId="WW8Num1220z0">
    <w:name w:val="WW8Num1220z0"/>
    <w:qFormat/>
    <w:rPr>
      <w:i/>
    </w:rPr>
  </w:style>
  <w:style w:type="character" w:styleId="WW8Num1221z0">
    <w:name w:val="WW8Num1221z0"/>
    <w:qFormat/>
    <w:rPr>
      <w:i/>
      <w:color w:val="auto"/>
      <w:u w:val="none"/>
    </w:rPr>
  </w:style>
  <w:style w:type="character" w:styleId="WW8Num1222z0">
    <w:name w:val="WW8Num1222z0"/>
    <w:qFormat/>
    <w:rPr>
      <w:i/>
    </w:rPr>
  </w:style>
  <w:style w:type="character" w:styleId="WW8Num1223z0">
    <w:name w:val="WW8Num1223z0"/>
    <w:qFormat/>
    <w:rPr/>
  </w:style>
  <w:style w:type="character" w:styleId="WW8Num1224z0">
    <w:name w:val="WW8Num1224z0"/>
    <w:qFormat/>
    <w:rPr>
      <w:u w:val="none"/>
    </w:rPr>
  </w:style>
  <w:style w:type="character" w:styleId="WW8Num1225z0">
    <w:name w:val="WW8Num1225z0"/>
    <w:qFormat/>
    <w:rPr/>
  </w:style>
  <w:style w:type="character" w:styleId="WW8Num1226z0">
    <w:name w:val="WW8Num1226z0"/>
    <w:qFormat/>
    <w:rPr>
      <w:i/>
    </w:rPr>
  </w:style>
  <w:style w:type="character" w:styleId="WW8Num1227z0">
    <w:name w:val="WW8Num1227z0"/>
    <w:qFormat/>
    <w:rPr>
      <w:i/>
    </w:rPr>
  </w:style>
  <w:style w:type="character" w:styleId="WW8Num1228z0">
    <w:name w:val="WW8Num1228z0"/>
    <w:qFormat/>
    <w:rPr>
      <w:i/>
    </w:rPr>
  </w:style>
  <w:style w:type="character" w:styleId="WW8Num1229z0">
    <w:name w:val="WW8Num1229z0"/>
    <w:qFormat/>
    <w:rPr>
      <w:i/>
    </w:rPr>
  </w:style>
  <w:style w:type="character" w:styleId="WW8Num1230z0">
    <w:name w:val="WW8Num1230z0"/>
    <w:qFormat/>
    <w:rPr>
      <w:i/>
    </w:rPr>
  </w:style>
  <w:style w:type="character" w:styleId="WW8Num1231z0">
    <w:name w:val="WW8Num1231z0"/>
    <w:qFormat/>
    <w:rPr>
      <w:i/>
    </w:rPr>
  </w:style>
  <w:style w:type="character" w:styleId="WW8Num1232z0">
    <w:name w:val="WW8Num1232z0"/>
    <w:qFormat/>
    <w:rPr>
      <w:i/>
    </w:rPr>
  </w:style>
  <w:style w:type="character" w:styleId="WW8Num1233z0">
    <w:name w:val="WW8Num1233z0"/>
    <w:qFormat/>
    <w:rPr>
      <w:rFonts w:ascii="Symbol" w:hAnsi="Symbol" w:cs="Symbol"/>
    </w:rPr>
  </w:style>
  <w:style w:type="character" w:styleId="WW8Num1234z0">
    <w:name w:val="WW8Num1234z0"/>
    <w:qFormat/>
    <w:rPr>
      <w:i/>
    </w:rPr>
  </w:style>
  <w:style w:type="character" w:styleId="WW8Num1235z0">
    <w:name w:val="WW8Num1235z0"/>
    <w:qFormat/>
    <w:rPr>
      <w:i/>
    </w:rPr>
  </w:style>
  <w:style w:type="character" w:styleId="WW8Num1236z0">
    <w:name w:val="WW8Num1236z0"/>
    <w:qFormat/>
    <w:rPr/>
  </w:style>
  <w:style w:type="character" w:styleId="WW8Num1237z0">
    <w:name w:val="WW8Num1237z0"/>
    <w:qFormat/>
    <w:rPr>
      <w:i/>
    </w:rPr>
  </w:style>
  <w:style w:type="character" w:styleId="WW8Num1238z0">
    <w:name w:val="WW8Num1238z0"/>
    <w:qFormat/>
    <w:rPr>
      <w:rFonts w:ascii="Wingdings" w:hAnsi="Wingdings" w:cs="Wingdings"/>
    </w:rPr>
  </w:style>
  <w:style w:type="character" w:styleId="WW8Num1239z0">
    <w:name w:val="WW8Num1239z0"/>
    <w:qFormat/>
    <w:rPr>
      <w:i/>
      <w:u w:val="none"/>
    </w:rPr>
  </w:style>
  <w:style w:type="character" w:styleId="WW8Num1240z0">
    <w:name w:val="WW8Num1240z0"/>
    <w:qFormat/>
    <w:rPr>
      <w:rFonts w:ascii="Wingdings" w:hAnsi="Wingdings" w:cs="Wingdings"/>
      <w:b/>
      <w:i w:val="false"/>
      <w:sz w:val="16"/>
    </w:rPr>
  </w:style>
  <w:style w:type="character" w:styleId="WW8Num1241z0">
    <w:name w:val="WW8Num1241z0"/>
    <w:qFormat/>
    <w:rPr>
      <w:rFonts w:ascii="Wingdings" w:hAnsi="Wingdings" w:cs="Wingdings"/>
      <w:b/>
      <w:i w:val="false"/>
      <w:sz w:val="16"/>
    </w:rPr>
  </w:style>
  <w:style w:type="character" w:styleId="WW8Num1242z0">
    <w:name w:val="WW8Num1242z0"/>
    <w:qFormat/>
    <w:rPr>
      <w:i/>
      <w:color w:val="auto"/>
    </w:rPr>
  </w:style>
  <w:style w:type="character" w:styleId="WW8Num1243z0">
    <w:name w:val="WW8Num1243z0"/>
    <w:qFormat/>
    <w:rPr>
      <w:i/>
      <w:color w:val="auto"/>
    </w:rPr>
  </w:style>
  <w:style w:type="character" w:styleId="WW8Num1244z0">
    <w:name w:val="WW8Num1244z0"/>
    <w:qFormat/>
    <w:rPr/>
  </w:style>
  <w:style w:type="character" w:styleId="WW8Num1245z0">
    <w:name w:val="WW8Num1245z0"/>
    <w:qFormat/>
    <w:rPr>
      <w:i/>
    </w:rPr>
  </w:style>
  <w:style w:type="character" w:styleId="WW8Num1246z0">
    <w:name w:val="WW8Num1246z0"/>
    <w:qFormat/>
    <w:rPr>
      <w:i/>
    </w:rPr>
  </w:style>
  <w:style w:type="character" w:styleId="WW8Num1247z0">
    <w:name w:val="WW8Num1247z0"/>
    <w:qFormat/>
    <w:rPr>
      <w:i/>
    </w:rPr>
  </w:style>
  <w:style w:type="character" w:styleId="WW8Num1248z0">
    <w:name w:val="WW8Num1248z0"/>
    <w:qFormat/>
    <w:rPr>
      <w:i/>
    </w:rPr>
  </w:style>
  <w:style w:type="character" w:styleId="WW8Num1249z0">
    <w:name w:val="WW8Num1249z0"/>
    <w:qFormat/>
    <w:rPr>
      <w:i/>
      <w:color w:val="auto"/>
      <w:u w:val="none"/>
    </w:rPr>
  </w:style>
  <w:style w:type="character" w:styleId="WW8Num1250z0">
    <w:name w:val="WW8Num1250z0"/>
    <w:qFormat/>
    <w:rPr>
      <w:i/>
    </w:rPr>
  </w:style>
  <w:style w:type="character" w:styleId="WW8Num1251z0">
    <w:name w:val="WW8Num1251z0"/>
    <w:qFormat/>
    <w:rPr>
      <w:i/>
      <w:color w:val="auto"/>
    </w:rPr>
  </w:style>
  <w:style w:type="character" w:styleId="WW8Num1252z0">
    <w:name w:val="WW8Num1252z0"/>
    <w:qFormat/>
    <w:rPr>
      <w:i/>
    </w:rPr>
  </w:style>
  <w:style w:type="character" w:styleId="WW8Num1253z0">
    <w:name w:val="WW8Num1253z0"/>
    <w:qFormat/>
    <w:rPr>
      <w:i/>
    </w:rPr>
  </w:style>
  <w:style w:type="character" w:styleId="WW8Num1254z0">
    <w:name w:val="WW8Num1254z0"/>
    <w:qFormat/>
    <w:rPr>
      <w:i/>
    </w:rPr>
  </w:style>
  <w:style w:type="character" w:styleId="WW8Num1255z0">
    <w:name w:val="WW8Num1255z0"/>
    <w:qFormat/>
    <w:rPr>
      <w:i/>
    </w:rPr>
  </w:style>
  <w:style w:type="character" w:styleId="WW8Num1256z0">
    <w:name w:val="WW8Num1256z0"/>
    <w:qFormat/>
    <w:rPr>
      <w:rFonts w:ascii="Symbol" w:hAnsi="Symbol" w:cs="Symbol"/>
    </w:rPr>
  </w:style>
  <w:style w:type="character" w:styleId="WW8Num1257z0">
    <w:name w:val="WW8Num1257z0"/>
    <w:qFormat/>
    <w:rPr>
      <w:i/>
      <w:color w:val="auto"/>
    </w:rPr>
  </w:style>
  <w:style w:type="character" w:styleId="WW8Num1258z0">
    <w:name w:val="WW8Num1258z0"/>
    <w:qFormat/>
    <w:rPr>
      <w:rFonts w:ascii="Symbol" w:hAnsi="Symbol" w:cs="Symbol"/>
    </w:rPr>
  </w:style>
  <w:style w:type="character" w:styleId="WW8Num1259z0">
    <w:name w:val="WW8Num1259z0"/>
    <w:qFormat/>
    <w:rPr>
      <w:i/>
    </w:rPr>
  </w:style>
  <w:style w:type="character" w:styleId="WW8Num1260z0">
    <w:name w:val="WW8Num1260z0"/>
    <w:qFormat/>
    <w:rPr/>
  </w:style>
  <w:style w:type="character" w:styleId="WW8Num1261z0">
    <w:name w:val="WW8Num1261z0"/>
    <w:qFormat/>
    <w:rPr>
      <w:i/>
    </w:rPr>
  </w:style>
  <w:style w:type="character" w:styleId="WW8Num1262z0">
    <w:name w:val="WW8Num1262z0"/>
    <w:qFormat/>
    <w:rPr>
      <w:i/>
    </w:rPr>
  </w:style>
  <w:style w:type="character" w:styleId="WW8Num1263z0">
    <w:name w:val="WW8Num1263z0"/>
    <w:qFormat/>
    <w:rPr>
      <w:i/>
      <w:color w:val="auto"/>
      <w:u w:val="none"/>
    </w:rPr>
  </w:style>
  <w:style w:type="character" w:styleId="WW8Num1264z0">
    <w:name w:val="WW8Num1264z0"/>
    <w:qFormat/>
    <w:rPr>
      <w:i/>
    </w:rPr>
  </w:style>
  <w:style w:type="character" w:styleId="WW8Num1265z0">
    <w:name w:val="WW8Num1265z0"/>
    <w:qFormat/>
    <w:rPr>
      <w:i/>
      <w:color w:val="auto"/>
    </w:rPr>
  </w:style>
  <w:style w:type="character" w:styleId="WW8Num1266z0">
    <w:name w:val="WW8Num1266z0"/>
    <w:qFormat/>
    <w:rPr>
      <w:i/>
    </w:rPr>
  </w:style>
  <w:style w:type="character" w:styleId="WW8Num1267z0">
    <w:name w:val="WW8Num1267z0"/>
    <w:qFormat/>
    <w:rPr>
      <w:i/>
    </w:rPr>
  </w:style>
  <w:style w:type="character" w:styleId="WW8Num1268z0">
    <w:name w:val="WW8Num1268z0"/>
    <w:qFormat/>
    <w:rPr>
      <w:i/>
    </w:rPr>
  </w:style>
  <w:style w:type="character" w:styleId="WW8Num1269z0">
    <w:name w:val="WW8Num1269z0"/>
    <w:qFormat/>
    <w:rPr>
      <w:i/>
    </w:rPr>
  </w:style>
  <w:style w:type="character" w:styleId="WW8Num1270z0">
    <w:name w:val="WW8Num1270z0"/>
    <w:qFormat/>
    <w:rPr>
      <w:i/>
    </w:rPr>
  </w:style>
  <w:style w:type="character" w:styleId="WW8Num1271z0">
    <w:name w:val="WW8Num1271z0"/>
    <w:qFormat/>
    <w:rPr>
      <w:i/>
    </w:rPr>
  </w:style>
  <w:style w:type="character" w:styleId="WW8Num1272z0">
    <w:name w:val="WW8Num1272z0"/>
    <w:qFormat/>
    <w:rPr>
      <w:i/>
    </w:rPr>
  </w:style>
  <w:style w:type="character" w:styleId="WW8Num1273z0">
    <w:name w:val="WW8Num1273z0"/>
    <w:qFormat/>
    <w:rPr>
      <w:i/>
    </w:rPr>
  </w:style>
  <w:style w:type="character" w:styleId="WW8Num1274z0">
    <w:name w:val="WW8Num1274z0"/>
    <w:qFormat/>
    <w:rPr>
      <w:i/>
    </w:rPr>
  </w:style>
  <w:style w:type="character" w:styleId="WW8Num1275z0">
    <w:name w:val="WW8Num1275z0"/>
    <w:qFormat/>
    <w:rPr>
      <w:i/>
    </w:rPr>
  </w:style>
  <w:style w:type="character" w:styleId="WW8Num1276z0">
    <w:name w:val="WW8Num1276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paragraph" w:styleId="Textoindependiente2">
    <w:name w:val="Texto independiente 2"/>
    <w:basedOn w:val="Normal"/>
    <w:qFormat/>
    <w:pPr>
      <w:spacing w:lineRule="auto" w:line="360"/>
      <w:jc w:val="both"/>
    </w:pPr>
    <w:rPr>
      <w:rFonts w:ascii="Courier New" w:hAnsi="Courier New" w:cs="Courier New"/>
      <w:sz w:val="22"/>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7:00Z</dcterms:created>
  <dc:creator>PODER JUDICIAL</dc:creator>
  <dc:description/>
  <dc:language>en-US</dc:language>
  <cp:lastModifiedBy>PODER JUDICIAL</cp:lastModifiedBy>
  <dcterms:modified xsi:type="dcterms:W3CDTF">2006-12-28T18:45:00Z</dcterms:modified>
  <cp:revision>3</cp:revision>
  <dc:subject/>
  <dc:title>La Plata, 20 de diciembre de 2006</dc:title>
</cp:coreProperties>
</file>