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rPr>
          <w:rFonts w:ascii="Courier New" w:hAnsi="Courier New" w:cs="Courier New"/>
          <w:color w:val="000000"/>
        </w:rPr>
      </w:pPr>
      <w:bookmarkStart w:id="0" w:name="trabajado"/>
      <w:bookmarkEnd w:id="0"/>
      <w:r>
        <w:rPr>
          <w:rFonts w:cs="Courier New" w:ascii="Courier New" w:hAnsi="Courier New"/>
          <w:color w:val="000000"/>
        </w:rPr>
        <w:t>A C U E R D O</w:t>
      </w:r>
    </w:p>
    <w:p>
      <w:pPr>
        <w:pStyle w:val="Normal"/>
        <w:widowControl w:val="false"/>
        <w:spacing w:lineRule="exact" w:line="480"/>
        <w:jc w:val="both"/>
        <w:rPr/>
      </w:pPr>
      <w:r>
        <w:rPr>
          <w:rFonts w:cs="Courier New" w:ascii="Courier New" w:hAnsi="Courier New"/>
          <w:color w:val="000000"/>
          <w:sz w:val="24"/>
        </w:rPr>
        <w:tab/>
        <w:t xml:space="preserve">En la ciudad de La Plata, a 27 de diciembre de 2006, habiéndose establecido, de conformidad con lo dispuesto en el Acuerdo 2078, que deberá observarse el siguiente orden de votación: doctores </w:t>
      </w:r>
      <w:r>
        <w:rPr>
          <w:rFonts w:cs="Courier New" w:ascii="Courier New" w:hAnsi="Courier New"/>
          <w:b/>
          <w:color w:val="000000"/>
          <w:sz w:val="24"/>
        </w:rPr>
        <w:t>Soria</w:t>
      </w:r>
      <w:r>
        <w:rPr>
          <w:rFonts w:cs="Courier New" w:ascii="Courier New" w:hAnsi="Courier New"/>
          <w:color w:val="000000"/>
          <w:sz w:val="24"/>
        </w:rPr>
        <w:t xml:space="preserve">, </w:t>
      </w:r>
      <w:r>
        <w:rPr>
          <w:rFonts w:cs="Courier New" w:ascii="Courier New" w:hAnsi="Courier New"/>
          <w:b/>
          <w:color w:val="000000"/>
          <w:sz w:val="24"/>
        </w:rPr>
        <w:t>Roncoroni</w:t>
      </w:r>
      <w:r>
        <w:rPr>
          <w:rFonts w:cs="Courier New" w:ascii="Courier New" w:hAnsi="Courier New"/>
          <w:color w:val="000000"/>
          <w:sz w:val="24"/>
        </w:rPr>
        <w:t xml:space="preserve">, </w:t>
      </w:r>
      <w:r>
        <w:rPr>
          <w:rFonts w:cs="Courier New" w:ascii="Courier New" w:hAnsi="Courier New"/>
          <w:b/>
          <w:color w:val="000000"/>
          <w:sz w:val="24"/>
        </w:rPr>
        <w:t>Negri</w:t>
      </w:r>
      <w:r>
        <w:rPr>
          <w:rFonts w:cs="Courier New" w:ascii="Courier New" w:hAnsi="Courier New"/>
          <w:color w:val="000000"/>
          <w:sz w:val="24"/>
        </w:rPr>
        <w:t xml:space="preserve">, </w:t>
      </w:r>
      <w:r>
        <w:rPr>
          <w:rFonts w:cs="Courier New" w:ascii="Courier New" w:hAnsi="Courier New"/>
          <w:b/>
          <w:color w:val="000000"/>
          <w:sz w:val="24"/>
        </w:rPr>
        <w:t>Kogan</w:t>
      </w:r>
      <w:r>
        <w:rPr>
          <w:rFonts w:cs="Courier New" w:ascii="Courier New" w:hAnsi="Courier New"/>
          <w:color w:val="000000"/>
          <w:sz w:val="24"/>
        </w:rPr>
        <w:t>,</w:t>
      </w:r>
      <w:r>
        <w:rPr>
          <w:rFonts w:cs="Courier New" w:ascii="Courier New" w:hAnsi="Courier New"/>
          <w:b/>
          <w:color w:val="000000"/>
          <w:sz w:val="24"/>
        </w:rPr>
        <w:t xml:space="preserve"> Hitters, de Lázzari</w:t>
      </w:r>
      <w:r>
        <w:rPr>
          <w:rFonts w:cs="Courier New" w:ascii="Courier New" w:hAnsi="Courier New"/>
          <w:color w:val="000000"/>
          <w:sz w:val="24"/>
        </w:rPr>
        <w:t>, se reúnen los señores jueces de la Suprema Corte de Justicia en acuerdo ordinario para pronunciar sentencia definitiva en la causa L. 81.957, "</w:t>
      </w:r>
      <w:bookmarkStart w:id="1" w:name="Segura_"/>
      <w:bookmarkEnd w:id="1"/>
      <w:r>
        <w:rPr>
          <w:rFonts w:cs="Courier New" w:ascii="Courier New" w:hAnsi="Courier New"/>
          <w:color w:val="000000"/>
          <w:sz w:val="24"/>
        </w:rPr>
        <w:t xml:space="preserve">S. , </w:t>
      </w:r>
      <w:bookmarkStart w:id="2" w:name="Blanca_"/>
      <w:bookmarkEnd w:id="2"/>
      <w:r>
        <w:rPr>
          <w:rFonts w:cs="Courier New" w:ascii="Courier New" w:hAnsi="Courier New"/>
          <w:color w:val="000000"/>
          <w:sz w:val="24"/>
        </w:rPr>
        <w:t xml:space="preserve">B. </w:t>
      </w:r>
      <w:bookmarkStart w:id="3" w:name="Esther_"/>
      <w:bookmarkEnd w:id="3"/>
      <w:r>
        <w:rPr>
          <w:rFonts w:cs="Courier New" w:ascii="Courier New" w:hAnsi="Courier New"/>
          <w:color w:val="000000"/>
          <w:sz w:val="24"/>
        </w:rPr>
        <w:t>E. y otro contra Salyco Ingeniería Hidrocinética S.A. y otra. Indemnización por accidente de trabajo".</w:t>
      </w:r>
    </w:p>
    <w:p>
      <w:pPr>
        <w:pStyle w:val="Heading2"/>
        <w:keepNext w:val="false"/>
        <w:widowControl w:val="false"/>
        <w:spacing w:lineRule="exact" w:line="480"/>
        <w:rPr>
          <w:rFonts w:ascii="Courier New" w:hAnsi="Courier New" w:cs="Courier New"/>
          <w:color w:val="000000"/>
        </w:rPr>
      </w:pPr>
      <w:r>
        <w:rPr>
          <w:rFonts w:cs="Courier New" w:ascii="Courier New" w:hAnsi="Courier New"/>
          <w:color w:val="000000"/>
        </w:rPr>
        <w:t>A N T E C E D E N T E S</w:t>
      </w:r>
    </w:p>
    <w:p>
      <w:pPr>
        <w:pStyle w:val="TextBodyIndent"/>
        <w:widowControl w:val="false"/>
        <w:spacing w:lineRule="exact" w:line="480"/>
        <w:ind w:hanging="0"/>
        <w:rPr/>
      </w:pPr>
      <w:r>
        <w:rPr>
          <w:color w:val="000000"/>
        </w:rPr>
        <w:tab/>
        <w:t xml:space="preserve">El Tribunal del Trabajo n° 1 de Bahía Blanca hizo lugar a la demanda deducida por </w:t>
      </w:r>
      <w:bookmarkStart w:id="4" w:name="Blanca_1"/>
      <w:bookmarkEnd w:id="4"/>
      <w:r>
        <w:rPr>
          <w:color w:val="000000"/>
        </w:rPr>
        <w:t xml:space="preserve">B. </w:t>
      </w:r>
      <w:bookmarkStart w:id="5" w:name="Esther_1"/>
      <w:bookmarkEnd w:id="5"/>
      <w:r>
        <w:rPr>
          <w:color w:val="000000"/>
        </w:rPr>
        <w:t xml:space="preserve">E. </w:t>
      </w:r>
      <w:bookmarkStart w:id="6" w:name="Segura_1"/>
      <w:bookmarkEnd w:id="6"/>
      <w:r>
        <w:rPr>
          <w:color w:val="000000"/>
        </w:rPr>
        <w:t>S. y otro y condenó a "Salyco Ingeniería Hidrocinética S.A." al pago de la suma que establece en concepto de indemnización por daños y perjuicios y daño moral por el fallecimiento del hijo de los actores en los términos de los arts. 1109 y 1113 del Código Civil. Desestimó en cambio la demanda en cuanto pretendía la reparación de la chance por el óbito del descendiente y la deducida contra Mapfre Aconcagua Cía. de Seguros S.A., como así también la citación del tercero Antares Naviera S.A. Impuso las costas a la demandada vencida, incluidas las derivadas de la participación de la codemandada y tercero citado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a parte actora dedujo recurso extraordinario de inaplicabilidad de ley.</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Dictada la providencia de autos y hallándose la causa en estado de pronunciar sentencia, la Suprema Corte decidió plantear y votar la siguiente </w:t>
      </w:r>
    </w:p>
    <w:p>
      <w:pPr>
        <w:pStyle w:val="Heading2"/>
        <w:keepNext w:val="false"/>
        <w:widowControl w:val="false"/>
        <w:spacing w:lineRule="exact" w:line="480"/>
        <w:rPr>
          <w:rFonts w:ascii="Courier New" w:hAnsi="Courier New" w:cs="Courier New"/>
          <w:color w:val="000000"/>
        </w:rPr>
      </w:pPr>
      <w:r>
        <w:rPr>
          <w:rFonts w:cs="Courier New" w:ascii="Courier New" w:hAnsi="Courier New"/>
          <w:color w:val="000000"/>
        </w:rPr>
        <w:t>C U E S T I O N</w:t>
      </w:r>
    </w:p>
    <w:p>
      <w:pPr>
        <w:pStyle w:val="Normal"/>
        <w:widowControl w:val="false"/>
        <w:spacing w:lineRule="exact" w:line="480"/>
        <w:jc w:val="both"/>
        <w:rPr/>
      </w:pPr>
      <w:r>
        <w:rPr>
          <w:rFonts w:cs="Courier New" w:ascii="Courier New" w:hAnsi="Courier New"/>
          <w:color w:val="000000"/>
          <w:sz w:val="24"/>
        </w:rPr>
        <w:tab/>
        <w:t>¿Es fundado el recurso extraordinario de inaplicabilidad de ley?</w:t>
      </w:r>
    </w:p>
    <w:p>
      <w:pPr>
        <w:pStyle w:val="Heading2"/>
        <w:keepNext w:val="false"/>
        <w:widowControl w:val="false"/>
        <w:spacing w:lineRule="exact" w:line="480"/>
        <w:rPr>
          <w:rFonts w:ascii="Courier New" w:hAnsi="Courier New" w:cs="Courier New"/>
          <w:color w:val="000000"/>
        </w:rPr>
      </w:pPr>
      <w:r>
        <w:rPr>
          <w:rFonts w:cs="Courier New" w:ascii="Courier New" w:hAnsi="Courier New"/>
          <w:color w:val="000000"/>
        </w:rPr>
        <w:t>V O T A C I O N</w:t>
      </w:r>
    </w:p>
    <w:p>
      <w:pPr>
        <w:pStyle w:val="Normal"/>
        <w:widowControl w:val="false"/>
        <w:spacing w:lineRule="exact" w:line="480"/>
        <w:jc w:val="both"/>
        <w:rPr/>
      </w:pPr>
      <w:r>
        <w:rPr>
          <w:rFonts w:cs="Courier New" w:ascii="Courier New" w:hAnsi="Courier New"/>
          <w:b/>
          <w:color w:val="000000"/>
          <w:sz w:val="24"/>
        </w:rPr>
        <w:tab/>
        <w:t>A la cuestión planteada, el señor Juez doctor Soria dijo:</w:t>
      </w:r>
    </w:p>
    <w:p>
      <w:pPr>
        <w:pStyle w:val="Normal"/>
        <w:widowControl w:val="false"/>
        <w:spacing w:lineRule="exact" w:line="480"/>
        <w:jc w:val="both"/>
        <w:rPr/>
      </w:pPr>
      <w:r>
        <w:rPr>
          <w:rFonts w:cs="Courier New" w:ascii="Courier New" w:hAnsi="Courier New"/>
          <w:color w:val="000000"/>
          <w:sz w:val="24"/>
        </w:rPr>
        <w:tab/>
        <w:t xml:space="preserve">1. </w:t>
      </w:r>
      <w:bookmarkStart w:id="7" w:name="Blanca_12"/>
      <w:bookmarkEnd w:id="7"/>
      <w:r>
        <w:rPr>
          <w:rFonts w:cs="Courier New" w:ascii="Courier New" w:hAnsi="Courier New"/>
          <w:color w:val="000000"/>
          <w:sz w:val="24"/>
        </w:rPr>
        <w:t xml:space="preserve">B. </w:t>
      </w:r>
      <w:bookmarkStart w:id="8" w:name="Esther_12"/>
      <w:bookmarkEnd w:id="8"/>
      <w:r>
        <w:rPr>
          <w:rFonts w:cs="Courier New" w:ascii="Courier New" w:hAnsi="Courier New"/>
          <w:color w:val="000000"/>
          <w:sz w:val="24"/>
        </w:rPr>
        <w:t xml:space="preserve">E. </w:t>
      </w:r>
      <w:bookmarkStart w:id="9" w:name="Segura_12"/>
      <w:bookmarkEnd w:id="9"/>
      <w:r>
        <w:rPr>
          <w:rFonts w:cs="Courier New" w:ascii="Courier New" w:hAnsi="Courier New"/>
          <w:color w:val="000000"/>
          <w:sz w:val="24"/>
        </w:rPr>
        <w:t xml:space="preserve">S. y </w:t>
      </w:r>
      <w:bookmarkStart w:id="10" w:name="Waldemar_"/>
      <w:bookmarkEnd w:id="10"/>
      <w:r>
        <w:rPr>
          <w:rFonts w:cs="Courier New" w:ascii="Courier New" w:hAnsi="Courier New"/>
          <w:color w:val="000000"/>
          <w:sz w:val="24"/>
        </w:rPr>
        <w:t xml:space="preserve">W. </w:t>
      </w:r>
      <w:bookmarkStart w:id="11" w:name="García_1"/>
      <w:bookmarkEnd w:id="11"/>
      <w:r>
        <w:rPr>
          <w:rFonts w:cs="Courier New" w:ascii="Courier New" w:hAnsi="Courier New"/>
          <w:color w:val="000000"/>
          <w:sz w:val="24"/>
        </w:rPr>
        <w:t xml:space="preserve">G. dedujeron demanda contra Salyco Hidrocinética S.A. por el fallecimiento del hijo de ambos </w:t>
      </w:r>
      <w:bookmarkStart w:id="12" w:name="Julio_"/>
      <w:bookmarkEnd w:id="12"/>
      <w:r>
        <w:rPr>
          <w:rFonts w:cs="Courier New" w:ascii="Courier New" w:hAnsi="Courier New"/>
          <w:color w:val="000000"/>
          <w:sz w:val="24"/>
        </w:rPr>
        <w:t xml:space="preserve">J. </w:t>
      </w:r>
      <w:bookmarkStart w:id="13" w:name="Víctor_"/>
      <w:bookmarkEnd w:id="13"/>
      <w:r>
        <w:rPr>
          <w:rFonts w:cs="Courier New" w:ascii="Courier New" w:hAnsi="Courier New"/>
          <w:color w:val="000000"/>
          <w:sz w:val="24"/>
        </w:rPr>
        <w:t xml:space="preserve">V. </w:t>
      </w:r>
      <w:bookmarkStart w:id="14" w:name="García_"/>
      <w:bookmarkEnd w:id="14"/>
      <w:r>
        <w:rPr>
          <w:rFonts w:cs="Courier New" w:ascii="Courier New" w:hAnsi="Courier New"/>
          <w:color w:val="000000"/>
          <w:sz w:val="24"/>
        </w:rPr>
        <w:t>G. , ocurrido el 6</w:t>
        <w:noBreakHyphen/>
        <w:t>XII</w:t>
        <w:noBreakHyphen/>
        <w:t>1995 mientras se desempeñaba bajo su dependencia en tareas de limpieza de un tanque del Buque Manuel Belgrano en el muelle de Ingeniero White. Demandaron, asimismo, a Mapfre Aconcagua Cía. de Seguros S.A. en carácter de aseguradora del empleador con contrato vigente a la fecha del infortuni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a empleadora demandada solicitó la citación como tercero de Antares Naviera S.A. en calidad de propietaria armadora del buque y bajo cuya dirección y supervisión se encontraban los trabajos de limpieza del tanque donde se produjo el siniestro.</w:t>
      </w:r>
    </w:p>
    <w:p>
      <w:pPr>
        <w:pStyle w:val="Normal"/>
        <w:widowControl w:val="false"/>
        <w:spacing w:lineRule="exact" w:line="480"/>
        <w:jc w:val="both"/>
        <w:rPr/>
      </w:pPr>
      <w:r>
        <w:rPr>
          <w:rFonts w:cs="Courier New" w:ascii="Courier New" w:hAnsi="Courier New"/>
          <w:color w:val="000000"/>
          <w:sz w:val="24"/>
        </w:rPr>
        <w:tab/>
        <w:t xml:space="preserve">2. El tribunal del trabajo hizo lugar a la demanda deducida y condenó al empleador al pago de la suma que se estableció en el fallo, en concepto de indemnización por daños y perjuicios </w:t>
        <w:noBreakHyphen/>
        <w:t>patrimonial y moral</w:t>
        <w:noBreakHyphen/>
        <w:t xml:space="preserve"> derivados del fallecimiento de </w:t>
      </w:r>
      <w:bookmarkStart w:id="15" w:name="Julio_1"/>
      <w:bookmarkEnd w:id="15"/>
      <w:r>
        <w:rPr>
          <w:rFonts w:cs="Courier New" w:ascii="Courier New" w:hAnsi="Courier New"/>
          <w:color w:val="000000"/>
          <w:sz w:val="24"/>
        </w:rPr>
        <w:t xml:space="preserve">J. </w:t>
      </w:r>
      <w:bookmarkStart w:id="16" w:name="Víctor_1"/>
      <w:bookmarkEnd w:id="16"/>
      <w:r>
        <w:rPr>
          <w:rFonts w:cs="Courier New" w:ascii="Courier New" w:hAnsi="Courier New"/>
          <w:color w:val="000000"/>
          <w:sz w:val="24"/>
        </w:rPr>
        <w:t xml:space="preserve">V. </w:t>
      </w:r>
      <w:bookmarkStart w:id="17" w:name="García_12"/>
      <w:bookmarkEnd w:id="17"/>
      <w:r>
        <w:rPr>
          <w:rFonts w:cs="Courier New" w:ascii="Courier New" w:hAnsi="Courier New"/>
          <w:color w:val="000000"/>
          <w:sz w:val="24"/>
        </w:rPr>
        <w:t xml:space="preserve">G. , con fundamento en la responsabilidad subjetiva y objetiva del principal </w:t>
        <w:noBreakHyphen/>
        <w:t>arts. 1109 y 1113 del Código Civil</w:t>
        <w:noBreakHyphen/>
        <w:t>. En lo que interesa destacar a los fines del recurso deducido, rechazó el rubro "chance" y la solidaridad pretendida respecto de la propietaria y armadora del buque, Antares Naviera S.A.</w:t>
      </w:r>
    </w:p>
    <w:p>
      <w:pPr>
        <w:pStyle w:val="Normal"/>
        <w:widowControl w:val="false"/>
        <w:spacing w:lineRule="exact" w:line="480"/>
        <w:jc w:val="both"/>
        <w:rPr/>
      </w:pPr>
      <w:r>
        <w:rPr>
          <w:rFonts w:cs="Courier New" w:ascii="Courier New" w:hAnsi="Courier New"/>
          <w:color w:val="000000"/>
          <w:sz w:val="24"/>
        </w:rPr>
        <w:tab/>
        <w:t>3. a) En orden a este último tema de impugnación, el tribunal de grado desestimó la solidaridad de Antares Naviera S.A., en tanto fue invocada por la parte actora en los términos del art. 4 de la ley 24.028, mientras que la resolución del pleito se efectuó bajo la óptica del derecho común de conformidad a la acción deducida, en cuyo caso resultan inaplicables los principios y normativa del derecho laboral y de la acción especial (sent. fs. 134 vta./5).</w:t>
      </w:r>
    </w:p>
    <w:p>
      <w:pPr>
        <w:pStyle w:val="Normal"/>
        <w:widowControl w:val="false"/>
        <w:spacing w:lineRule="exact" w:line="480"/>
        <w:jc w:val="both"/>
        <w:rPr/>
      </w:pPr>
      <w:r>
        <w:rPr>
          <w:rFonts w:cs="Courier New" w:ascii="Courier New" w:hAnsi="Courier New"/>
          <w:color w:val="000000"/>
          <w:sz w:val="24"/>
        </w:rPr>
        <w:tab/>
        <w:t xml:space="preserve">b) Sobre este aspecto del pronunciamiento, la parte actora invoca absurdo y transgresión de los arts. 1109 y 1113 del Código Civil atento la calidad de Antares Naviera S.A. de propietaria armadora del buque y por lo tanto, de guardián de la cosa generadora de riesgo que provocó el deceso de </w:t>
      </w:r>
      <w:bookmarkStart w:id="18" w:name="Julio_12"/>
      <w:bookmarkEnd w:id="18"/>
      <w:r>
        <w:rPr>
          <w:rFonts w:cs="Courier New" w:ascii="Courier New" w:hAnsi="Courier New"/>
          <w:color w:val="000000"/>
          <w:sz w:val="24"/>
        </w:rPr>
        <w:t xml:space="preserve">J. </w:t>
      </w:r>
      <w:bookmarkStart w:id="19" w:name="García_123"/>
      <w:bookmarkEnd w:id="19"/>
      <w:r>
        <w:rPr>
          <w:rFonts w:cs="Courier New" w:ascii="Courier New" w:hAnsi="Courier New"/>
          <w:color w:val="000000"/>
          <w:sz w:val="24"/>
        </w:rPr>
        <w:t>G. , toda vez que tenía a su cargo la dirección y supervisión de los trabajos realizados por la empresa empleadora. En tal sentido alega que, como surge de las declaraciones que señala, fue el Capitán del buque quien impartió las órdenes para la realización de la tarea de limpieza a las 19 hs. del día en que ocurrió el infortunio, horario en el que habitualmente finalizaba la jornada, habiendo advertido la mala calidad de la lámpara portátil utilizada para la iluminación en el interior del tanque de carga en el que debía realizarse el trabajo. Considera por lo tanto que la responsabilidad subjetiva por la actitud del Capitán involucra en su carácter de dependiente a la citada como tercero (fs. 754 vta./758).</w:t>
      </w:r>
    </w:p>
    <w:p>
      <w:pPr>
        <w:pStyle w:val="Normal"/>
        <w:widowControl w:val="false"/>
        <w:spacing w:lineRule="exact" w:line="480"/>
        <w:jc w:val="both"/>
        <w:rPr/>
      </w:pPr>
      <w:r>
        <w:rPr>
          <w:rFonts w:cs="Courier New" w:ascii="Courier New" w:hAnsi="Courier New"/>
          <w:color w:val="000000"/>
          <w:sz w:val="24"/>
        </w:rPr>
        <w:tab/>
        <w:t>c) Señalo en primer lugar la insuficiencia técnica del agravio en tanto no controvierte la limitación efectuada en el análisis del tribunal de grado, sobre la inicial invocación de la responsabilidad de Antares Naviera por la parte actora en los términos del art. 4 de la ley 24.028 y la consecuente imposibilidad de examinarla en los términos de la normativa civil con que se resolvió el caso.</w:t>
      </w:r>
    </w:p>
    <w:p>
      <w:pPr>
        <w:pStyle w:val="Normal"/>
        <w:widowControl w:val="false"/>
        <w:spacing w:lineRule="exact" w:line="480"/>
        <w:jc w:val="both"/>
        <w:rPr/>
      </w:pPr>
      <w:r>
        <w:rPr>
          <w:rFonts w:cs="Courier New" w:ascii="Courier New" w:hAnsi="Courier New"/>
          <w:color w:val="000000"/>
          <w:sz w:val="24"/>
        </w:rPr>
        <w:tab/>
        <w:t xml:space="preserve">No obstante ello, y aún considerando incorporada a la causa la cuestión vinculada a la responsabilidad de la citada en su calidad de contratante, directora y supervisora de los trabajos desarrollados en condiciones y con herramienta inadecuada </w:t>
        <w:noBreakHyphen/>
        <w:t xml:space="preserve">la lámpara portátil de propiedad de Salyco, con la que recibió la descarga eléctrica </w:t>
      </w:r>
      <w:bookmarkStart w:id="20" w:name="García_1234"/>
      <w:bookmarkEnd w:id="20"/>
      <w:r>
        <w:rPr>
          <w:rFonts w:cs="Courier New" w:ascii="Courier New" w:hAnsi="Courier New"/>
          <w:color w:val="000000"/>
          <w:sz w:val="24"/>
        </w:rPr>
        <w:t>G.  (vered. fs. 729 vta.)</w:t>
        <w:noBreakHyphen/>
        <w:t xml:space="preserve"> considero que no demuestra el recurrente la configuración de los presupuestos que tornen de aplicación al tercero citado, de los arts. 1109 y 1113 del Código Civil como invoca.</w:t>
      </w:r>
    </w:p>
    <w:p>
      <w:pPr>
        <w:pStyle w:val="Normal"/>
        <w:widowControl w:val="false"/>
        <w:spacing w:lineRule="exact" w:line="480"/>
        <w:jc w:val="both"/>
        <w:rPr/>
      </w:pPr>
      <w:r>
        <w:rPr>
          <w:rFonts w:cs="Courier New" w:ascii="Courier New" w:hAnsi="Courier New"/>
          <w:color w:val="000000"/>
          <w:sz w:val="24"/>
        </w:rPr>
        <w:tab/>
        <w:t xml:space="preserve">No surge acreditado de autos el desplazamiento de la guarda jurídica de los elementos y las condiciones en que se desarrollaron las tareas de limpieza en cabeza de Antares Naviera. En tal sentido la indicación de la realización de la tarea por parte del Capitán a la contratista y su constatación sobre la mala calidad de la lámpara portátil empleada, constituyen factores que aisladamente tomados carecen de adecuada causalidad en la producción del daño. La combinación de elementos que con causalidad eficiente provocaron el deceso de </w:t>
      </w:r>
      <w:bookmarkStart w:id="21" w:name="García_12345"/>
      <w:bookmarkEnd w:id="21"/>
      <w:r>
        <w:rPr>
          <w:rFonts w:cs="Courier New" w:ascii="Courier New" w:hAnsi="Courier New"/>
          <w:color w:val="000000"/>
          <w:sz w:val="24"/>
        </w:rPr>
        <w:t xml:space="preserve">G.  </w:t>
        <w:noBreakHyphen/>
        <w:t>la cosa: lámpara portátil conectada a 220 voltios, en conexión con otros factores como la falta de utilización de transformador ni de indumentaria aislante que disminuya el riesgo</w:t>
        <w:noBreakHyphen/>
        <w:t xml:space="preserve"> constituyeron factores bajo la órbita de actuación y dirección de la empleadora contratada para la tarea de limpieza de los tanques, sin que se desprenda de autos que hubiera mediado desplazamiento del poder de control y gobierno de tales elementos a la empresa contratante.</w:t>
      </w:r>
    </w:p>
    <w:p>
      <w:pPr>
        <w:pStyle w:val="Normal"/>
        <w:widowControl w:val="false"/>
        <w:spacing w:lineRule="exact" w:line="480"/>
        <w:jc w:val="both"/>
        <w:rPr/>
      </w:pPr>
      <w:r>
        <w:rPr>
          <w:rFonts w:cs="Courier New" w:ascii="Courier New" w:hAnsi="Courier New"/>
          <w:color w:val="000000"/>
          <w:sz w:val="24"/>
        </w:rPr>
        <w:tab/>
        <w:t>4. a) En orden al restante aspecto objeto de impugnación, el tribunal de grado consideró que el concepto de "chance", tratándose de un daño futuro, sólo es susceptible de reparación cuando se prevén repercusiones que si bien no han ocurrido, "se sabe con objetiva seguridad que ocurrirán dentro del curso natural y ordinario de las cosas". En este sentido examinó el probable progreso laboral y personal del occiso (fs. 736 vta./737), el que no consideró acreditado atento la actividad desplegada, su proyección en el ámbito de la construcción y el informe negativo del Colegio Naval Militar donde hipotéticamente se habría inscripto.</w:t>
      </w:r>
    </w:p>
    <w:p>
      <w:pPr>
        <w:pStyle w:val="TextBodyIndent"/>
        <w:widowControl w:val="false"/>
        <w:spacing w:lineRule="exact" w:line="480"/>
        <w:ind w:hanging="0"/>
        <w:rPr/>
      </w:pPr>
      <w:r>
        <w:rPr>
          <w:color w:val="000000"/>
        </w:rPr>
        <w:tab/>
        <w:t xml:space="preserve">b) Ha dicho la Corte Suprema de Justicia de la Nación que la privación de eventuales utilidades o chances constituye una consecuencia mediata de la que sólo resultaría obligación de indemnizar si se cumpliera el supuesto contemplado en el art. 904 del Código Civil (cfr. "Fallos", 312:316). Así, los tribunales deben indagar si el responsable del evento dañoso previó o pudo haber previsto </w:t>
        <w:noBreakHyphen/>
        <w:t>empleando la debida atención y conocimiento de la cosa</w:t>
        <w:noBreakHyphen/>
        <w:t xml:space="preserve"> las consecuencias mediatas de su accionar antijurídico.</w:t>
      </w:r>
    </w:p>
    <w:p>
      <w:pPr>
        <w:pStyle w:val="Normal"/>
        <w:widowControl w:val="false"/>
        <w:spacing w:lineRule="exact" w:line="480"/>
        <w:jc w:val="both"/>
        <w:rPr/>
      </w:pPr>
      <w:r>
        <w:rPr>
          <w:rFonts w:cs="Courier New" w:ascii="Courier New" w:hAnsi="Courier New"/>
          <w:color w:val="000000"/>
          <w:sz w:val="24"/>
        </w:rPr>
        <w:tab/>
        <w:t xml:space="preserve">c) En la especie, el sentenciante de grado lejos de fallar focalizando su análisis en el accionar del agente causante del daño (empleador) y en la posibilidad de que éste haya podido prever la consecuencia mediata de la muerte de su operario, centró su atención en las condiciones personales del empleado fallecido. La valoración probatoria llevada a cabo bajo tal prisma deviene absurda, pues aunque es una actividad privativa del tribunal de grado que </w:t>
      </w:r>
      <w:r>
        <w:rPr>
          <w:rFonts w:cs="Courier New" w:ascii="Courier New" w:hAnsi="Courier New"/>
          <w:b/>
          <w:color w:val="000000"/>
          <w:sz w:val="24"/>
        </w:rPr>
        <w:t>prima facie</w:t>
      </w:r>
      <w:r>
        <w:rPr>
          <w:rFonts w:cs="Courier New" w:ascii="Courier New" w:hAnsi="Courier New"/>
          <w:i/>
          <w:color w:val="000000"/>
          <w:sz w:val="24"/>
        </w:rPr>
        <w:t xml:space="preserve"> </w:t>
      </w:r>
      <w:r>
        <w:rPr>
          <w:rFonts w:cs="Courier New" w:ascii="Courier New" w:hAnsi="Courier New"/>
          <w:color w:val="000000"/>
          <w:sz w:val="24"/>
        </w:rPr>
        <w:t>no estaría afectada de un error palmario o grosero, resulta ineficaz en la especie para desentrañar el interrogante expuesto supra. En conclusión, se incurre en absurdidad cuando la valoración de la prueba, los medios probatorios examinados y el juicio que sobre ellos se emite persigue responder un interrogante distinto al que se encuentra sometido a consideración del sentenciante.</w:t>
      </w:r>
    </w:p>
    <w:p>
      <w:pPr>
        <w:pStyle w:val="Normal"/>
        <w:widowControl w:val="false"/>
        <w:spacing w:lineRule="exact" w:line="480"/>
        <w:jc w:val="both"/>
        <w:rPr/>
      </w:pPr>
      <w:r>
        <w:rPr>
          <w:rFonts w:cs="Courier New" w:ascii="Courier New" w:hAnsi="Courier New"/>
          <w:color w:val="000000"/>
          <w:sz w:val="24"/>
        </w:rPr>
        <w:tab/>
        <w:t>d) Sentado lo anterior, juzgo que el rubro indemnizatorio solicitado por los actores debe tener acogida, en función de la reparación integral que dimana de los arts. 1083 y 1084 del Código Civil, y en conjunción con el factor atributivo de responsabilidad contenido en los arts. 1109 y 1113 del mismo cuerpo normativo, sobre cuya base se acogió la demanda de autos. Sustento mi afirmación en prueba rendida en la causa a pedido de la codemandada SALYCO S.A., condenada por el tribunal</w:t>
      </w:r>
      <w:r>
        <w:rPr>
          <w:rFonts w:cs="Courier New" w:ascii="Courier New" w:hAnsi="Courier New"/>
          <w:b/>
          <w:color w:val="000000"/>
          <w:sz w:val="24"/>
        </w:rPr>
        <w:t xml:space="preserve"> a quo</w:t>
      </w:r>
      <w:r>
        <w:rPr>
          <w:rFonts w:cs="Courier New" w:ascii="Courier New" w:hAnsi="Courier New"/>
          <w:i/>
          <w:color w:val="000000"/>
          <w:sz w:val="24"/>
        </w:rPr>
        <w:t xml:space="preserve"> </w:t>
      </w:r>
      <w:r>
        <w:rPr>
          <w:rFonts w:cs="Courier New" w:ascii="Courier New" w:hAnsi="Courier New"/>
          <w:color w:val="000000"/>
          <w:sz w:val="24"/>
        </w:rPr>
        <w:t>a responder por las restantes pretensiones indemnizatorias, mas no por la "pérdida de chance".</w:t>
      </w:r>
    </w:p>
    <w:p>
      <w:pPr>
        <w:pStyle w:val="Normal"/>
        <w:widowControl w:val="false"/>
        <w:spacing w:lineRule="exact" w:line="480"/>
        <w:jc w:val="both"/>
        <w:rPr/>
      </w:pPr>
      <w:r>
        <w:rPr>
          <w:rFonts w:cs="Courier New" w:ascii="Courier New" w:hAnsi="Courier New"/>
          <w:color w:val="000000"/>
          <w:sz w:val="24"/>
        </w:rPr>
        <w:tab/>
        <w:t xml:space="preserve">Así, advierto que: (i) la firma empleadora condenada en la instancia de grado tenía entre su plantel a tres (3) miembros de un mismo grupo familiar, a saber, el occiso y sus hermanos </w:t>
      </w:r>
      <w:bookmarkStart w:id="22" w:name="Eduardo_"/>
      <w:bookmarkEnd w:id="22"/>
      <w:r>
        <w:rPr>
          <w:rFonts w:cs="Courier New" w:ascii="Courier New" w:hAnsi="Courier New"/>
          <w:color w:val="000000"/>
          <w:sz w:val="24"/>
        </w:rPr>
        <w:t xml:space="preserve">E. y </w:t>
      </w:r>
      <w:bookmarkStart w:id="23" w:name="Claudio_"/>
      <w:bookmarkEnd w:id="23"/>
      <w:r>
        <w:rPr>
          <w:rFonts w:cs="Courier New" w:ascii="Courier New" w:hAnsi="Courier New"/>
          <w:color w:val="000000"/>
          <w:sz w:val="24"/>
        </w:rPr>
        <w:t xml:space="preserve">C. </w:t>
      </w:r>
      <w:bookmarkStart w:id="24" w:name="Waldemar_1"/>
      <w:bookmarkEnd w:id="24"/>
      <w:r>
        <w:rPr>
          <w:rFonts w:cs="Courier New" w:ascii="Courier New" w:hAnsi="Courier New"/>
          <w:color w:val="000000"/>
          <w:sz w:val="24"/>
        </w:rPr>
        <w:t xml:space="preserve">W. (cfr. contestación de demanda, fs. 217/217 vta.; pericia 469 vta.); (ii) que al momento del infortunio, el occiso contaba con 21 años de edad (cfr. fs. 66) y por lo menos </w:t>
      </w:r>
      <w:bookmarkStart w:id="25" w:name="Claudio_1"/>
      <w:bookmarkEnd w:id="25"/>
      <w:r>
        <w:rPr>
          <w:rFonts w:cs="Courier New" w:ascii="Courier New" w:hAnsi="Courier New"/>
          <w:color w:val="000000"/>
          <w:sz w:val="24"/>
        </w:rPr>
        <w:t xml:space="preserve">C. </w:t>
      </w:r>
      <w:bookmarkStart w:id="26" w:name="Waldemar_12"/>
      <w:bookmarkEnd w:id="26"/>
      <w:r>
        <w:rPr>
          <w:rFonts w:cs="Courier New" w:ascii="Courier New" w:hAnsi="Courier New"/>
          <w:color w:val="000000"/>
          <w:sz w:val="24"/>
        </w:rPr>
        <w:t>W. también era muy joven (cfr. Documento Nacional de Identidad fs. 463); (iii) que las remuneraciones percibidas por los tres hermanos en los períodos en que coincidentemente prestaron servicios para SALYCO S.A. resultaban individualmente módicas (cfr. pericia fs. 466/466 vta.), lo que permite inducir sobre la necesidad de trabajo de todos los miembros del grupo familiar a los fines de alcanzar un ingreso de subsistencia.</w:t>
      </w:r>
    </w:p>
    <w:p>
      <w:pPr>
        <w:pStyle w:val="Normal"/>
        <w:widowControl w:val="false"/>
        <w:spacing w:lineRule="exact" w:line="480"/>
        <w:jc w:val="both"/>
        <w:rPr/>
      </w:pPr>
      <w:r>
        <w:rPr>
          <w:rFonts w:cs="Courier New" w:ascii="Courier New" w:hAnsi="Courier New"/>
          <w:color w:val="000000"/>
          <w:sz w:val="24"/>
        </w:rPr>
        <w:tab/>
        <w:t>Lo anterior me permite concluir que la empresa empleadora, razonablemente, pudo prever que las consecuencias de un potencial infortunio laboral que afectara a alguno de los miembros de ese grupo familiar (en especial, la muerte de uno de ellos) y que le fuere imputable a la empresa, repercutiría en el futuro bienestar económico de quienes, como los aquí actores, lo conformaban.</w:t>
      </w:r>
    </w:p>
    <w:p>
      <w:pPr>
        <w:pStyle w:val="Normal"/>
        <w:widowControl w:val="false"/>
        <w:spacing w:lineRule="exact" w:line="480"/>
        <w:jc w:val="both"/>
        <w:rPr/>
      </w:pPr>
      <w:r>
        <w:rPr>
          <w:rFonts w:cs="Courier New" w:ascii="Courier New" w:hAnsi="Courier New"/>
          <w:color w:val="000000"/>
          <w:sz w:val="24"/>
        </w:rPr>
        <w:tab/>
        <w:t xml:space="preserve">Poco importa indagar en la posibilidad de progreso personal o laboral del occiso </w:t>
        <w:noBreakHyphen/>
        <w:t>tal como lo hizo desacertadamente el</w:t>
      </w:r>
      <w:r>
        <w:rPr>
          <w:rFonts w:cs="Courier New" w:ascii="Courier New" w:hAnsi="Courier New"/>
          <w:b/>
          <w:color w:val="000000"/>
          <w:sz w:val="24"/>
        </w:rPr>
        <w:t xml:space="preserve"> a quo</w:t>
      </w:r>
      <w:r>
        <w:rPr>
          <w:rFonts w:cs="Courier New" w:ascii="Courier New" w:hAnsi="Courier New"/>
          <w:color w:val="000000"/>
          <w:sz w:val="24"/>
        </w:rPr>
        <w:noBreakHyphen/>
        <w:t xml:space="preserve">, porque lo que se indemniza en el caso de la pérdida de la chance, es decir, el beneficio esperado como probabilidad perdida, probabilidad que es tal en cuanto se basa en lo que de ordinario sucede. </w:t>
      </w:r>
    </w:p>
    <w:p>
      <w:pPr>
        <w:pStyle w:val="Normal"/>
        <w:widowControl w:val="false"/>
        <w:spacing w:lineRule="exact" w:line="480"/>
        <w:jc w:val="both"/>
        <w:rPr/>
      </w:pPr>
      <w:r>
        <w:rPr>
          <w:rFonts w:cs="Courier New" w:ascii="Courier New" w:hAnsi="Courier New"/>
          <w:color w:val="000000"/>
          <w:sz w:val="24"/>
        </w:rPr>
        <w:tab/>
        <w:t>No se trata de la pérdida de futuros ingresos, sino del cercenamiento de la razonable posibilidad de contar con ellos en el futuro por parte de alguno de los miembros del grupo familiar del fallecido (conf. causa L. 67.443, sent. del 30</w:t>
        <w:noBreakHyphen/>
        <w:t>VIII</w:t>
        <w:noBreakHyphen/>
        <w:t xml:space="preserve">2000). Es que, como ha sostenido esta Suprema Corte, la pérdida de un hijo importa para sus padres un obstáculo o impedimento para que ciertos valores </w:t>
        <w:noBreakHyphen/>
        <w:t>sostén futuro</w:t>
        <w:noBreakHyphen/>
        <w:t xml:space="preserve"> se incorporen al patrimonio de éstos. Dicho daño reúne el carácter de necesario para que sea indemnizable, no estrictamente como lucro cesante, sino como pérdida de una "chance" u oportunidad de que tal ayuda se concrete. La probabilidad del padre de necesitar esa ayuda, si es de humilde condición, y la posibilidad del hijo de prestarla, podrá ser mayor o menor, podrá ser completamente insignificante, y aún desaparecer, pero en tanto exista, la pérdida de esa "chance" es un daño cierto en la misma medida que su grado de probabilidad (conf. causas Ac. 51.706, sent. del 27</w:t>
        <w:noBreakHyphen/>
        <w:t>IX</w:t>
        <w:noBreakHyphen/>
        <w:t>1994; Ac. 52.947, sent. del 7</w:t>
        <w:noBreakHyphen/>
        <w:t>III</w:t>
        <w:noBreakHyphen/>
        <w:t>1995). La circunstancia de tratarse de una chance no quita certeza al daño en tanto constituya una posibilidad real y concreta de sostén, ayuda o beneficio económico que resulta frustrada (art. 266, Cód. Civil; conf. causa L. 48.490, sent. del 29</w:t>
        <w:noBreakHyphen/>
        <w:t>IX</w:t>
        <w:noBreakHyphen/>
        <w:t>1992).</w:t>
      </w:r>
    </w:p>
    <w:p>
      <w:pPr>
        <w:pStyle w:val="Normal"/>
        <w:widowControl w:val="false"/>
        <w:spacing w:lineRule="exact" w:line="480"/>
        <w:jc w:val="both"/>
        <w:rPr/>
      </w:pPr>
      <w:r>
        <w:rPr>
          <w:rFonts w:cs="Courier New" w:ascii="Courier New" w:hAnsi="Courier New"/>
          <w:color w:val="000000"/>
          <w:sz w:val="24"/>
        </w:rPr>
        <w:tab/>
        <w:t>5. Por lo expuesto, con el alcance indicado en el punto 4, debe hacerse lugar al recurso deducido, con costas de esta instancia en el orden causado (art. 289, C.P.C.C.) y revocar el pronunciamiento en cuanto desestimó el reclamo de resarcimiento por el concepto "chance", devolviendo los autos al tribunal de origen para que, nuevamente integrado, determine el</w:t>
      </w:r>
      <w:r>
        <w:rPr>
          <w:rFonts w:cs="Courier New" w:ascii="Courier New" w:hAnsi="Courier New"/>
          <w:b/>
          <w:color w:val="000000"/>
          <w:sz w:val="24"/>
        </w:rPr>
        <w:t xml:space="preserve"> quantum</w:t>
      </w:r>
      <w:r>
        <w:rPr>
          <w:rFonts w:cs="Courier New" w:ascii="Courier New" w:hAnsi="Courier New"/>
          <w:color w:val="000000"/>
          <w:sz w:val="24"/>
        </w:rPr>
        <w:t xml:space="preserve"> indemnizatorio correspondiente.</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Roncoroni dijo:</w:t>
      </w:r>
    </w:p>
    <w:p>
      <w:pPr>
        <w:pStyle w:val="TextBodyIndent"/>
        <w:widowControl w:val="false"/>
        <w:spacing w:lineRule="exact" w:line="480"/>
        <w:ind w:hanging="0"/>
        <w:rPr/>
      </w:pPr>
      <w:r>
        <w:rPr>
          <w:color w:val="000000"/>
        </w:rPr>
        <w:tab/>
        <w:t>Adhiero al voto del doctor Soria haciendo la salvedad de los fundamentos que, en mi opinión, determinan la procedencia del rubro "chance" peticionado por los progenitores de la víctima del fatal accidente laboral.</w:t>
      </w:r>
    </w:p>
    <w:p>
      <w:pPr>
        <w:pStyle w:val="Normal"/>
        <w:widowControl w:val="false"/>
        <w:spacing w:lineRule="exact" w:line="480"/>
        <w:jc w:val="both"/>
        <w:rPr/>
      </w:pPr>
      <w:r>
        <w:rPr>
          <w:rFonts w:cs="Courier New" w:ascii="Courier New" w:hAnsi="Courier New"/>
          <w:color w:val="000000"/>
          <w:sz w:val="24"/>
        </w:rPr>
        <w:tab/>
        <w:t>a) Como señala el doctor Soria en su voto, el tribunal de grado desestimó el rubro en tanto consideró que el concepto de "chance", tratándose de un daño futuro, sólo es susceptible de reparación cuando se prevén repercusiones que si bien no han ocurrido, "se sabe con objetiva seguridad que ocurrirán dentro del curso natural y ordinario de las cosas". A continuación examinó el probable progreso laboral y personal del hijo (fs. 736 vta./737), y no lo consideró demostrado teniendo en cuenta la actividad que desarrollaba, como su probable proyección en el ámbito de la construcción y el informe negativo del Colegio Naval Militar donde se invocó que se hallaba inscripto.</w:t>
      </w:r>
    </w:p>
    <w:p>
      <w:pPr>
        <w:pStyle w:val="Normal"/>
        <w:widowControl w:val="false"/>
        <w:spacing w:lineRule="exact" w:line="480"/>
        <w:jc w:val="both"/>
        <w:rPr/>
      </w:pPr>
      <w:r>
        <w:rPr>
          <w:rFonts w:cs="Courier New" w:ascii="Courier New" w:hAnsi="Courier New"/>
          <w:color w:val="000000"/>
          <w:sz w:val="24"/>
        </w:rPr>
        <w:tab/>
        <w:t>b) El recurrente denuncia absurdo en la valoración de los elementos obrantes en la causa respecto a las posibilidades de progreso del hijo de los promotores del juicio. No obstante ello, es decir, que la orientación planteada en el recurso se enfrenta con la adversidad de tener que demostrar la configuración de lo irrazonable en una valoración que es privativa del tribunal de grado, considero que tal postura desenfoca el objeto hacia el que es preciso dirigir la mirada y que el reclamo es procedente en función de la reparación integral que dimana de los arts. 1083 y 1084 del Código Civil, en conjunción con el factor atributivo de responsabilidad contenido en los arts. 1109 y 1113 del mismo cuerpo normativo, sobre cuya base se acogió la demanda de autos.</w:t>
      </w:r>
    </w:p>
    <w:p>
      <w:pPr>
        <w:pStyle w:val="Normal"/>
        <w:widowControl w:val="false"/>
        <w:spacing w:lineRule="exact" w:line="480"/>
        <w:jc w:val="both"/>
        <w:rPr/>
      </w:pPr>
      <w:r>
        <w:rPr>
          <w:rFonts w:cs="Courier New" w:ascii="Courier New" w:hAnsi="Courier New"/>
          <w:color w:val="000000"/>
          <w:sz w:val="24"/>
        </w:rPr>
        <w:tab/>
        <w:t xml:space="preserve">c) Desde esta perspectiva cabe considerar que el reclamo de los padres para ser indemnizados por la "chance" de que se ven privados como consecuencia del fallecimiento de su hijo, constituye un derecho que les asiste </w:t>
      </w:r>
      <w:r>
        <w:rPr>
          <w:rFonts w:cs="Courier New" w:ascii="Courier New" w:hAnsi="Courier New"/>
          <w:b/>
          <w:color w:val="000000"/>
          <w:sz w:val="24"/>
        </w:rPr>
        <w:t>iure</w:t>
      </w:r>
      <w:r>
        <w:rPr>
          <w:rFonts w:cs="Courier New" w:ascii="Courier New" w:hAnsi="Courier New"/>
          <w:color w:val="000000"/>
          <w:sz w:val="24"/>
        </w:rPr>
        <w:t xml:space="preserve"> </w:t>
      </w:r>
      <w:r>
        <w:rPr>
          <w:rFonts w:cs="Courier New" w:ascii="Courier New" w:hAnsi="Courier New"/>
          <w:b/>
          <w:color w:val="000000"/>
          <w:sz w:val="24"/>
        </w:rPr>
        <w:t>propio</w:t>
      </w:r>
      <w:r>
        <w:rPr>
          <w:rFonts w:cs="Courier New" w:ascii="Courier New" w:hAnsi="Courier New"/>
          <w:color w:val="000000"/>
          <w:sz w:val="24"/>
        </w:rPr>
        <w:t xml:space="preserve"> y no </w:t>
      </w:r>
      <w:r>
        <w:rPr>
          <w:rFonts w:cs="Courier New" w:ascii="Courier New" w:hAnsi="Courier New"/>
          <w:b/>
          <w:color w:val="000000"/>
          <w:sz w:val="24"/>
        </w:rPr>
        <w:t>iure</w:t>
      </w:r>
      <w:r>
        <w:rPr>
          <w:rFonts w:cs="Courier New" w:ascii="Courier New" w:hAnsi="Courier New"/>
          <w:color w:val="000000"/>
          <w:sz w:val="24"/>
        </w:rPr>
        <w:t xml:space="preserve"> </w:t>
      </w:r>
      <w:r>
        <w:rPr>
          <w:rFonts w:cs="Courier New" w:ascii="Courier New" w:hAnsi="Courier New"/>
          <w:b/>
          <w:color w:val="000000"/>
          <w:sz w:val="24"/>
        </w:rPr>
        <w:t>hereditattis</w:t>
      </w:r>
      <w:r>
        <w:rPr>
          <w:rFonts w:cs="Courier New" w:ascii="Courier New" w:hAnsi="Courier New"/>
          <w:color w:val="000000"/>
          <w:sz w:val="24"/>
        </w:rPr>
        <w:t xml:space="preserve">, en cuanto este hecho redunda en desmedro de ellos, ya sea porque les brindara ayuda económica actual o porque pudiera suministrarla en el futuro </w:t>
        <w:noBreakHyphen/>
        <w:t>pérdida de chance</w:t>
        <w:noBreakHyphen/>
        <w:t>. El resarcimiento correspondiente cubre así un daño emergente personal y propio de los damnificados por la inseguridad en que quedan a causa de la supresión de una vida humana para ellos valiosa (conf. causa Ac. 63.364, sent. del 10</w:t>
        <w:noBreakHyphen/>
        <w:t>XI</w:t>
        <w:noBreakHyphen/>
        <w:t>1998).</w:t>
      </w:r>
    </w:p>
    <w:p>
      <w:pPr>
        <w:pStyle w:val="Sumario"/>
        <w:widowControl w:val="false"/>
        <w:spacing w:lineRule="exact" w:line="480" w:before="0" w:after="0"/>
        <w:rPr/>
      </w:pPr>
      <w:r>
        <w:rPr>
          <w:rFonts w:cs="Courier New" w:ascii="Courier New" w:hAnsi="Courier New"/>
          <w:color w:val="000000"/>
          <w:sz w:val="24"/>
        </w:rPr>
        <w:tab/>
        <w:t>De manera que poco importa indagar en la posibilidad de progreso personal o laboral del hijo, porque la propia nominación del daño a reparar lo indica ("pérdida de la chance"), no se trata de indemnizar la ayuda que durante todas sus vidas han de recibir los padres de sus hijos y ni tan siquiera el total y concreto aporte económico que en el ocaso de sus existencias habrían de recibir si el hijo no hubiera muerto.</w:t>
      </w:r>
    </w:p>
    <w:p>
      <w:pPr>
        <w:pStyle w:val="Sumario"/>
        <w:widowControl w:val="false"/>
        <w:spacing w:lineRule="exact" w:line="480" w:before="0" w:after="0"/>
        <w:rPr/>
      </w:pPr>
      <w:r>
        <w:rPr>
          <w:rFonts w:cs="Courier New" w:ascii="Courier New" w:hAnsi="Courier New"/>
          <w:color w:val="000000"/>
          <w:sz w:val="24"/>
        </w:rPr>
        <w:tab/>
        <w:t xml:space="preserve">Lo que debe resarcirse o compensar es el </w:t>
      </w:r>
      <w:r>
        <w:rPr>
          <w:rFonts w:cs="Courier New" w:ascii="Courier New" w:hAnsi="Courier New"/>
          <w:b/>
          <w:color w:val="000000"/>
          <w:sz w:val="24"/>
        </w:rPr>
        <w:t xml:space="preserve">daño futuro cierto </w:t>
      </w:r>
      <w:r>
        <w:rPr>
          <w:rFonts w:cs="Courier New" w:ascii="Courier New" w:hAnsi="Courier New"/>
          <w:color w:val="000000"/>
          <w:sz w:val="24"/>
        </w:rPr>
        <w:t>que corresponde a la esperanza, con contenido económico, que constituye para sus progenitores la vida de un hijo muerto. Vale decir, la pérdida o frustración, para ellos, de la chance u oportunidad de que en el futuro, de vivir el hijo, se hubiera concretado una posibilidad de ayuda o sostén económico a brindar por éste. El daño actual y cierto, es la pérdida de esa esperanza o expectativa de futuro que, como tal, existía en el patrimonio de los actores y se extinguió con la muerte de su hijo.</w:t>
      </w:r>
    </w:p>
    <w:p>
      <w:pPr>
        <w:pStyle w:val="Sumario"/>
        <w:widowControl w:val="false"/>
        <w:spacing w:lineRule="exact" w:line="480" w:before="0" w:after="0"/>
        <w:rPr/>
      </w:pPr>
      <w:r>
        <w:rPr>
          <w:rFonts w:cs="Courier New" w:ascii="Courier New" w:hAnsi="Courier New"/>
          <w:color w:val="000000"/>
          <w:sz w:val="24"/>
        </w:rPr>
        <w:tab/>
        <w:t>De alguna manera el tratamiento de este tipo de daños nos lleva siempre al futuro, a los tiempos que vendrán y ello suele oscurecer su comprensión. Mas no es su futuridad o el advenimiento en el porvenir de un daño lo que tiñe con el todo de conjetural o hipotético al mismo, sino la incertidumbre sobre su acaecer. Y en verdad, si bien se mira y hurga en la naturaleza de este daño se verá que el requisito de certeza está presente y desde el mismo momento del deceso del hijo que corporiza la esperanza de la ayuda material futura en el mañana. Entiéndase bien, lo mandado indemnizar, en estos casos, no es la eventual, conjetural o hipotética obtención de ganancias que en el futuro y de continuar vivo pudiera lograr el menor, ni tampoco su concreta y futura ayuda económica que también es conjetural; sino la pérdida o frustración (ya y ahora) de la chance que los progenitores tenían de que en el porvenir se les brindara dicha ayuda. Como dice ZANNONI (quien además no deja de recordar con LALOU que la mayoría de la doctrina al abordar esta cuestión pone el centro de gravedad en la certidumbre de la probabilidad) "la chance es la posibilidad de un beneficio, probable, futuro, que integra las facultades de actuar del sujeto en cuyo favor la esperanza existe. Privar de esa esperanza al sujeto, conlleva daño, porque lo perdido, lo frustrado, en realidad, es la chance y no el beneficio esperado como tal" ("El daño en la responsabilidad civil" Astrea, 2ª ed. 1987, pág. 78).</w:t>
      </w:r>
    </w:p>
    <w:p>
      <w:pPr>
        <w:pStyle w:val="Sumario"/>
        <w:widowControl w:val="false"/>
        <w:spacing w:lineRule="exact" w:line="480" w:before="0" w:after="0"/>
        <w:rPr/>
      </w:pPr>
      <w:r>
        <w:rPr>
          <w:rFonts w:cs="Courier New" w:ascii="Courier New" w:hAnsi="Courier New"/>
          <w:color w:val="000000"/>
          <w:sz w:val="24"/>
        </w:rPr>
        <w:tab/>
        <w:t xml:space="preserve">Aún en supuestos de la muerte de un hijo que por su corta edad no está en condiciones de ayudar económicamente a sus padres, esta Corte ha sostenido que su pérdida importa un obstáculo o impedimento para que ciertos valores </w:t>
        <w:noBreakHyphen/>
        <w:t>sostén futuro</w:t>
        <w:noBreakHyphen/>
        <w:t xml:space="preserve"> se incorporen al patrimonio de éstos (Ac. 52.947, sent. del 7</w:t>
        <w:noBreakHyphen/>
        <w:t>III</w:t>
        <w:noBreakHyphen/>
        <w:t xml:space="preserve">1995). En tales casos, tratándose del reclamo de los padres por el valor económico de la vida de un hijo, aún cuando sea menor de edad, </w:t>
        <w:noBreakHyphen/>
        <w:t>además de la ayuda actual que prestara</w:t>
        <w:noBreakHyphen/>
        <w:t xml:space="preserve"> lo que se trata de compensar </w:t>
        <w:noBreakHyphen/>
        <w:t>el objeto de la indemnización</w:t>
        <w:noBreakHyphen/>
        <w:t xml:space="preserve"> es la frustración </w:t>
        <w:noBreakHyphen/>
        <w:t>con carácter de certeza necesario para ser resarcible</w:t>
        <w:noBreakHyphen/>
        <w:t xml:space="preserve"> de la chance, oportunidad o probabilidad concreta de los padres de obtener, generalmente en el ocaso de sus vidas, la ayuda y el apoyo económico de sus hijos y en la medida de las posibilidades de éstos.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Por lo tanto considero que en el caso, y más allá de la prueba de los niveles de progreso laboral o económico que hubiera podido alcanzar el hijo de los demandantes en el mañana, lo cierto es que la privación de su vida a los 21 años de edad, constituye una pérdida auténtica para sus padres, actual y también en calidad de chance o posibilidad de ayuda económica futur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d) Formulada la precedente aclaración, adhiero en lo restante al voto del doctor Soria y con ese alcance doy el mío también por la </w:t>
      </w:r>
      <w:r>
        <w:rPr>
          <w:rFonts w:cs="Courier New" w:ascii="Courier New" w:hAnsi="Courier New"/>
          <w:b/>
          <w:color w:val="000000"/>
          <w:sz w:val="24"/>
        </w:rPr>
        <w:t>afirmativa.</w:t>
      </w:r>
    </w:p>
    <w:p>
      <w:pPr>
        <w:pStyle w:val="Normal"/>
        <w:widowControl w:val="false"/>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rPr>
        <w:t>Negri</w:t>
      </w:r>
      <w:r>
        <w:rPr>
          <w:rFonts w:cs="Courier New" w:ascii="Courier New" w:hAnsi="Courier New"/>
          <w:color w:val="000000"/>
          <w:sz w:val="24"/>
        </w:rPr>
        <w:t xml:space="preserve">, </w:t>
      </w:r>
      <w:r>
        <w:rPr>
          <w:rFonts w:cs="Courier New" w:ascii="Courier New" w:hAnsi="Courier New"/>
          <w:b/>
          <w:color w:val="000000"/>
          <w:sz w:val="24"/>
        </w:rPr>
        <w:t>Kogan</w:t>
      </w:r>
      <w:r>
        <w:rPr>
          <w:rFonts w:cs="Courier New" w:ascii="Courier New" w:hAnsi="Courier New"/>
          <w:color w:val="000000"/>
          <w:sz w:val="24"/>
        </w:rPr>
        <w:t xml:space="preserve">, </w:t>
      </w:r>
      <w:r>
        <w:rPr>
          <w:rFonts w:cs="Courier New" w:ascii="Courier New" w:hAnsi="Courier New"/>
          <w:b/>
          <w:color w:val="000000"/>
          <w:sz w:val="24"/>
        </w:rPr>
        <w:t>Hitters</w:t>
      </w:r>
      <w:r>
        <w:rPr>
          <w:rFonts w:cs="Courier New" w:ascii="Courier New" w:hAnsi="Courier New"/>
          <w:color w:val="000000"/>
          <w:sz w:val="24"/>
        </w:rPr>
        <w:t xml:space="preserve"> </w:t>
      </w:r>
      <w:r>
        <w:rPr>
          <w:rFonts w:cs="Courier New" w:ascii="Courier New" w:hAnsi="Courier New"/>
          <w:b/>
          <w:color w:val="000000"/>
          <w:sz w:val="24"/>
        </w:rPr>
        <w:t>y</w:t>
      </w:r>
      <w:r>
        <w:rPr>
          <w:rFonts w:cs="Courier New" w:ascii="Courier New" w:hAnsi="Courier New"/>
          <w:color w:val="000000"/>
          <w:sz w:val="24"/>
        </w:rPr>
        <w:t xml:space="preserve"> </w:t>
      </w:r>
      <w:r>
        <w:rPr>
          <w:rFonts w:cs="Courier New" w:ascii="Courier New" w:hAnsi="Courier New"/>
          <w:b/>
          <w:color w:val="000000"/>
          <w:sz w:val="24"/>
        </w:rPr>
        <w:t>de Lázzari</w:t>
      </w:r>
      <w:r>
        <w:rPr>
          <w:rFonts w:cs="Courier New" w:ascii="Courier New" w:hAnsi="Courier New"/>
          <w:color w:val="000000"/>
          <w:sz w:val="24"/>
        </w:rPr>
        <w:t xml:space="preserve">, por los mismos fundamentos expuestos por el señor Juez doctor Roncoroni, votaron también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 xml:space="preserve">S E N T E N C I A </w:t>
      </w:r>
    </w:p>
    <w:p>
      <w:pPr>
        <w:pStyle w:val="Normal"/>
        <w:widowControl w:val="false"/>
        <w:spacing w:lineRule="exact" w:line="480"/>
        <w:jc w:val="both"/>
        <w:rPr/>
      </w:pPr>
      <w:r>
        <w:rPr>
          <w:rFonts w:cs="Courier New" w:ascii="Courier New" w:hAnsi="Courier New"/>
          <w:color w:val="000000"/>
          <w:sz w:val="24"/>
        </w:rPr>
        <w:tab/>
        <w:t>Por lo expuesto en el acuerdo que antecede, se hace lugar parcialmente al recurso extraordinario de inaplicabilidad de ley traído, y en consecuencia, se revoca la sentencia impugnada en cuanto desestimó el reclamo del resarcimiento por pérdida de la chance. Vuelvan los autos al tribunal de origen para que, nuevamente integrado, determine el</w:t>
      </w:r>
      <w:r>
        <w:rPr>
          <w:rFonts w:cs="Courier New" w:ascii="Courier New" w:hAnsi="Courier New"/>
          <w:b/>
          <w:color w:val="000000"/>
          <w:sz w:val="24"/>
        </w:rPr>
        <w:t xml:space="preserve"> quantum</w:t>
      </w:r>
      <w:r>
        <w:rPr>
          <w:rFonts w:cs="Courier New" w:ascii="Courier New" w:hAnsi="Courier New"/>
          <w:color w:val="000000"/>
          <w:sz w:val="24"/>
        </w:rPr>
        <w:t xml:space="preserve"> indemnizatorio correspondiente. Costas de esta instancia por su orden (art. 289, C.P.C.C.).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Notifíquese. </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sz w:val="24"/>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Courier New" w:hAnsi="Courier New" w:cs="Courier New"/>
      <w:sz w:val="24"/>
      <w:lang w:val="es-AR"/>
    </w:rPr>
  </w:style>
  <w:style w:type="paragraph" w:styleId="Sumario">
    <w:name w:val="sumario"/>
    <w:basedOn w:val="Normal"/>
    <w:qFormat/>
    <w:pPr>
      <w:spacing w:before="0" w:after="150"/>
      <w:jc w:val="both"/>
    </w:pPr>
    <w:rPr>
      <w:rFonts w:ascii="Arial" w:hAnsi="Arial" w:cs="Arial"/>
      <w:sz w:val="18"/>
      <w:lang w:val="es-A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18:00Z</dcterms:created>
  <dc:creator/>
  <dc:description/>
  <dc:language>en-US</dc:language>
  <cp:lastModifiedBy>pjba</cp:lastModifiedBy>
  <dcterms:modified xsi:type="dcterms:W3CDTF">2007-02-05T15:19:00Z</dcterms:modified>
  <cp:revision>3</cp:revision>
  <dc:subject/>
  <dc:title/>
</cp:coreProperties>
</file>