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úmero de orden:</w:t>
      </w:r>
    </w:p>
    <w:p>
      <w:pPr>
        <w:pStyle w:val="Normal"/>
        <w:rPr/>
      </w:pPr>
      <w:r>
        <w:rPr/>
      </w:r>
    </w:p>
    <w:p>
      <w:pPr>
        <w:pStyle w:val="Normal"/>
        <w:rPr/>
      </w:pPr>
      <w:r>
        <w:rPr/>
        <w:t>Libro de Sentencias Nø 28</w:t>
      </w:r>
    </w:p>
    <w:p>
      <w:pPr>
        <w:pStyle w:val="Normal"/>
        <w:rPr/>
      </w:pPr>
      <w:r>
        <w:rPr/>
        <w:t>En la ciudad de Bahía Blanca, Provincia de Buenos  Aires, a los    seis    días del mes  de  Febrero  de 2007, reunidos en acuerdo los Señores Jueces de la Sala Dos de la Excma. Cámara Primera  de  Apelación  en lo Civil y Comercial de este Departamento Judicial,  Doctores Abelardo A. Pilotti, Leopoldo L. Peralta Mariscal y Horacio C. Viglizzo, para dictar sentencia en los autos caratulados "FRANCO, Lorenzo Rubén c/ FISCO  DE  LA PROVINCIA DE BUENOS AIRES s/ Petición de Herencia" (expediente número 126.845), y practicado el  sorteo pertinente (arts. 168 de la Constitución de la Provincia de Buenos Aires y 263 del  Código  Procesal), resultó que la votación debía tener lugar en  el siguiente orden: Doctores Peralta Mariscal, Viglizzo y Pilotti,  resolviéndose  plantear y votar las siguientes</w:t>
      </w:r>
    </w:p>
    <w:p>
      <w:pPr>
        <w:pStyle w:val="Normal"/>
        <w:rPr/>
      </w:pPr>
      <w:r>
        <w:rPr>
          <w:rFonts w:eastAsia="Arial"/>
        </w:rPr>
        <w:t xml:space="preserve">                </w:t>
      </w:r>
      <w:r>
        <w:rPr/>
        <w:t>C U E S T I O N E S</w:t>
      </w:r>
    </w:p>
    <w:p>
      <w:pPr>
        <w:pStyle w:val="Normal"/>
        <w:rPr/>
      </w:pPr>
      <w:r>
        <w:rPr/>
        <w:t>1)  ¿Se ajusta a derecho la sentencia apelada, dictada a fs. 525/541?</w:t>
      </w:r>
    </w:p>
    <w:p>
      <w:pPr>
        <w:pStyle w:val="Normal"/>
        <w:rPr/>
      </w:pPr>
      <w:r>
        <w:rPr/>
        <w:t>2) ¿Qué pronunciamiento corresponde dictar?</w:t>
      </w:r>
    </w:p>
    <w:p>
      <w:pPr>
        <w:pStyle w:val="Normal"/>
        <w:rPr/>
      </w:pPr>
      <w:r>
        <w:rPr>
          <w:rFonts w:eastAsia="Arial"/>
        </w:rPr>
        <w:t xml:space="preserve">                </w:t>
      </w:r>
      <w:r>
        <w:rPr/>
        <w:t>V O T A C I O N</w:t>
      </w:r>
    </w:p>
    <w:p>
      <w:pPr>
        <w:pStyle w:val="Normal"/>
        <w:rPr/>
      </w:pPr>
      <w:r>
        <w:rPr/>
        <w:t>A LA PRIMERA CUESTION EL SEÑOR JUEZ DOCTOR PERALTA MARISCAL DIJO:</w:t>
      </w:r>
    </w:p>
    <w:p>
      <w:pPr>
        <w:pStyle w:val="Normal"/>
        <w:rPr/>
      </w:pPr>
      <w:r>
        <w:rPr>
          <w:rFonts w:eastAsia="Arial"/>
        </w:rPr>
        <w:t xml:space="preserve">                </w:t>
      </w:r>
      <w:r>
        <w:rPr/>
        <w:t>A- El asunto juzgado.</w:t>
      </w:r>
    </w:p>
    <w:p>
      <w:pPr>
        <w:pStyle w:val="Normal"/>
        <w:rPr/>
      </w:pPr>
      <w:r>
        <w:rPr>
          <w:rFonts w:eastAsia="Arial"/>
        </w:rPr>
        <w:t xml:space="preserve">                </w:t>
      </w:r>
      <w:r>
        <w:rPr/>
        <w:t>Una  única sentencia con efecto en dos causas distintas viene a revisión de esta alzada.</w:t>
      </w:r>
    </w:p>
    <w:p>
      <w:pPr>
        <w:pStyle w:val="Normal"/>
        <w:rPr/>
      </w:pPr>
      <w:r>
        <w:rPr>
          <w:rFonts w:eastAsia="Arial"/>
        </w:rPr>
        <w:t xml:space="preserve">                </w:t>
      </w:r>
      <w:r>
        <w:rPr/>
        <w:t>En  el  primer proceso, iniciado el 11 de  diciembre  de  2000, Lorenzo Rubén Franco promovió acción de petición de herencia contra el Fisco  de  la Provincia de Buenos Aires, con el objeto de que se declare a Emiliana Benito heredera de  Victoria  Benito, dejándose sin efecto la reputación de vacancia vigente por  decisión judicial, radicando el interés del actor en  la cesión gratuita de derechos hereditarios que la primera efectuó a su favor.</w:t>
      </w:r>
    </w:p>
    <w:p>
      <w:pPr>
        <w:pStyle w:val="Normal"/>
        <w:rPr/>
      </w:pPr>
      <w:r>
        <w:rPr>
          <w:rFonts w:eastAsia="Arial"/>
        </w:rPr>
        <w:t xml:space="preserve">                </w:t>
      </w:r>
      <w:r>
        <w:rPr/>
        <w:t>En el segundo proceso, promovido el 16 de mayo de 2001, el Fisco de la  Provincia  de  Buenos Aires demandó por vía del incidente de redargución  de falsedad al Sr. Rubén Franco, al Sr. Aldo  Rubén  Marcucci y a la Escribana María Mónica Bochile, impugnando la escritura nø 371 del 20/10/99 por intermedio  de la  cual Emiliana Benito cedió los derechos y acciones hereditarios que le correspondían en  la  sucesión  de Victoria Benito a favor de Rubén Franco. Fundó su  petición  en  que la fecha de la escritura sería falsa y en que Franco habría logrado el acto a través del  vicio  de  lesión  subjetiva regulado en el art. 954 del Código Civil en perjuicio de Emiliana Benito.</w:t>
      </w:r>
    </w:p>
    <w:p>
      <w:pPr>
        <w:pStyle w:val="Normal"/>
        <w:rPr/>
      </w:pPr>
      <w:r>
        <w:rPr>
          <w:rFonts w:eastAsia="Arial"/>
        </w:rPr>
        <w:t xml:space="preserve">                </w:t>
      </w:r>
      <w:r>
        <w:rPr/>
        <w:t>B- La solución dada en primera instancia.</w:t>
      </w:r>
    </w:p>
    <w:p>
      <w:pPr>
        <w:pStyle w:val="Normal"/>
        <w:rPr/>
      </w:pPr>
      <w:r>
        <w:rPr>
          <w:rFonts w:eastAsia="Arial"/>
        </w:rPr>
        <w:t xml:space="preserve">                </w:t>
      </w:r>
      <w:r>
        <w:rPr/>
        <w:t>El Sr. Juez de Primera Instancia,  Dr. Fernando Aníbal Pérez, dictó  sentencia  única  a  fs. 525/541,  desestimando  el incidente de redargución de falsedad  y  haciendo lugar a la acción de petición de herencia, en virtud de lo cual dispuso lo siguiente:</w:t>
      </w:r>
    </w:p>
    <w:p>
      <w:pPr>
        <w:pStyle w:val="Normal"/>
        <w:rPr/>
      </w:pPr>
      <w:r>
        <w:rPr>
          <w:rFonts w:eastAsia="Arial"/>
        </w:rPr>
        <w:t xml:space="preserve">                </w:t>
      </w:r>
      <w:r>
        <w:rPr/>
        <w:t>a)  Declarar  que por fallecimiento de Victoria Benito le sucede en carácter de única y  universal heredera su hermana Emiliana Benito;</w:t>
      </w:r>
    </w:p>
    <w:p>
      <w:pPr>
        <w:pStyle w:val="Normal"/>
        <w:rPr/>
      </w:pPr>
      <w:r>
        <w:rPr>
          <w:rFonts w:eastAsia="Arial"/>
        </w:rPr>
        <w:t xml:space="preserve">                </w:t>
      </w:r>
      <w:r>
        <w:rPr/>
        <w:t>b) Declarar la validez de la cesión de derechos  hereditarios  que  Emiliana Benito hiciera a favor de Lorenzo Rubén Franco;</w:t>
      </w:r>
    </w:p>
    <w:p>
      <w:pPr>
        <w:pStyle w:val="Normal"/>
        <w:rPr/>
      </w:pPr>
      <w:r>
        <w:rPr>
          <w:rFonts w:eastAsia="Arial"/>
        </w:rPr>
        <w:t xml:space="preserve">                </w:t>
      </w:r>
      <w:r>
        <w:rPr/>
        <w:t xml:space="preserve">c)  Tener  a Lorenzo Rubén Franco como legítimo cesionario de los derechos y acciones que  le transfiriera Emiliana Benito; </w:t>
      </w:r>
    </w:p>
    <w:p>
      <w:pPr>
        <w:pStyle w:val="Normal"/>
        <w:rPr/>
      </w:pPr>
      <w:r>
        <w:rPr>
          <w:rFonts w:eastAsia="Arial"/>
        </w:rPr>
        <w:t xml:space="preserve">                </w:t>
      </w:r>
      <w:r>
        <w:rPr/>
        <w:t>d) Dejar sin efecto la curaduría ejercida por el Fisco de la Provincia de Buenos Aires  sobre la sucesión de Victoria Benito;</w:t>
      </w:r>
    </w:p>
    <w:p>
      <w:pPr>
        <w:pStyle w:val="Normal"/>
        <w:rPr/>
      </w:pPr>
      <w:r>
        <w:rPr>
          <w:rFonts w:eastAsia="Arial"/>
        </w:rPr>
        <w:t xml:space="preserve">                </w:t>
      </w:r>
      <w:r>
        <w:rPr/>
        <w:t>e) Dejar sin efecto la  reputación  de vacancia del sucesorio de Victoria Benito;</w:t>
      </w:r>
    </w:p>
    <w:p>
      <w:pPr>
        <w:pStyle w:val="Normal"/>
        <w:rPr/>
      </w:pPr>
      <w:r>
        <w:rPr>
          <w:rFonts w:eastAsia="Arial"/>
        </w:rPr>
        <w:t xml:space="preserve">                </w:t>
      </w:r>
      <w:r>
        <w:rPr/>
        <w:t>f)  Disponer  que  lo  relativo  a  la entrega de la posesión de los bienes hereditarios  habrá de concretarse en el período de ejecución de  sentencia;</w:t>
      </w:r>
    </w:p>
    <w:p>
      <w:pPr>
        <w:pStyle w:val="Normal"/>
        <w:rPr/>
      </w:pPr>
      <w:r>
        <w:rPr>
          <w:rFonts w:eastAsia="Arial"/>
        </w:rPr>
        <w:t xml:space="preserve">                </w:t>
      </w:r>
      <w:r>
        <w:rPr/>
        <w:t>g) Imponer al Fisco de la Provincia de Buenos Aires las costas de ambos procesos.</w:t>
      </w:r>
    </w:p>
    <w:p>
      <w:pPr>
        <w:pStyle w:val="Normal"/>
        <w:rPr/>
      </w:pPr>
      <w:r>
        <w:rPr>
          <w:rFonts w:eastAsia="Arial"/>
        </w:rPr>
        <w:t xml:space="preserve">                </w:t>
      </w:r>
      <w:r>
        <w:rPr/>
        <w:t>Cabe  sintetizar los fundamentos de la sentencia de la siguiente manera:</w:t>
      </w:r>
    </w:p>
    <w:p>
      <w:pPr>
        <w:pStyle w:val="Normal"/>
        <w:rPr/>
      </w:pPr>
      <w:r>
        <w:rPr>
          <w:rFonts w:eastAsia="Arial"/>
        </w:rPr>
        <w:t xml:space="preserve">                </w:t>
      </w:r>
      <w:r>
        <w:rPr/>
        <w:t>1) El incidente de redargución de falsedad fue desestimado por dos razones:</w:t>
      </w:r>
    </w:p>
    <w:p>
      <w:pPr>
        <w:pStyle w:val="Normal"/>
        <w:rPr/>
      </w:pPr>
      <w:r>
        <w:rPr>
          <w:rFonts w:eastAsia="Arial"/>
        </w:rPr>
        <w:t xml:space="preserve">                </w:t>
      </w:r>
      <w:r>
        <w:rPr/>
        <w:t>1. a) Porque el Fisco de la  Provincia de Buenos Aires no probó que la escritura impugnada no se haya otorgado el día que en ella  figura,  pues  si bien  es  cierto que no consta en el geriátrico en que estaba alojada la cedente que ella  se  haya  retirado ese día, la documentación relativa a  los  ingresos  y egresos  ("libro de responsabilidades") del geriátrico era llevada en forma informal, no constando allí todos los ingresos y egresos sino los que el responsable del geriátrico considera pertinente asentar, por lo que la causante habría firmado la escritura  el  día  que  en ella indica la escribana aún cuando no conste el egreso del geriátrico en esa fecha.</w:t>
      </w:r>
    </w:p>
    <w:p>
      <w:pPr>
        <w:pStyle w:val="Normal"/>
        <w:rPr/>
      </w:pPr>
      <w:r>
        <w:rPr>
          <w:rFonts w:eastAsia="Arial"/>
        </w:rPr>
        <w:t xml:space="preserve">                </w:t>
      </w:r>
      <w:r>
        <w:rPr/>
        <w:t>1.  b) Porque el Fisco de la Provincia de  Buenos  Aires habría reconocido el contenido de la escritura en tanto no discutió la existencia  material de  los  hechos  que  la  Oficial Público anunció como cumplidos por ella misma y pasados en su presencia.</w:t>
      </w:r>
    </w:p>
    <w:p>
      <w:pPr>
        <w:pStyle w:val="Normal"/>
        <w:rPr/>
      </w:pPr>
      <w:r>
        <w:rPr>
          <w:rFonts w:eastAsia="Arial"/>
        </w:rPr>
        <w:t xml:space="preserve">                </w:t>
      </w:r>
      <w:r>
        <w:rPr/>
        <w:t>2) Por su parte, la acción de petición de herencia fue acogida por los  siguientes  fundamentos:</w:t>
      </w:r>
    </w:p>
    <w:p>
      <w:pPr>
        <w:pStyle w:val="Normal"/>
        <w:rPr/>
      </w:pPr>
      <w:r>
        <w:rPr>
          <w:rFonts w:eastAsia="Arial"/>
        </w:rPr>
        <w:t xml:space="preserve">                </w:t>
      </w:r>
      <w:r>
        <w:rPr/>
        <w:t>2. a) El Sr. Franco goza de  legitimación  activa  por ser cesionario de los derechos y acciones hereditarios correspondientes a Emiliana Benito en la sucesión de Victoria Benito.</w:t>
      </w:r>
    </w:p>
    <w:p>
      <w:pPr>
        <w:pStyle w:val="Normal"/>
        <w:rPr/>
      </w:pPr>
      <w:r>
        <w:rPr>
          <w:rFonts w:eastAsia="Arial"/>
        </w:rPr>
        <w:t xml:space="preserve">                </w:t>
      </w:r>
      <w:r>
        <w:rPr/>
        <w:t>2.  b) La Sra. Emiliana Benito goza de vocación hereditaria en la sucesión de Victoria Benito por haberse acreditado con la documentación pertinente su condición de hermana de esta.</w:t>
      </w:r>
    </w:p>
    <w:p>
      <w:pPr>
        <w:pStyle w:val="Normal"/>
        <w:rPr/>
      </w:pPr>
      <w:r>
        <w:rPr>
          <w:rFonts w:eastAsia="Arial"/>
        </w:rPr>
        <w:t xml:space="preserve">                </w:t>
      </w:r>
      <w:r>
        <w:rPr/>
        <w:t>2. c) La renuncia invocada por el  representante del Fisco de la Provincia de Buenos  Aires obrante a fs. 57 del sucesorio (en  realidad,  fs.  97 vta.),  por la que Emiliana Benito habría renunciado a la herencia de su hermana Victoria Benito no es válida por  aplicación  del art. 3341 del Código Civil, según el cual la aceptación pura y simple de la herencia importa  la renuncia irrevocable de la facultad de repudiarla o aceptarla con beneficio de inventario, siendo inaplicables  los  arts.  3345 y 3347 del Código Civil invocados por el Fisco Provincial y más  allá  de  que este recibiera la posesión de los bienes de la causante con arreglo a lo dispuesto en los arts. 3588 y 3599 del Código Civil.</w:t>
      </w:r>
    </w:p>
    <w:p>
      <w:pPr>
        <w:pStyle w:val="Normal"/>
        <w:rPr/>
      </w:pPr>
      <w:r>
        <w:rPr>
          <w:rFonts w:eastAsia="Arial"/>
        </w:rPr>
        <w:t xml:space="preserve">                </w:t>
      </w:r>
      <w:r>
        <w:rPr/>
        <w:t>2. d) El Fisco de la Provincia de Buenos Aires no logró demostrar los extremos de  configuración  de  la lesión subjetiva que invocó pues "No se han evidenciado así categóricamente los estados síquicos y patológicos sugeridos como existentes al momento del acto, lo cual (sic), de existir, hubieran provocado que la causante no midiera el alcance de sus  obligaciones como consecuencia de su inferioridad síquica. Las  circunstancias  por  las  cuales  se tiende a demostrar  el vicio de lesión, deben apreciarse restrictivamente,  en razón de la seguridad jurídica que debe primar en los negocios, y la preservación de  la  vida de éstos...".</w:t>
      </w:r>
    </w:p>
    <w:p>
      <w:pPr>
        <w:pStyle w:val="Normal"/>
        <w:rPr/>
      </w:pPr>
      <w:r>
        <w:rPr>
          <w:rFonts w:eastAsia="Arial"/>
        </w:rPr>
        <w:t xml:space="preserve">                </w:t>
      </w:r>
      <w:r>
        <w:rPr/>
        <w:t>C- La pretensión recursiva.</w:t>
      </w:r>
    </w:p>
    <w:p>
      <w:pPr>
        <w:pStyle w:val="Normal"/>
        <w:rPr/>
      </w:pPr>
      <w:r>
        <w:rPr>
          <w:rFonts w:eastAsia="Arial"/>
        </w:rPr>
        <w:t xml:space="preserve">                </w:t>
      </w:r>
      <w:r>
        <w:rPr/>
        <w:t>Llegan los autos a esta alzada en virtud  del recurso de apelación deducido por el Fisco de la Provincia de Buenos Aires a fs. 545 del juicio  sobre petición de herencia, el cual fue concedido libremente a fs. 545 vta., sostenido a fs. 556/564 y replicado  por  Lorenzo Rubén Franco a fs. 566/570 y por la escribana Mónica Bochile a fs. 571, habiendo  guardado silencio el Sr. Abel Aldo Marucci, de lo que da cuenta el informe actuarial de fs. 572.</w:t>
      </w:r>
    </w:p>
    <w:p>
      <w:pPr>
        <w:pStyle w:val="Normal"/>
        <w:rPr/>
      </w:pPr>
      <w:r>
        <w:rPr>
          <w:rFonts w:eastAsia="Arial"/>
        </w:rPr>
        <w:t xml:space="preserve">                </w:t>
      </w:r>
      <w:r>
        <w:rPr/>
        <w:t>D- Los agravios.</w:t>
      </w:r>
    </w:p>
    <w:p>
      <w:pPr>
        <w:pStyle w:val="Normal"/>
        <w:rPr/>
      </w:pPr>
      <w:r>
        <w:rPr>
          <w:rFonts w:eastAsia="Arial"/>
        </w:rPr>
        <w:t xml:space="preserve">                </w:t>
      </w:r>
      <w:r>
        <w:rPr/>
        <w:t>1) Se queja el Fisco de  la  Provincia de  Buenos Aires tanto del fracaso de la acción de redargución de falsedad como del éxito de la de petición de herencia.</w:t>
      </w:r>
    </w:p>
    <w:p>
      <w:pPr>
        <w:pStyle w:val="Normal"/>
        <w:rPr/>
      </w:pPr>
      <w:r>
        <w:rPr>
          <w:rFonts w:eastAsia="Arial"/>
        </w:rPr>
        <w:t xml:space="preserve">                </w:t>
      </w:r>
      <w:r>
        <w:rPr/>
        <w:t>Sostiene el apelante  que,  contrariamente a lo dicho en la sentencia, no sólo cuestionó la fecha de la escritura de cesión de derechos  hereditarios sino también su contenido, habiéndose hecho  hincapié  en  las  circunstancias que rodearon al otorgamiento de la escritura. Entiende que no valoró el juez que la cesión de derechos hereditarios "debió ser producto de un acto jurídico mediante el cual una parte -Emiliana Benito- con discernimiento, voluntad y libertad cedía a otra -el actor- un derecho",  no  habiendo el juez valorado a su juicio las distintas circunstancias en que se otorgó la misma.</w:t>
      </w:r>
    </w:p>
    <w:p>
      <w:pPr>
        <w:pStyle w:val="Normal"/>
        <w:rPr/>
      </w:pPr>
      <w:r>
        <w:rPr>
          <w:rFonts w:eastAsia="Arial"/>
        </w:rPr>
        <w:t xml:space="preserve">                </w:t>
      </w:r>
      <w:r>
        <w:rPr/>
        <w:t>Dice  que  "ha  quedado evidenciado en autos,  la inexistencia de actos inequívocos (art. 917 del C.C.) que demuestren que doña Emiliana Benito, tuvo  la  intención  de llevar a cabo la cesión. Todo lo contrario,  ha quedado en evidencia en autos, la pasividad de la señora Emiliana Benito y la actividad  del actor...".</w:t>
      </w:r>
    </w:p>
    <w:p>
      <w:pPr>
        <w:pStyle w:val="Normal"/>
        <w:rPr/>
      </w:pPr>
      <w:r>
        <w:rPr>
          <w:rFonts w:eastAsia="Arial"/>
        </w:rPr>
        <w:t xml:space="preserve">                </w:t>
      </w:r>
      <w:r>
        <w:rPr/>
        <w:t>"Es por ello, que reclama  esta  parte se  revoquen las sentencias dictadas en autos y se declare su nulidad, porque tal contrato no se perfeccionó  al  no ser producto de convergencia de voluntades" pues habría sido el actor quien explotando  la  situación en que se encontraba Emiliana Benito obtuvo dicha escritura, incurriendo en el vicio reglado en el  art. 954 del  Código  Civil  pues  la  causante  no  habría comprendido cabalmente el acto otorgado.</w:t>
      </w:r>
    </w:p>
    <w:p>
      <w:pPr>
        <w:pStyle w:val="Normal"/>
        <w:rPr/>
      </w:pPr>
      <w:r>
        <w:rPr>
          <w:rFonts w:eastAsia="Arial"/>
        </w:rPr>
        <w:t xml:space="preserve">                </w:t>
      </w:r>
      <w:r>
        <w:rPr/>
        <w:t>Por otro lado, sostiene que la causante renunció a la herencia a fs. 97 vta.</w:t>
      </w:r>
    </w:p>
    <w:p>
      <w:pPr>
        <w:pStyle w:val="Normal"/>
        <w:rPr/>
      </w:pPr>
      <w:r>
        <w:rPr>
          <w:rFonts w:eastAsia="Arial"/>
        </w:rPr>
        <w:t xml:space="preserve">                </w:t>
      </w:r>
      <w:r>
        <w:rPr/>
        <w:t>Además, dice que la causante no estampó libremente su impresión digital sino que se la "tomaron"  pues  así  lo  expresó quien firmó a ruego por ella.  Se pregunta también: "La impresión digital, ¿es expresión de voluntad y de libertad? Y tomada, como en esta circunstancia, ¿puede darle inequívocamente similar  valor al de la firma?" Además, sostiene, faltaría un  testigo  a quien se pudiera indagar sobre si realmente  existió  el requerimiento por parte de Emiliana Benito  al  Sr. Marucci para que firme a ruego, en los términos del art. 1001 del Código Civil.</w:t>
      </w:r>
    </w:p>
    <w:p>
      <w:pPr>
        <w:pStyle w:val="Normal"/>
        <w:rPr/>
      </w:pPr>
      <w:r>
        <w:rPr>
          <w:rFonts w:eastAsia="Arial"/>
        </w:rPr>
        <w:t xml:space="preserve">                </w:t>
      </w:r>
      <w:r>
        <w:rPr/>
        <w:t>Se refiere luego a un  poder  otorgado por la causante al Sr. Franco para que le cobre su jubilación,  cuestionando que no se habría firmado en la misma  fecha  que  la  escritura de cesión de derechos atacada e indicando que ello habría importado sacar  a la causante del geriátrico varias veces a pesar de  su delicado estado de salud (padecía neumonía).</w:t>
      </w:r>
    </w:p>
    <w:p>
      <w:pPr>
        <w:pStyle w:val="Normal"/>
        <w:rPr/>
      </w:pPr>
      <w:r>
        <w:rPr>
          <w:rFonts w:eastAsia="Arial"/>
        </w:rPr>
        <w:t xml:space="preserve">                </w:t>
      </w:r>
      <w:r>
        <w:rPr/>
        <w:t>Cuestiona  lo sostenido por el juez en cuanto al "libro de responsabilidades" del geriátrico, entendiendo que no resulta adecuado tener por  probado en base a declaraciones testificales que el  mismo  es informal, circunstancia que considera rebatida con las fotocopias que obran en autos de dicho libro en la que se  asentaban la totalidad de las salidas de todos los pacientes. Asimismo, entiende que no puede el director del geriátrico restarle la formalidad  a  dicho  libro "por  cuanto el registro de las salidas del geriátrico de  los  pacientes,  resulta  por lógica esencial para deslindar  responsabilidad  respecto a cualquier accidente que pudiera sufrir un internado ya fuera del ámbito del mismo. ¿Puede por lógica sólo mediante dichos de  testigos,  restársele  formalidad a dicho trámite? No".</w:t>
      </w:r>
    </w:p>
    <w:p>
      <w:pPr>
        <w:pStyle w:val="Normal"/>
        <w:rPr/>
      </w:pPr>
      <w:r>
        <w:rPr>
          <w:rFonts w:eastAsia="Arial"/>
        </w:rPr>
        <w:t xml:space="preserve">                </w:t>
      </w:r>
      <w:r>
        <w:rPr/>
        <w:t>Indica  también que la causante no podría haber cedido los derechos hereditarios puesto que no  los  tenía incorporados a su patrimonio al momento de firmarse la escritura de cesión ya que no había sido declarada heredera todavía, lo que considera un requisito previo de la cesión.</w:t>
      </w:r>
    </w:p>
    <w:p>
      <w:pPr>
        <w:pStyle w:val="Normal"/>
        <w:rPr/>
      </w:pPr>
      <w:r>
        <w:rPr>
          <w:rFonts w:eastAsia="Arial"/>
        </w:rPr>
        <w:t xml:space="preserve">                </w:t>
      </w:r>
      <w:r>
        <w:rPr/>
        <w:t>Finalmente, explica con relación a los bienes  relictos  que  la causante "no los sentía propios", razón por la cual renunció a la herencia al diligenciarse el mandamiento de fs. 97 de la sucesión.</w:t>
      </w:r>
    </w:p>
    <w:p>
      <w:pPr>
        <w:pStyle w:val="Normal"/>
        <w:rPr/>
      </w:pPr>
      <w:r>
        <w:rPr>
          <w:rFonts w:eastAsia="Arial"/>
        </w:rPr>
        <w:t xml:space="preserve">                </w:t>
      </w:r>
      <w:r>
        <w:rPr/>
        <w:t>2) En su réplica a los  agravios,  Lorenzo Rubén Franco propicia la confirmación de la sentencia de primera instancia puesto que los agravios de la  apelante "no pueden conmover los sólidos fundamentos que la informan".</w:t>
      </w:r>
    </w:p>
    <w:p>
      <w:pPr>
        <w:pStyle w:val="Normal"/>
        <w:rPr/>
      </w:pPr>
      <w:r>
        <w:rPr>
          <w:rFonts w:eastAsia="Arial"/>
        </w:rPr>
        <w:t xml:space="preserve">                </w:t>
      </w:r>
      <w:r>
        <w:rPr/>
        <w:t>Entre  otras  consideraciones que nada agregan a lo ya dicho en el  transcurso  del  proceso, sostiene -con relación al vicio de lesión invocado por el Fisco Provincial- que "la fórmula del art. 954 sólo es aplicable a ciertos contratos, entre los que no  se cuenta los actos unilaterales, como es el  de  nuestro caso, unilateral y  voluntariamente  decidida  por  la otorgante".</w:t>
      </w:r>
    </w:p>
    <w:p>
      <w:pPr>
        <w:pStyle w:val="Normal"/>
        <w:rPr/>
      </w:pPr>
      <w:r>
        <w:rPr>
          <w:rFonts w:eastAsia="Arial"/>
        </w:rPr>
        <w:t xml:space="preserve">                </w:t>
      </w:r>
      <w:r>
        <w:rPr/>
        <w:t>3)  La  escribana Bochile, a su turno, indica que el instrumento notarial por ella autorizado cumple  absolutamente todos los requisitos que para su validez exige el art. 1101 del Código  Civil,  no  habiendo  resultado  acreditada  la  falsedad atribuida. Concluye en que "la demanda impetrada debe ser  nuevamente rechazada y por ende confirmarse el decisorio de V.S.  que,  en  forma  clara,  precisa y pormenorizada brinda  acabados fundamentos para concluir en desestimar la acción".</w:t>
      </w:r>
    </w:p>
    <w:p>
      <w:pPr>
        <w:pStyle w:val="Normal"/>
        <w:rPr/>
      </w:pPr>
      <w:r>
        <w:rPr>
          <w:rFonts w:eastAsia="Arial"/>
        </w:rPr>
        <w:t xml:space="preserve">                </w:t>
      </w:r>
      <w:r>
        <w:rPr/>
        <w:t>E- El análisis de la resolución atacada en función de los agravios expresados.</w:t>
      </w:r>
    </w:p>
    <w:p>
      <w:pPr>
        <w:pStyle w:val="Normal"/>
        <w:rPr/>
      </w:pPr>
      <w:r>
        <w:rPr>
          <w:rFonts w:eastAsia="Arial"/>
        </w:rPr>
        <w:t xml:space="preserve">                </w:t>
      </w:r>
      <w:r>
        <w:rPr/>
        <w:t>E. 1) A pesar de que algunos fundamentos esenciales brindados en la sentencia son equivocados,  el  recurso  no puede prosperar puesto que otras razones  llevan  a  la  confirmación de lo decidido en origen.</w:t>
      </w:r>
    </w:p>
    <w:p>
      <w:pPr>
        <w:pStyle w:val="Normal"/>
        <w:rPr/>
      </w:pPr>
      <w:r>
        <w:rPr>
          <w:rFonts w:eastAsia="Arial"/>
        </w:rPr>
        <w:t xml:space="preserve">                </w:t>
      </w:r>
      <w:r>
        <w:rPr/>
        <w:t>E. 2) Es errada la fundamentación dada por  el  Sr.  Juez de primera instancia consistente en que la renuncia invocada por el representante del Fisco  de  la  Provincia de Buenos Aires obrante a fs. 97 vta. del sucesorio, por la que Emiliana Benito  habría renunciado a la herencia de su hermana Victoria Benito no  es  válida por aplicación del art. 3341 del Código Civil, según el cual la aceptación pura y simple de la herencia importa la renuncia irrevocable de la  facultad  de repudiarla o aceptarla con beneficio de inventario, siendo inaplicables los arts. 3345 y  3347  del Código Civil invocados por el Fisco Provincial  y  más allá  de  que este recibiera la posesión de los bienes de la causante con arreglo a lo dispuesto en los arts. 3588 y 3599 del Código Civil.</w:t>
      </w:r>
    </w:p>
    <w:p>
      <w:pPr>
        <w:pStyle w:val="Normal"/>
        <w:rPr/>
      </w:pPr>
      <w:r>
        <w:rPr>
          <w:rFonts w:eastAsia="Arial"/>
        </w:rPr>
        <w:t xml:space="preserve">                </w:t>
      </w:r>
      <w:r>
        <w:rPr/>
        <w:t>Es  que no surge de autos que haya habido una aceptación pura y simple de  la  herencia  y, presumiéndose que ella opera con beneficio de inventario  (art.  3363 del Código Civil), deviene claramente inaplicable el art. 3341 del Código Civil. "La aceptación pura y simple lo que hace es consolidar la adquisición de la herencia ya que a partir de  su  realización se pierde la facultad  de  renuncia.  En  cambio, cuando  la  aceptación  es  beneficiaria  solamente se restringe la facultad de renuncia" (Medina,  Graciela: Comentario  al  art. 3341 del Código Civil, en Ferrer, Francisco A. M. y Medina, Graciela &lt;directores&gt;: Código  Civil Comentado - Sucesiones Tomo I, Santa fe, Rubinzal-Culzoni, 2003, pág. 226).</w:t>
      </w:r>
    </w:p>
    <w:p>
      <w:pPr>
        <w:pStyle w:val="Normal"/>
        <w:rPr/>
      </w:pPr>
      <w:r>
        <w:rPr>
          <w:rFonts w:eastAsia="Arial"/>
        </w:rPr>
        <w:t xml:space="preserve">                </w:t>
      </w:r>
      <w:r>
        <w:rPr/>
        <w:t>En  cuanto a la inaplicabilidad de los arts.  3345  y  3347  del Código Civil sostenida en la sentencia de primera instancia,  la  cuestión  amerita algunas precisiones.</w:t>
      </w:r>
    </w:p>
    <w:p>
      <w:pPr>
        <w:pStyle w:val="Normal"/>
        <w:rPr/>
      </w:pPr>
      <w:r>
        <w:rPr>
          <w:rFonts w:eastAsia="Arial"/>
        </w:rPr>
        <w:t xml:space="preserve">                </w:t>
      </w:r>
      <w:r>
        <w:rPr/>
        <w:t>Por  lo  pronto,  la primera de dichas normas,  aún  cuando  su texto ha quedado condicionado por el impreso al art. 1184 inc. 6ø del  Código  Civil por  la  ley  17.711,  es aplicable en cuanto exige la escritura pública para renunciar a la herencia.</w:t>
      </w:r>
    </w:p>
    <w:p>
      <w:pPr>
        <w:pStyle w:val="Normal"/>
        <w:rPr/>
      </w:pPr>
      <w:r>
        <w:rPr>
          <w:rFonts w:eastAsia="Arial"/>
        </w:rPr>
        <w:t xml:space="preserve">                </w:t>
      </w:r>
      <w:r>
        <w:rPr/>
        <w:t>Y  el art. 3347, si bien no es aplicable, ello no ocurre porque en autos resulte de aplicación el art. 3341 del Código Civil -lo que como se  ha visto es inexacto- sino porque no está en juego la revocabilidad de la renuncia a la herencia efectuada por la causante sino su validez.</w:t>
      </w:r>
    </w:p>
    <w:p>
      <w:pPr>
        <w:pStyle w:val="Normal"/>
        <w:rPr/>
      </w:pPr>
      <w:r>
        <w:rPr>
          <w:rFonts w:eastAsia="Arial"/>
        </w:rPr>
        <w:t xml:space="preserve">                </w:t>
      </w:r>
      <w:r>
        <w:rPr/>
        <w:t>Y en este derrotero cabe  señalar  que la  renuncia  efectuada  por la Sra. Emiliana Benito a fs. 97 vta. es inválida, aunque por muy distintos fundamentos  a  los  señalados por el Sr. Juez de primera instancia.</w:t>
      </w:r>
    </w:p>
    <w:p>
      <w:pPr>
        <w:pStyle w:val="Normal"/>
        <w:rPr/>
      </w:pPr>
      <w:r>
        <w:rPr>
          <w:rFonts w:eastAsia="Arial"/>
        </w:rPr>
        <w:t xml:space="preserve">                </w:t>
      </w:r>
      <w:r>
        <w:rPr/>
        <w:t>En efecto, la renuncia hecha por  instrumento privado a la que hace referencia el art. 3346 del Código Civil no es tal sino que en rigor se  trata de una mera abdicación de derechos sólo oponible a los herederos;  para que la renuncia sea válida sólo puede hacerse  en  escritura pública, tal como lo exigen los arts. 3345 y 1184 inc. 6ø del mismo cuerpo  normativo. Más  aún, tal formalidad es exigida a mi juicio de manera ad solemnitatem absoluta, pues no resulta aplicable en el caso el art. 1185 del Código  Civil  ya  que esta norma presupone negocios jurídicos vinculantes; y la  renuncia,  como acto unilateral que es, escapa por su estructura a tal presupuesto, lo que deriva en  que si  no se hace en escritura pública no sea válida pues por  su  naturaleza  no resulta vinculante con persona alguna  legitimada  a  exigir  el  otorgamiento  de la escritura pública (Medina, Graciela: Comentario a los  arts. 3345, 3346 y 3347 del Código Civil,  en  Ferrer, Francisco A. M. y Medina, Graciela &lt;directores&gt;: Código  Civil Comentado - Sucesiones Tomo I, Santa fe, Rubinzal-Culzoni,  2003, pág. 237, autora que en sentido concordante cita a Zannoni, Pérez Lasala y Lorenzo  de Ferrando).</w:t>
      </w:r>
    </w:p>
    <w:p>
      <w:pPr>
        <w:pStyle w:val="Normal"/>
        <w:rPr/>
      </w:pPr>
      <w:r>
        <w:rPr>
          <w:rFonts w:eastAsia="Arial"/>
        </w:rPr>
        <w:t xml:space="preserve">                </w:t>
      </w:r>
      <w:r>
        <w:rPr/>
        <w:t>Por lo tanto, no habiéndose formalizado la renuncia a la  herencia  en  escritura  pública, ella es nula por aplicación del art. 18 del Código Civil, según el cual "Los actos prohibidos por las leyes son  de ningún valor, si la ley no designa otro efecto para el caso de contravención". Y no obsta a la  invalidez del acto el hecho que haya sido otorgado en instrumento público, como es el mandamiento de  constatación glosado a fs. 97 del sucesorio en el que intervino  el  oficial  de  justicia,  porque  el mismo no es escritura pública sino otra clase de  instrumento  público; y "Cuando se  hubiere  ordenado  exclusivamente una  clase de instrumento público, la falta de esa especie  no  puede  ser  suplida  por especie diferente" (art. 977 del Código Civil).</w:t>
      </w:r>
    </w:p>
    <w:p>
      <w:pPr>
        <w:pStyle w:val="Normal"/>
        <w:rPr/>
      </w:pPr>
      <w:r>
        <w:rPr>
          <w:rFonts w:eastAsia="Arial"/>
        </w:rPr>
        <w:t xml:space="preserve">                </w:t>
      </w:r>
      <w:r>
        <w:rPr/>
        <w:t>E. 3) También es errada la fundamentación del Sr. Juez de primera instancia para desestimar la  declaración  de invalidez de la cesión de derechos invocada  por el Fisco de la Provincia de Buenos Aires con  sustento en el vicio de lesión subjetiva-objetiva (art. 954 del Código Civil).</w:t>
      </w:r>
    </w:p>
    <w:p>
      <w:pPr>
        <w:pStyle w:val="Normal"/>
        <w:rPr/>
      </w:pPr>
      <w:r>
        <w:rPr>
          <w:rFonts w:eastAsia="Arial"/>
        </w:rPr>
        <w:t xml:space="preserve">                </w:t>
      </w:r>
      <w:r>
        <w:rPr/>
        <w:t>Dice a este respecto el magistrado que "No se han evidenciado así categóricamente los estados síquicos  y  patológicos  sugeridos como existentes al momento  del acto, lo cual (sic), de existir, hubieran provocado que la causante no midiera el alcance de sus obligaciones  como consecuencia de su inferioridad síquica.  Las  circunstancias por las cuales se tiende a demostrar  el  vicio  de  lesión,   deben   apreciarse restrictivamente,  en  razón  de la seguridad jurídica que debe primar en los negocios, y la preservación  de la vida de éstos...", proposición con  la  que  en  el contexto de este proceso no puedo sino disentir,  pues la  lesión  jamás  puede aplicarse a un acto bilateral gratuito como la cesión de derechos hereditarios (y no unilateral,  como en forma conceptualmente errónea señala Franco en su expresión de agravios, concretamente en el segundo párrafo de fs. 570; de hecho, el  propio contenido de la escritura en crisis demuestra  el  carácter bilateral del acto que  instrumenta,  donde  el cesionario acepta expresamente la  cesión  que  en  el mismo  acto  se efectúa a su favor, y sin perjuicio de que como contrato sea unilateral -Borda, Guillermo A.: Manual de Contratos, decimotercera edición, Buenos Aires, Abeledo Perrot, 1987, pág. 298/299-) pues no puede  existir  "desproporción" en las prestaciones desde que  sólo  hay  una prestación, la del cedente. Así, y sin perjuicio de algunos casos específicos que  no  se presentan en autos, la lesión sólo es aplicable a  los actos  jurídicos  bilaterales  onerosos (Rivera, Julio César: Instituciones de Derecho Civil - Parte General, 3¦ edición, Tomo II, pág. 778, LexisNexis Abeledo  Perrot,  Buenos  Aires,  2004),  es  decir que contengan contraprestaciones (Zannoni, Eduardo A: Comentario al  art.  954  del  Código Civil, en Belluscio, Augusto C. &lt;director&gt; y Zannoni, Eduardo A. &lt;coordinador&gt;: Código Civil y  leyes  complementarias  comentado,  anotado y concordado, Tomo 4, Astrea, Buenos Aires,  1982,  pág. 375,  ap. 19) y no es posible invocarla, como se dijera, con relación a actos gratuitos  porque  "en  ellos sólo una de las partes asume una prestación a su  cargo, por lo cual si no hay  contraprestación  no  puede haber equivalencia, ni podría realizarse  un  reajuste equitativo  del  acuerdo"  (Medina,  Graciela y Hooft, Irene: Comentario al art. 954 del Código Civil, en Rivera, Julio César - Medina, Graciela &lt;directores&gt;: Código Civil comentado - Hechos y actos jurídicos, Santa Fe, Rubinzal-Culzoni, 2005, pág. 375).</w:t>
      </w:r>
    </w:p>
    <w:p>
      <w:pPr>
        <w:pStyle w:val="Normal"/>
        <w:rPr/>
      </w:pPr>
      <w:r>
        <w:rPr>
          <w:rFonts w:eastAsia="Arial"/>
        </w:rPr>
        <w:t xml:space="preserve">                </w:t>
      </w:r>
      <w:r>
        <w:rPr/>
        <w:t>Entonces, es claro que no se  presenta en  autos  el  vicio de lesión pero no porque la parte que  lo invoca no haya acreditado sus extremos de procedencia sino porque el instituto es  claramente  inaplicable al negocio jurídico bilateral y gratuito cuya validez pretende resistirse.</w:t>
      </w:r>
    </w:p>
    <w:p>
      <w:pPr>
        <w:pStyle w:val="Normal"/>
        <w:rPr/>
      </w:pPr>
      <w:r>
        <w:rPr>
          <w:rFonts w:eastAsia="Arial"/>
        </w:rPr>
        <w:t xml:space="preserve">                </w:t>
      </w:r>
      <w:r>
        <w:rPr/>
        <w:t>E. 4) Aclarado lo anterior, cabe señalar  que  los agravios erráticamente expresados por la Provincia  de  Buenos  Aires a fs. 556/564, si bien no llegan a dejar desierto el recurso -aunque bastante se acercan a ello-, son notoriamente  insuficientes  para torcer lo decidido en la instancia de origen.</w:t>
      </w:r>
    </w:p>
    <w:p>
      <w:pPr>
        <w:pStyle w:val="Normal"/>
        <w:rPr/>
      </w:pPr>
      <w:r>
        <w:rPr>
          <w:rFonts w:eastAsia="Arial"/>
        </w:rPr>
        <w:t xml:space="preserve">                </w:t>
      </w:r>
      <w:r>
        <w:rPr/>
        <w:t>E. 4. a) En cuanto a que  la  apelante no  sólo  cuestionó la fecha de la cesión sino también su contenido, es cierto; pero sólo lo hizo por la  absolutamente improcedente vía del art. 954  del  Código Civil, inidónea -como se ha  visto-  para  hacer  caer cualquier  acto  jurídico bilateral y gratuito como la cesión  de derechos hereditarios efectuada por la Sra. Benito a favor del Sr. Franco.</w:t>
      </w:r>
    </w:p>
    <w:p>
      <w:pPr>
        <w:pStyle w:val="Normal"/>
        <w:rPr/>
      </w:pPr>
      <w:r>
        <w:rPr>
          <w:rFonts w:eastAsia="Arial"/>
        </w:rPr>
        <w:t xml:space="preserve">                </w:t>
      </w:r>
      <w:r>
        <w:rPr/>
        <w:t>E.  4.  b)  En cuanto a la ausencia de "discernimiento,  voluntad  y libertad" atribuida a la causante  (debo entender que la apelante se refiere al "discernimiento,  intención  y libertad" puesto que la voluntad no es un elemento ajeno al  discernimiento  y la libertad sino que éstos la componen, el primero como presupuesto y el  segundo  como  elemento  interno, junto  con  la intención -art. 897 del Código Civil-), la cuestión no fue introducida ni en la  instancia  ni por el medio adecuado. Lo primero porque no puede juzgarse aquí lo que no se planteó al juez de grado anterior  (art. 272 del Código Procesal) y lo segundo porque, en todo caso, debió  la  quejosa  haber  invocado claramente algún vicio de la voluntad (error -art. 923 y siguientes del Código Civil-, dolo -art. 931  y  siguientes del mismo código- o violencia -art. 936 y siguientes del mismo cuerpo de normas-) o la  existencia de  incapacidad  en la Sra. Benito -art. 921 y concordantes de idéntico digesto- y no lo hizo.</w:t>
      </w:r>
    </w:p>
    <w:p>
      <w:pPr>
        <w:pStyle w:val="Normal"/>
        <w:rPr/>
      </w:pPr>
      <w:r>
        <w:rPr>
          <w:rFonts w:eastAsia="Arial"/>
        </w:rPr>
        <w:t xml:space="preserve">                </w:t>
      </w:r>
      <w:r>
        <w:rPr/>
        <w:t>E. 4. c) Más allá de que  lo  anterior sella la suerte de este aspecto del recurso, es llamativo que se señale en los  agravios  que  "ha  quedado evidenciado en autos, la inexistencia de actos inequívocos (art. 917 del C.C.) que demuestren que doña Emiliana Benito, tuvo la intención de llevar  a  cabo  la cesión.  Todo lo contrario, ha quedado en evidencia en autos,  la pasividad de la señora Emiliana Benito y la actividad del actor...".</w:t>
      </w:r>
    </w:p>
    <w:p>
      <w:pPr>
        <w:pStyle w:val="Normal"/>
        <w:rPr/>
      </w:pPr>
      <w:r>
        <w:rPr>
          <w:rFonts w:eastAsia="Arial"/>
        </w:rPr>
        <w:t xml:space="preserve">                </w:t>
      </w:r>
      <w:r>
        <w:rPr/>
        <w:t>Pareciera ser que, para la parte  apelante,  no  basta  que un acto se celebre en escritura pública y mediando todas las condiciones  sustanciales para llegar a buen puerto  sino  que  sería  necesario además  que  quien trae la escritura pública demuestre que sus otorgantes tuvieron la intención de formalizar el acto. Es decir que desde la óptica de la  recurrente, a pesar de que en la escritura pública la escribana da fe del conocimiento y la habilidad tanto  de  la Sra. Benito como del Sr. Franco; de que la Sra. Benito dice  "que  cede  y transfiere en forma gratuita y sin cargo alguno ni condición alguna, los derechos  y  acciones hereditarios que tiene y le  corresponden  como legítimos..."; y de que de los arts. 993,  994  y  995 del Código Civil se desprende que los actos de los que el escribano da fe son plenamente válidos hasta que la escritura sea redarg</w:t>
      </w:r>
      <w:r>
        <w:rPr>
          <w:rFonts w:cs="Arial"/>
        </w:rPr>
        <w:t xml:space="preserve">ida de falsa;  a  </w:t>
      </w:r>
      <w:r>
        <w:rPr/>
        <w:t>pesar  de  todo ello,  debería quien invoca el contenido de una escritura pública en prueba de  su  derecho  demostrar  por otros medios la intención de los otorgantes.</w:t>
      </w:r>
    </w:p>
    <w:p>
      <w:pPr>
        <w:pStyle w:val="Normal"/>
        <w:rPr/>
      </w:pPr>
      <w:r>
        <w:rPr>
          <w:rFonts w:eastAsia="Arial"/>
        </w:rPr>
        <w:t xml:space="preserve">                </w:t>
      </w:r>
      <w:r>
        <w:rPr/>
        <w:t>Afortunadamente  el  argumento cae por su propio peso puesto que de lo contrario toda la  sociedad debería dudar de los títulos de dominio de  los inmuebles  existentes en el país y de todo aquello que se instrumenta en escritura pública.</w:t>
      </w:r>
    </w:p>
    <w:p>
      <w:pPr>
        <w:pStyle w:val="Normal"/>
        <w:rPr/>
      </w:pPr>
      <w:r>
        <w:rPr>
          <w:rFonts w:eastAsia="Arial"/>
        </w:rPr>
        <w:t xml:space="preserve">                </w:t>
      </w:r>
      <w:r>
        <w:rPr/>
        <w:t>Como dije, si pretendía el Fisco  Provincial acreditar que la Sra. Benito no tuvo intención de celebrar el acto debió, o bien sostener y demostrar como  fundamento  de su redargución de falsedad que la escribana mintió cuando dio fe de que la cedente  dijo que  cedía, o bien argumentar y probar la inexistencia de capacidad o la presencia de algún vicio de  la  voluntad de la otorgante, nada de lo cual hizo.</w:t>
      </w:r>
    </w:p>
    <w:p>
      <w:pPr>
        <w:pStyle w:val="Normal"/>
        <w:rPr/>
      </w:pPr>
      <w:r>
        <w:rPr>
          <w:rFonts w:eastAsia="Arial"/>
        </w:rPr>
        <w:t xml:space="preserve">                </w:t>
      </w:r>
      <w:r>
        <w:rPr/>
        <w:t>E. 4. d) En cuanto a que  la  causante no  habría  estampado libremente su impresión digital, ello sólo puede surgir de una tendenciosa  lectura  de la prueba producida en autos; y con relación a la pregunta  de la apelante acerca de si "La impresión digital, ¿es expresión de voluntad y de libertad? Y  tomada, como en esta circunstancia, ¿puede darle inequívocamente similar valor al de la firma?", más allá de la perplejidad que su formulación  genera,  cabe  señalar que la impresión digital no es expresión  de  libertad pero  no busca serlo -en todo caso, tiende a demostrar la  intención-;  y si bien tampoco es expresión de voluntad  ni tiene similar valor a la rúbrica, es justamente por eso que nuestro ordenamiento regula la firma a ruego (art. 1001 del Código Civil).</w:t>
      </w:r>
    </w:p>
    <w:p>
      <w:pPr>
        <w:pStyle w:val="Normal"/>
        <w:rPr/>
      </w:pPr>
      <w:r>
        <w:rPr>
          <w:rFonts w:eastAsia="Arial"/>
        </w:rPr>
        <w:t xml:space="preserve">                </w:t>
      </w:r>
      <w:r>
        <w:rPr/>
        <w:t>Además,  no es necesaria la existencia de  otro testigo del acto como parece señalar la recurrente sino solamente cuando el notario  o  alguna  de las partes lo juzgare pertinente (art. 1001 del Código Civil), lo que evidentemente no ocurrió en el caso  en análisis.</w:t>
      </w:r>
    </w:p>
    <w:p>
      <w:pPr>
        <w:pStyle w:val="Normal"/>
        <w:rPr/>
      </w:pPr>
      <w:r>
        <w:rPr>
          <w:rFonts w:eastAsia="Arial"/>
        </w:rPr>
        <w:t xml:space="preserve">                </w:t>
      </w:r>
      <w:r>
        <w:rPr/>
        <w:t>E. 4. e) En cuanto al  poder  otorgado por la causante al Sr. Franco para el cobro de la  jubilación, resulta difícil extraer de lo dicho al  respecto por la recurrente un agravio contra  la  sentencia. Que el mandato se haya otorgado en fecha distinta a  la  cesión  de derechos cuestionada, y aún que ello hubiera importado sacar a la causante  del  geriátrico en que se encontraba alojada en varias ocasiones a pesar de su delicado estado de salud, no veo cómo  puede afectar  la  validez  de  este  último negocio; máxime cuando él sólo fue cuestionado por una no probada falsedad  de la fecha de su otorgamiento y por una impertinente  pretensión  de aplicar el art. 954 del Código Civil a un negocio jurídico gratuito.</w:t>
      </w:r>
    </w:p>
    <w:p>
      <w:pPr>
        <w:pStyle w:val="Normal"/>
        <w:rPr/>
      </w:pPr>
      <w:r>
        <w:rPr>
          <w:rFonts w:eastAsia="Arial"/>
        </w:rPr>
        <w:t xml:space="preserve">                </w:t>
      </w:r>
      <w:r>
        <w:rPr/>
        <w:t>E. 4. f) Respecto  a  que  no  resulta adecuado  tener  por  probado  en base a declaraciones testificales que el libro de entradas y salidas de pacientes del geriátrico era llevado de manera informal, es  una  acotación que carece de todo sustento pues no sólo esta prueba no está especialmente prohibida a los efectos  de acreditar esos hechos sino que no advierto qué otro medio de convicción más idóneo  pudo  haberse utilizado a tal fin.</w:t>
      </w:r>
    </w:p>
    <w:p>
      <w:pPr>
        <w:pStyle w:val="Normal"/>
        <w:rPr/>
      </w:pPr>
      <w:r>
        <w:rPr>
          <w:rFonts w:eastAsia="Arial"/>
        </w:rPr>
        <w:t xml:space="preserve">                </w:t>
      </w:r>
      <w:r>
        <w:rPr/>
        <w:t>Y evidentemente es inválido el razonamiento  inductivo  efectuado por la apelante, según el cual  del hecho que en las fotocopias que obran en autos  del  libro de marras consten distintas entradas y salidas de pacientes quepa colegir que en ese libro se asientan  todas  esas entradas y salidas. Es que si es un libro que registra ese tipo de hechos, no puede esperarse que no tenga registrados hechos de tal naturaleza;  mas de la registración de muchas entradas y salidas  no  puede  colegirse ni presumirse que se hayan registrado todas sencillamente porque las  que  no  se registran no se pueden leer en el libro ni, va de  suyo, en las fotocopias que de él obran en autos.</w:t>
      </w:r>
    </w:p>
    <w:p>
      <w:pPr>
        <w:pStyle w:val="Normal"/>
        <w:rPr/>
      </w:pPr>
      <w:r>
        <w:rPr>
          <w:rFonts w:eastAsia="Arial"/>
        </w:rPr>
        <w:t xml:space="preserve">                </w:t>
      </w:r>
      <w:r>
        <w:rPr/>
        <w:t>También sorprende la ilación del Fisco de la  Provincia  de  Buenos  Aires  que  lo  lleva  a concluir en que en el libro del geriátrico se asientan todas las entradas y salidas de pacientes porque de no ser  así podría la institución verse expuesta a que se le endilgue responsabilidad civil.  Es  lo  mismo  que sostener  que  nunca nadie comete ningún delito puesto que si lo cometiera podría ser juzgado y  condenado  a penas patrimoniales o privativas de la libertad; o que los propietarios de automóviles siempre  contratan  un seguro de responsabilidad civil por los daños que pueda producir el rodado porque de no ser así podrían ver afectado su patrimonio. Se cometen delitos a pesar  de las penas previstas para ellos; se omite contratar seguros a pesar de las consecuencias  patrimoniales  que ello  puede irrogar; y se pueden no asentar entradas y salidas en el libro del geriátrico a pesar de que ello pueda  comprometer  la  responsabilidad  civil  de  la institución.</w:t>
      </w:r>
    </w:p>
    <w:p>
      <w:pPr>
        <w:pStyle w:val="Normal"/>
        <w:rPr/>
      </w:pPr>
      <w:r>
        <w:rPr>
          <w:rFonts w:eastAsia="Arial"/>
        </w:rPr>
        <w:t xml:space="preserve">                </w:t>
      </w:r>
      <w:r>
        <w:rPr/>
        <w:t>Se pregunta luego la apelante: "¿Puede por lógica sólo mediante dichos de testigos, restársele  formalidad a dicho trámite?"; y ella misma se responde "No". Sin entrar a considerar la  condigna  respuesta a la pregunta de la recurrente,  lo  cierto  es que tal prueba puede producirse  por  derecho,  siendo abstracto considerar si puede o no producirse por  lógica porque este es un tribunal de derecho y no de lógica.</w:t>
      </w:r>
    </w:p>
    <w:p>
      <w:pPr>
        <w:pStyle w:val="Normal"/>
        <w:rPr/>
      </w:pPr>
      <w:r>
        <w:rPr>
          <w:rFonts w:eastAsia="Arial"/>
        </w:rPr>
        <w:t xml:space="preserve">                </w:t>
      </w:r>
      <w:r>
        <w:rPr/>
        <w:t>E. 4. g) En cuanto a que  la  causante "no sentía propios" los bienes integrantes del  acervo hereditario  de la sucesión de su hermana, más allá de resultar una apreciación subjetiva de  la  recurrente, no  se advierte cómo puede ello torcer la suerte de lo decidido en la sentencia de primera  instancia  cuando la renuncia a la herencia que formuló la  Sra.  Benito es jurídicamente inválida.</w:t>
      </w:r>
    </w:p>
    <w:p>
      <w:pPr>
        <w:pStyle w:val="Normal"/>
        <w:rPr/>
      </w:pPr>
      <w:r>
        <w:rPr>
          <w:rFonts w:eastAsia="Arial"/>
        </w:rPr>
        <w:t xml:space="preserve">                </w:t>
      </w:r>
      <w:r>
        <w:rPr/>
        <w:t>E.  4.  h) Finalmente, también es inaceptable el agravio atinente a que la causante no  podría haber cedido los derechos hereditarios puesto que no  los tenía incorporados en su patrimonio al momento de firmarse la escritura de cesión ya que no había sido  declarada heredera en el momento de suscribirse el referido instrumento público.</w:t>
      </w:r>
    </w:p>
    <w:p>
      <w:pPr>
        <w:pStyle w:val="Normal"/>
        <w:rPr/>
      </w:pPr>
      <w:r>
        <w:rPr>
          <w:rFonts w:eastAsia="Arial"/>
        </w:rPr>
        <w:t xml:space="preserve">                </w:t>
      </w:r>
      <w:r>
        <w:rPr/>
        <w:t>Dentro del propio agravio se encuentra buena parte de su refutación: la causante no había sido  "declarada" heredera, lo que es muy distinto a decir que no había sido "constituida" heredera:  la  declaratoria  de herederos, como su nombre lo indica, es necesariamente una resolución declarativa  en  nuestro derecho; no es ni puede ser una sentencia  constitutiva. Consecuentemente, la Sra. Benito  era  propietaria de la herencia dejada por su hermana desde el instante mismo en que ella falleció. La declaración tiene efecto retroactivo al momento de la muerte del  difunto  y el derecho se puede ceder aún cuando todavía  no  haya sido  declarado  justamente  por imperio de la mentada retroactividad. En todos los  supuestos  de  delación, esta se produce en el instante mismo de la muerte  del causante independientemente de la época en que ella se declare;  y  que algunos herederos, como los hermanos, tengan  que  ser puestos en posesión de la herencia no significa  que  su  declaración  de herederos no tenga efecto retroactivo (arts. 3412, 3415, 3417 y 1444  del Código Civil).</w:t>
      </w:r>
    </w:p>
    <w:p>
      <w:pPr>
        <w:pStyle w:val="Normal"/>
        <w:rPr/>
      </w:pPr>
      <w:r>
        <w:rPr>
          <w:rFonts w:eastAsia="Arial"/>
        </w:rPr>
        <w:t xml:space="preserve">                </w:t>
      </w:r>
      <w:r>
        <w:rPr/>
        <w:t>"Todo objeto incorporal, todo  derecho y  toda  acción  sobre una cosa que se encuentra en el comercio,  pueden ser cedidos, a menos que la causa no sea contraria a alguna prohibición expresa o implícita de  la  ley, o al título mismo del crédito" (art. 1444 del Código Civil); ergo, el derecho de la  causante  a la herencia de su hermana -que,  insisto,  había  sido incorporado a su patrimonio en el  momento  mismo  del fallecimiento de Victoria  Benito,  independientemente de  la época de tal declaración e incluso de la declaración misma- podía ser cedido y tal cesión  no  puede ser cuestionada por ausencia de una previa declaración de heredera y otorgamiento de la posesión  hereditaria cuando tal declaración tiene efecto retroactivo  (art. 3415 del Código Civil) y el otorgamiento de  la  posesión de la herencia es necesario sólo porque  el  pretenso  heredero  debe  demostrar previamente su título (art. 3412 del mismo cuerpo normativo).</w:t>
      </w:r>
    </w:p>
    <w:p>
      <w:pPr>
        <w:pStyle w:val="Normal"/>
        <w:rPr/>
      </w:pPr>
      <w:r>
        <w:rPr>
          <w:rFonts w:eastAsia="Arial"/>
        </w:rPr>
        <w:t xml:space="preserve">                </w:t>
      </w:r>
      <w:r>
        <w:rPr/>
        <w:t>La  cesión  de la herencia conlleva la del derecho a pedir que la cedente sea declarada heredera  puesto  que "toda acción" puede ser cedida (art. 1444 del Código Civil) sin que haya una excepción  legal  específica  que  lo  impida en el caso juzgado y, además, lo principal -la cesión de la herencia-  signa la  suerte de lo accesorio -la acción para que los herederos sean declarados tales-.</w:t>
      </w:r>
    </w:p>
    <w:p>
      <w:pPr>
        <w:pStyle w:val="Normal"/>
        <w:rPr/>
      </w:pPr>
      <w:r>
        <w:rPr>
          <w:rFonts w:eastAsia="Arial"/>
        </w:rPr>
        <w:t xml:space="preserve">                </w:t>
      </w:r>
      <w:r>
        <w:rPr/>
        <w:t>Aunque por  distintas  razones  a  las brindadas  por  el Sr. Juez de primera instancia, voto por la afirmativa.</w:t>
      </w:r>
    </w:p>
    <w:p>
      <w:pPr>
        <w:pStyle w:val="Normal"/>
        <w:rPr/>
      </w:pPr>
      <w:r>
        <w:rPr/>
        <w:t>A  LA MISMA CUESTION EL SEÑOR JUEZ DOCTOR VIGLIZZO DIJO:</w:t>
      </w:r>
    </w:p>
    <w:p>
      <w:pPr>
        <w:pStyle w:val="Normal"/>
        <w:rPr/>
      </w:pPr>
      <w:r>
        <w:rPr>
          <w:rFonts w:eastAsia="Arial"/>
        </w:rPr>
        <w:t xml:space="preserve">                </w:t>
      </w:r>
      <w:r>
        <w:rPr/>
        <w:t>Adhiero en general a los claros términos  y conclusión del voto dado por el Dr. Peralta Mariscal,  sólo  he de dejar a salvo alguna discrepancia sobre extremos sobre los que ya  hemos  disentido  con anterioridad, sin que ello modifique en algo el resultado arribado en este pronunciamiento.</w:t>
      </w:r>
    </w:p>
    <w:p>
      <w:pPr>
        <w:pStyle w:val="Normal"/>
        <w:rPr/>
      </w:pPr>
      <w:r>
        <w:rPr>
          <w:rFonts w:eastAsia="Arial"/>
        </w:rPr>
        <w:t xml:space="preserve">                </w:t>
      </w:r>
      <w:r>
        <w:rPr/>
        <w:t>Como ya quedara expuesto en  el  expediente 127.652, la Sala desde anteriores integraciones ha venido sosteniendo que: "Es cierto que el art. 1184 inc.  6º  del C. Civil establece expresamente que debe hacerse en escritura pública 'la cesión, repudiación o renuncia de derechos hereditarios'.  Sin  embargo,  es cuestión discutida en nuestro derecho la de  si  dicha forma notarial es una exigencia solemne o  simplemente ad probationem, y si ella puede ser sustituida por acta judicial o por escrito presentado  al  sucesorio  y ratificado por las partes, o declarado  auténtico  por el juez. Calificadas opiniones -a las que adhiere este Tribunal- interpretan que la escritura pública sólo es exigida ad probationem y que, respecto de la  renuncia de  la  herencia,  ésta  puede  ser  sustituida por un escrito presentado al juez de la sucesión  y  agregado al expediente con la ratificación del renunciante, acto que igualmente cumpliría con el medio de publicidad requerido  por  las  normas legales (Borda, Tratado de Derecho  Civil-Sucesiones,  ed.  Perrot-1980, T. I, p. 561)."</w:t>
      </w:r>
    </w:p>
    <w:p>
      <w:pPr>
        <w:pStyle w:val="Normal"/>
        <w:rPr/>
      </w:pPr>
      <w:r>
        <w:rPr>
          <w:rFonts w:eastAsia="Arial"/>
        </w:rPr>
        <w:t xml:space="preserve">                </w:t>
      </w:r>
      <w:r>
        <w:rPr/>
        <w:t>Sin embargo, resulta claro que, el acta  confeccionada  por el Oficial de Justicia a fs. 97 |del proceso sucesorio lejos está de poder  suplir  la "ratificación"  del  renunciante a que se hace mención en el precedente citado.</w:t>
      </w:r>
    </w:p>
    <w:p>
      <w:pPr>
        <w:pStyle w:val="Normal"/>
        <w:rPr/>
      </w:pPr>
      <w:r>
        <w:rPr>
          <w:rFonts w:eastAsia="Arial"/>
        </w:rPr>
        <w:t xml:space="preserve">                </w:t>
      </w:r>
      <w:r>
        <w:rPr/>
        <w:t>Con dicha aclaración adhiero  al  voto en primer término, dando también el mio por la AFIRMATIVA.</w:t>
      </w:r>
    </w:p>
    <w:p>
      <w:pPr>
        <w:pStyle w:val="Normal"/>
        <w:rPr/>
      </w:pPr>
      <w:r>
        <w:rPr/>
        <w:t>A LA MISMA CUESTION EL SR. JUEZ DR. PILOTTI DIJO:</w:t>
      </w:r>
    </w:p>
    <w:p>
      <w:pPr>
        <w:pStyle w:val="Normal"/>
        <w:rPr/>
      </w:pPr>
      <w:r>
        <w:rPr>
          <w:rFonts w:eastAsia="Arial"/>
        </w:rPr>
        <w:t xml:space="preserve">                </w:t>
      </w:r>
      <w:r>
        <w:rPr/>
        <w:t>Adhiero  al  voto  dado por el Dr. Viglizzo por los mismos fundamentos.-</w:t>
      </w:r>
    </w:p>
    <w:p>
      <w:pPr>
        <w:pStyle w:val="Normal"/>
        <w:rPr/>
      </w:pPr>
      <w:r>
        <w:rPr/>
        <w:t>A LA SEGUNDA CUESTION EL SEÑOR JUEZ DOCTOR PERALTA MARISCAL DIJO:</w:t>
      </w:r>
    </w:p>
    <w:p>
      <w:pPr>
        <w:pStyle w:val="Normal"/>
        <w:rPr/>
      </w:pPr>
      <w:r>
        <w:rPr>
          <w:rFonts w:eastAsia="Arial"/>
        </w:rPr>
        <w:t xml:space="preserve">                </w:t>
      </w:r>
      <w:r>
        <w:rPr/>
        <w:t>Que  en  virtud del resultado arrojado por  la  votación  a la cuestión anterior, corresponde confirmar la sentencia de primera instancia en todo lo que ha sido materia de agravio, con costas  de  alzada en ambos procesos a cargo del Fisco de la Provincia de Buenos Aires.</w:t>
      </w:r>
    </w:p>
    <w:p>
      <w:pPr>
        <w:pStyle w:val="Normal"/>
        <w:rPr/>
      </w:pPr>
      <w:r>
        <w:rPr>
          <w:rFonts w:eastAsia="Arial"/>
        </w:rPr>
        <w:t xml:space="preserve">                </w:t>
      </w:r>
      <w:r>
        <w:rPr/>
        <w:t>Así lo voto.</w:t>
      </w:r>
    </w:p>
    <w:p>
      <w:pPr>
        <w:pStyle w:val="Normal"/>
        <w:rPr/>
      </w:pPr>
      <w:r>
        <w:rPr>
          <w:rFonts w:eastAsia="Arial"/>
        </w:rPr>
        <w:t xml:space="preserve">                </w:t>
      </w:r>
      <w:r>
        <w:rPr/>
        <w:t>Los  Sres. Jueces Dres. Viglizzo y Pilotti  por  los mismos motivos votaron en igual sentido.</w:t>
      </w:r>
    </w:p>
    <w:p>
      <w:pPr>
        <w:pStyle w:val="Normal"/>
        <w:rPr/>
      </w:pPr>
      <w:r>
        <w:rPr>
          <w:rFonts w:eastAsia="Arial"/>
        </w:rPr>
        <w:t xml:space="preserve">                </w:t>
      </w:r>
      <w:r>
        <w:rPr/>
        <w:t>Con lo que terminó el acuerdo, dictándose la siguiente</w:t>
      </w:r>
    </w:p>
    <w:p>
      <w:pPr>
        <w:pStyle w:val="Normal"/>
        <w:rPr/>
      </w:pPr>
      <w:r>
        <w:rPr>
          <w:rFonts w:eastAsia="Arial"/>
        </w:rPr>
        <w:t xml:space="preserve">                </w:t>
      </w:r>
      <w:r>
        <w:rPr/>
        <w:t>S E N T E N C I A</w:t>
      </w:r>
    </w:p>
    <w:p>
      <w:pPr>
        <w:pStyle w:val="Normal"/>
        <w:rPr/>
      </w:pPr>
      <w:r>
        <w:rPr/>
        <w:t>Bahía Blanca,   de Febrero de 2007.</w:t>
      </w:r>
    </w:p>
    <w:p>
      <w:pPr>
        <w:pStyle w:val="Normal"/>
        <w:rPr/>
      </w:pPr>
      <w:r>
        <w:rPr>
          <w:rFonts w:eastAsia="Arial"/>
        </w:rPr>
        <w:t xml:space="preserve">                </w:t>
      </w:r>
      <w:r>
        <w:rPr/>
        <w:t>Y  VISTOS:  CONSIDERANDO:  Que  en  el acuerdo  que antecede ha quedado resuelto, por distintos fundamentos que los dados en la sentencia de  primera instancia, que ésta se ajusta a derecho.</w:t>
      </w:r>
    </w:p>
    <w:p>
      <w:pPr>
        <w:pStyle w:val="Normal"/>
        <w:rPr/>
      </w:pPr>
      <w:r>
        <w:rPr>
          <w:rFonts w:eastAsia="Arial"/>
        </w:rPr>
        <w:t xml:space="preserve">                </w:t>
      </w:r>
      <w:r>
        <w:rPr/>
        <w:t xml:space="preserve">Por ello, el Tribunal RESUELVE: </w:t>
      </w:r>
    </w:p>
    <w:p>
      <w:pPr>
        <w:pStyle w:val="Normal"/>
        <w:rPr/>
      </w:pPr>
      <w:r>
        <w:rPr>
          <w:rFonts w:eastAsia="Arial"/>
        </w:rPr>
        <w:t xml:space="preserve">                </w:t>
      </w:r>
      <w:r>
        <w:rPr/>
        <w:t>Confirmar   la  sentencia  de  primera instancia  en  cuanto  ha sido materia de agravio, con costas  de  alzada en ambos procesos a cargo del Fisco de  la  Provincia  de Buenos Aires. Hágase Saber y devuélvase.</w:t>
      </w:r>
    </w:p>
    <w:p>
      <w:pPr>
        <w:pStyle w:val="Normal"/>
        <w:rPr/>
      </w:pPr>
      <w:r>
        <w:rPr/>
      </w:r>
    </w:p>
    <w:p>
      <w:pPr>
        <w:pStyle w:val="Normal"/>
        <w:rPr/>
      </w:pPr>
      <w:r>
        <w:rPr/>
        <w:t>Abelardo A. Pilotti - Leopoldo L. Peralta Mariscal - Horacio Viglizzo - Ante mí: Fabiana Vera.</w:t>
      </w:r>
    </w:p>
    <w:p>
      <w:pPr>
        <w:pStyle w:val="Normal"/>
        <w:rPr/>
      </w:pPr>
      <w:r>
        <w:rPr/>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10:00Z</dcterms:created>
  <dc:creator>Leopoldo L. Peralta Mariscal</dc:creator>
  <dc:description/>
  <dc:language>en-US</dc:language>
  <cp:lastModifiedBy>PODER JUDICIAL</cp:lastModifiedBy>
  <dcterms:modified xsi:type="dcterms:W3CDTF">2007-02-07T13:10:00Z</dcterms:modified>
  <cp:revision>2</cp:revision>
  <dc:subject/>
  <dc:title>Número de orden:</dc:title>
</cp:coreProperties>
</file>