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diente Nro.128.573    Ñ. c/ N. s/ alimentos       Número de Orden:                NAVARRETE -</w:t>
      </w:r>
    </w:p>
    <w:p>
      <w:pPr>
        <w:pStyle w:val="Normal"/>
        <w:rPr/>
      </w:pPr>
      <w:r>
        <w:rPr/>
        <w:t xml:space="preserve">Libro de Interloc. Nro.28       .       </w:t>
      </w:r>
    </w:p>
    <w:p>
      <w:pPr>
        <w:pStyle w:val="Normal"/>
        <w:rPr/>
      </w:pPr>
      <w:r>
        <w:rPr/>
        <w:t>Bahía Blanca,  6  de febrero de 2007.-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UTOS Y VISTOS: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ONSIDERANDO: El art.  21  de  la  ley 6.716,  reformado por la ley 12.526, y el art. 296 del Código Fiscal (ley 10.397 T.O. Res. 120/04)  supeditan el  interés de las partes intervinientes en el proceso y  el  cumplimiento  de  las resoluciones que en él se dictan al resguardo del patrimonio de terceros (abogado de la parte a quien beneficia la medida solicitada, Caja  de  Previsión Social para Abogados y Fisco de la Provincia  de  Buenos Aires); estos terceros -sin perjuicio  de lo dispuesto en el art. 20 de la ley citada en primer término- resultan ajenos a la relación jurídica que justifica la intervención del  órgano  jurisdiccional. Bajo esta premisa, y teniendo en cuenta  la precisión y detalle con que ha sido redactada, la norma debe ser objeto de interpretación literal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n  el  caso de autos la situación encuadra en la prohibición de mandar cumplir transacciones y ordenar trámites de entrega de bienes,  prohibición que contienen ambas disposiciones legales  y  que no se ve morigerada por ninguna norma de excepción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Sin embargo, no puede soslayarse en el caso que el condicionamiento impuesto en la resolución apelada  puede derivar en la imposibilidad de percibir los  alimentos convenidos a favor de los hijos menores de  las  partes,  pues si la actora carece de recursos para  adelantar  el  pago de las cargas arancelarias y fiscales nunca podrá librarse el oficio a la empleadora del demandado para que efectúe la retención acordada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orresponde en consecuencia que se liquide en primera instancia el importe al que ascienden los  honorarios y aportes previsionales correspondientes  a los letrados de la actora y el monto de la tasa de justicia. Hecho ésto se librará el oficio dispuesto en el apartado II de fs. 81 vta. con la orden de  que, previo a la entrega de fondos a  la  peticionante,  se depositen en la cuenta de autos las sumas liquidadas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sta  solución tiene sustento legal en lo  dispuesto  por los arts. 3879, inc. 1º, y 3900 del Código Civil que confieren privilegio a los gastos  de justicia, y es coincidente con lo resuelto por la Corte  Suprema  de  Justicia de la Nación en "B. de G. c/ G., R. s/ Alimentos" (12/6/86, Fallos, 308-I:908), citado  por  Bossert en "Régimen jurídico de los alimentos", págs. 393 y 406.</w:t>
      </w:r>
    </w:p>
    <w:p>
      <w:pPr>
        <w:pStyle w:val="Normal"/>
        <w:rPr/>
      </w:pPr>
      <w:r>
        <w:rPr/>
        <w:t>Expediente Nº 128.573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OR  ELLO  se  modifica  la resolución apelada de fs. 81/82 en lo que fue objeto de recurso y se ordena que se liquide en primera instancia  el  importe al que ascienden los honorarios y aportes previsionales  correspondientes a los letrados de la actora y el monto de la tasa de justicia, librándose luego el oficio dispuesto en el apartado II de fs. 81 vta.  con la orden de que, previo a la entrega de  fondos  a  la peticionante, se depositen en la cuenta de  autos  las sumas liquidadas.  Sin  costas  ante  la  ausencia  de contradicción. Devuélvase al juzgado de origen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belardo  A.  Pilotti  -  Leopoldo  L. Peralta Mariscal - Horacio Viglizzo - Ante mí: Fabiana V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340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0:00Z</dcterms:created>
  <dc:creator>Leopoldo L. Peralta Mariscal</dc:creator>
  <dc:description/>
  <dc:language>en-US</dc:language>
  <cp:lastModifiedBy>PODER JUDICIAL</cp:lastModifiedBy>
  <dcterms:modified xsi:type="dcterms:W3CDTF">2007-02-07T13:10:00Z</dcterms:modified>
  <cp:revision>2</cp:revision>
  <dc:subject/>
  <dc:title>Expediente Nro</dc:title>
</cp:coreProperties>
</file>