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480"/>
        <w:rPr>
          <w:caps w:val="false"/>
          <w:smallCaps w:val="false"/>
          <w:color w:val="000000"/>
        </w:rPr>
      </w:pPr>
      <w:bookmarkStart w:id="0" w:name="trabajado"/>
      <w:bookmarkEnd w:id="0"/>
      <w:r>
        <w:rPr>
          <w:caps w:val="false"/>
          <w:smallCaps w:val="false"/>
          <w:color w:val="000000"/>
        </w:rPr>
        <w:t>A C U E R D O</w:t>
      </w:r>
    </w:p>
    <w:p>
      <w:pPr>
        <w:pStyle w:val="Normal"/>
        <w:widowControl w:val="false"/>
        <w:spacing w:lineRule="exact" w:line="480"/>
        <w:jc w:val="both"/>
        <w:rPr/>
      </w:pPr>
      <w:r>
        <w:rPr>
          <w:rFonts w:cs="Courier New" w:ascii="Courier New" w:hAnsi="Courier New"/>
          <w:caps/>
          <w:color w:val="000000"/>
          <w:sz w:val="24"/>
        </w:rPr>
        <w:tab/>
      </w:r>
      <w:r>
        <w:rPr>
          <w:rFonts w:cs="Courier New" w:ascii="Courier New" w:hAnsi="Courier New"/>
          <w:color w:val="000000"/>
          <w:sz w:val="24"/>
        </w:rPr>
        <w:t xml:space="preserve">En la ciudad de La Plata, a 7 de febrero de 2007, habiéndose establecido, de conformidad con lo dispuesto en el Acuerdo 2078, que deberá observarse el siguiente orden de votación: doctores </w:t>
      </w:r>
      <w:r>
        <w:rPr>
          <w:rFonts w:cs="Courier New" w:ascii="Courier New" w:hAnsi="Courier New"/>
          <w:b/>
          <w:color w:val="000000"/>
          <w:sz w:val="24"/>
        </w:rPr>
        <w:t xml:space="preserve">Negri, Kogan, Genoud, Hitters, Soria, </w:t>
      </w:r>
      <w:r>
        <w:rPr>
          <w:rFonts w:cs="Courier New" w:ascii="Courier New" w:hAnsi="Courier New"/>
          <w:color w:val="000000"/>
          <w:sz w:val="24"/>
        </w:rPr>
        <w:t>se reúnen los señores jueces de la Suprema Corte de Justicia en acuerdo ordinario para pronunciar sentencia definitiva en la causa C. 92.196, "Bello, Hernán Carlos contra C.E.A.M.S.E contra Libertador S.A. Incidente de suspensión de pago. Homologación de convenio".</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A N T E C E D E N T E S</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La Sala I de la Cámara de Apelación en lo Civil y Comercial del Departamento Judicial de San Martín confirmó la sentencia de primera instancia que había rechazado la pretensión del incidentista doctor Hernán Carlos Bello (v. fs. 538 vta.).</w:t>
      </w:r>
    </w:p>
    <w:p>
      <w:pPr>
        <w:pStyle w:val="Normal"/>
        <w:widowControl w:val="false"/>
        <w:spacing w:lineRule="exact" w:line="480"/>
        <w:jc w:val="both"/>
        <w:rPr/>
      </w:pPr>
      <w:r>
        <w:rPr>
          <w:rFonts w:cs="Courier New" w:ascii="Courier New" w:hAnsi="Courier New"/>
          <w:color w:val="000000"/>
          <w:sz w:val="24"/>
        </w:rPr>
        <w:tab/>
        <w:t>Se interpuso, por el citado letrado, recurso extraordinario de inaplicabilidad de ley.</w:t>
      </w:r>
    </w:p>
    <w:p>
      <w:pPr>
        <w:pStyle w:val="Normal"/>
        <w:widowControl w:val="false"/>
        <w:spacing w:lineRule="exact" w:line="480"/>
        <w:jc w:val="both"/>
        <w:rPr/>
      </w:pPr>
      <w:r>
        <w:rPr>
          <w:rFonts w:cs="Courier New" w:ascii="Courier New" w:hAnsi="Courier New"/>
          <w:color w:val="000000"/>
          <w:sz w:val="24"/>
        </w:rPr>
        <w:tab/>
        <w:t>Dictada la providencia de autos y encontrándose la causa en estado de pronunciar sentencia, la Suprema Corte resolvió plantear y votar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C U E S T I O N</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Es fundado el recurso extraordinario de inaplicabilidad de ley?</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V O T A C I O N</w:t>
      </w:r>
    </w:p>
    <w:p>
      <w:pPr>
        <w:pStyle w:val="Normal"/>
        <w:widowControl w:val="false"/>
        <w:spacing w:lineRule="exact" w:line="480"/>
        <w:jc w:val="both"/>
        <w:rPr/>
      </w:pPr>
      <w:r>
        <w:rPr>
          <w:rFonts w:cs="Courier New" w:ascii="Courier New" w:hAnsi="Courier New"/>
          <w:b/>
          <w:color w:val="000000"/>
          <w:sz w:val="24"/>
        </w:rPr>
        <w:tab/>
        <w:t>A la cuestión planteada, el señor Juez doctor Negri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I. La Cámara confirmó la sentencia de primera instancia que había rechazado la pretensión del abogado Hernán Carlos Bello.</w:t>
      </w:r>
    </w:p>
    <w:p>
      <w:pPr>
        <w:pStyle w:val="Normal"/>
        <w:widowControl w:val="false"/>
        <w:spacing w:lineRule="exact" w:line="480"/>
        <w:jc w:val="both"/>
        <w:rPr/>
      </w:pPr>
      <w:r>
        <w:rPr>
          <w:rFonts w:cs="Courier New" w:ascii="Courier New" w:hAnsi="Courier New"/>
          <w:color w:val="000000"/>
          <w:sz w:val="24"/>
        </w:rPr>
        <w:tab/>
        <w:t>Basó su decisión en que, analizadas las constancias de autos, no se vislumbraban documentos o actitudes de las partes que pudieran dar cabida a la interpretación de la existencia de un contrato de cesión de derechos a favor del incidentista por parte de Libertador S.A., ya que del convenio de cuota litis surgía una autorización para percibir el 25% del saldo expropiatorio (v. fs. 533 vta. y 535 y vta.).</w:t>
      </w:r>
    </w:p>
    <w:p>
      <w:pPr>
        <w:pStyle w:val="Normal"/>
        <w:widowControl w:val="false"/>
        <w:spacing w:lineRule="exact" w:line="480"/>
        <w:jc w:val="both"/>
        <w:rPr/>
      </w:pPr>
      <w:r>
        <w:rPr>
          <w:rFonts w:cs="Courier New" w:ascii="Courier New" w:hAnsi="Courier New"/>
          <w:color w:val="000000"/>
          <w:sz w:val="24"/>
        </w:rPr>
        <w:tab/>
        <w:t>II. Contra esta decisión se alza el letrado Bello denunciando la violación de los arts. 161, 162 y 163 inc. 5 del Código Procesal Civil y Comercial; 731 incs. 1 y 5, 1455, 1457, 1458, 1459, 1467 y 1468 del Código Civil y 17 y 18 de la Constitución nacional y errónea aplicación del art. 4 de la ley 8904. Asimismo, alega absurdo del decisorio y vulneración de doctrina legal que cita.</w:t>
      </w:r>
    </w:p>
    <w:p>
      <w:pPr>
        <w:pStyle w:val="Normal"/>
        <w:widowControl w:val="false"/>
        <w:spacing w:lineRule="exact" w:line="480"/>
        <w:jc w:val="both"/>
        <w:rPr/>
      </w:pPr>
      <w:r>
        <w:rPr>
          <w:rFonts w:cs="Courier New" w:ascii="Courier New" w:hAnsi="Courier New"/>
          <w:color w:val="000000"/>
          <w:sz w:val="24"/>
        </w:rPr>
        <w:tab/>
        <w:t>Expone que la sentencia se aparta de las constancias de la causa y, pese a nombrarla en algunas oportunidades, no otorga a la homologación del convenio entre el suscripto y Libertador S.A. la trascendencia que tiene. En la especie, el acuerdo en cuestión, al que la homologación le dio fuerza de sentencia, fue notificado al C.E.A.M.S.E. quien debía cumplirlo y éste, lejos de cuestionarlo, comenzó a darle cumplimiento tal como quedó establecido, hasta el pago de la mitad del crédito materia de la homologación. Nace de allí, dice, el derecho al cobro de su parte, obligación que se hace extensiva al ente señalado en la medida que fue notificada y aceptada por aquél, en atención de su carácter de deudor cedido.</w:t>
      </w:r>
    </w:p>
    <w:p>
      <w:pPr>
        <w:pStyle w:val="Normal"/>
        <w:widowControl w:val="false"/>
        <w:spacing w:lineRule="exact" w:line="480"/>
        <w:jc w:val="both"/>
        <w:rPr/>
      </w:pPr>
      <w:r>
        <w:rPr>
          <w:rFonts w:cs="Courier New" w:ascii="Courier New" w:hAnsi="Courier New"/>
          <w:color w:val="000000"/>
          <w:sz w:val="24"/>
        </w:rPr>
        <w:tab/>
        <w:t>Agrega que si el C.E.A.M.S.E. celebró un compromiso de pago determinando el monto de la acreencia, persiguió su homologación judicial y cumplió parcialmente con lo acordado, su conducta jurídicamente relevante ha sido la de reconocer su carácter de deudor y la sentencia es injusta al decidir lo contrario y liberarlo. Ello, vulnera doctrina legal que cita a fs. 548.</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Por fin, aduce que el fallo, al señalar que "el 50% restante formaba parte de lo que en concepto de capital le fue abonado a Libertador S.A.", en cuanto pretende hacer oponible a su parte un convenio y un pago a un tercero, que por ende no lo alcanza dentro de sus límites subjetivos, también violenta doctrina de éste tribunal (v. fs. 548 vta.).</w:t>
      </w:r>
    </w:p>
    <w:p>
      <w:pPr>
        <w:pStyle w:val="Normal"/>
        <w:widowControl w:val="false"/>
        <w:spacing w:lineRule="exact" w:line="480"/>
        <w:jc w:val="both"/>
        <w:rPr/>
      </w:pPr>
      <w:r>
        <w:rPr>
          <w:rFonts w:cs="Courier New" w:ascii="Courier New" w:hAnsi="Courier New"/>
          <w:color w:val="000000"/>
          <w:sz w:val="24"/>
        </w:rPr>
        <w:tab/>
        <w:t>III. Entiendo que no le asiste razón al recurrente.</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a) Considero necesario realizar un breve relato de las circunstancias fácticas esenciales de lo sucedido en las presentes actuaciones, con la finalidad de facilitar la comprensión de la solución que he anticipado.</w:t>
      </w:r>
    </w:p>
    <w:p>
      <w:pPr>
        <w:pStyle w:val="Normal"/>
        <w:widowControl w:val="false"/>
        <w:spacing w:lineRule="exact" w:line="480"/>
        <w:jc w:val="both"/>
        <w:rPr/>
      </w:pPr>
      <w:r>
        <w:rPr>
          <w:rFonts w:cs="Courier New" w:ascii="Courier New" w:hAnsi="Courier New"/>
          <w:color w:val="000000"/>
          <w:sz w:val="24"/>
        </w:rPr>
        <w:tab/>
        <w:t xml:space="preserve">Se presenta en autos el doctor Hernán Carlos Bello, conjuntamente con el doctor Víctor Manuel Schocron, (éste último en su carácter de representante legal de Libertador S.A.), con la finalidad de ratificar el contenido del pacto de cuota litis agregado a fs. 1, mediante el </w:t>
      </w:r>
      <w:r>
        <w:rPr>
          <w:rFonts w:cs="Courier New" w:ascii="Courier New" w:hAnsi="Courier New"/>
          <w:color w:val="000000"/>
          <w:sz w:val="24"/>
          <w:lang w:val="en-US"/>
        </w:rPr>
        <w:t>cual</w:t>
      </w:r>
      <w:r>
        <w:rPr>
          <w:rFonts w:cs="Courier New" w:ascii="Courier New" w:hAnsi="Courier New"/>
          <w:color w:val="000000"/>
          <w:sz w:val="24"/>
        </w:rPr>
        <w:t xml:space="preserve"> se autoriza expresamente al doctor Bello a gestionar su cobro ante el C.E.A.M.S.E. (saldo del remanente expropiatorio), con deducción del importe (25% en concepto de honorarios) correspondiente al crédito que posee Libertador S.A. por indemnización a raíz de una expropiación efectuada por el citado ente ecológico (v. fs. 13 y vta.) y la correspondiente homologación judicial.</w:t>
      </w:r>
    </w:p>
    <w:p>
      <w:pPr>
        <w:pStyle w:val="Normal"/>
        <w:widowControl w:val="false"/>
        <w:spacing w:lineRule="exact" w:line="480"/>
        <w:jc w:val="both"/>
        <w:rPr/>
      </w:pPr>
      <w:r>
        <w:rPr>
          <w:rFonts w:cs="Courier New" w:ascii="Courier New" w:hAnsi="Courier New"/>
          <w:color w:val="000000"/>
          <w:sz w:val="24"/>
        </w:rPr>
        <w:tab/>
        <w:t xml:space="preserve">A fs. 93, luego de impugnarse la liquidación del crédito a favor de Libertador S.A., se arriba a un acuerdo entre la apoderada del C.E.A.M.S.E. y el doctor Bello mediante el </w:t>
      </w:r>
      <w:r>
        <w:rPr>
          <w:rFonts w:cs="Courier New" w:ascii="Courier New" w:hAnsi="Courier New"/>
          <w:color w:val="000000"/>
          <w:sz w:val="24"/>
          <w:lang w:val="en-US"/>
        </w:rPr>
        <w:t>cual</w:t>
      </w:r>
      <w:r>
        <w:rPr>
          <w:rFonts w:cs="Courier New" w:ascii="Courier New" w:hAnsi="Courier New"/>
          <w:color w:val="000000"/>
          <w:sz w:val="24"/>
        </w:rPr>
        <w:t xml:space="preserve"> se establece en $ 982.781,10 el monto correspondiente al pacto de cuota litis que se reclama en autos, el que resulta homologado a fs. 96. De allí en mas, el actor comenzó su intento de percibir bonos de consolidación del estado (ley provincial 11.192 y nacional 23.982) para la cancelación de su crédito.</w:t>
      </w:r>
    </w:p>
    <w:p>
      <w:pPr>
        <w:pStyle w:val="Normal"/>
        <w:widowControl w:val="false"/>
        <w:spacing w:lineRule="exact" w:line="480"/>
        <w:jc w:val="both"/>
        <w:rPr/>
      </w:pPr>
      <w:r>
        <w:rPr>
          <w:rFonts w:cs="Courier New" w:ascii="Courier New" w:hAnsi="Courier New"/>
          <w:color w:val="000000"/>
          <w:sz w:val="24"/>
        </w:rPr>
        <w:tab/>
        <w:t xml:space="preserve">A fs. 353 se presenta la doctora Gierberg (apoderada del C.E.A.M.S.E.) e informa, entre otras circunstancias, que con fecha 30 de mayo de 1996 recibió una cédula a través de la </w:t>
      </w:r>
      <w:r>
        <w:rPr>
          <w:rFonts w:cs="Courier New" w:ascii="Courier New" w:hAnsi="Courier New"/>
          <w:color w:val="000000"/>
          <w:sz w:val="24"/>
          <w:lang w:val="en-US"/>
        </w:rPr>
        <w:t>cual</w:t>
      </w:r>
      <w:r>
        <w:rPr>
          <w:rFonts w:cs="Courier New" w:ascii="Courier New" w:hAnsi="Courier New"/>
          <w:color w:val="000000"/>
          <w:sz w:val="24"/>
        </w:rPr>
        <w:t xml:space="preserve"> se le notificó un embargo preventivo trabado en estos autos y que afecta el saldo expropiatorio que tiene que percibir Libertador S.A. derivado de los autos "CEAMSE c/ LIBERTADOR s/ EXPROPIACION s/ INCIDENTE DE EJECUCION DE CONVENIO", a la vez que, con fecha 3 de noviembre de 1995, Libertador S.A. le comunicó, mediante carta documento, que le había revocado el mandato oportunamente conferido al doctor Bello y le solicitaba la abstención de entregarle cualquier suma de dinero o bonos que pudiera intentar percibir por sí y/o a través de cesionarios y/o representantes, ya sea por concepto de honorarios emergentes de un pacto de cuota litis y/o por cualquier concepto y/o por cuenta y orden de Libertador S.A., aclarando que de no cumplirse con lo señalado, no serían reconocidos tales pagos.</w:t>
      </w:r>
    </w:p>
    <w:p>
      <w:pPr>
        <w:pStyle w:val="Normal"/>
        <w:widowControl w:val="false"/>
        <w:spacing w:lineRule="exact" w:line="480"/>
        <w:jc w:val="both"/>
        <w:rPr/>
      </w:pPr>
      <w:r>
        <w:rPr>
          <w:rFonts w:cs="Courier New" w:ascii="Courier New" w:hAnsi="Courier New"/>
          <w:color w:val="000000"/>
          <w:sz w:val="24"/>
        </w:rPr>
        <w:tab/>
        <w:t>b) Ahora bien, corresponde precisar el alcance de la figura denominada "pacto de cuota litis" como también definir y determinar cuándo se opera una "cesión de derechos".</w:t>
      </w:r>
    </w:p>
    <w:p>
      <w:pPr>
        <w:pStyle w:val="Normal"/>
        <w:widowControl w:val="false"/>
        <w:spacing w:lineRule="exact" w:line="480"/>
        <w:jc w:val="both"/>
        <w:rPr/>
      </w:pPr>
      <w:r>
        <w:rPr>
          <w:rFonts w:cs="Courier New" w:ascii="Courier New" w:hAnsi="Courier New"/>
          <w:color w:val="000000"/>
          <w:sz w:val="24"/>
        </w:rPr>
        <w:tab/>
        <w:t>Sabido es que el pacto de cuota litis suscripto entre un profesional y su cliente constituye un acuerdo sobre la retribución del abogado mediante la percepción de un porcentaje o cuota parte de la suma que obtenga el cliente al finalizar el litigio, siendo la idea de la incertidumbre sobre el resultado final del proceso una nota característica en este instituto, que se halla regulado en nuestro ámbito en el art. 4 y concs. del dec. ley 8904, revistiendo tal carácter el convenio obrante a fs. 1.</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A su vez, estipula el art. 1434 del Código Civil que habrá cesión de crédito cuando una de las partes se obligue a transferir a la otra el derecho que le compete contra su deudor, entregándole el título de crédito, si existiese.</w:t>
      </w:r>
    </w:p>
    <w:p>
      <w:pPr>
        <w:pStyle w:val="Normal"/>
        <w:widowControl w:val="false"/>
        <w:spacing w:lineRule="exact" w:line="480"/>
        <w:jc w:val="both"/>
        <w:rPr/>
      </w:pPr>
      <w:r>
        <w:rPr>
          <w:rFonts w:cs="Courier New" w:ascii="Courier New" w:hAnsi="Courier New"/>
          <w:color w:val="000000"/>
          <w:sz w:val="24"/>
        </w:rPr>
        <w:tab/>
        <w:t xml:space="preserve">Puede definirse como la convención por la </w:t>
      </w:r>
      <w:r>
        <w:rPr>
          <w:rFonts w:cs="Courier New" w:ascii="Courier New" w:hAnsi="Courier New"/>
          <w:color w:val="000000"/>
          <w:sz w:val="24"/>
          <w:lang w:val="en-US"/>
        </w:rPr>
        <w:t>cual</w:t>
      </w:r>
      <w:r>
        <w:rPr>
          <w:rFonts w:cs="Courier New" w:ascii="Courier New" w:hAnsi="Courier New"/>
          <w:color w:val="000000"/>
          <w:sz w:val="24"/>
        </w:rPr>
        <w:t xml:space="preserve"> el titular de un derecho creditorio, llamado cedente, por una causa conforme a la ley (como la venta, la dación en pago, la permuta o la donación) y sin necesidad del consentimiento del deudor, se obliga a favor de otra persona, llamada cesionario, a transferírselo con la fuerza inherente al título del </w:t>
      </w:r>
      <w:r>
        <w:rPr>
          <w:rFonts w:cs="Courier New" w:ascii="Courier New" w:hAnsi="Courier New"/>
          <w:color w:val="000000"/>
          <w:sz w:val="24"/>
          <w:lang w:val="en-US"/>
        </w:rPr>
        <w:t>cual</w:t>
      </w:r>
      <w:r>
        <w:rPr>
          <w:rFonts w:cs="Courier New" w:ascii="Courier New" w:hAnsi="Courier New"/>
          <w:color w:val="000000"/>
          <w:sz w:val="24"/>
        </w:rPr>
        <w:t xml:space="preserve"> resulta su crédito y los derechos accesorios, con la facultad de ejercerlos en idéntica medida en la que él podría hacerlo contra el deudor cedido (conf. De Gásperi, "Tratado de las obligaciones", II, nº 1471, p. 709, citado por Belluscio Augusto, Zannoni Eduardo, "Código Civil", Ed. Astrea, 1998, t. 7, pág. 15). También se la ha precisado como el contrato en virtud del </w:t>
      </w:r>
      <w:r>
        <w:rPr>
          <w:rFonts w:cs="Courier New" w:ascii="Courier New" w:hAnsi="Courier New"/>
          <w:color w:val="000000"/>
          <w:sz w:val="24"/>
          <w:lang w:val="en-US"/>
        </w:rPr>
        <w:t>cual</w:t>
      </w:r>
      <w:r>
        <w:rPr>
          <w:rFonts w:cs="Courier New" w:ascii="Courier New" w:hAnsi="Courier New"/>
          <w:color w:val="000000"/>
          <w:sz w:val="24"/>
        </w:rPr>
        <w:t xml:space="preserve"> una parte se obliga a desprenderse de un derecho que está incorporado a su patrimonio y a hacerlo entrar en el de la otra, que a su vez se obliga a recibirlo, ingresándolo a su patrimonio (conf. C. N. Civ., Sala A, 26</w:t>
        <w:noBreakHyphen/>
        <w:t>IX</w:t>
        <w:noBreakHyphen/>
        <w:t>1974, "El Derecho", 62</w:t>
        <w:noBreakHyphen/>
        <w:t>346, Sala E, 4</w:t>
        <w:noBreakHyphen/>
        <w:t>X</w:t>
        <w:noBreakHyphen/>
        <w:t>1968, "La Ley", 133</w:t>
        <w:noBreakHyphen/>
        <w:t>859, C. N. Civ., Sala D, 25</w:t>
        <w:noBreakHyphen/>
        <w:t>XI</w:t>
        <w:noBreakHyphen/>
        <w:t>1960, "La Ley", 101</w:t>
        <w:noBreakHyphen/>
        <w:t>649, C. N. Fed., Sala Civ. y Com., 30</w:t>
        <w:noBreakHyphen/>
        <w:t>IV</w:t>
        <w:noBreakHyphen/>
        <w:t>1965, "La Ley", 120</w:t>
        <w:noBreakHyphen/>
        <w:t>908, 12.539</w:t>
        <w:noBreakHyphen/>
        <w:t>S, C.N.Com., Sala C, 16</w:t>
        <w:noBreakHyphen/>
        <w:t>VII</w:t>
        <w:noBreakHyphen/>
        <w:t>1959, "La Ley", 96</w:t>
        <w:noBreakHyphen/>
        <w:t>69; Belluscio Augusto, Zannoni Eduardo, "Código Civil", Ed. Astrea, 1998, t. 7, pág. 15).</w:t>
      </w:r>
    </w:p>
    <w:p>
      <w:pPr>
        <w:pStyle w:val="Normal"/>
        <w:widowControl w:val="false"/>
        <w:spacing w:lineRule="exact" w:line="480"/>
        <w:jc w:val="both"/>
        <w:rPr/>
      </w:pPr>
      <w:r>
        <w:rPr>
          <w:rFonts w:cs="Courier New" w:ascii="Courier New" w:hAnsi="Courier New"/>
          <w:color w:val="000000"/>
          <w:sz w:val="24"/>
        </w:rPr>
        <w:tab/>
        <w:t xml:space="preserve">c) Conforme a lo descripto y analizando la conducta observada por el C.E.A.M.S.E. durante el transcurso del proceso, ninguna duda me asiste en sostener que el pacto de cuota litis obrante a fs. 1, ratificado y homologado a fs. 13 y 27, firmado entre el actor Bello y Libertador S.A. no le resulta oponible al ente citado (arts. 4, ley 8904; 1137, 1195, 1197 y 1198 del Código Civil), dado que éste resulta un tercero ajeno a las relaciones jurídicas entabladas entre los concertantes. Acuerdo que, conforme surge de su letra, solamente </w:t>
      </w:r>
      <w:r>
        <w:rPr>
          <w:rFonts w:cs="Courier New" w:ascii="Courier New" w:hAnsi="Courier New"/>
          <w:b/>
          <w:color w:val="000000"/>
          <w:sz w:val="24"/>
        </w:rPr>
        <w:t>lo autorizaba a gestionar el cobro de su 25% sobre lo adeudado por el ente a Libertador S.A.</w:t>
      </w:r>
      <w:r>
        <w:rPr>
          <w:rFonts w:cs="Courier New" w:ascii="Courier New" w:hAnsi="Courier New"/>
          <w:color w:val="000000"/>
          <w:sz w:val="24"/>
        </w:rPr>
        <w:t xml:space="preserve"> (saldos expropiatorios), mas no reviste, conforme a lo dicho, una cesión de crédito a favor del doctor Bello.</w:t>
      </w:r>
    </w:p>
    <w:p>
      <w:pPr>
        <w:pStyle w:val="Normal"/>
        <w:widowControl w:val="false"/>
        <w:spacing w:lineRule="exact" w:line="480"/>
        <w:jc w:val="both"/>
        <w:rPr/>
      </w:pPr>
      <w:r>
        <w:rPr>
          <w:rFonts w:cs="Courier New" w:ascii="Courier New" w:hAnsi="Courier New"/>
          <w:color w:val="000000"/>
          <w:sz w:val="24"/>
        </w:rPr>
        <w:tab/>
        <w:t xml:space="preserve">En efecto, si bien ambas partes, me refiero al actor y al C.E.A.M.S.E., arribaron a un acuerdo, luego homologado, sobre los montos del pacto de cuota litis (v. fs. 93) e inclusive el primero llegó a percibir bonos por parte del estado provincial (v. fs. 418 vta.), es lo cierto que: a) Ello no lo convierte en una cesión de derechos creditorios y b) La imputación a dicho pago respondió al concepto de </w:t>
      </w:r>
      <w:r>
        <w:rPr>
          <w:rFonts w:cs="Courier New" w:ascii="Courier New" w:hAnsi="Courier New"/>
          <w:b/>
          <w:color w:val="000000"/>
          <w:sz w:val="24"/>
        </w:rPr>
        <w:t>saldo de capital expropiatorio</w:t>
      </w:r>
      <w:r>
        <w:rPr>
          <w:rFonts w:cs="Courier New" w:ascii="Courier New" w:hAnsi="Courier New"/>
          <w:color w:val="000000"/>
          <w:sz w:val="24"/>
        </w:rPr>
        <w:t xml:space="preserve"> y no a honorarios del doctor Bello, por lo que se descarta que haya mediado reconocimiento de derechos por parte del requerido a su cumplimiento, como lo pretende el recurrente.</w:t>
      </w:r>
    </w:p>
    <w:p>
      <w:pPr>
        <w:pStyle w:val="Normal"/>
        <w:widowControl w:val="false"/>
        <w:spacing w:lineRule="exact" w:line="480"/>
        <w:jc w:val="both"/>
        <w:rPr/>
      </w:pPr>
      <w:r>
        <w:rPr>
          <w:rFonts w:cs="Courier New" w:ascii="Courier New" w:hAnsi="Courier New"/>
          <w:color w:val="000000"/>
          <w:sz w:val="24"/>
        </w:rPr>
        <w:tab/>
        <w:t>Confirma tal aserto lo sostenido por la apoderada del ente a fs. 417, cuando afirma que los montos totales por saldo de capital depositados sufrieron descuentos correspondientes a honorarios, entre los cuales se encontraban los del letrado reclamante, a quien se le retuvo la proporción percibida a través de la emisión de bonos del fisco bonaerense.</w:t>
      </w:r>
    </w:p>
    <w:p>
      <w:pPr>
        <w:pStyle w:val="Normal"/>
        <w:widowControl w:val="false"/>
        <w:spacing w:lineRule="exact" w:line="480"/>
        <w:jc w:val="both"/>
        <w:rPr/>
      </w:pPr>
      <w:r>
        <w:rPr>
          <w:rFonts w:cs="Courier New" w:ascii="Courier New" w:hAnsi="Courier New"/>
          <w:color w:val="000000"/>
          <w:sz w:val="24"/>
        </w:rPr>
        <w:tab/>
        <w:t>Surge entonces nítido que lo suscripto por las partes fue una estipulación o un pacto sobre la forma en la que el letrado sería retribuido por su actuación como profesional del derecho. Tal forma de convenir una remuneración no constituye una cesión del crédito de Libertador S.A., toda vez que no se ha asumido la obligación de transferir al abogado sus derechos con la facultad de ejercerlos en la misma medida en que el acreedor lo hubiera podido hacer, solamente convinieron la forma de remuneración de Bello por la gestión judicial y/o extrajudicial tendiente al cobro de la indemnización por el saldo del capital que correspondiera con motivo de la expropiación.</w:t>
      </w:r>
    </w:p>
    <w:p>
      <w:pPr>
        <w:pStyle w:val="Normal"/>
        <w:widowControl w:val="false"/>
        <w:spacing w:lineRule="exact" w:line="480"/>
        <w:jc w:val="both"/>
        <w:rPr/>
      </w:pPr>
      <w:r>
        <w:rPr>
          <w:rFonts w:cs="Courier New" w:ascii="Courier New" w:hAnsi="Courier New"/>
          <w:color w:val="000000"/>
          <w:sz w:val="24"/>
        </w:rPr>
        <w:tab/>
        <w:t xml:space="preserve">No surge del referido acuerdo convención alguna en la que Libertador S.A. haya transmitido o se obligara a transmitir sus derechos, siendo que una obligación de tal naturaleza debió surgir en forma explícita del instrumento. Solamente se ha suscripto </w:t>
        <w:noBreakHyphen/>
        <w:t>reitero</w:t>
        <w:noBreakHyphen/>
        <w:t xml:space="preserve"> entre las partes un convenio en el </w:t>
      </w:r>
      <w:r>
        <w:rPr>
          <w:rFonts w:cs="Courier New" w:ascii="Courier New" w:hAnsi="Courier New"/>
          <w:color w:val="000000"/>
          <w:sz w:val="24"/>
          <w:lang w:val="en-US"/>
        </w:rPr>
        <w:t>cual</w:t>
      </w:r>
      <w:r>
        <w:rPr>
          <w:rFonts w:cs="Courier New" w:ascii="Courier New" w:hAnsi="Courier New"/>
          <w:color w:val="000000"/>
          <w:sz w:val="24"/>
        </w:rPr>
        <w:t xml:space="preserve"> se acordó una forma permitida por la ley para retribuir las tareas de su otrora letrado, y no </w:t>
        <w:noBreakHyphen/>
        <w:t>como insiste el accionante</w:t>
        <w:noBreakHyphen/>
        <w:t xml:space="preserve"> una cesión de créditos.</w:t>
      </w:r>
    </w:p>
    <w:p>
      <w:pPr>
        <w:pStyle w:val="Normal"/>
        <w:widowControl w:val="false"/>
        <w:spacing w:lineRule="exact" w:line="480"/>
        <w:jc w:val="both"/>
        <w:rPr/>
      </w:pPr>
      <w:r>
        <w:rPr>
          <w:rFonts w:cs="Courier New" w:ascii="Courier New" w:hAnsi="Courier New"/>
          <w:color w:val="000000"/>
          <w:sz w:val="24"/>
        </w:rPr>
        <w:tab/>
        <w:t>En tal sentido, debe recordarse que los contratos sólo crean obligaciones y derechos a cargo de los intervinientes, quienes no pueden imponer obligaciones a terceros mediante las convenciones celebradas por ellas (conf. Ac. 48.926, sent. del 3</w:t>
        <w:noBreakHyphen/>
        <w:t>V</w:t>
        <w:noBreakHyphen/>
        <w:t>1994, "Acuerdos y Sentencias", 1994</w:t>
        <w:noBreakHyphen/>
        <w:t>II</w:t>
        <w:noBreakHyphen/>
        <w:t>175), y por más que haya sido homologado el acuerdo con Libertador S.A., tema sobre el que repara el recurrente, no puede asignársele el valor que éste pretende, de obligar al C.E.A.M.S.E. como si fuera su propio deudor.</w:t>
      </w:r>
    </w:p>
    <w:p>
      <w:pPr>
        <w:pStyle w:val="Normal"/>
        <w:widowControl w:val="false"/>
        <w:spacing w:lineRule="exact" w:line="480"/>
        <w:jc w:val="both"/>
        <w:rPr/>
      </w:pPr>
      <w:r>
        <w:rPr>
          <w:rFonts w:cs="Courier New" w:ascii="Courier New" w:hAnsi="Courier New"/>
          <w:color w:val="000000"/>
          <w:sz w:val="24"/>
        </w:rPr>
        <w:tab/>
        <w:t xml:space="preserve">En consecuencia, no habiéndose evidenciado, por quien tenía la carga de hacerlo, las violaciones legales denunciadas como tampoco el absurdo y/o la transgresión a doctrina legal (conf. art. 279, C.P.C.C.), doy mi voto por la </w:t>
      </w:r>
      <w:r>
        <w:rPr>
          <w:rFonts w:cs="Courier New" w:ascii="Courier New" w:hAnsi="Courier New"/>
          <w:b/>
          <w:color w:val="000000"/>
          <w:sz w:val="24"/>
        </w:rPr>
        <w:t>neg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 xml:space="preserve">Los señores jueces doctores </w:t>
      </w:r>
      <w:r>
        <w:rPr>
          <w:rFonts w:cs="Courier New" w:ascii="Courier New" w:hAnsi="Courier New"/>
          <w:b/>
          <w:color w:val="000000"/>
          <w:sz w:val="24"/>
        </w:rPr>
        <w:t>Kogan, Genoud, Hitters y Soria</w:t>
      </w:r>
      <w:r>
        <w:rPr>
          <w:rFonts w:cs="Courier New" w:ascii="Courier New" w:hAnsi="Courier New"/>
          <w:color w:val="000000"/>
          <w:sz w:val="24"/>
        </w:rPr>
        <w:t xml:space="preserve">, por los mismos fundamentos del señor Juez doctor Negri, votaron la cuestión planteada también por la </w:t>
      </w:r>
      <w:r>
        <w:rPr>
          <w:rFonts w:cs="Courier New" w:ascii="Courier New" w:hAnsi="Courier New"/>
          <w:b/>
          <w:color w:val="000000"/>
          <w:sz w:val="24"/>
        </w:rPr>
        <w:t>neg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Con lo que terminó el acuerdo, dictándose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S E N T E N C I 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Por lo expuesto en el acuerdo que antecede, se rechaza el recurso extraordinario interpuesto; con costas (art. 289, C.P.C.C.).</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l depósito previo de $ 25.000, efectuado a fs. 554, queda perdido para el recurrente (art. 294, C.P.C.C.), debiendo el tribunal dar cumplimiento a lo dispuesto por los arts. 6 y 7 de la resolución 425/2002 (texto resol. 870/2002).</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Notifíquese y devuélva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caps/>
      <w:sz w:val="24"/>
      <w:lang w:val="es-AR"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paragraph" w:styleId="Footer">
    <w:name w:val="Footer"/>
    <w:basedOn w:val="Normal"/>
    <w:pPr>
      <w:tabs>
        <w:tab w:val="clear" w:pos="1440"/>
        <w:tab w:val="center" w:pos="4419" w:leader="none"/>
        <w:tab w:val="right" w:pos="8838" w:leader="none"/>
      </w:tabs>
    </w:pPr>
    <w:rPr>
      <w:rFonts w:ascii="Courier New" w:hAnsi="Courier New" w:cs="Courier New"/>
      <w:sz w:val="24"/>
      <w:lang w:val="es-AR"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10:00Z</dcterms:created>
  <dc:creator/>
  <dc:description/>
  <dc:language>en-US</dc:language>
  <cp:lastModifiedBy>pjba</cp:lastModifiedBy>
  <dcterms:modified xsi:type="dcterms:W3CDTF">2007-02-14T14:11:00Z</dcterms:modified>
  <cp:revision>3</cp:revision>
  <dc:subject/>
  <dc:title/>
</cp:coreProperties>
</file>