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0" w:hanging="0"/>
        <w:rPr/>
      </w:pPr>
      <w:r>
        <w:rPr/>
        <w:t>///del Plata, 14    de febrero de 2.007.</w:t>
      </w:r>
    </w:p>
    <w:p>
      <w:pPr>
        <w:pStyle w:val="Normal"/>
        <w:spacing w:lineRule="auto" w:line="360"/>
        <w:ind w:firstLine="709"/>
        <w:jc w:val="both"/>
        <w:rPr/>
      </w:pPr>
      <w:r>
        <w:rPr>
          <w:rFonts w:cs="Arial" w:ascii="Arial" w:hAnsi="Arial"/>
          <w:b/>
          <w:sz w:val="24"/>
          <w:u w:val="single"/>
          <w:lang w:val="es-AR"/>
        </w:rPr>
        <w:t>AUTOS Y VISTOS</w:t>
      </w:r>
      <w:r>
        <w:rPr>
          <w:rFonts w:cs="Arial" w:ascii="Arial" w:hAnsi="Arial"/>
          <w:sz w:val="24"/>
          <w:lang w:val="es-AR"/>
        </w:rPr>
        <w:t>: I) La presente causa Nro. 40.939 caratulada  “</w:t>
      </w:r>
      <w:r>
        <w:rPr>
          <w:rFonts w:cs="Arial" w:ascii="Arial" w:hAnsi="Arial"/>
          <w:b/>
          <w:sz w:val="24"/>
          <w:lang w:val="es-AR"/>
        </w:rPr>
        <w:t>O., M. V. S/ VICTIMA DE ABUSO SEXUAL – MAR</w:t>
      </w:r>
      <w:r>
        <w:rPr>
          <w:rFonts w:cs="Arial" w:ascii="Arial" w:hAnsi="Arial"/>
          <w:sz w:val="24"/>
          <w:lang w:val="es-AR"/>
        </w:rPr>
        <w:t xml:space="preserve"> </w:t>
      </w:r>
      <w:r>
        <w:rPr>
          <w:rFonts w:cs="Arial" w:ascii="Arial" w:hAnsi="Arial"/>
          <w:b/>
          <w:sz w:val="24"/>
          <w:lang w:val="es-AR"/>
        </w:rPr>
        <w:t>DEL PLATA</w:t>
      </w:r>
      <w:r>
        <w:rPr>
          <w:rFonts w:cs="Arial" w:ascii="Arial" w:hAnsi="Arial"/>
          <w:sz w:val="24"/>
          <w:lang w:val="es-AR"/>
        </w:rPr>
        <w:t>”, de trámite por ante la Secretaría Única de este Tribunal de Menores nro. 1 Departamental, de la que;</w:t>
      </w:r>
    </w:p>
    <w:p>
      <w:pPr>
        <w:pStyle w:val="Normal"/>
        <w:spacing w:lineRule="auto" w:line="360"/>
        <w:ind w:firstLine="709"/>
        <w:jc w:val="both"/>
        <w:rPr/>
      </w:pPr>
      <w:r>
        <w:rPr>
          <w:rFonts w:cs="Arial" w:ascii="Arial" w:hAnsi="Arial"/>
          <w:b/>
          <w:sz w:val="24"/>
          <w:u w:val="single"/>
          <w:lang w:val="es-AR"/>
        </w:rPr>
        <w:t>RESULTA</w:t>
      </w:r>
      <w:r>
        <w:rPr>
          <w:rFonts w:cs="Arial" w:ascii="Arial" w:hAnsi="Arial"/>
          <w:sz w:val="24"/>
          <w:lang w:val="es-AR"/>
        </w:rPr>
        <w:t>: I. Que  se inicia con la denuncia realizada por la Sra. M. G. U., cuyos datos personales obran en la presente causa, contra su concubino F. A. V.,  mayor de edad, por la presunta comisión del delito de abuso sexual</w:t>
      </w:r>
      <w:r>
        <w:rPr>
          <w:rFonts w:cs="Arial" w:ascii="Arial" w:hAnsi="Arial"/>
          <w:color w:val="FF0000"/>
          <w:sz w:val="24"/>
          <w:lang w:val="es-AR"/>
        </w:rPr>
        <w:t xml:space="preserve"> </w:t>
      </w:r>
      <w:r>
        <w:rPr>
          <w:rFonts w:cs="Arial" w:ascii="Arial" w:hAnsi="Arial"/>
          <w:sz w:val="24"/>
          <w:lang w:val="es-AR"/>
        </w:rPr>
        <w:t>gravemente ultrajante con acceso carnal en perjuicio de su hija  M. V. O., cuyos datos personales obran en la presente causa, de actuales 14 años de edad, hija de la denunciante y de H. F. O., la que presenta  un embarazo de seis semanas de gestación conforme a las constancias glosadas a fs.  3 y Sgos. (Fs. 1/2,   3, 4, 5)</w:t>
      </w:r>
    </w:p>
    <w:p>
      <w:pPr>
        <w:pStyle w:val="Normal"/>
        <w:spacing w:lineRule="auto" w:line="360"/>
        <w:ind w:firstLine="709"/>
        <w:jc w:val="both"/>
        <w:rPr>
          <w:rFonts w:ascii="Arial" w:hAnsi="Arial" w:cs="Arial"/>
          <w:sz w:val="24"/>
          <w:lang w:val="es-AR"/>
        </w:rPr>
      </w:pPr>
      <w:r>
        <w:rPr>
          <w:rFonts w:cs="Arial" w:ascii="Arial" w:hAnsi="Arial"/>
          <w:sz w:val="24"/>
          <w:lang w:val="es-AR"/>
        </w:rPr>
        <w:t>II. Que se dio cumplimiento a lo  dispuesto en los artículos 22, 23 y 24 del Decreto Ley 10.067/83 (Fs. 25, 26, 27,  28/29).</w:t>
      </w:r>
    </w:p>
    <w:p>
      <w:pPr>
        <w:pStyle w:val="Normal"/>
        <w:spacing w:lineRule="auto" w:line="360"/>
        <w:ind w:firstLine="709"/>
        <w:jc w:val="both"/>
        <w:rPr>
          <w:rFonts w:ascii="Arial" w:hAnsi="Arial" w:cs="Arial"/>
          <w:sz w:val="24"/>
          <w:lang w:val="es-AR"/>
        </w:rPr>
      </w:pPr>
      <w:r>
        <w:rPr>
          <w:rFonts w:cs="Arial" w:ascii="Arial" w:hAnsi="Arial"/>
          <w:sz w:val="24"/>
          <w:lang w:val="es-AR"/>
        </w:rPr>
        <w:t>III). Que de las manifestaciones vertidas a fs. 27 por la madre de la menor, así como de la entrevista producida  a su respecto por la perito psicóloga del Tribunal (fs. 29), surge claramente la inquietud de que su hija no continúe con el embarazo, expresándole a la perito psicóloga Lic. Beatriz Marcela Malbrán , que “... su hija le pide que la ayude a solucionar este problema. Por lo que expresa su búsqueda para que su hija aborte y que no lleve este problema más allá de lo traumático en relación al abuso”...</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IV. Ante la magnitud de tal proposición, la profesional interviniente conversa sobre esta situación con la Sra. U., sugiriéndole que consulte al respecto con la psicóloga que atenderá a su hija  en el Hospital Interzonal Especializado Materno Infantil de esta ciudad, ya que sería conveniente que tanto ella y todos sus hijos reciban la orientación profesional necesaria. Asimismo, se indica tratamiento psicológico de la niña, que evalúe las consecuencias de la situación vivida. </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V. Surge asimismo de la entrevista  psicológica mantenida por la menor con los profesionales del área de salud del Tribunal , que la misma se mostró lúcida, coherente, comunicativa, llora cuando se refiere a la conflictiva familiar. Se percibe un  relato genuino, espontáneo, en el que no detecta inducción, manipulación ni fabulación. La menor de inteligencia psicoevolutiva normal, presenta signos frecuentes en víctimas de abuso sexual, que se diferencian acorde a la edad de cada niño. Su relato impresiona coherente, consistente y veraz. De su discurso se deduce que ha sido víctima de abuso sexual (fs. 29) </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VI.  Habiéndose dado vista a la  Asesoría de Incapaces en turno  en razón de la Feria Judicial a cargo de la  Dra. Silvia Fernández, presenta el acta de la que surge que mantuvo contacto personal con la menor en la sede de dicha dependencia en cumplimiento de la previsión contenida por el Art. 12 de la Convención sobre los Derechos del Niño, como también que por pedido expreso la niña, mantuvo conversación con la  madre de ésta (fs. 44) </w:t>
      </w:r>
    </w:p>
    <w:p>
      <w:pPr>
        <w:pStyle w:val="Normal"/>
        <w:spacing w:lineRule="auto" w:line="360"/>
        <w:ind w:firstLine="709"/>
        <w:jc w:val="both"/>
        <w:rPr/>
      </w:pPr>
      <w:r>
        <w:rPr>
          <w:rFonts w:cs="Arial" w:ascii="Arial" w:hAnsi="Arial"/>
          <w:sz w:val="24"/>
          <w:lang w:val="es-AR"/>
        </w:rPr>
        <w:t xml:space="preserve">VII. De fs. 46 a 59, la Sra. Asesora de Incapaces Departamental, Dra. Silvia Fernández, promueve medida autosatisfactiva de protección  de derechos, fundando su legitimación en el Art. 59 y 491 y concds. del Código Civil, y Art. 23 y concds. de la ley 12.061, ejerciendo en  consecuencia la representación promiscua de los menores cuyos derechos se encuentran comprometidos en autos, a saber,  </w:t>
      </w:r>
      <w:r>
        <w:rPr>
          <w:rFonts w:cs="Arial" w:ascii="Arial" w:hAnsi="Arial"/>
          <w:b/>
          <w:sz w:val="24"/>
          <w:lang w:val="es-AR"/>
        </w:rPr>
        <w:t>M. V.</w:t>
      </w:r>
      <w:r>
        <w:rPr>
          <w:rFonts w:cs="Arial" w:ascii="Arial" w:hAnsi="Arial"/>
          <w:sz w:val="24"/>
          <w:lang w:val="es-AR"/>
        </w:rPr>
        <w:t xml:space="preserve"> </w:t>
      </w:r>
      <w:r>
        <w:rPr>
          <w:rFonts w:cs="Arial" w:ascii="Arial" w:hAnsi="Arial"/>
          <w:b/>
          <w:sz w:val="24"/>
          <w:lang w:val="es-AR"/>
        </w:rPr>
        <w:t>O. y N.N. O. por nacer</w:t>
      </w:r>
      <w:r>
        <w:rPr>
          <w:rFonts w:cs="Arial" w:ascii="Arial" w:hAnsi="Arial"/>
          <w:sz w:val="24"/>
          <w:lang w:val="es-AR"/>
        </w:rPr>
        <w:t xml:space="preserve">, asumiendo respecto de este último su representación  directa conforme los artículos citados. Asimismo manifiesta que en relación al niño por nacer se configura el supuesto que autorizan los Art.  491 del Código Civil y Art. 23 inc. 3 de la ley 12.061, los que habilitan a ese Ministerio, según opinión de la citada funcionaria, “a peticionar en nombre de ellos por propia iniciativa, cuando carezcan de representantes o existan entre éstos y los incapaces conflicto personal u oposición de intereses, o resulte necesario para impedir la frustración de los derechos a la vida, salud, identidad...”. Apoya a su postura con citas de jurisprudencia que avala su posición. </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VIII. Con relación al objeto de su presentación, viene a solicitar a la suscripta medidas de protección de derechos de titularidad  de la niña M. V. O. y de su hijo por nacer, con fundamento en las manifestaciones que lucen a  fs. 27/29 expresadas por la progenitora de M. V. – Sra. U. -  y que fueran ratificadas personalmente por la misma ante dicha funcionaria, en el sentido de practicar un aborto  a su hija. </w:t>
      </w:r>
    </w:p>
    <w:p>
      <w:pPr>
        <w:pStyle w:val="Normal"/>
        <w:spacing w:lineRule="auto" w:line="360"/>
        <w:ind w:firstLine="709"/>
        <w:jc w:val="both"/>
        <w:rPr>
          <w:rFonts w:ascii="Arial" w:hAnsi="Arial" w:cs="Arial"/>
          <w:sz w:val="24"/>
          <w:lang w:val="es-AR"/>
        </w:rPr>
      </w:pPr>
      <w:r>
        <w:rPr>
          <w:rFonts w:cs="Arial" w:ascii="Arial" w:hAnsi="Arial"/>
          <w:sz w:val="24"/>
          <w:lang w:val="es-AR"/>
        </w:rPr>
        <w:t>IX. En su presentación, la representante del Ministerio Pupilar manifiesta que las medidas solicitadas  tienden a proteger: a) la vida del hijo por nacer (N.N. O.), en atención a que de la práctica pretendida resulta    la frustración del aludido derecho constitucional; b) la integridad física y psíquica, y aún la vida de la joven M. V. O., en atención  a la práctica pretendida,  respecto de la cual  - en virtud de  prohibición legal  que no posibilitará su realización en hospital público, podría ser efectuada en “medio alternativo”, lo que alerta, con grado de verosimilitud suficiente, sobre la existencia de eventual situación de riesgo para la salud física y la vida de su representada.</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X. Agrega que las medidas que peticiona son:  a) hacer saber a la progenitora de la menor, Sra. M. U., que la conducta pretendida, a saber, práctica del aborto respecto de la persona de su hija,  se encuentra prohibida conforme lo dispuesto por el art. 84 del Código Penal y mandas constitucionales de fuente internacional contenidas en el art. 75 inc. 22 de la Constitución Nacional, no hallándose su situación claramente  designada como supuesto de excepción consignado en el Art. 86 del Código Penal. Dice que ello así se manifiesta, considerando no solo los derechos del niño por nacer, sino los de la propia madre-niña, quien colocaría en riesgo su salud y aún su vida, en caso de concurrir a “medios o sitios alternativos” para el logro del fin pretendido; b) designar a favor del niño por nacer un tutor ad-litem para este proceso, con fundamento en las previsiones de los arts. 61, 264 bis y  397 del Código Civil, toda vez que  advierte evidente conflicto de intereses con su representante legal, Sra. U., estando obligado el representante legal a cesar su actuación, bajo sanción de nulidad, a fin de garantizar las mandas del Art. 18 y 15 de las Constituciones de la Nación y de la Provincia, respectivamente;  c) para el caso de estimarse que no resulta procedente la intervención de un único Asesor de Incapaces en representación de ambos menores, designar Asesor Ad Hoc y así desdoblar la representación promiscua de ambos tutelados, para sí reforzar los derechos de la progenitora-niña,  requiriendo a tal fin se eleve la cuestión a la Fiscalía General Departamental a fin que, en razón del período de feria judicial vigente al momento de la presentación aludida, determinara qué funcionario asumiría dicho rol hasta que concluyera el receso judicial, así como delimite cuál es la representación  que quedaría en cabeza de la peticionante, más precisamente, de la menor-madre o del nasciturus; d) dar intervención a la Defensoría General Departamental a efectos que por intermedio de la unidad de defensa que se determine al efecto, se brinde asesoramiento jurídico a la progenitora respecto de las circunstancias de autos; e) notificar a la progenitora de la menor-madre del resultado de la decisión adoptada por la suscripta, haciéndosele saber la imperatividad      de su cumplimiento, bajo apercibimiento de remitir los antecedentes a la justicia penal; f) hacerle saber a la mencionada Sr. U. que para toda pretensión de realización de práctica abortiva deberá requerir y obtener la autorización judicial respectiva; g) en caso de acogerse la protección de la vida del nasciturus, ordenar la realización de seguimiento asistencial y psicológico, así como la concurrencia mensual de la Sra. U. al Tribunal, acreditando la realización de los pertinentes controles con relación a la gestación; h) en cualquier caso, se disponga tratamiento psicológico respecto de la menor-madre M. V. O. por ante la institución que se estime pertinente; i) requerir de la Subsecretaría de Minoridad arbitre los medios necesarios para la protección de la salud física y psíquica de la menor de autos y del niño por nacer; j) requerir del Comité de Bioética del Hospital Privado de Comunidad expida dictamen con relación a la cuestión de autos con fundamento en los principios técnicos que rigen dicha disciplina; y k)  poner en conocimiento de la situación al Poder Ejecutivo Provincial, a fin que, en razón de las circunstancias de autos, tome la intervención que institucionalmente le corresponda para brindar asistencia psicológica, médica y material integral a la niña-madre y a su grupo familiar. </w:t>
      </w:r>
    </w:p>
    <w:p>
      <w:pPr>
        <w:pStyle w:val="WWSangra2detindependiente"/>
        <w:rPr/>
      </w:pPr>
      <w:r>
        <w:rPr/>
        <w:t>XI. Es de resaltar que la representante promiscua refiere que en oportunidad de dar cumplimiento respecto de M. V. con lo normado por el Art. 12 de la CDN ante la sede de la dependencia a su cargo y de cuya producción  da cuenta a fs. 44, la misma se mostró trasvasada por el dolor y el sentimiento de angustia  que le provocara lo vivido, habiéndole manifestado la menor en términos categóricos su negativa a asumir su maternidad, con palabras tales como “yo no lo quiero tener”. Por su parte y en la misma oportunidad, la progenitora de ésta se mostró conocedora de las posibilidades en las prácticas existentes  respecto a la realización de un aborto, no obstante prohibición o cuestionamiento legal, en virtud de la profesión de enfermera que ostenta, habiendo concluido la misma terminantemente con expresiones tales como “no la voy a dejar a ella con el fruto de esa violación”, y “como su madre te digo que eso va a ser así, pueda hacerlo en el hospital o en otro lado” (sic. Asimismo, refiere la funcionaria que  la preocupación que la Sra. U. le manifestaba radicaba en “el modo de conservar las pruebas necesarias para la investigación penal del delito”.</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XII. Interpretando el marco legal de su petición,  la Sra. Asesora de Menores manifiesta que el caso de autos, a su criterio,  no encuadra en ninguna de las dos previsiones de excepción en los que el aborto practicado no resultará punible una vez practicado   contenidas en el Art. 86 del Código Penal, y que por lo tanto  excluyen la necesidad de requerir autorización judicial, ya que la niña-madre de autos no reviste patología psíquica alguna, ni el aborto ha sido practicado, ni se pretende practicar por médico alguno, toda vez que los profesionales del HIEMI han rechazado el pedido de la progenitora, lo que lleva a pensar en la posibilidad de su práctica por “medios alternativos”, lo que dice sustenta la promoción de la medida cautelar incoada. </w:t>
      </w:r>
    </w:p>
    <w:p>
      <w:pPr>
        <w:pStyle w:val="Normal"/>
        <w:spacing w:lineRule="auto" w:line="360"/>
        <w:ind w:firstLine="709"/>
        <w:jc w:val="both"/>
        <w:rPr>
          <w:rFonts w:ascii="Arial" w:hAnsi="Arial" w:cs="Arial"/>
          <w:sz w:val="24"/>
          <w:lang w:val="es-AR"/>
        </w:rPr>
      </w:pPr>
      <w:r>
        <w:rPr>
          <w:rFonts w:cs="Arial" w:ascii="Arial" w:hAnsi="Arial"/>
          <w:sz w:val="24"/>
          <w:lang w:val="es-AR"/>
        </w:rPr>
        <w:t>XIII. Alega respecto del derecho  a la vida, sustentado en normas de derecho interno e internacional, del niño por nacer, con personalidad independiente, dice, respecto de la su madre, la niña M. V., garantizado en nuestro derecho interno desde la concepción, y también resalta la apreciación de encontrarse, a su criterio, comprometido en el “sub lite” el derecho constitucional a la  salud de la menor, desde que, ante la negativa del hospital público, en cumplimiento de normas legales,y la firme convicción de la niña y de su progenitora de no llevar adelante la gestación, desembocará inevitablemente  en la utilización de “métodos alternativos“ para lograr el fin deseado, un legrado, con sustento en la afectación psicológica que a la menor causaría la continuidad del embarazo no deseado, considerando que ante los valores en conflicto, debe prevalecer el primero.</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XIV. Plantea, ante la eventual interpretación extensiva y aplicación consecuente  al caso de autos de alguna de las excepciones contenidas en el Art. 86 del Código Penal, su inconstitucionalidad con fundamento en el principio de eventualidad.</w:t>
      </w:r>
    </w:p>
    <w:p>
      <w:pPr>
        <w:pStyle w:val="TextBody"/>
        <w:rPr>
          <w:rFonts w:ascii="Arial" w:hAnsi="Arial" w:cs="Arial"/>
          <w:lang w:val="es-AR"/>
        </w:rPr>
      </w:pPr>
      <w:r>
        <w:rPr>
          <w:rFonts w:eastAsia="Arial" w:cs="Arial" w:ascii="Arial" w:hAnsi="Arial"/>
          <w:lang w:val="es-AR"/>
        </w:rPr>
        <w:t xml:space="preserve">       </w:t>
      </w:r>
      <w:r>
        <w:rPr>
          <w:rFonts w:cs="Arial" w:ascii="Arial" w:hAnsi="Arial"/>
          <w:lang w:val="es-AR"/>
        </w:rPr>
        <w:t>XV.  Resalta, por otra parte, y con relación a la prevalencia del derecho, otro aspecto que a su criterio coadyuva a fundamentar la imposibilidad en términos legales de la práctica del aborto que la progenitora de la menor ha manifestado pretender realizar sobre la persona de su hija. En tal sentido, adunando su postura en doctrina y jurisprudencia recientes,  expone que no contando M. V. con la edad mínima estimada de dieciséis años necesaria para prestar el consentimiento para la pretendida práctica abortiva,  por comprometer su derecho a  la salud y a su integridad física, resulta tratarse del ejercicio de un derecho personalísimo, cuestión que debe quedar siempre reservada al propio individuo que los detente, de modo que en este caso considera debe suplirse el consentimiento por la autorización judicial respectiva, desconociendo trascendencia por ende al consentimiento prestado por su progenitora al efecto, ya que no existe representación posible para los actos personalísimos, la que debería ser solicitada por la Sra. U..</w:t>
      </w:r>
    </w:p>
    <w:p>
      <w:pPr>
        <w:pStyle w:val="TextBody"/>
        <w:ind w:firstLine="708"/>
        <w:rPr>
          <w:rFonts w:ascii="Arial" w:hAnsi="Arial" w:cs="Arial"/>
          <w:lang w:val="es-AR"/>
        </w:rPr>
      </w:pPr>
      <w:r>
        <w:rPr>
          <w:rFonts w:cs="Arial" w:ascii="Arial" w:hAnsi="Arial"/>
          <w:lang w:val="es-AR"/>
        </w:rPr>
        <w:t xml:space="preserve">XVI.- A fs. 60/61  comparece en fecha veintinueve de enero del corriente año y por ante la suscripta la Sra. M. U., quien depuso en relación a las gestiones y consultas realizadas por ante la UFIJE Nro. 6 interviniente, el Hospital Interzonal Especializado Materno Infantil  y la Defensoría General Departamental. Surge asimismo de la citada audiencia que luego de haber recibido la visita de la asistente social del Tribunal, la menor M. V. le inquirió a su madre “porque en vez de hacer la denuncia no me lo sacaste?”, Agregando con relación a la conducta de su hija que no quería hablar con nadie ya que no le dan una solución sino que le dan a entender que va a tener que seguir con el embarazo. Que el día de ayer V. le preguntó si con un  golpe el embarazo se desprende, que le dijo que si, pero trató de calmarla y de decirle que estaba buscando otra solución. Que después le preguntó que si ella saltaba de un médano en la playa el embarazo se iba a desprender, y le decía que era porque ella no quería tener mas eso en la panza. Que todo el fin de semana   la niña estuvo traumada, con desesperación, encerrada en sí misma, porque se da cuenta de que si esto no se soluciona, su vida va a cambiar mas” (sic). </w:t>
      </w:r>
    </w:p>
    <w:p>
      <w:pPr>
        <w:pStyle w:val="TextBody"/>
        <w:ind w:firstLine="708"/>
        <w:rPr>
          <w:rFonts w:ascii="Arial" w:hAnsi="Arial" w:cs="Arial"/>
          <w:lang w:val="es-AR"/>
        </w:rPr>
      </w:pPr>
      <w:r>
        <w:rPr>
          <w:rFonts w:eastAsia="Arial" w:cs="Arial" w:ascii="Arial" w:hAnsi="Arial"/>
          <w:lang w:val="es-AR"/>
        </w:rPr>
        <w:t xml:space="preserve">  </w:t>
      </w:r>
      <w:r>
        <w:rPr>
          <w:rFonts w:cs="Arial" w:ascii="Arial" w:hAnsi="Arial"/>
          <w:lang w:val="es-AR"/>
        </w:rPr>
        <w:t>Se desprende de la misma que habiendo mantenido consulta con el Dr. Archimio la Sra. U., el citado profesional le confirmó en relación a la práctica de aborto que le requiriera en relación a su hija, “que si no había orden judicial no se podía hacer nada” (sic.) 0</w:t>
      </w:r>
    </w:p>
    <w:p>
      <w:pPr>
        <w:pStyle w:val="Normal"/>
        <w:spacing w:lineRule="auto" w:line="360"/>
        <w:ind w:firstLine="850"/>
        <w:jc w:val="both"/>
        <w:rPr>
          <w:rFonts w:ascii="Arial" w:hAnsi="Arial" w:cs="Arial"/>
          <w:sz w:val="24"/>
        </w:rPr>
      </w:pPr>
      <w:r>
        <w:rPr>
          <w:rFonts w:cs="Arial" w:ascii="Arial" w:hAnsi="Arial"/>
          <w:sz w:val="24"/>
        </w:rPr>
        <w:t>XVII) Del informe ambiental glosado a fs. 64/65 practicado por la asistente social del Tribunal, Lic. Daniela Camerucci, surge que la niña a ha manifestado angustia frente a la posibilidad de tener al bebé y que por lo tanto no quiere hablar más de la situación, que existe muy buena relación con la madre y con el resto del grupo familiar (entre ellos, dos hermanas de corta edad hijas de quien se encuentra denunciado del abuso en esta causa). Enterada la madre de la menor de lo sucedido,  adoptó los medios tendientes a brindar a su hija la debida protección de sus derechos, realizando la denuncia penal respectiva, echando a su pareja de la casa y solicitando una medida de restricción de acercamiento que le fuera conferida por el Tribunal de Familia, según surge de fs. 30/38-</w:t>
      </w:r>
    </w:p>
    <w:p>
      <w:pPr>
        <w:pStyle w:val="Normal"/>
        <w:spacing w:lineRule="auto" w:line="360"/>
        <w:ind w:firstLine="850"/>
        <w:jc w:val="both"/>
        <w:rPr>
          <w:rFonts w:ascii="Arial" w:hAnsi="Arial" w:cs="Arial"/>
          <w:sz w:val="24"/>
          <w:lang w:val="es-AR"/>
        </w:rPr>
      </w:pPr>
      <w:r>
        <w:rPr>
          <w:rFonts w:cs="Arial" w:ascii="Arial" w:hAnsi="Arial"/>
          <w:sz w:val="24"/>
          <w:lang w:val="es-AR"/>
        </w:rPr>
        <w:t>XVIII) Que habiéndose designado nueva audiencia con la menor y profundizar su evaluación psicológica, surge que habiendo mantenido nuevo contacto directo con la niña M. V. O. (fs. 67/68) que...“la menor no quiere tener el bebé” (sic), reconociendo haberle preguntado a su madre respecto de algunas conductas para poder terminar con su embarazo.-</w:t>
      </w:r>
    </w:p>
    <w:p>
      <w:pPr>
        <w:pStyle w:val="Normal"/>
        <w:spacing w:lineRule="auto" w:line="360"/>
        <w:ind w:firstLine="850"/>
        <w:jc w:val="both"/>
        <w:rPr>
          <w:rFonts w:ascii="Arial" w:hAnsi="Arial" w:cs="Arial"/>
          <w:sz w:val="24"/>
          <w:lang w:val="es-AR"/>
        </w:rPr>
      </w:pPr>
      <w:r>
        <w:rPr>
          <w:rFonts w:cs="Arial" w:ascii="Arial" w:hAnsi="Arial"/>
          <w:sz w:val="24"/>
          <w:lang w:val="es-AR"/>
        </w:rPr>
        <w:t xml:space="preserve">Que “quiere un aborto” (sic), agregando que conoce en qué consiste esa práctica, y se niega rotundamente a  la posibilidad de llevar adelante la gestación de su hijo, dar a luz al mismo y entregar posteriormente al niño en adopción, conforme le fuera preguntado por la suscripta.  Surge asimismo de la citada audiencia que la menor expresara “que no quiere tener a ese hijo porque no lo eligió, no lo quiere tener a esta edad, ni con una  persona que no eligió” (sic), encontrándose verdaderamente agobiada. </w:t>
      </w:r>
    </w:p>
    <w:p>
      <w:pPr>
        <w:pStyle w:val="Normal"/>
        <w:spacing w:lineRule="auto" w:line="360"/>
        <w:ind w:firstLine="709"/>
        <w:jc w:val="both"/>
        <w:rPr>
          <w:rFonts w:ascii="Arial" w:hAnsi="Arial" w:cs="Arial"/>
          <w:sz w:val="24"/>
          <w:lang w:val="es-AR"/>
        </w:rPr>
      </w:pPr>
      <w:r>
        <w:rPr>
          <w:rFonts w:cs="Arial" w:ascii="Arial" w:hAnsi="Arial"/>
          <w:sz w:val="24"/>
          <w:lang w:val="es-AR"/>
        </w:rPr>
        <w:t xml:space="preserve">IXX) Del informe realizado por la Lic. Beatriz Marcela Malbrán el día 30 de Enero del corriente año, siendo ésta la segunda evaluación practicada por la Lic. en psicología surge que la menor se mostró lúcida, coherente, inhibida y por momentos angustiada. M. V. le expresó que no quiere tener al bebe y que le ha pedido a la madre que la ayude a sacarse “eso”. - </w:t>
      </w:r>
    </w:p>
    <w:p>
      <w:pPr>
        <w:pStyle w:val="Normal"/>
        <w:spacing w:lineRule="auto" w:line="360"/>
        <w:ind w:firstLine="709"/>
        <w:jc w:val="both"/>
        <w:rPr>
          <w:rFonts w:ascii="Arial" w:hAnsi="Arial" w:cs="Arial"/>
          <w:sz w:val="24"/>
          <w:lang w:val="es-AR"/>
        </w:rPr>
      </w:pPr>
      <w:r>
        <w:rPr>
          <w:rFonts w:cs="Arial" w:ascii="Arial" w:hAnsi="Arial"/>
          <w:sz w:val="24"/>
          <w:lang w:val="es-AR"/>
        </w:rPr>
        <w:t>En la entrevista surge lo extraña que se siente y piensa, en las consecuencias que esta situación le ha impuesto. También expresó que quería cambiar de escuela y que no quiere salir a la calle.</w:t>
      </w:r>
    </w:p>
    <w:p>
      <w:pPr>
        <w:pStyle w:val="TextBodyIndent"/>
        <w:rPr/>
      </w:pPr>
      <w:r>
        <w:rPr/>
        <w:t>Manifestó estar cansada de venir al Tribunal y andar de un lado a otro y no recibir respuesta, que le dén una solución para que termine con su actual sufrimiento.</w:t>
      </w:r>
    </w:p>
    <w:p>
      <w:pPr>
        <w:pStyle w:val="Normal"/>
        <w:spacing w:lineRule="auto" w:line="360"/>
        <w:ind w:firstLine="709"/>
        <w:jc w:val="both"/>
        <w:rPr>
          <w:rFonts w:ascii="Arial" w:hAnsi="Arial" w:cs="Arial"/>
          <w:sz w:val="24"/>
          <w:lang w:val="es-AR"/>
        </w:rPr>
      </w:pPr>
      <w:r>
        <w:rPr>
          <w:rFonts w:cs="Arial" w:ascii="Arial" w:hAnsi="Arial"/>
          <w:sz w:val="24"/>
          <w:lang w:val="es-AR"/>
        </w:rPr>
        <w:t>También pensó en lo complicado en sus hermanas S. de 4 años y E. de 3 años, que son hijas de V. Como les dirá que su hijo por nacer es  hermano de las niñas por parte de su padre y sobrino  por parte de ella.-</w:t>
      </w:r>
    </w:p>
    <w:p>
      <w:pPr>
        <w:pStyle w:val="Normal"/>
        <w:spacing w:lineRule="auto" w:line="360"/>
        <w:ind w:firstLine="709"/>
        <w:jc w:val="both"/>
        <w:rPr>
          <w:rFonts w:ascii="Arial" w:hAnsi="Arial" w:cs="Arial"/>
          <w:sz w:val="24"/>
          <w:lang w:val="es-AR"/>
        </w:rPr>
      </w:pPr>
      <w:r>
        <w:rPr>
          <w:rFonts w:cs="Arial" w:ascii="Arial" w:hAnsi="Arial"/>
          <w:sz w:val="24"/>
          <w:lang w:val="es-AR"/>
        </w:rPr>
        <w:t>Sobre su mamá expresa que dice lo que ella piensa porque no quiere hablar más, depositando en ella las decisiones para evitarse el agobio de esas verdades que se le hacen insostenibles a la hora de exponerlas y confusas al tener que sostenerlas, característico (manifiesta la Lic. Malbrán) de una situación de estrés postraumático.</w:t>
      </w:r>
    </w:p>
    <w:p>
      <w:pPr>
        <w:pStyle w:val="Normal"/>
        <w:spacing w:lineRule="auto" w:line="360"/>
        <w:ind w:firstLine="709"/>
        <w:jc w:val="both"/>
        <w:rPr>
          <w:rFonts w:ascii="Arial" w:hAnsi="Arial" w:cs="Arial"/>
          <w:sz w:val="24"/>
          <w:lang w:val="es-AR"/>
        </w:rPr>
      </w:pPr>
      <w:r>
        <w:rPr>
          <w:rFonts w:cs="Arial" w:ascii="Arial" w:hAnsi="Arial"/>
          <w:sz w:val="24"/>
          <w:lang w:val="es-AR"/>
        </w:rPr>
        <w:t>Asimismo agrega la Perito Psicóloga que M. V. para hablar del abuso utiliza la construcción de un sueño que le permite el uso del mecanismo defensivo de la disociación, evitando la unión del sentir con el hecho, característico de estos casos.</w:t>
      </w:r>
    </w:p>
    <w:p>
      <w:pPr>
        <w:pStyle w:val="Normal"/>
        <w:spacing w:lineRule="auto" w:line="360"/>
        <w:ind w:firstLine="709"/>
        <w:jc w:val="both"/>
        <w:rPr/>
      </w:pPr>
      <w:r>
        <w:rPr>
          <w:rFonts w:cs="Arial" w:ascii="Arial" w:hAnsi="Arial"/>
          <w:sz w:val="24"/>
          <w:lang w:val="es-AR"/>
        </w:rPr>
        <w:t>XX.- Lo dicho a criterio de Perito Psicóloga muestra el lugar que tiene el hijo engendrado bajo estas circunstancias</w:t>
      </w:r>
      <w:r>
        <w:rPr>
          <w:rFonts w:cs="Arial" w:ascii="Arial" w:hAnsi="Arial"/>
          <w:b/>
          <w:sz w:val="24"/>
          <w:lang w:val="es-AR"/>
        </w:rPr>
        <w:t xml:space="preserve"> </w:t>
      </w:r>
      <w:r>
        <w:rPr>
          <w:rFonts w:cs="Arial" w:ascii="Arial" w:hAnsi="Arial"/>
          <w:sz w:val="24"/>
          <w:lang w:val="es-AR"/>
        </w:rPr>
        <w:t>que descubre, a consecuencia de un dolor que se asocia inicialmente con un quiste de ovario</w:t>
      </w:r>
      <w:r>
        <w:rPr>
          <w:rFonts w:cs="Arial" w:ascii="Arial" w:hAnsi="Arial"/>
          <w:b/>
          <w:sz w:val="24"/>
          <w:lang w:val="es-AR"/>
        </w:rPr>
        <w:t xml:space="preserve">, </w:t>
      </w:r>
      <w:r>
        <w:rPr>
          <w:rFonts w:cs="Arial" w:ascii="Arial" w:hAnsi="Arial"/>
          <w:sz w:val="24"/>
          <w:lang w:val="es-AR"/>
        </w:rPr>
        <w:t>sentido como un intruso, invasor y no puede darle la categoría de hijo, persona o producto propio.- El hijo sería el recuerdo permanente de la ofensa infringida de un sujeto que es nominado como padre</w:t>
      </w:r>
      <w:r>
        <w:rPr>
          <w:rFonts w:cs="Arial" w:ascii="Arial" w:hAnsi="Arial"/>
          <w:b/>
          <w:sz w:val="24"/>
          <w:lang w:val="es-AR"/>
        </w:rPr>
        <w:t xml:space="preserve"> </w:t>
      </w:r>
      <w:r>
        <w:rPr>
          <w:rFonts w:cs="Arial" w:ascii="Arial" w:hAnsi="Arial"/>
          <w:sz w:val="24"/>
          <w:lang w:val="es-AR"/>
        </w:rPr>
        <w:t>y que</w:t>
      </w:r>
      <w:r>
        <w:rPr>
          <w:rFonts w:cs="Arial" w:ascii="Arial" w:hAnsi="Arial"/>
          <w:b/>
          <w:sz w:val="24"/>
          <w:lang w:val="es-AR"/>
        </w:rPr>
        <w:t xml:space="preserve"> </w:t>
      </w:r>
      <w:r>
        <w:rPr>
          <w:rFonts w:cs="Arial" w:ascii="Arial" w:hAnsi="Arial"/>
          <w:sz w:val="24"/>
          <w:lang w:val="es-AR"/>
        </w:rPr>
        <w:t>cumplía la función de tal, al punto que M. V. reniega del padre biológico por desinteresado de ella. Toma a V. como tal, el que luego</w:t>
      </w:r>
      <w:r>
        <w:rPr>
          <w:rFonts w:cs="Arial" w:ascii="Arial" w:hAnsi="Arial"/>
          <w:b/>
          <w:sz w:val="24"/>
          <w:lang w:val="es-AR"/>
        </w:rPr>
        <w:t xml:space="preserve">, </w:t>
      </w:r>
      <w:r>
        <w:rPr>
          <w:rFonts w:cs="Arial" w:ascii="Arial" w:hAnsi="Arial"/>
          <w:sz w:val="24"/>
          <w:lang w:val="es-AR"/>
        </w:rPr>
        <w:t>abusa de su función parental, quebrantando la ley fundamental, ley de Dios, ley de todos los hombres, la prohibición del incesto: “no engendraras tu propio producto”</w:t>
      </w:r>
      <w:r>
        <w:rPr>
          <w:rFonts w:cs="Arial" w:ascii="Arial" w:hAnsi="Arial"/>
          <w:b/>
          <w:sz w:val="24"/>
          <w:lang w:val="es-AR"/>
        </w:rPr>
        <w:t xml:space="preserve">. </w:t>
      </w:r>
      <w:r>
        <w:rPr>
          <w:rFonts w:cs="Arial" w:ascii="Arial" w:hAnsi="Arial"/>
          <w:sz w:val="24"/>
          <w:lang w:val="es-AR"/>
        </w:rPr>
        <w:t xml:space="preserve"> Basa sus fundamentos en un articulo que lleva el título “niña-madre: una expresión perversa de la Lic. Eva Giberti.-Cita también otros trabajos de la misma autora y de otras que en honor a la brevedad me remito a su informe de fs. 69/71 y 71 vta.-</w:t>
      </w:r>
    </w:p>
    <w:p>
      <w:pPr>
        <w:pStyle w:val="Normal"/>
        <w:spacing w:lineRule="auto" w:line="360"/>
        <w:ind w:firstLine="709"/>
        <w:jc w:val="both"/>
        <w:rPr>
          <w:rFonts w:ascii="Arial" w:hAnsi="Arial" w:cs="Arial"/>
          <w:sz w:val="24"/>
          <w:lang w:val="es-AR"/>
        </w:rPr>
      </w:pPr>
      <w:r>
        <w:rPr>
          <w:rFonts w:cs="Arial" w:ascii="Arial" w:hAnsi="Arial"/>
          <w:sz w:val="24"/>
          <w:lang w:val="es-AR"/>
        </w:rPr>
        <w:t>Cabe señalar que la misma Psicóloga  considera necesario definir prontamente el caso, por le tiempo de gestación para que, en caso que se resuelva a favor de la niña tenga la posibilidad de realizar una vida normal, una vez elaborado el trauma padecido, tratando de superar sus recuerdos y sus pérdidas.-</w:t>
      </w:r>
    </w:p>
    <w:p>
      <w:pPr>
        <w:pStyle w:val="Normal"/>
        <w:spacing w:lineRule="auto" w:line="360"/>
        <w:ind w:firstLine="709"/>
        <w:jc w:val="both"/>
        <w:rPr/>
      </w:pPr>
      <w:r>
        <w:rPr>
          <w:rFonts w:eastAsia="Arial" w:cs="Arial" w:ascii="Arial" w:hAnsi="Arial"/>
          <w:sz w:val="24"/>
          <w:lang w:val="es-AR"/>
        </w:rPr>
        <w:t xml:space="preserve"> </w:t>
      </w:r>
      <w:r>
        <w:rPr>
          <w:rFonts w:cs="Arial" w:ascii="Arial" w:hAnsi="Arial"/>
          <w:sz w:val="24"/>
          <w:lang w:val="es-AR"/>
        </w:rPr>
        <w:t>Por otro lado expresa la Perito que en las estadísticas mundiales de maltrato infantil es sabido que los niños producto de violaciones, corren riesgos gravísimos de padecer maltrato por parte de sus progenitores, necesitadas de dar corte a su propio dolor y escarmiento a su agresor, a través de su representante.- Por lo que infiere que la continuidad del embarazo, por el riesgo en la salud psíquica de M. V. y el futuro producto del abuso, el niño no deseado por su madre y marca del mismo sería de pronóstico reservado para la menor en la doble circunstancia de mujer y madre y como consecuencia del niño-hijo</w:t>
      </w:r>
      <w:r>
        <w:rPr>
          <w:rFonts w:cs="Arial" w:ascii="Arial" w:hAnsi="Arial"/>
          <w:b/>
          <w:sz w:val="24"/>
          <w:lang w:val="es-AR"/>
        </w:rPr>
        <w:t xml:space="preserve">- </w:t>
      </w:r>
      <w:r>
        <w:rPr>
          <w:rFonts w:cs="Arial" w:ascii="Arial" w:hAnsi="Arial"/>
          <w:sz w:val="24"/>
          <w:lang w:val="es-AR"/>
        </w:rPr>
        <w:t>Concluye diciendo que sería preventiva la interrupción del embarazo, en la constitución psíquica de la menor, en plena adolescencia y su familia actual, que la contiene y protege y el futuro de ambas (niña y familia.-</w:t>
      </w:r>
    </w:p>
    <w:p>
      <w:pPr>
        <w:pStyle w:val="Normal"/>
        <w:spacing w:lineRule="auto" w:line="360"/>
        <w:ind w:firstLine="709"/>
        <w:jc w:val="both"/>
        <w:rPr>
          <w:rFonts w:ascii="Arial" w:hAnsi="Arial" w:cs="Arial"/>
          <w:sz w:val="24"/>
          <w:lang w:val="es-AR"/>
        </w:rPr>
      </w:pPr>
      <w:r>
        <w:rPr>
          <w:rFonts w:cs="Arial" w:ascii="Arial" w:hAnsi="Arial"/>
          <w:sz w:val="24"/>
          <w:lang w:val="es-AR"/>
        </w:rPr>
        <w:t>XXI.- Que  el Comité Hospitalario de Ética  del Hospital Privado Privado de Comunidad de ésta ciudad de Mar del Plata, cuyo informe se encuentra agregado a fs. 79/82  firmado por los Sres; Don Jorge Manzini (Médico), Doña Mirta E Bajardi (Abogada), Doña, María Estela Lanari (miembro de la Comunidad), Doña María Cecilia López (Lic. en Enfermería),  Doña Rita Ceschi (Profesora en Teología- Enfermera), Doña Silvia Rodriguez (enfermera), Don Sergio Gonorazky (médico neurólogo), Doña Ana Graciela Marré (Miembro de la Comunidad), Doña María Inés Hechem (Médica Psiquiatra) y Doña Karina Peña (Lic. en Enfermería y Coordinadora del Comité), cuyos firmas se encuentran aclaradas tal lo solicitado por la Sra. Asesora de menores a fs. 92 expresa la preocupación del grupo tratante ya que consideran que existe un conflicto de valores entre la vida del hijo por nacer y la integridad física y psíquica y aún la vida de la joven M. V. O., dada la extrema vulnerabilidad manifestada, que la expone a un riesgo cierto de muerte, si pretende deshacerse del feto sin la ayuda de los profesionales médicos.</w:t>
      </w:r>
    </w:p>
    <w:p>
      <w:pPr>
        <w:pStyle w:val="Normal"/>
        <w:spacing w:lineRule="auto" w:line="360"/>
        <w:ind w:firstLine="709"/>
        <w:jc w:val="both"/>
        <w:rPr>
          <w:rFonts w:ascii="Arial" w:hAnsi="Arial" w:cs="Arial"/>
          <w:sz w:val="24"/>
          <w:lang w:val="es-AR"/>
        </w:rPr>
      </w:pPr>
      <w:r>
        <w:rPr>
          <w:rFonts w:cs="Arial" w:ascii="Arial" w:hAnsi="Arial"/>
          <w:sz w:val="24"/>
          <w:lang w:val="es-AR"/>
        </w:rPr>
        <w:t>Destacan que la gestante como su madre invocan un sufrimiento grave y cierto, provocado por el embarazo consecuencia de la violación padecida.-</w:t>
      </w:r>
    </w:p>
    <w:p>
      <w:pPr>
        <w:pStyle w:val="Normal"/>
        <w:spacing w:lineRule="auto" w:line="360"/>
        <w:ind w:firstLine="709"/>
        <w:jc w:val="both"/>
        <w:rPr>
          <w:rFonts w:ascii="Arial" w:hAnsi="Arial" w:cs="Arial"/>
          <w:sz w:val="24"/>
          <w:lang w:val="es-AR"/>
        </w:rPr>
      </w:pPr>
      <w:r>
        <w:rPr>
          <w:rFonts w:cs="Arial" w:ascii="Arial" w:hAnsi="Arial"/>
          <w:sz w:val="24"/>
          <w:lang w:val="es-AR"/>
        </w:rPr>
        <w:t>Cabe resaltar que el Comité de Bioética considera que el “trauma psíquico puede resultar de un solo acontecimiento que resulte violento o por la suma de varios acontecimientos que alteren la economía del psiquismo y los principios que rigen la vida del psiquismo. La magnitud de estímulo traumático esta relacionada proporcionalmente con el efecto desorganizador sobre el psiquismo, proceso que inevitablemente dará lugar a trastornos psicopatológicos y/o psiquiátricos de variable severidad, y en no pocos casos de carácter irreversible.-</w:t>
      </w:r>
    </w:p>
    <w:p>
      <w:pPr>
        <w:pStyle w:val="Normal"/>
        <w:spacing w:lineRule="auto" w:line="360"/>
        <w:ind w:firstLine="709"/>
        <w:jc w:val="both"/>
        <w:rPr>
          <w:rFonts w:ascii="Arial" w:hAnsi="Arial" w:cs="Arial"/>
          <w:sz w:val="24"/>
          <w:lang w:val="es-AR"/>
        </w:rPr>
      </w:pPr>
      <w:r>
        <w:rPr>
          <w:rFonts w:eastAsia="Arial" w:cs="Arial" w:ascii="Arial" w:hAnsi="Arial"/>
          <w:sz w:val="24"/>
          <w:lang w:val="es-AR"/>
        </w:rPr>
        <w:t xml:space="preserve"> </w:t>
      </w:r>
      <w:r>
        <w:rPr>
          <w:rFonts w:cs="Arial" w:ascii="Arial" w:hAnsi="Arial"/>
          <w:sz w:val="24"/>
          <w:lang w:val="es-AR"/>
        </w:rPr>
        <w:t>Por otro lado considera que  la niña vivencia con mucha angustia y dolor, con conciencia de  la situación que atraviesa, y reclama se alivie semejante padecimiento que amenaza desbordarla. De aquí en más la irrupción de esta experiencia traumática exigirá de la niña enormes esfuerzos psíquicos (con inciertos resultados) que intenten reparar el daño. El modo en que pueda procesarlo, el devenir de los acontecimientos venideros irreversiblemente atravesados por el trauma, la posibilidad  o no de neutralizarlos, podrá variar a lo largo de la vida. Pero la práctica clínica en salud mental nos muestra la persistencia de rebrotes traumáticos que se mantienen en la vida adulta, con frecuencia asociados al silenciamiento, conducentes a tolerar, sobrellevar, negar o desmentir diversas formas de violencia.</w:t>
      </w:r>
    </w:p>
    <w:p>
      <w:pPr>
        <w:pStyle w:val="Normal"/>
        <w:spacing w:lineRule="auto" w:line="360"/>
        <w:ind w:firstLine="709"/>
        <w:jc w:val="both"/>
        <w:rPr>
          <w:rFonts w:ascii="Arial" w:hAnsi="Arial" w:cs="Arial"/>
          <w:sz w:val="24"/>
          <w:lang w:val="es-AR"/>
        </w:rPr>
      </w:pPr>
      <w:r>
        <w:rPr>
          <w:rFonts w:cs="Arial" w:ascii="Arial" w:hAnsi="Arial"/>
          <w:sz w:val="24"/>
          <w:lang w:val="es-AR"/>
        </w:rPr>
        <w:t>Asimismo consideran que M. V. es ya una paciente en riesgo psíquico, con una fragilidad estructural agravada por el trauma, la no respuesta a su deseo, y la imposición de que acepte un embarazo que rechaza. También se puede inferir el riesgo al acting, buscando una solución  que ella no siente que se le ofrezca en el ámbito que la solicita. Es previsible, que a medida que el tiempo de gestación avance éste riesgo de desborde  se incremente. En ésta instancia, el derrumbe psíquico es un hecho que expone a la menor a una patología siquiátrica severa irreversible.</w:t>
      </w:r>
    </w:p>
    <w:p>
      <w:pPr>
        <w:pStyle w:val="Normal"/>
        <w:spacing w:lineRule="auto" w:line="360"/>
        <w:ind w:firstLine="709"/>
        <w:jc w:val="both"/>
        <w:rPr>
          <w:rFonts w:ascii="Arial" w:hAnsi="Arial" w:cs="Arial"/>
          <w:sz w:val="24"/>
          <w:lang w:val="es-AR"/>
        </w:rPr>
      </w:pPr>
      <w:r>
        <w:rPr>
          <w:rFonts w:cs="Arial" w:ascii="Arial" w:hAnsi="Arial"/>
          <w:sz w:val="24"/>
          <w:lang w:val="es-AR"/>
        </w:rPr>
        <w:t>También exponen fundamentos de derechos basados en la doctrina y jurisprudencia actual.-</w:t>
      </w:r>
    </w:p>
    <w:p>
      <w:pPr>
        <w:pStyle w:val="WWSangra2detindependiente"/>
        <w:rPr/>
      </w:pPr>
      <w:r>
        <w:rPr/>
        <w:t>XXII.-</w:t>
      </w:r>
      <w:r>
        <w:rPr>
          <w:lang w:val="es-ES"/>
        </w:rPr>
        <w:t xml:space="preserve"> Que habiendo remitido la causa a la Fiscalía General Departamental, por considerar que no es pertinente la intervención de una única Asesora en la causa- por existir intereses contrapuestos- a fs. 87 de el presente,  resolvió dar intervención respecto a M. V. O. a la Dra. Adriana Franco –Asesoría de Menores Nro. 3 – y disponer que la representación de los intereses de la persona por nacer le corresponda  a la Dra. Silvia Fernández – Asesoría de Menores Nro. 1.- </w:t>
      </w:r>
    </w:p>
    <w:p>
      <w:pPr>
        <w:pStyle w:val="WWSangra2detindependiente"/>
        <w:rPr>
          <w:lang w:val="es-ES"/>
        </w:rPr>
      </w:pPr>
      <w:r>
        <w:rPr>
          <w:lang w:val="es-ES"/>
        </w:rPr>
        <w:t>XXIII. Que con posterioridad y surgiendo del escrito presentado por Dra. Adriana Franco, a cargo de la Asesoría Especializada teniéndo en cuenta que la misma por encontrarse ausente por la feria judicial,  en la época de la autorización solicitada, considera oportuno que se cite a su representada- M. V. O.- para mantener entrevista personal con la misma.-</w:t>
      </w:r>
    </w:p>
    <w:p>
      <w:pPr>
        <w:pStyle w:val="WWSangra2detindependiente"/>
        <w:rPr>
          <w:lang w:val="es-ES"/>
        </w:rPr>
      </w:pPr>
      <w:r>
        <w:rPr>
          <w:lang w:val="es-ES"/>
        </w:rPr>
        <w:t xml:space="preserve">Siendo fijada la audiencia para el día siguiente, la funcionaria mantuvo contacto con la menor en la sede de su dependencia (se encuentra agregada el acta a fs.  95/6) y con posterioridad se dio comienzo a la audiencia en la que la menor nuevamente irrumpe en llanto manifestando su necesidad de no querer  hablar más con nadie.- Asimismo surge de audiencia celebrada que la niña se encuentra realizando tratamiento psicoterapéutico con la Lic. Banchero del Hospital Especializado Materno Infantil con la que se siente a gusto. Por otro lado que debido a tener una metrorragia, estuvo internada un día en reposo en la Clínica Mitre de ésta ciudad con el fin de realizarse los estudios médicos necesarios que permitieron determinar que el embarazo continuaba bien, siendo atendida por el Dr. Germán Brañes </w:t>
      </w:r>
    </w:p>
    <w:p>
      <w:pPr>
        <w:pStyle w:val="WWSangra2detindependiente"/>
        <w:rPr>
          <w:lang w:val="es-ES"/>
        </w:rPr>
      </w:pPr>
      <w:r>
        <w:rPr>
          <w:lang w:val="es-ES"/>
        </w:rPr>
        <w:t>Solicita la madre de la niña que se prorrogue la prohibición de acercamiento a la persona de su hija del Sr. V. ya que la otorgada por el Tribunal de Familia se otorgó solo por quince días  y se encuentra vencida, lo que así se hizo.-</w:t>
      </w:r>
    </w:p>
    <w:p>
      <w:pPr>
        <w:pStyle w:val="WWSangra2detindependiente"/>
        <w:rPr>
          <w:lang w:val="es-ES"/>
        </w:rPr>
      </w:pPr>
      <w:r>
        <w:rPr>
          <w:lang w:val="es-ES"/>
        </w:rPr>
        <w:t>XXIV.- Que luego de dar traslado a las representantes del “nasciturus” y la menor madre, Dra. Silvia Fernández y Dra. Adriana Franco dictaminan ambas según su orden.-</w:t>
      </w:r>
    </w:p>
    <w:p>
      <w:pPr>
        <w:pStyle w:val="WWSangra2detindependiente"/>
        <w:rPr/>
      </w:pPr>
      <w:r>
        <w:rPr>
          <w:lang w:val="fr-FR"/>
        </w:rPr>
        <w:t xml:space="preserve">XXV.- A fs. 114/129 la Dra. </w:t>
      </w:r>
      <w:r>
        <w:rPr>
          <w:lang w:val="es-ES"/>
        </w:rPr>
        <w:t>Fernández ciñe su actuación estrictamente a la defensa de los derechos del naciturus, en concreto su derecho a la vida.- Solicita que a efectos evitar planteos de nulidad futuros, se dé intervención a la Defensoría General para que se nombre un “tutor ad litem” para su representado por advertirse evidente conflicto de intereses con quien resulta ser su representante legal (Sra. U., conforme Art. 264 bis C.C) situación que exige la designación de tutor especial para éste proceso (Art. 397 inc. 1 C.C).-</w:t>
      </w:r>
    </w:p>
    <w:p>
      <w:pPr>
        <w:pStyle w:val="WWSangra2detindependiente"/>
        <w:rPr>
          <w:lang w:val="es-ES"/>
        </w:rPr>
      </w:pPr>
      <w:r>
        <w:rPr>
          <w:lang w:val="es-ES"/>
        </w:rPr>
        <w:t>En su extenso dictamen que fundamenta con absoluta honestidad y solvencia jurídica solicita que se rechace la petición de aborto efectuada en autos por la joven M. V.O. y su progenitora y deja planteado recurso de inconstitucionalidad.-</w:t>
      </w:r>
    </w:p>
    <w:p>
      <w:pPr>
        <w:pStyle w:val="WWSangra2detindependiente"/>
        <w:rPr>
          <w:lang w:val="es-ES"/>
        </w:rPr>
      </w:pPr>
      <w:r>
        <w:rPr>
          <w:lang w:val="es-ES"/>
        </w:rPr>
        <w:t>XXVI.- A su turno la Dra. Adriana Franco, representante promiscuo de la menor dictamina a fs. 131/8 considerando suficientemente acreditados en autos los presupuestos fácticos, bioéticos y jurídicos que ameritan la inclusión del caso dentro de las previsiones del art. 86 inc. 2 del Código Penal y solicitando por ello se declare la plena aplicabilidad de lo establecido por dicha norma, disponiendo la improcedencia de autorización judicial para la interrupción del embarazo de la menor causante.-  Funda su dictamen en doctrina y jurisprudencia que avala su postura.-</w:t>
      </w:r>
    </w:p>
    <w:p>
      <w:pPr>
        <w:pStyle w:val="TextBody"/>
        <w:ind w:firstLine="708"/>
        <w:rPr/>
      </w:pPr>
      <w:r>
        <w:rPr>
          <w:rFonts w:eastAsia="Arial" w:cs="Arial" w:ascii="Arial" w:hAnsi="Arial"/>
        </w:rPr>
        <w:t xml:space="preserve">           </w:t>
      </w:r>
      <w:r>
        <w:rPr>
          <w:rFonts w:cs="Arial" w:ascii="Arial" w:hAnsi="Arial"/>
          <w:u w:val="single"/>
        </w:rPr>
        <w:t>Y CONSIDERANDO</w:t>
      </w:r>
      <w:r>
        <w:rPr>
          <w:rFonts w:cs="Arial" w:ascii="Arial" w:hAnsi="Arial"/>
        </w:rPr>
        <w:t xml:space="preserve">:  El difícil problema traído para resolver – por los aspectos éticos, morales, humanos– en torno al cual deberé resolver ha sido producto de una profunda y meditada decisión que me permite llegar sin duda alguna, a la resolución que a continuación expondré. </w:t>
      </w:r>
    </w:p>
    <w:p>
      <w:pPr>
        <w:pStyle w:val="TextBody"/>
        <w:ind w:firstLine="708"/>
        <w:rPr/>
      </w:pPr>
      <w:r>
        <w:rPr>
          <w:rFonts w:eastAsia="Arial" w:cs="Arial" w:ascii="Arial" w:hAnsi="Arial"/>
        </w:rPr>
        <w:t xml:space="preserve"> </w:t>
      </w:r>
      <w:r>
        <w:rPr>
          <w:rFonts w:cs="Arial" w:ascii="Arial" w:hAnsi="Arial"/>
        </w:rPr>
        <w:t xml:space="preserve">El núcleo central de la cuestión planteada en autos es determinar si el caso estaría comprendido dentro de una de las excusas absolutorias contempladas por el Art. 86 del Código Penal teniendo en cuenta, por otro lado, la protección constitucional del </w:t>
      </w:r>
      <w:r>
        <w:rPr>
          <w:rFonts w:cs="Arial" w:ascii="Arial" w:hAnsi="Arial"/>
          <w:i/>
        </w:rPr>
        <w:t>nasciturus</w:t>
      </w:r>
      <w:r>
        <w:rPr>
          <w:rFonts w:cs="Arial" w:ascii="Arial" w:hAnsi="Arial"/>
        </w:rPr>
        <w:t xml:space="preserve"> y la trascendencia del reconocimiento del derecho a la vida en el ordenamiento legal vigente (Conf. Art. 33 y 75 inc. 22 CN, Art. 3 DUDH,  4.1 CADH, Art.  3 y 6 PIDCyP,  Art. 6 CIDN).</w:t>
      </w:r>
    </w:p>
    <w:p>
      <w:pPr>
        <w:pStyle w:val="Normal"/>
        <w:spacing w:lineRule="auto" w:line="360"/>
        <w:ind w:firstLine="709"/>
        <w:jc w:val="both"/>
        <w:rPr>
          <w:rFonts w:ascii="Arial" w:hAnsi="Arial" w:cs="Arial"/>
          <w:sz w:val="24"/>
        </w:rPr>
      </w:pPr>
      <w:r>
        <w:rPr>
          <w:rFonts w:eastAsia="Arial" w:cs="Arial" w:ascii="Arial" w:hAnsi="Arial"/>
          <w:sz w:val="24"/>
        </w:rPr>
        <w:t xml:space="preserve">  </w:t>
      </w:r>
      <w:r>
        <w:rPr>
          <w:rFonts w:cs="Arial" w:ascii="Arial" w:hAnsi="Arial"/>
          <w:sz w:val="24"/>
        </w:rPr>
        <w:t>El derecho a la vida es la proyección de un valor superior del ordenamiento jurídico constitucional y reviste carácter fundamental, esencial y troncal en cuanto representa el supuesto ontológico sin el que los restantes derechos no tendrían existencia posible. Indisolublemente relacionado con el derecho a la vida en su dimensión humana se encuentra el valor jurídico fundamental de la dignidad de la persona (Conf. Art. 33 y 75 inc. 22 CN, art. 11 CADH)</w:t>
      </w:r>
    </w:p>
    <w:p>
      <w:pPr>
        <w:pStyle w:val="TextBody"/>
        <w:ind w:firstLine="708"/>
        <w:rPr>
          <w:rFonts w:ascii="Arial" w:hAnsi="Arial" w:cs="Arial"/>
        </w:rPr>
      </w:pPr>
      <w:r>
        <w:rPr>
          <w:rFonts w:cs="Arial" w:ascii="Arial" w:hAnsi="Arial"/>
        </w:rPr>
        <w:t>La dignidad de la persona se halla íntimamente vinculada con el libre desarrollo de la personalidad y los derechos a la integridad física y moral, a la libertad de ideas y creencias, a la intimidad personal y familiar. Es un valor espiritual y moral inherente a la persona, que se manifiesta singularmente en la autodeterminación consciente y responsable de la propia vida y que lleva consigo la pretensión al respeto por parte de los demás. Al concretar este principio, el intérprete no puede ignorar el hecho obvio de la especificidad de la condición femenina y la concreción de los mencionados derechos en el ámbito de la maternidad (Tribunal Constitucional Español, sentencia 53/1985, 11 -04-1985,nº 8).</w:t>
      </w:r>
    </w:p>
    <w:p>
      <w:pPr>
        <w:pStyle w:val="TextBody"/>
        <w:ind w:firstLine="708"/>
        <w:rPr/>
      </w:pPr>
      <w:r>
        <w:rPr>
          <w:rFonts w:cs="Arial" w:ascii="Arial" w:hAnsi="Arial"/>
        </w:rPr>
        <w:t xml:space="preserve">La protección dispensada al </w:t>
      </w:r>
      <w:r>
        <w:rPr>
          <w:rFonts w:cs="Arial" w:ascii="Arial" w:hAnsi="Arial"/>
          <w:i/>
        </w:rPr>
        <w:t>nasciturus</w:t>
      </w:r>
      <w:r>
        <w:rPr>
          <w:rFonts w:cs="Arial" w:ascii="Arial" w:hAnsi="Arial"/>
        </w:rPr>
        <w:t xml:space="preserve"> implica para el estado dos obligaciones: la de abstenerse de interrumpir o de obstaculizar el proceso natural de gestación y la de establecer un sistema legal que suponga una tutela efectiva de la vida, dado su carácter de derecho fundamental. Ello no significa que dicha protección haya de revestir carácter absoluto; pues, como sucede en relación con todos los bienes y derechos constitucionalmente reconocidos, en determinados supuestos puede y aún debe estar sujeta a limitaciones.</w:t>
      </w:r>
    </w:p>
    <w:p>
      <w:pPr>
        <w:pStyle w:val="TextBody"/>
        <w:ind w:firstLine="708"/>
        <w:rPr/>
      </w:pPr>
      <w:r>
        <w:rPr>
          <w:rFonts w:cs="Arial" w:ascii="Arial" w:hAnsi="Arial"/>
        </w:rPr>
        <w:t>El legislador utiliza la punición penal del aborto como técnica para preservar o defender la vida en ciernes en el seno materno</w:t>
      </w:r>
      <w:r>
        <w:rPr>
          <w:rFonts w:cs="Arial" w:ascii="Arial" w:hAnsi="Arial"/>
          <w:i/>
        </w:rPr>
        <w:t xml:space="preserve">, </w:t>
      </w:r>
      <w:r>
        <w:rPr>
          <w:rFonts w:cs="Arial" w:ascii="Arial" w:hAnsi="Arial"/>
        </w:rPr>
        <w:t xml:space="preserve">excluyendo esa protección de determinados supuestos en los cuales la vida del </w:t>
      </w:r>
      <w:r>
        <w:rPr>
          <w:rFonts w:cs="Arial" w:ascii="Arial" w:hAnsi="Arial"/>
          <w:i/>
        </w:rPr>
        <w:t>nasciturus</w:t>
      </w:r>
      <w:r>
        <w:rPr>
          <w:rFonts w:cs="Arial" w:ascii="Arial" w:hAnsi="Arial"/>
        </w:rPr>
        <w:t>, como bien constitucionalmente protegido, entra en colisión con derechos relativos a valores constitucionalmente de muy relevante significación, como la vida, la salud y la dignidad de la mujer, en una situación que no tiene parangón con ninguna otra, dada la especial relación del feto con la madre, así como la confluencia de bienes y derechos constitucionales en juego. En esos supuestos se limita a declarar no punible el aborto (Art. 86 CP).</w:t>
      </w:r>
    </w:p>
    <w:p>
      <w:pPr>
        <w:pStyle w:val="TextBody"/>
        <w:ind w:firstLine="708"/>
        <w:rPr>
          <w:rFonts w:ascii="Arial" w:hAnsi="Arial" w:cs="Arial"/>
        </w:rPr>
      </w:pPr>
      <w:r>
        <w:rPr>
          <w:rFonts w:cs="Arial" w:ascii="Arial" w:hAnsi="Arial"/>
        </w:rPr>
        <w:t>En principio la función jurisdiccional en materia penal, se reduce al juzgamiento de hechos históricos, es decir, de hechos ya ocurridos que podrían configurar un delito.</w:t>
      </w:r>
    </w:p>
    <w:p>
      <w:pPr>
        <w:pStyle w:val="Normal"/>
        <w:spacing w:lineRule="auto" w:line="360"/>
        <w:ind w:firstLine="708"/>
        <w:jc w:val="both"/>
        <w:rPr>
          <w:rFonts w:ascii="Arial" w:hAnsi="Arial" w:cs="Arial"/>
          <w:sz w:val="24"/>
        </w:rPr>
      </w:pPr>
      <w:r>
        <w:rPr>
          <w:rFonts w:cs="Arial" w:ascii="Arial" w:hAnsi="Arial"/>
          <w:sz w:val="24"/>
        </w:rPr>
        <w:t>No es función de los jueces autorizar a las personas a realizar actos penalmente típicos por considerar anticipadamente que estarán justificados de acuerdo a sus circunstancias previsibles.</w:t>
      </w:r>
    </w:p>
    <w:p>
      <w:pPr>
        <w:pStyle w:val="Normal"/>
        <w:spacing w:lineRule="auto" w:line="360"/>
        <w:ind w:firstLine="708"/>
        <w:jc w:val="both"/>
        <w:rPr>
          <w:rFonts w:ascii="Arial" w:hAnsi="Arial" w:cs="Arial"/>
          <w:sz w:val="24"/>
        </w:rPr>
      </w:pPr>
      <w:r>
        <w:rPr>
          <w:rFonts w:cs="Arial" w:ascii="Arial" w:hAnsi="Arial"/>
          <w:sz w:val="24"/>
        </w:rPr>
        <w:t xml:space="preserve">Sin embargo, por inocultables razones de equidad, es aceptable hacer excepción de dicho principio general en casos como el que aquí se plantea, donde explicablemente quienes tienen que realizar materialmente el hecho típico – los médicos requeridos para la maniobra abortiva – se niegan a consumarlo sin la seguridad previa de que su conducta se considerará justificada. Esto se encuentra debidamente probado con las manifestaciones de la madre de la menor que concurre al Tribunal y solicita la respectiva autorización conjuntamente con su hija, justamente porque son los médicos del servicio de obstetricia del Hospital Materno Infantil quienes le notificaron  la  imposibilidad de realizar la práctica quirúrgica sin la respectiva autorización judicial  (fs. 27 y vta., 49 vta., 60/61, 67/ 67 vta., ).  </w:t>
      </w:r>
    </w:p>
    <w:p>
      <w:pPr>
        <w:pStyle w:val="Normal"/>
        <w:spacing w:lineRule="auto" w:line="360"/>
        <w:ind w:firstLine="708"/>
        <w:jc w:val="both"/>
        <w:rPr>
          <w:rFonts w:ascii="Arial" w:hAnsi="Arial" w:cs="Arial"/>
          <w:sz w:val="24"/>
        </w:rPr>
      </w:pPr>
      <w:r>
        <w:rPr>
          <w:rFonts w:cs="Arial" w:ascii="Arial" w:hAnsi="Arial"/>
          <w:sz w:val="24"/>
        </w:rPr>
        <w:t>El caso aquí planteado no puede ser visto como un aborto admisible por “causa de honor” o por motivos éticos o sentimentales, que nuestra ley penal no ha previsto ni tolera, ni es tampoco un aborto “eugenésico” del inc. 2° del Art. 86 del Código Penal, apartándome en este punto a las consideraciones realizadas por la Asesoría de menores Nro 3 a cargo de la Dra. Adriana Franco.-(dictamen de fs 131/137)</w:t>
      </w:r>
    </w:p>
    <w:p>
      <w:pPr>
        <w:pStyle w:val="Normal"/>
        <w:spacing w:lineRule="auto" w:line="360"/>
        <w:ind w:firstLine="708"/>
        <w:jc w:val="both"/>
        <w:rPr/>
      </w:pPr>
      <w:r>
        <w:rPr>
          <w:rFonts w:cs="Arial" w:ascii="Arial" w:hAnsi="Arial"/>
          <w:sz w:val="24"/>
        </w:rPr>
        <w:t xml:space="preserve">A partir del concepto que la vida  tiene en los tratados internacionales incorporados a nuestra Constitución Nacional (Art. 75 inc. 22 CN), la interpretación del Art. 86 inc. 1 CP, es decir  el aborto terapéutico fundado en el peligro para la vida o la </w:t>
      </w:r>
      <w:r>
        <w:rPr>
          <w:rFonts w:cs="Arial" w:ascii="Arial" w:hAnsi="Arial"/>
          <w:b/>
          <w:i/>
          <w:sz w:val="24"/>
        </w:rPr>
        <w:t xml:space="preserve">salud </w:t>
      </w:r>
      <w:r>
        <w:rPr>
          <w:rFonts w:cs="Arial" w:ascii="Arial" w:hAnsi="Arial"/>
          <w:sz w:val="24"/>
        </w:rPr>
        <w:t>de la madre sería encuadrable en el presente caso sin forzar demasiado los argumentos.</w:t>
      </w:r>
    </w:p>
    <w:p>
      <w:pPr>
        <w:pStyle w:val="Normal"/>
        <w:spacing w:lineRule="auto" w:line="360"/>
        <w:ind w:firstLine="708"/>
        <w:jc w:val="both"/>
        <w:rPr/>
      </w:pPr>
      <w:r>
        <w:rPr>
          <w:rFonts w:cs="Arial" w:ascii="Arial" w:hAnsi="Arial"/>
          <w:sz w:val="24"/>
        </w:rPr>
        <w:t xml:space="preserve">La Organización Mundial de la Salud (OMS) en su Constitución de 1946, define </w:t>
      </w:r>
      <w:r>
        <w:rPr>
          <w:rFonts w:cs="Arial" w:ascii="Arial" w:hAnsi="Arial"/>
          <w:b/>
          <w:sz w:val="24"/>
        </w:rPr>
        <w:t>salud</w:t>
      </w:r>
      <w:r>
        <w:rPr>
          <w:rFonts w:cs="Arial" w:ascii="Arial" w:hAnsi="Arial"/>
          <w:sz w:val="24"/>
        </w:rPr>
        <w:t xml:space="preserve"> como el estado de completo </w:t>
      </w:r>
      <w:r>
        <w:rPr>
          <w:rFonts w:cs="Arial" w:ascii="Arial" w:hAnsi="Arial"/>
          <w:b/>
          <w:sz w:val="24"/>
        </w:rPr>
        <w:t>bienestar físico, mental  espiritual, emocional y social,</w:t>
      </w:r>
      <w:r>
        <w:rPr>
          <w:rFonts w:cs="Arial" w:ascii="Arial" w:hAnsi="Arial"/>
          <w:sz w:val="24"/>
        </w:rPr>
        <w:t xml:space="preserve"> y no solamente la ausencia de afecciones o enfermedades. La salud implica que todas las necesidades fundamentales de las personas estén cubiertas: afectivas, sanitarias, nutricionales, sociales y culturales.-</w:t>
      </w:r>
    </w:p>
    <w:p>
      <w:pPr>
        <w:pStyle w:val="Normal"/>
        <w:spacing w:lineRule="auto" w:line="360"/>
        <w:ind w:firstLine="708"/>
        <w:jc w:val="both"/>
        <w:rPr>
          <w:rFonts w:ascii="Arial" w:hAnsi="Arial" w:cs="Arial"/>
          <w:sz w:val="24"/>
        </w:rPr>
      </w:pPr>
      <w:r>
        <w:rPr>
          <w:rFonts w:cs="Arial" w:ascii="Arial" w:hAnsi="Arial"/>
          <w:sz w:val="24"/>
        </w:rPr>
        <w:t>La Convención de los Derechos del Niño en sus art. 24, 25 y 26 habla del derecho a la salud y a la seguridad social del niño. La combinación de “supervivencia y desarrollo” que aparece en los art. 24 y 26 de la C.D.N tiene como finalidad hacer hincapié en el valor esencial de las actividades que realicen los Estados Partes, sobre la base de reforzar la salud de los niños mediante medidas preventivas de atención sanitaria. Esto no se limita a una perspectiva meramente física, sino que lo que se trata de garantizar es el pleno y armónico desarrollo (desarrollo espiritual, moral y social), y la función fundamental de la educación en el logro de éste desarrollo. ( Weinberg Inés, Convención sobre los Derechos del Niño, Editorial Rubinzal Culzoni,  2002, pag. 397.-</w:t>
      </w:r>
    </w:p>
    <w:p>
      <w:pPr>
        <w:pStyle w:val="Normal"/>
        <w:spacing w:lineRule="auto" w:line="360"/>
        <w:ind w:firstLine="708"/>
        <w:jc w:val="both"/>
        <w:rPr>
          <w:rFonts w:ascii="Arial" w:hAnsi="Arial" w:cs="Arial"/>
          <w:sz w:val="24"/>
        </w:rPr>
      </w:pPr>
      <w:r>
        <w:rPr>
          <w:rFonts w:cs="Arial" w:ascii="Arial" w:hAnsi="Arial"/>
          <w:sz w:val="24"/>
        </w:rPr>
        <w:t>Porque el aborto terapéutico no es otra cosa que un estado de necesidad (art. 34 inc. 3°, CP), que es una situación en que se encuentra una persona que, como medio inevitable para salvar bienes jurídicos propios o de terceros, ataca un bien de menor entidad relativa. La comparación entre ambos bienes –uno mayor y otro menor- es siempre un concepto relativo, que cuando no surge del texto de una norma expresa se basa en la medición aconsejada equitativamente por las circunstancias del caso concreto.</w:t>
      </w:r>
    </w:p>
    <w:p>
      <w:pPr>
        <w:pStyle w:val="Normal"/>
        <w:spacing w:lineRule="auto" w:line="360"/>
        <w:ind w:firstLine="708"/>
        <w:jc w:val="both"/>
        <w:rPr>
          <w:rFonts w:ascii="Arial" w:hAnsi="Arial" w:cs="Arial"/>
          <w:sz w:val="24"/>
        </w:rPr>
      </w:pPr>
      <w:r>
        <w:rPr>
          <w:rFonts w:cs="Arial" w:ascii="Arial" w:hAnsi="Arial"/>
          <w:sz w:val="24"/>
        </w:rPr>
        <w:t xml:space="preserve">En este supuesto, la justificación encuadra dentro del ejercicio del derecho a la salud o integridad física o mental, protegido por tratados de rango constitucional (Conf. Art. 33 y 75 inc. 22 CN, Art. 4 y 5 CADH, Art. 10 inc. 2º y 12 PIDESyC, Art. 12 Convención sobre la eliminación de todas las forma de discriminación contra la mujer, Art. 24 CIDN. </w:t>
      </w:r>
    </w:p>
    <w:p>
      <w:pPr>
        <w:pStyle w:val="Normal"/>
        <w:spacing w:lineRule="auto" w:line="360"/>
        <w:ind w:firstLine="708"/>
        <w:jc w:val="both"/>
        <w:rPr/>
      </w:pPr>
      <w:r>
        <w:rPr>
          <w:rFonts w:cs="Arial" w:ascii="Arial" w:hAnsi="Arial"/>
          <w:sz w:val="24"/>
        </w:rPr>
        <w:t xml:space="preserve">En nuestro derecho positivo, la hipótesis genérica está contenida en el inc. 1° del segundo párrafo del art. 86 CP: si el aborto se ha hecho con el fin de evitar un peligro para la vida o la salud de la madre y si este peligro no puede ser evitado por otros medios. Dado que se exige peligro para la salud, abarcando la salud psíquica (toda vez que no distingue), el resto de las hipótesis constituyen casos particulares de este supuesto: es incuestionable que llevar adelante un embarazo proveniente de una violación, es susceptible de lesionar o agravar la salud psicofísica de la embarazada ... (Cfr. Zaffaroni, E. R., Derecho Penal, Parte General, Ed. Ediar, año 2000, pag. 612, Nro. 10; Donna, Edgardo, </w:t>
      </w:r>
      <w:r>
        <w:rPr>
          <w:rFonts w:cs="Arial" w:ascii="Arial" w:hAnsi="Arial"/>
          <w:i/>
          <w:sz w:val="24"/>
        </w:rPr>
        <w:t>La necesidad como base del aborto justificado....</w:t>
      </w:r>
      <w:r>
        <w:rPr>
          <w:rFonts w:cs="Arial" w:ascii="Arial" w:hAnsi="Arial"/>
          <w:sz w:val="24"/>
        </w:rPr>
        <w:t xml:space="preserve">, en Grosman, Cecilia (directora): Derecho de Familia, Revista Interdisciplinaria de Doctrina y Jurisprudencia,  Lexis Nexis, 2006-I., pag. 160).- </w:t>
      </w:r>
    </w:p>
    <w:p>
      <w:pPr>
        <w:pStyle w:val="TextBodyIndent"/>
        <w:rPr/>
      </w:pPr>
      <w:r>
        <w:rPr/>
        <w:t>Por otra parte también concurre la justificante de estado de necesidad cuando el obligado por un deber jurídico (como el de preservar la salud en un paciente) no puede cumplirlo sin infringir otro deber jurídico cuya desobediencia se castiga con una pena (cfr. Jescheck, H.H.,Tratado de Derecho Penal, Ed. Bosch, Parte General, pag. 487/8</w:t>
      </w:r>
      <w:r>
        <w:rPr>
          <w:color w:val="FF0000"/>
        </w:rPr>
        <w:t xml:space="preserve"> </w:t>
      </w:r>
      <w:r>
        <w:rPr/>
        <w:t>– esta concepción responde a quienes ubican esta cuestión en la antijuricidad-). En contra del estado de necesidad pero incluyendo el aborto criminológico en las excusas absolutorias se encuentran Enrique Bacigalupo y en puridad con esta postura puede inscribirse Patricia Lorenzo Copello, quienes aprecian como supuesto de no punibilidad el aborto criminológico –embarazo proveniente del delito de violación – y el aborto eugenésico – por mal formación del embrión o feto -. Según este autor, estos casos no pueden explicarse por los criterios de estado de necesidad por colisión de bienes de igual jerarquía, toda vez que la vida humana sacrificada en todos los casos tiene una jerarquía superior a los otros bienes protegidos y la renuncia a la punibilidad se fundamenta en los límites de la exigibilidad individual que cabe frente a una mujer que ha sido violada o que debe sacrificar de manera decisiva su derecho al libre desarrollo de su personalidad. Estos casos deben tratarse como supuestos de no punibilidad por disminución de la gravedad de la ilicitud; pero si no se quiere aceptar tal posibilidad – causa de justificación – sólo cabría considerarlos como excusas absolutorias de carácter objetivo, es decir, que extiendan sus efectos a todos los partícipes (Ver Bacigalupo  Zapater, Enrique, López de Quiroga, Jacobo, “Contestaciones al programa de derecho penal parte general para acceso a las carreras judicial y fiscal”, Tirant lo blanch, Valencia, pg. 281).-</w:t>
      </w:r>
    </w:p>
    <w:p>
      <w:pPr>
        <w:pStyle w:val="TextBodyIndent"/>
        <w:rPr/>
      </w:pPr>
      <w:r>
        <w:rPr/>
        <w:t xml:space="preserve">En el </w:t>
      </w:r>
      <w:r>
        <w:rPr>
          <w:i/>
        </w:rPr>
        <w:t>sub judice</w:t>
      </w:r>
      <w:r>
        <w:rPr/>
        <w:t xml:space="preserve"> es perfectamente aceptable considerar que la “salud” de la madre mencionada en la norma en cuestión, no se limita a la salud física, ni requiere peligro de muerte, sino que comprende inevitables daños graves en la salud psíquica o espiritual como los que aquí se han pronosticado, conforme el concepto de salud al que anteriormente se aludiera. </w:t>
      </w:r>
    </w:p>
    <w:p>
      <w:pPr>
        <w:pStyle w:val="Normal"/>
        <w:spacing w:lineRule="auto" w:line="360"/>
        <w:ind w:firstLine="708"/>
        <w:jc w:val="both"/>
        <w:rPr>
          <w:rFonts w:ascii="Arial" w:hAnsi="Arial" w:cs="Arial"/>
          <w:sz w:val="24"/>
        </w:rPr>
      </w:pPr>
      <w:r>
        <w:rPr>
          <w:rFonts w:cs="Arial" w:ascii="Arial" w:hAnsi="Arial"/>
          <w:sz w:val="24"/>
        </w:rPr>
        <w:t>Basta considerar que la gestación ha tenido su origen en la comisión de un acto no sólo contrario a la voluntad de la adolescente, sino realizado venciendo su resistencia con violencia, que ha lesionando en grado máximo su dignidad personal, integridad física, moral e intimidad personal, independientemente de la determinación de la responsabilidad  respecto al hecho denunciado (ello en el marco de la IPP Nro.  223.473 en trámite ante la UFIJE Nro. 6 Departamental). Obligarla a soportar las consecuencias de un hecho de tal naturaleza es manifiestamente inexigible: La dignidad de la mujer excluye que pueda considerársela como un mero instrumento y el consentimiento necesario para asumir cualquier obligación cobra en este acaso especial relevancia ante un hecho de tanta trascendencia como dar vida a un nuevo ser, vida que afectará profundamente la suya en todos los sentidos (Tribunal Constitucional Español, sentencia 53/1985, 11 -04-1985, nº 11).</w:t>
      </w:r>
    </w:p>
    <w:p>
      <w:pPr>
        <w:pStyle w:val="Normal"/>
        <w:spacing w:lineRule="auto" w:line="360"/>
        <w:ind w:firstLine="708"/>
        <w:jc w:val="both"/>
        <w:rPr/>
      </w:pPr>
      <w:r>
        <w:rPr>
          <w:rFonts w:cs="Arial" w:ascii="Arial" w:hAnsi="Arial"/>
          <w:sz w:val="24"/>
        </w:rPr>
        <w:t xml:space="preserve">Por otra parte, una resolución contraria  los intereses de la peticionante pondría al descubierto la diferencia abismal existente entre una joven de condición socioeconómica humilde obligada a recurrir a un hospital público y una con un mínimo de poder adquisitivo, para quien la interrupción del embarazo podría ser resuelta sin vestigios de ilicitud, privilegio a todas luces contrario al principio constitucional de igualdad ante la ley (Conf. CApelCiv, Com, Crim y Correc de Necochea, 21-12-93, disidencia, cons. 2 y 3, ED, 29-09-94, pg. 7; Gil Domínguez, Andrés, </w:t>
      </w:r>
      <w:r>
        <w:rPr>
          <w:rFonts w:cs="Arial" w:ascii="Arial" w:hAnsi="Arial"/>
          <w:i/>
          <w:sz w:val="24"/>
        </w:rPr>
        <w:t>El aborto voluntario terapéutico no es punible en la Argentina</w:t>
      </w:r>
      <w:r>
        <w:rPr>
          <w:rFonts w:cs="Arial" w:ascii="Arial" w:hAnsi="Arial"/>
          <w:sz w:val="24"/>
        </w:rPr>
        <w:t xml:space="preserve">……, LL, Suplemento de Jurisprudencia Penal y Procesal Penal, 29-07-05, pag. 35).   </w:t>
      </w:r>
    </w:p>
    <w:p>
      <w:pPr>
        <w:pStyle w:val="Normal"/>
        <w:spacing w:lineRule="auto" w:line="360"/>
        <w:ind w:firstLine="708"/>
        <w:jc w:val="both"/>
        <w:rPr/>
      </w:pPr>
      <w:r>
        <w:rPr>
          <w:rFonts w:cs="Arial" w:ascii="Arial" w:hAnsi="Arial"/>
          <w:sz w:val="24"/>
        </w:rPr>
        <w:t xml:space="preserve">Por último, es preciso destacar que la cuestión traída a juzgamiento se encuentra sometida al ritmo inexorable de un proceso biológico: el embarazo de la menor causante, que impone una adaptación de los tiempos judiciales a los tiempos vitales y las exigencias de la </w:t>
      </w:r>
      <w:r>
        <w:rPr>
          <w:rFonts w:cs="Arial" w:ascii="Arial" w:hAnsi="Arial"/>
          <w:i/>
          <w:sz w:val="24"/>
        </w:rPr>
        <w:t xml:space="preserve">lex artis </w:t>
      </w:r>
      <w:r>
        <w:rPr>
          <w:rFonts w:cs="Arial" w:ascii="Arial" w:hAnsi="Arial"/>
          <w:sz w:val="24"/>
        </w:rPr>
        <w:t>para llevar adelante la práctica para la cual se solicita autorización. Es necesario evitar que las formalidades del sistema judicial ocasionen dilaciones innecesarias que frustren los intereses en juego. Si los tiempos judiciales no se ajustan a los tiempos vitales hay injusticia y cualquier pronunciamiento se torna inoficioso.</w:t>
      </w:r>
    </w:p>
    <w:p>
      <w:pPr>
        <w:pStyle w:val="Normal"/>
        <w:spacing w:lineRule="auto" w:line="360"/>
        <w:ind w:firstLine="708"/>
        <w:jc w:val="both"/>
        <w:rPr>
          <w:rFonts w:ascii="Arial" w:hAnsi="Arial" w:cs="Arial"/>
          <w:sz w:val="24"/>
        </w:rPr>
      </w:pPr>
      <w:r>
        <w:rPr>
          <w:rFonts w:cs="Arial" w:ascii="Arial" w:hAnsi="Arial"/>
          <w:sz w:val="24"/>
        </w:rPr>
        <w:t>Por todo ello, de conformidad con lo dispuesto en el art. 86 inc. 1° CP, 10 inc. b) DL 10.067/83, Art. 1, 3, 6, 19, 23 y 24 CIDn, con citación de la Sra. Asesora de Menores,</w:t>
      </w:r>
    </w:p>
    <w:p>
      <w:pPr>
        <w:pStyle w:val="Normal"/>
        <w:spacing w:lineRule="auto" w:line="360"/>
        <w:ind w:firstLine="708"/>
        <w:jc w:val="both"/>
        <w:rPr/>
      </w:pPr>
      <w:r>
        <w:rPr>
          <w:rFonts w:eastAsia="Arial" w:cs="Arial" w:ascii="Arial" w:hAnsi="Arial"/>
          <w:sz w:val="24"/>
        </w:rPr>
        <w:t xml:space="preserve">                </w:t>
      </w:r>
      <w:r>
        <w:rPr>
          <w:rFonts w:cs="Arial" w:ascii="Arial" w:hAnsi="Arial"/>
          <w:sz w:val="24"/>
          <w:u w:val="single"/>
        </w:rPr>
        <w:t>RESUELVO</w:t>
      </w:r>
      <w:r>
        <w:rPr>
          <w:rFonts w:cs="Arial" w:ascii="Arial" w:hAnsi="Arial"/>
          <w:sz w:val="24"/>
        </w:rPr>
        <w:t>: 1) No hacer lugar al pedido de las Asesorías intervinientes, en cuanto al nombramiento de un Curador al litem para el naciturus, atento a que  la jurisprudencia ha juzgado innecesaria la designación de tutor especial cuando la representación promiscua del Ministerio Público garantiza la adecuada defensa de los intereses del menor siendo ello corolario de los dispuesto en el Art. 61 del C.C (C civ 1 Cap., 8/24, J:A 12-703, Cciv 1 Cap. 4/12/39, J.A 68-739.).-</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2) Conceder autorización para la interrupción del embarazo de la menor M. V. O., argentina, nacida el ...., DNI nro. .........medida que deberá efectivizarse en el Hospital Interzonal Especializado Materno Infantil con profesionales del Servicio de Obstetricia y Ginecología Especializado.-</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3) Previamente y a los efectos de salvaguardar los derechos a la salud de la menor causante ofíciese al Hospital para que previamente se le realice a la menor todos los estudios médicos necesarios para determinar que la práctica puede llevarse a cabo según las reglas de la </w:t>
      </w:r>
      <w:r>
        <w:rPr>
          <w:rFonts w:cs="Arial" w:ascii="Arial" w:hAnsi="Arial"/>
          <w:i/>
          <w:sz w:val="24"/>
        </w:rPr>
        <w:t xml:space="preserve">lex artis. </w:t>
      </w:r>
    </w:p>
    <w:p>
      <w:pPr>
        <w:pStyle w:val="Normal"/>
        <w:spacing w:lineRule="auto" w:line="360"/>
        <w:jc w:val="both"/>
        <w:rPr/>
      </w:pPr>
      <w:r>
        <w:rPr>
          <w:rFonts w:eastAsia="Arial" w:cs="Arial" w:ascii="Arial" w:hAnsi="Arial"/>
          <w:i/>
          <w:sz w:val="24"/>
        </w:rPr>
        <w:t xml:space="preserve">                                       </w:t>
      </w:r>
      <w:r>
        <w:rPr>
          <w:rFonts w:cs="Arial" w:ascii="Arial" w:hAnsi="Arial"/>
          <w:sz w:val="24"/>
        </w:rPr>
        <w:t>4) A fin de salvaguardar la prueba de cargo que contribuya al esclarecimiento del delito que se investiga, solicítese la preservación del producto de la gestación en recipiente cerrado estéril sin formol con sustancia que lo preserve.- Autorizase  para tal procedimiento la concurrencia de un médico del Cuerpo de Policía Científica Departamental quien deberá garantizar su conservación de acuerdo a las practicas periciales pertinentes.</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5)  Notifíquese con  habilitación de días y horas. Firme, líbrense los oficios correspondientes.- </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6)    Póngase    en      conocimiento de la UFIJE interviniente lo aquí resuelto con copia y expresa constancia que a la fecha la resolución no ha adquirido firmeza.-</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7) REGISTRESE. FDO: SILVINA DARMANDRAIL.-JUEZ DE MENORES.- CINTIA CRISTINA CALVETE. SECRETARI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 fecha se ofició a la UFIJE nro. 6. Cons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se remitió a la Sra. Asesora de Menores Nro. 3. Cons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n          se remitió a la Sra. Asesora de Menores Nro. 1. Conste.-</w:t>
      </w:r>
    </w:p>
    <w:sectPr>
      <w:headerReference w:type="default" r:id="rId2"/>
      <w:type w:val="nextPage"/>
      <w:pgSz w:w="11906" w:h="16838"/>
      <w:pgMar w:left="3119" w:right="1418" w:gutter="0" w:header="720" w:top="3459" w:footer="0"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r>
      <mc:AlternateContent>
        <mc:Choice Requires="wps">
          <w:drawing>
            <wp:anchor behindDoc="1" distT="0" distB="0" distL="0" distR="0" simplePos="0" locked="0" layoutInCell="0" allowOverlap="1" relativeHeight="24">
              <wp:simplePos x="0" y="0"/>
              <wp:positionH relativeFrom="column">
                <wp:posOffset>2428240</wp:posOffset>
              </wp:positionH>
              <wp:positionV relativeFrom="paragraph">
                <wp:posOffset>635</wp:posOffset>
              </wp:positionV>
              <wp:extent cx="182880" cy="149860"/>
              <wp:effectExtent l="0" t="0" r="0" b="0"/>
              <wp:wrapNone/>
              <wp:docPr id="1" name="Frame1"/>
              <a:graphic xmlns:a="http://schemas.openxmlformats.org/drawingml/2006/main">
                <a:graphicData uri="http://schemas.microsoft.com/office/word/2010/wordprocessingShape">
                  <wps:wsp>
                    <wps:cNvSpPr txBox="1"/>
                    <wps:spPr>
                      <a:xfrm>
                        <a:off x="0" y="0"/>
                        <a:ext cx="182880" cy="149860"/>
                      </a:xfrm>
                      <a:prstGeom prst="rect"/>
                      <a:solidFill>
                        <a:srgbClr val="FFFFFF"/>
                      </a:solidFill>
                    </wps:spPr>
                    <wps:txbx>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1.8pt;mso-wrap-distance-left:0pt;mso-wrap-distance-right:0pt;mso-wrap-distance-top:0pt;mso-wrap-distance-bottom:0pt;margin-top:0.05pt;mso-position-vertical-relative:text;margin-left:191.2pt;mso-position-horizontal-relative:text">
              <v:textbox inset="0.000694444444444445in,0.000694444444444445in,0.000694444444444445in,0.000694444444444445in">
                <w:txbxContent>
                  <w:p>
                    <w:pPr>
                      <w:pStyle w:val="Encabezado"/>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ind w:left="850" w:right="0" w:hanging="0"/>
      <w:jc w:val="both"/>
      <w:outlineLvl w:val="0"/>
    </w:pPr>
    <w:rPr>
      <w:rFonts w:ascii="Arial" w:hAnsi="Arial" w:cs="Arial"/>
      <w:b/>
      <w:bCs/>
      <w:sz w:val="24"/>
      <w:lang w:val="es-AR"/>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w:hAnsi="Arial" w:cs="Arial"/>
      <w:b/>
      <w:bCs/>
      <w:sz w:val="24"/>
      <w:lang w:val="es-AR"/>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rFonts w:ascii="Arial" w:hAnsi="Arial" w:cs="Arial"/>
      <w:b/>
      <w:bCs/>
      <w:lang w:val="es-AR"/>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Etiqueta">
    <w:name w:val="WW-Etiqueta"/>
    <w:basedOn w:val="Normal"/>
    <w:qFormat/>
    <w:pPr>
      <w:suppressLineNumbers/>
      <w:spacing w:before="120" w:after="120"/>
    </w:pPr>
    <w:rPr>
      <w:rFonts w:cs="Lucida Sans Unicode"/>
      <w:i/>
      <w:iCs/>
      <w:sz w:val="20"/>
      <w:szCs w:val="20"/>
    </w:rPr>
  </w:style>
  <w:style w:type="paragraph" w:styleId="WWndice">
    <w:name w:val="WW-Índice"/>
    <w:basedOn w:val="Normal"/>
    <w:qFormat/>
    <w:pPr>
      <w:suppressLineNumbers/>
    </w:pPr>
    <w:rPr>
      <w:rFonts w:cs="Lucida Sans Unicode"/>
    </w:rPr>
  </w:style>
  <w:style w:type="paragraph" w:styleId="WWEncabezado">
    <w:name w:val="WW-Encabezado"/>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WWSangra2detindependiente">
    <w:name w:val="WW-Sangría 2 de t. independiente"/>
    <w:basedOn w:val="Normal"/>
    <w:qFormat/>
    <w:pPr>
      <w:spacing w:lineRule="auto" w:line="360"/>
      <w:ind w:left="0" w:right="0" w:firstLine="709"/>
      <w:jc w:val="both"/>
    </w:pPr>
    <w:rPr>
      <w:rFonts w:ascii="Arial" w:hAnsi="Arial" w:cs="Arial"/>
      <w:sz w:val="24"/>
      <w:lang w:val="es-AR"/>
    </w:rPr>
  </w:style>
  <w:style w:type="paragraph" w:styleId="Encabezado">
    <w:name w:val="Encabezado"/>
    <w:basedOn w:val="Normal"/>
    <w:qFormat/>
    <w:pPr>
      <w:tabs>
        <w:tab w:val="clear" w:pos="708"/>
        <w:tab w:val="center" w:pos="4252" w:leader="none"/>
        <w:tab w:val="right" w:pos="8504" w:leader="none"/>
      </w:tabs>
    </w:pPr>
    <w:rPr/>
  </w:style>
  <w:style w:type="paragraph" w:styleId="WWSangra3detindependiente">
    <w:name w:val="WW-Sangría 3 de t. independiente"/>
    <w:basedOn w:val="Normal"/>
    <w:qFormat/>
    <w:pPr>
      <w:spacing w:lineRule="auto" w:line="360"/>
      <w:ind w:left="0" w:right="0" w:firstLine="850"/>
      <w:jc w:val="both"/>
    </w:pPr>
    <w:rPr>
      <w:rFonts w:ascii="Arial" w:hAnsi="Arial" w:cs="Arial"/>
      <w:sz w:val="24"/>
      <w:lang w:val="es-AR"/>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7:00Z</dcterms:created>
  <dc:creator>Delegacion de Informatica</dc:creator>
  <dc:description/>
  <dc:language>en-US</dc:language>
  <cp:lastModifiedBy>PODER JUDICIAL</cp:lastModifiedBy>
  <cp:lastPrinted>2007-02-20T15:30:00Z</cp:lastPrinted>
  <dcterms:modified xsi:type="dcterms:W3CDTF">2007-02-21T13:47:00Z</dcterms:modified>
  <cp:revision>2</cp:revision>
  <dc:subject/>
  <dc:title>En principio la función jurisdiccional en materia penal, se red</dc:title>
</cp:coreProperties>
</file>