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Veintidos</w:t>
      </w:r>
      <w:r>
        <w:rPr>
          <w:sz w:val="26"/>
        </w:rPr>
        <w:t xml:space="preserve">                        días del mes de Febrero de dos mil siete, se reúnen en Acuerdo Ordinario los señores Jueces de la Sala I de la Excma. Cámara de Apelación en lo Civil y Comercial del Departamento Judicial Mercedes de la Pcia. de Buenos Aires, Dres. ROBERTO PEDRO SANCHEZ, EMILIO ARMANDO IBARLUCIA Y MARIA JULIA ZANGRONIZ DE MARCELLI, con la presencia del Secretario interino actuante, para dictar sentencia en el </w:t>
      </w:r>
      <w:r>
        <w:rPr>
          <w:b/>
          <w:sz w:val="26"/>
        </w:rPr>
        <w:t>Expte Nº 110.855</w:t>
      </w:r>
      <w:r>
        <w:rPr>
          <w:sz w:val="26"/>
        </w:rPr>
        <w:t xml:space="preserve">, en los autos: </w:t>
      </w:r>
      <w:r>
        <w:rPr>
          <w:b/>
          <w:i/>
          <w:sz w:val="26"/>
          <w:u w:val="single"/>
        </w:rPr>
        <w:t>“MACIAS, HORACIO  C/  MINISTERIO DE OBRAS Y SERVICIOS PUBLICOS DE LA PCIA. DE BUENOS AIRES  S/  EXPROPIACION INVERSA - DAÑOS Y PERJUICIO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Normal"/>
        <w:ind w:firstLine="2835"/>
        <w:rPr>
          <w:sz w:val="26"/>
          <w:lang w:val="es-MX"/>
        </w:rPr>
      </w:pPr>
      <w:r>
        <w:rPr>
          <w:sz w:val="26"/>
          <w:lang w:val="es-MX"/>
        </w:rPr>
        <w:t>1°.- ¿Es justa la sentencia apelada en cuanto rechaza la excepción opuesta?</w:t>
      </w:r>
    </w:p>
    <w:p>
      <w:pPr>
        <w:pStyle w:val="Normal"/>
        <w:ind w:firstLine="2835"/>
        <w:rPr>
          <w:sz w:val="26"/>
          <w:lang w:val="es-MX"/>
        </w:rPr>
      </w:pPr>
      <w:r>
        <w:rPr>
          <w:sz w:val="26"/>
          <w:lang w:val="es-MX"/>
        </w:rPr>
        <w:t>2°.- En su caso, ¿es justa la sentencia apelada?</w:t>
      </w:r>
    </w:p>
    <w:p>
      <w:pPr>
        <w:pStyle w:val="TextBody"/>
        <w:ind w:firstLine="2835"/>
        <w:rPr>
          <w:sz w:val="26"/>
        </w:rPr>
      </w:pPr>
      <w:r>
        <w:rPr>
          <w:sz w:val="26"/>
          <w:lang w:val="es-MX"/>
        </w:rPr>
        <w:t>3°.- ¿Qué pronunciamiento corresponde dictar?</w:t>
      </w:r>
    </w:p>
    <w:p>
      <w:pPr>
        <w:pStyle w:val="TextBody"/>
        <w:rPr>
          <w:sz w:val="26"/>
        </w:rPr>
      </w:pPr>
      <w:r>
        <w:rPr>
          <w:sz w:val="26"/>
        </w:rPr>
        <w:tab/>
        <w:t>Practicado el sorteo de ley dio el siguiente resultado para la votación: Dres. Ibarlucía, Marcelli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1440"/>
        <w:rPr/>
      </w:pPr>
      <w:r>
        <w:rPr>
          <w:sz w:val="26"/>
        </w:rPr>
        <w:tab/>
      </w:r>
      <w:r>
        <w:rPr>
          <w:sz w:val="26"/>
          <w:lang w:val="es-MX"/>
        </w:rPr>
        <w:t>I.- La sentencia de fs. 280/90 es apelada por ambas partes, expresando agravios la demandada a fs. 299/311 y la actora a fs. 312/16.</w:t>
      </w:r>
    </w:p>
    <w:p>
      <w:pPr>
        <w:pStyle w:val="Normal"/>
        <w:ind w:firstLine="2835"/>
        <w:rPr>
          <w:sz w:val="26"/>
          <w:lang w:val="es-MX"/>
        </w:rPr>
      </w:pPr>
      <w:r>
        <w:rPr>
          <w:sz w:val="26"/>
          <w:lang w:val="es-MX"/>
        </w:rPr>
        <w:t xml:space="preserve">II.- El Sr. Horacio Macías promovió demanda contra la Provincia de Buenos Aires, por expropiación inversa de una franja del campo de su propiedad, a raíz de la obra pública, consistente en un canal, efectuada por la Dirección de Hidráulica. Reclamó además la indemnización de los daños y perjuicios causados por la obra. </w:t>
      </w:r>
    </w:p>
    <w:p>
      <w:pPr>
        <w:pStyle w:val="Normal"/>
        <w:ind w:firstLine="2835"/>
        <w:rPr>
          <w:sz w:val="26"/>
          <w:lang w:val="es-MX"/>
        </w:rPr>
      </w:pPr>
      <w:r>
        <w:rPr>
          <w:sz w:val="26"/>
          <w:lang w:val="es-MX"/>
        </w:rPr>
        <w:t>El Fisco de la Provincia contestó la demanda, oponiendo excepción de prescripción en relación a los daños y perjuicios pedidos, sobre la base de lo prescripto por el art. 4037 del C.C.. Dijo que la expropiación debía circunscribirse a la superficie afectada por la obra, debiendo rechazarse todo rubro que lo excediera.</w:t>
      </w:r>
    </w:p>
    <w:p>
      <w:pPr>
        <w:pStyle w:val="Normal"/>
        <w:ind w:firstLine="2835"/>
        <w:rPr>
          <w:sz w:val="26"/>
          <w:lang w:val="es-MX"/>
        </w:rPr>
      </w:pPr>
      <w:r>
        <w:rPr>
          <w:sz w:val="26"/>
          <w:lang w:val="es-MX"/>
        </w:rPr>
        <w:t>Al contestar la prescripción, sostuvo la actora que el reclamo de daños y perjuicios se fundaba en el art. 8 de la ley 5.708, en tanto reconocía la indemnización de los perjuicios que fueran una consecuencia directa de la expropiación.</w:t>
      </w:r>
    </w:p>
    <w:p>
      <w:pPr>
        <w:pStyle w:val="Normal"/>
        <w:ind w:firstLine="2835"/>
        <w:rPr>
          <w:sz w:val="26"/>
          <w:lang w:val="es-MX"/>
        </w:rPr>
      </w:pPr>
      <w:r>
        <w:rPr>
          <w:sz w:val="26"/>
          <w:lang w:val="es-MX"/>
        </w:rPr>
        <w:t>Diferida la resolución de la prescripción para el momento de la sentencia definitiva, y producida la prueba ofrecida, la jueza falló, rechazando la excepción e hizo lugar a la demanda, fijando el valor de la superficie expropiada y admitiendo parcialmente la reparación de perjuicios reclamada.</w:t>
      </w:r>
    </w:p>
    <w:p>
      <w:pPr>
        <w:pStyle w:val="Normal"/>
        <w:ind w:firstLine="2835"/>
        <w:rPr>
          <w:sz w:val="26"/>
          <w:lang w:val="es-MX"/>
        </w:rPr>
      </w:pPr>
      <w:r>
        <w:rPr>
          <w:sz w:val="26"/>
          <w:lang w:val="es-MX"/>
        </w:rPr>
        <w:t>Respecto de lo primero, sostuvo la sentenciante que el precedente invocado por la demandada no era aplicable en autos dado que se había tratado de una acción de daños y perjuicios por la entrada abrupta de aguas a un campo, mientras que en autos se perseguía la reparación de perjuicios que eran una consecuencia directa de la expropiación, debiéndose aplicar al instituto el plazo del art. 4023 del C.C.. En relación a la indemnización de perjuicios, admitió la pérdida del valor venal de la propiedad, daño emergente, instalación de alambrados y construcción de puentes. Fijó intereses a la tasa pasiva desde la fecha de la desposesión, e impuso las costas a la accionada por aplicación del art. 68 del C.P.C.C..</w:t>
      </w:r>
    </w:p>
    <w:p>
      <w:pPr>
        <w:pStyle w:val="Normal"/>
        <w:ind w:firstLine="2835"/>
        <w:rPr>
          <w:sz w:val="26"/>
          <w:lang w:val="es-MX"/>
        </w:rPr>
      </w:pPr>
      <w:r>
        <w:rPr>
          <w:sz w:val="26"/>
          <w:lang w:val="es-MX"/>
        </w:rPr>
        <w:t>III.- 1.- Agravios de la Fiscalía de Estado.</w:t>
      </w:r>
    </w:p>
    <w:p>
      <w:pPr>
        <w:pStyle w:val="Normal"/>
        <w:ind w:firstLine="2835"/>
        <w:rPr>
          <w:sz w:val="26"/>
          <w:lang w:val="es-MX"/>
        </w:rPr>
      </w:pPr>
      <w:r>
        <w:rPr>
          <w:sz w:val="26"/>
          <w:lang w:val="es-MX"/>
        </w:rPr>
        <w:t>Se queja en primer lugar del rechazo de la excepción de prescripción, argumentando que los daños reclamados no son consecuencia directa de la expropiación sino de la obra pública, y que la sentencia malinterpreta los arts. 8 y 10 de la ley 5708.</w:t>
      </w:r>
    </w:p>
    <w:p>
      <w:pPr>
        <w:pStyle w:val="Normal"/>
        <w:ind w:firstLine="1440"/>
        <w:rPr>
          <w:sz w:val="26"/>
          <w:lang w:val="es-MX"/>
        </w:rPr>
      </w:pPr>
      <w:r>
        <w:rPr>
          <w:sz w:val="26"/>
          <w:lang w:val="es-MX"/>
        </w:rPr>
        <w:t xml:space="preserve"> </w:t>
      </w:r>
      <w:r>
        <w:rPr>
          <w:sz w:val="26"/>
          <w:lang w:val="es-MX"/>
        </w:rPr>
        <w:tab/>
        <w:t>Respecto del daño emergente, se queja de que la sentencia hace lugar a los rubros consistentes en pérdidas e ingresos netos no percibidos del año 2000” y “movimiento de hacienda y atención extra”, pese a que la prueba producida al respecto se refiere al año 2002.</w:t>
      </w:r>
    </w:p>
    <w:p>
      <w:pPr>
        <w:pStyle w:val="Normal"/>
        <w:ind w:firstLine="2835"/>
        <w:rPr>
          <w:sz w:val="26"/>
          <w:lang w:val="es-MX"/>
        </w:rPr>
      </w:pPr>
      <w:r>
        <w:rPr>
          <w:sz w:val="26"/>
          <w:lang w:val="es-MX"/>
        </w:rPr>
        <w:t>En relación al costo de alambrados reconocido, dice que no fue pedido en la demanda, y respecto de la desvalorización del remanente, se queja de su admisión, sosteniendo que no la hubo. Al contrario – aduce – con la obra y la construcción del puente, el mismo aumentó su valor, toda vez que el canal sirve de escurrimiento y las dos superficies quedan aptas para su explotación.</w:t>
      </w:r>
    </w:p>
    <w:p>
      <w:pPr>
        <w:pStyle w:val="Normal"/>
        <w:ind w:firstLine="2835"/>
        <w:rPr>
          <w:sz w:val="26"/>
          <w:lang w:val="es-MX"/>
        </w:rPr>
      </w:pPr>
      <w:r>
        <w:rPr>
          <w:sz w:val="26"/>
          <w:lang w:val="es-MX"/>
        </w:rPr>
        <w:t>Finalmente se queja de la imposición de costas, alegando que debe aplicarse el art. 37 de la ley 5708.</w:t>
      </w:r>
    </w:p>
    <w:p>
      <w:pPr>
        <w:pStyle w:val="Normal"/>
        <w:ind w:firstLine="2835"/>
        <w:rPr>
          <w:sz w:val="26"/>
          <w:lang w:val="es-MX"/>
        </w:rPr>
      </w:pPr>
      <w:r>
        <w:rPr>
          <w:sz w:val="26"/>
          <w:lang w:val="es-MX"/>
        </w:rPr>
        <w:t>2.- Agravios de la actora.</w:t>
      </w:r>
    </w:p>
    <w:p>
      <w:pPr>
        <w:pStyle w:val="Normal"/>
        <w:ind w:firstLine="2835"/>
        <w:rPr>
          <w:sz w:val="26"/>
          <w:lang w:val="es-MX"/>
        </w:rPr>
      </w:pPr>
      <w:r>
        <w:rPr>
          <w:sz w:val="26"/>
          <w:lang w:val="es-MX"/>
        </w:rPr>
        <w:t>Se agravia esta parte por estimar bajos los montos fijados por desvalorización del remanente y construcción de puentes, y de la tasa de internes fijada.</w:t>
      </w:r>
    </w:p>
    <w:p>
      <w:pPr>
        <w:pStyle w:val="Normal"/>
        <w:ind w:firstLine="2835"/>
        <w:rPr>
          <w:sz w:val="26"/>
          <w:lang w:val="es-MX"/>
        </w:rPr>
      </w:pPr>
      <w:r>
        <w:rPr>
          <w:sz w:val="26"/>
          <w:lang w:val="es-MX"/>
        </w:rPr>
        <w:t>IV.- Excepción de prescripción.</w:t>
      </w:r>
    </w:p>
    <w:p>
      <w:pPr>
        <w:pStyle w:val="Normal"/>
        <w:ind w:firstLine="2835"/>
        <w:rPr/>
      </w:pPr>
      <w:r>
        <w:rPr>
          <w:sz w:val="26"/>
          <w:lang w:val="es-MX"/>
        </w:rPr>
        <w:t>La actora promueve acción de expropiación inversa y pide reparación de los siguientes perjuicios: a) pérdida del valor venal de la propiedad; b) daño emergente, y c) costo de construcción de puentes, todo ello como consecuencia de la obra pública motivo de la expropiación. La provincia demandada funda la excepción de prescripción del reclamo de los daños y perjuicios, en que habrían sido “ocasionados” por la obra pública. Es decir, en que no se trata de daños que “</w:t>
      </w:r>
      <w:r>
        <w:rPr>
          <w:i/>
          <w:sz w:val="26"/>
          <w:lang w:val="es-MX"/>
        </w:rPr>
        <w:t>sean consecuencia directa y forzosa de la expropiación</w:t>
      </w:r>
      <w:r>
        <w:rPr>
          <w:sz w:val="26"/>
          <w:lang w:val="es-MX"/>
        </w:rPr>
        <w:t>”, como reza el art. 8 de la ley 5.708.</w:t>
      </w:r>
    </w:p>
    <w:p>
      <w:pPr>
        <w:pStyle w:val="Normal"/>
        <w:ind w:firstLine="2835"/>
        <w:rPr>
          <w:sz w:val="26"/>
          <w:lang w:val="es-MX"/>
        </w:rPr>
      </w:pPr>
      <w:r>
        <w:rPr>
          <w:sz w:val="26"/>
          <w:lang w:val="es-MX"/>
        </w:rPr>
        <w:t>En la interpretación de esta frase del texto legal aplicable finca la cuestión a resolver.</w:t>
      </w:r>
    </w:p>
    <w:p>
      <w:pPr>
        <w:pStyle w:val="Normal"/>
        <w:ind w:firstLine="2835"/>
        <w:rPr>
          <w:sz w:val="26"/>
          <w:lang w:val="es-MX"/>
        </w:rPr>
      </w:pPr>
      <w:r>
        <w:rPr>
          <w:sz w:val="26"/>
          <w:lang w:val="es-MX"/>
        </w:rPr>
        <w:t>No puede sostenerse – como pretende el Fisco apelante – que del fallo de la S.C.B.A., C 93.600, “Etchart c/ M.O.S.P.”, se infiera que a las pretensiones de indemnización de daños y perjuicios acumuladas a la acción de expropiación inversa, le son aplicables las reglas de la prescripción de la responsabilidad extracontractual. Ello así porque en el mismo, el alto tribunal sólo revocó la resolución como previa de la prescripción de tales reclamos, sobre la base de que debía resolverse en la sentencia por imperio del art. 344 del C.Procesal. Los demás fallos citados por la apelante se refieren a la prescripción de acciones por responsabilidad del Estado (Ac. 72.635 del 23/08/00, “Reale”, Ac. 73.933 del 20/09/00, “Lespary”), sin que mediara acumulación de demandas por expropiación inversa. Asimismo, como ha dicho el superior tribunal provincial en Ac. 58.144 del 27/12/96, no puede inferirse del precedente “Pefaure” (Ac. 52.386 del 26/07/94), que las acciones que son consecuencia de la expropiación se rigen por el art. 4037 del C.C.. En este caso, sólo se dijo que la acción de expropiación inversa era prescriptible y que era aplicable el art. 4023 del C.C.., no diciéndose nada respecto de las acciones derivadas de tal instituto.</w:t>
      </w:r>
    </w:p>
    <w:p>
      <w:pPr>
        <w:pStyle w:val="Normal"/>
        <w:ind w:firstLine="2835"/>
        <w:rPr/>
      </w:pPr>
      <w:r>
        <w:rPr>
          <w:sz w:val="26"/>
          <w:lang w:val="es-MX"/>
        </w:rPr>
        <w:t>No existe, entonces, doctrina de la casación provincial sobre el particular. A mi juicio, no pueden caber dudas de que los reclamos de indemnización de daños y perjuicios que son “</w:t>
      </w:r>
      <w:r>
        <w:rPr>
          <w:i/>
          <w:sz w:val="26"/>
          <w:lang w:val="es-MX"/>
        </w:rPr>
        <w:t>consecuencia directa y forzosa de la expropiación”</w:t>
      </w:r>
      <w:r>
        <w:rPr>
          <w:sz w:val="26"/>
          <w:lang w:val="es-MX"/>
        </w:rPr>
        <w:t xml:space="preserve"> siguen la misma suerte que la acción de expropiación inversa, dado que, con fundamento en el art. 17 de la C.N., lo que el art. 8 de la ley 5.708 persigue es la reparación integral de la privación de la propiedad (en consonancia con el art. 35, que habla de los “</w:t>
      </w:r>
      <w:r>
        <w:rPr>
          <w:i/>
          <w:sz w:val="26"/>
          <w:lang w:val="es-MX"/>
        </w:rPr>
        <w:t>desmerecimientos</w:t>
      </w:r>
      <w:r>
        <w:rPr>
          <w:sz w:val="26"/>
          <w:lang w:val="es-MX"/>
        </w:rPr>
        <w:t>”), y el instituto que la resguarda es el de la acción de expropiación (directa como inversa), de manera que es en el juicio respectivo donde debe ventilarse todo lo que tenga que ver con ello.</w:t>
      </w:r>
    </w:p>
    <w:p>
      <w:pPr>
        <w:pStyle w:val="Normal"/>
        <w:ind w:firstLine="2835"/>
        <w:rPr>
          <w:sz w:val="26"/>
          <w:lang w:val="es-MX"/>
        </w:rPr>
      </w:pPr>
      <w:r>
        <w:rPr>
          <w:sz w:val="26"/>
          <w:lang w:val="es-MX"/>
        </w:rPr>
        <w:t>La cuestión, entonces, estriba en la interpretación del alcance de la expresión del art. 8 indicada, y, dilucidado ello, en determinar si los reclamos acumulados a la indemnización del valor de la superficie expropiada en la demanda de autos, encuadran en la previsión legal.</w:t>
      </w:r>
    </w:p>
    <w:p>
      <w:pPr>
        <w:pStyle w:val="Normal"/>
        <w:ind w:firstLine="2835"/>
        <w:rPr/>
      </w:pPr>
      <w:r>
        <w:rPr>
          <w:sz w:val="26"/>
          <w:lang w:val="es-MX"/>
        </w:rPr>
        <w:t xml:space="preserve">Está fuera de discusión que la depreciación que pueda sufrir el inmueble como consecuencia de su división por la expropiación parcial, forma parte de la indemnización que debe fijarse, dado que así lo contempla el art. art. 10 de la ley. El dilema se presenta en relación a los otros daños. El Fisco apelante sostiene que debe diferenciarse lo que es consecuencia </w:t>
      </w:r>
      <w:r>
        <w:rPr>
          <w:i/>
          <w:sz w:val="26"/>
          <w:lang w:val="es-MX"/>
        </w:rPr>
        <w:t xml:space="preserve">de la obra pública </w:t>
      </w:r>
      <w:r>
        <w:rPr>
          <w:sz w:val="26"/>
          <w:lang w:val="es-MX"/>
        </w:rPr>
        <w:t xml:space="preserve">de aquello que es consecuencia </w:t>
      </w:r>
      <w:r>
        <w:rPr>
          <w:i/>
          <w:sz w:val="26"/>
          <w:lang w:val="es-MX"/>
        </w:rPr>
        <w:t xml:space="preserve">de la expropiación, </w:t>
      </w:r>
      <w:r>
        <w:rPr>
          <w:sz w:val="26"/>
          <w:lang w:val="es-MX"/>
        </w:rPr>
        <w:t>y en tal sentido argumenta que los perjuicios denunciados en la demanda son producto de lo primero y no de lo segundo.</w:t>
      </w:r>
    </w:p>
    <w:p>
      <w:pPr>
        <w:pStyle w:val="Normal"/>
        <w:ind w:firstLine="2835"/>
        <w:rPr/>
      </w:pPr>
      <w:r>
        <w:rPr>
          <w:sz w:val="26"/>
          <w:lang w:val="es-MX"/>
        </w:rPr>
        <w:t>No cabe duda que los perjuicios reclamados en autos son consecuencia de la construcción del canal, pero la cuestión a determinar es si cuando la ley dice “</w:t>
      </w:r>
      <w:r>
        <w:rPr>
          <w:i/>
          <w:sz w:val="26"/>
          <w:lang w:val="es-MX"/>
        </w:rPr>
        <w:t>de la expropiación</w:t>
      </w:r>
      <w:r>
        <w:rPr>
          <w:sz w:val="26"/>
          <w:lang w:val="es-MX"/>
        </w:rPr>
        <w:t xml:space="preserve">” no está queriendo decir, en realidad, </w:t>
      </w:r>
      <w:r>
        <w:rPr>
          <w:i/>
          <w:sz w:val="26"/>
          <w:lang w:val="es-MX"/>
        </w:rPr>
        <w:t>de la obra pública que motiva la expropiación.</w:t>
      </w:r>
      <w:r>
        <w:rPr>
          <w:sz w:val="26"/>
          <w:lang w:val="es-MX"/>
        </w:rPr>
        <w:t xml:space="preserve"> Considero que lo razonable es interpretar esto último, dado que no se entiende a qué otros perjuicios derivados de la expropiación podría referirse. El lucro cesante, el valor histórico, artístico, panorámico y afectivo del bien expropiado están expresamente excluidos (arts. 8 y 35 ley 5.708). Por lo tanto, no queda otra respuesta que interpretar que la ley se refiere a todo lo que pueda considerarse daño emergente como consecuencia directa y forzosa de la obra que dio lugar a la declaración de utilidad pública.    </w:t>
      </w:r>
    </w:p>
    <w:p>
      <w:pPr>
        <w:pStyle w:val="Normal"/>
        <w:ind w:firstLine="2835"/>
        <w:rPr>
          <w:sz w:val="26"/>
          <w:lang w:val="es-MX"/>
        </w:rPr>
      </w:pPr>
      <w:r>
        <w:rPr>
          <w:sz w:val="26"/>
          <w:lang w:val="es-MX"/>
        </w:rPr>
        <w:t xml:space="preserve">Admito que la cuestión es dudosa, pero siendo así, me inclino por la solución que deja subsistente el derecho, como se ha resuelto tantas veces cuando de interpretar los alcances del instituto de la prescripción se trata (S.C.B.A., Ac. 57.436, 22/02/96). </w:t>
      </w:r>
    </w:p>
    <w:p>
      <w:pPr>
        <w:pStyle w:val="Normal"/>
        <w:ind w:firstLine="2835"/>
        <w:rPr>
          <w:sz w:val="26"/>
          <w:lang w:val="es-MX"/>
        </w:rPr>
      </w:pPr>
      <w:r>
        <w:rPr>
          <w:sz w:val="26"/>
          <w:lang w:val="es-MX"/>
        </w:rPr>
        <w:t>Por consiguiente, siendo aplicable a la acción de expropiación inversa el plazo del art. 4023 del C.C. (S.C.B.A., Ac. 52.386, “Pefaure”, 26/07/96), propongo que se confirme la sentencia apelada en cuanto rechaza la excepción de prescripción opuesta, con costas en ambas instancias a la accionada (arts 344 y  69 C.Proc.).</w:t>
      </w:r>
    </w:p>
    <w:p>
      <w:pPr>
        <w:pStyle w:val="Normal"/>
        <w:ind w:firstLine="2835"/>
        <w:rPr/>
      </w:pPr>
      <w:r>
        <w:rPr>
          <w:b/>
          <w:sz w:val="26"/>
          <w:lang w:val="es-MX"/>
        </w:rPr>
        <w:t>VOTO POR LA AFIRMATIVA</w:t>
      </w:r>
      <w:r>
        <w:rPr>
          <w:sz w:val="26"/>
          <w:lang w:val="es-MX"/>
        </w:rPr>
        <w:t>.-</w:t>
      </w:r>
    </w:p>
    <w:p>
      <w:pPr>
        <w:pStyle w:val="Normal"/>
        <w:ind w:firstLine="2835"/>
        <w:rPr>
          <w:sz w:val="26"/>
          <w:lang w:val="es-MX"/>
        </w:rPr>
      </w:pPr>
      <w:r>
        <w:rPr>
          <w:sz w:val="26"/>
          <w:lang w:val="es-MX"/>
        </w:rPr>
        <w:t>Los señores Jueces Dres. Marcelli y Sanchez, por iguales fundamentos y consideraciones a los expuestos por el señor Juez preopinante, emiten sus votos en el mismo sentido.-</w:t>
      </w:r>
    </w:p>
    <w:p>
      <w:pPr>
        <w:pStyle w:val="TextBodyIndent"/>
        <w:ind w:firstLine="2835"/>
        <w:rPr/>
      </w:pPr>
      <w:r>
        <w:rPr>
          <w:b/>
          <w:u w:val="single"/>
        </w:rPr>
        <w:t>A LA SEGUNDA CUESTION PLANTEADA</w:t>
      </w:r>
      <w:r>
        <w:rPr/>
        <w:t>, el señor Juez Dr. Ibarlucía dijo:</w:t>
      </w:r>
    </w:p>
    <w:p>
      <w:pPr>
        <w:pStyle w:val="Normal"/>
        <w:ind w:firstLine="2835"/>
        <w:rPr>
          <w:sz w:val="26"/>
          <w:lang w:val="es-MX"/>
        </w:rPr>
      </w:pPr>
      <w:r>
        <w:rPr>
          <w:sz w:val="26"/>
          <w:lang w:val="es-MX"/>
        </w:rPr>
        <w:t>I.- De acuerdo a la forma en que ha quedado votada la cuestión anterior, corresponde abordar el resto de los agravios relativos a los rubros indemnizatorios.</w:t>
      </w:r>
    </w:p>
    <w:p>
      <w:pPr>
        <w:pStyle w:val="Normal"/>
        <w:ind w:firstLine="2835"/>
        <w:rPr>
          <w:sz w:val="26"/>
          <w:lang w:val="es-MX"/>
        </w:rPr>
      </w:pPr>
      <w:r>
        <w:rPr>
          <w:sz w:val="26"/>
          <w:lang w:val="es-MX"/>
        </w:rPr>
        <w:t>1.- Desvalorización del remanente.</w:t>
      </w:r>
    </w:p>
    <w:p>
      <w:pPr>
        <w:pStyle w:val="Normal"/>
        <w:ind w:firstLine="2835"/>
        <w:rPr>
          <w:sz w:val="26"/>
          <w:lang w:val="es-MX"/>
        </w:rPr>
      </w:pPr>
      <w:r>
        <w:rPr>
          <w:sz w:val="26"/>
          <w:lang w:val="es-MX"/>
        </w:rPr>
        <w:t>Se quejan ambas partes del monto fijado en la sentencia por este concepto. La demandada dice que no se ha producido desvalorización alguna, ya que, por el contrario, con la construcción del canal y del puente, el total del predio ganó en valor. Sostiene al respecto que del informe pericial del ing. Villamarín se desprende que el canal atraviesa los sectores más bajos y la laguna Los Vasquitos, susceptibles de anegamientos; es decir, que los problemas del predio eran previos a la obra. La actora, por su parte, se queja de que la jueza no haya tenido en cuenta otros elementos obrantes en autos, como las fotografías, el acta de constatación realizada, los otros informes periciales y el informe del Ministerio de Agricultura. Termina diciendo que lo razonable es tener en consideración un diez por ciento de desvalorización, como decidiera esta Sala en otro juicio en un caso similar.</w:t>
      </w:r>
    </w:p>
    <w:p>
      <w:pPr>
        <w:pStyle w:val="Normal"/>
        <w:ind w:firstLine="2835"/>
        <w:rPr>
          <w:sz w:val="26"/>
          <w:lang w:val="es-MX"/>
        </w:rPr>
      </w:pPr>
      <w:r>
        <w:rPr>
          <w:sz w:val="26"/>
          <w:lang w:val="es-MX"/>
        </w:rPr>
        <w:t>Encuentro fundado el informe del perito ing. Villamarín, que tiene  en cuenta que el canal  se construyó en sectores bajos inundables, atravesando una laguna. Es obvio, entonces, que el campo estaba dividido de hecho antes de la realización de la obra, y por consiguiente no puede atribuirse a la misma un menor valor como consecuencia de su división por la fracción expropiada (art. 10 ley 5708). Tampoco encuentro probado que la inundación del predio que ilustran las fotografías de fs. 140/52 y  232/35, como las fotografías satelitales de fs. 236/37, hayan sido causadas por la construcción del canal (arts. 901 a 906 C.C.). En la audiencia del art. 32 de la ley 5708, dijo el perito Villamarín que el anegamiento había sido causado por los desbordes pluvimétricos excesivos de fines de 2001 (fs. 253/55), y el perito Guecaimburu expresó en su informe que las precipitaciones excedían la media anual de la zona, aunque agregó que evidentemente ello era agravado por los desbordes que se producían por el subdimensionamiento y/o impericia en la construcción del mismo (fs. 221vta.). Dijo esto último sin dar ninguna razón ni explicación técnica, por lo que no puede ser tomado en cuenta (art. 474 C.Proc.).</w:t>
      </w:r>
    </w:p>
    <w:p>
      <w:pPr>
        <w:pStyle w:val="Normal"/>
        <w:ind w:firstLine="2835"/>
        <w:rPr>
          <w:sz w:val="26"/>
          <w:lang w:val="es-MX"/>
        </w:rPr>
      </w:pPr>
      <w:r>
        <w:rPr>
          <w:sz w:val="26"/>
          <w:lang w:val="es-MX"/>
        </w:rPr>
        <w:t xml:space="preserve">Me inclino por aceptar el dictamen del perito ing. Villamarín (propuesto por la misma Fiscalía de Estado), como lo decide la sentencia, siendo de señalar que en la causa n° 104.083 (“Torrent c/ MOSP”), fallada el 17/12/98  y citada por la actora, se tuvieron en cuenta circunstancias fácticas muy distintas. En cuanto a que la construcción del puente compensaría el menor valor de los remanentes - alegado por la demandada -, cabe señalar que el perito ha tenido en cuenta la necesidad del puente para evaluar el valor de depreciación sugerido (fs. 209vta.). </w:t>
      </w:r>
    </w:p>
    <w:p>
      <w:pPr>
        <w:pStyle w:val="Normal"/>
        <w:ind w:firstLine="2835"/>
        <w:rPr>
          <w:sz w:val="26"/>
          <w:lang w:val="es-MX"/>
        </w:rPr>
      </w:pPr>
      <w:r>
        <w:rPr>
          <w:sz w:val="26"/>
          <w:lang w:val="es-MX"/>
        </w:rPr>
        <w:t>Por consiguiente, propongo que se confirme el monto fijado por este concepto.</w:t>
      </w:r>
    </w:p>
    <w:p>
      <w:pPr>
        <w:pStyle w:val="Normal"/>
        <w:ind w:firstLine="2835"/>
        <w:rPr>
          <w:sz w:val="26"/>
          <w:lang w:val="es-MX"/>
        </w:rPr>
      </w:pPr>
      <w:r>
        <w:rPr>
          <w:sz w:val="26"/>
          <w:lang w:val="es-MX"/>
        </w:rPr>
        <w:t>2.- Daño emergente.</w:t>
      </w:r>
    </w:p>
    <w:p>
      <w:pPr>
        <w:pStyle w:val="Normal"/>
        <w:ind w:firstLine="2835"/>
        <w:rPr>
          <w:sz w:val="26"/>
          <w:lang w:val="es-MX"/>
        </w:rPr>
      </w:pPr>
      <w:r>
        <w:rPr>
          <w:sz w:val="26"/>
          <w:lang w:val="es-MX"/>
        </w:rPr>
        <w:t xml:space="preserve">Se queja la accionada del reconocimiento de este rubro, en tanto la jueza lo admitió por pérdidas del año 2000, siendo que las probanzas producidas son del 2002.  </w:t>
      </w:r>
    </w:p>
    <w:p>
      <w:pPr>
        <w:pStyle w:val="Normal"/>
        <w:ind w:firstLine="2835"/>
        <w:rPr>
          <w:sz w:val="26"/>
          <w:lang w:val="es-MX"/>
        </w:rPr>
      </w:pPr>
      <w:r>
        <w:rPr>
          <w:sz w:val="26"/>
          <w:lang w:val="es-MX"/>
        </w:rPr>
        <w:t>Considero que le asiste razón. La sentenciante admitió el reclamo detallado a fs. 28vta./29 por tres rubros (“d) pérdida año 2000; e) ingreso neto no percibido año 2000, f) movimiento de hacienda y atención extra”), pero nada de esto ha sido probado por un peritaje idóneo, y mucho menos su relación causal con la expropiación de autos. La única prueba tenida en cuenta por la jueza es el informe técnico de fs. 129/32, que fuera acompañado con la demanda, y aún cuando haya sido reconocido por su firmante (fs. 137), no puede ser  tenido en cuenta, ya que ni siquiera el perito ingeniero agrónomo ofrecido por la actora lo ha corroborado (fs. 223/28).</w:t>
      </w:r>
    </w:p>
    <w:p>
      <w:pPr>
        <w:pStyle w:val="Normal"/>
        <w:ind w:firstLine="2835"/>
        <w:rPr>
          <w:sz w:val="26"/>
          <w:lang w:val="es-MX"/>
        </w:rPr>
      </w:pPr>
      <w:r>
        <w:rPr>
          <w:sz w:val="26"/>
          <w:lang w:val="es-MX"/>
        </w:rPr>
        <w:t>En consecuencia, propongo que se revoque el monto asignado por este rubro.</w:t>
      </w:r>
    </w:p>
    <w:p>
      <w:pPr>
        <w:pStyle w:val="Normal"/>
        <w:ind w:firstLine="2835"/>
        <w:rPr>
          <w:sz w:val="26"/>
          <w:lang w:val="es-MX"/>
        </w:rPr>
      </w:pPr>
      <w:r>
        <w:rPr>
          <w:sz w:val="26"/>
          <w:lang w:val="es-MX"/>
        </w:rPr>
        <w:t>1.- Costo de los alambrados.</w:t>
      </w:r>
    </w:p>
    <w:p>
      <w:pPr>
        <w:pStyle w:val="Normal"/>
        <w:ind w:firstLine="2835"/>
        <w:rPr>
          <w:sz w:val="26"/>
          <w:lang w:val="es-MX"/>
        </w:rPr>
      </w:pPr>
      <w:r>
        <w:rPr>
          <w:sz w:val="26"/>
          <w:lang w:val="es-MX"/>
        </w:rPr>
        <w:t xml:space="preserve">Asiste razón a la demandada apelante en cuanto a que la sentencia en este aspecto ha fallado “ultra petita”, violando el principio de congruencia (Art. 163 inc. 6 C.P.C.C.), dado que no fue pedido en la demanda. </w:t>
      </w:r>
    </w:p>
    <w:p>
      <w:pPr>
        <w:pStyle w:val="Normal"/>
        <w:ind w:firstLine="2835"/>
        <w:rPr>
          <w:sz w:val="26"/>
          <w:lang w:val="es-MX"/>
        </w:rPr>
      </w:pPr>
      <w:r>
        <w:rPr>
          <w:sz w:val="26"/>
          <w:lang w:val="es-MX"/>
        </w:rPr>
        <w:t>Voto, en consecuencia, que se revoque la indemnización fijada por este concepto.</w:t>
      </w:r>
    </w:p>
    <w:p>
      <w:pPr>
        <w:pStyle w:val="Normal"/>
        <w:ind w:firstLine="2835"/>
        <w:rPr>
          <w:sz w:val="26"/>
          <w:lang w:val="es-MX"/>
        </w:rPr>
      </w:pPr>
      <w:r>
        <w:rPr>
          <w:sz w:val="26"/>
          <w:lang w:val="es-MX"/>
        </w:rPr>
        <w:t>2.- Costo de construcción de un puente.</w:t>
      </w:r>
    </w:p>
    <w:p>
      <w:pPr>
        <w:pStyle w:val="Normal"/>
        <w:ind w:firstLine="2835"/>
        <w:rPr>
          <w:sz w:val="26"/>
          <w:lang w:val="es-MX"/>
        </w:rPr>
      </w:pPr>
      <w:r>
        <w:rPr>
          <w:sz w:val="26"/>
          <w:lang w:val="es-MX"/>
        </w:rPr>
        <w:t>Se agravia la actora del valor fijado en la sentencia, argumentando que es inferior al valor asignado por el perito ing. Weder, designado de oficio en autos. No encuentro atendible la queja, ya que este perito ningún elemento proporciona para explicar el costo de construcción atribuido en su primer informe (fs. 239 y vta.), y las explicaciones dadas cuando le fueron requeridas (fs. 257/58), fueron cuestionadas por la demandada (fs. 261) con objeciones que merecen atención  (art. 474 C.Proc.). Si a ello se agrega que ninguno de los peritos ha evaluado el costo a la fecha en que se produjo la desposesión (a partir de la cual corren los intereses, conf. fs. 289), me inclino por propiciar la confirmación del monto asignado por este rubro (art. 165 C.Proc.).</w:t>
      </w:r>
    </w:p>
    <w:p>
      <w:pPr>
        <w:pStyle w:val="Normal"/>
        <w:ind w:firstLine="2835"/>
        <w:rPr>
          <w:sz w:val="26"/>
          <w:lang w:val="es-MX"/>
        </w:rPr>
      </w:pPr>
      <w:r>
        <w:rPr>
          <w:sz w:val="26"/>
          <w:lang w:val="es-MX"/>
        </w:rPr>
        <w:t xml:space="preserve">II.- Tasa de interés. </w:t>
      </w:r>
    </w:p>
    <w:p>
      <w:pPr>
        <w:pStyle w:val="Normal"/>
        <w:ind w:firstLine="2835"/>
        <w:rPr>
          <w:sz w:val="26"/>
          <w:lang w:val="es-MX"/>
        </w:rPr>
      </w:pPr>
      <w:r>
        <w:rPr>
          <w:sz w:val="26"/>
          <w:lang w:val="es-MX"/>
        </w:rPr>
        <w:t>Se queja la actora de la tasa de interés pasiva fijada en la sentencia, argumentando solamente con lo resuelto por esta Sala en la causa n° 107.695 (“Barzi c/ MOSP”), fallada el 15/05/03, en donde se resolvió diferir la cuestión habida cuenta de las circunstancias fáctica existentes en ese momento. Agrega que coadyuva a esa solución que el Fisco hace uso de la “desigualitaria prebenda” de recurrir ante la S.C.B.A..</w:t>
      </w:r>
    </w:p>
    <w:p>
      <w:pPr>
        <w:pStyle w:val="Normal"/>
        <w:ind w:firstLine="2835"/>
        <w:rPr>
          <w:sz w:val="26"/>
          <w:lang w:val="es-MX"/>
        </w:rPr>
      </w:pPr>
      <w:r>
        <w:rPr>
          <w:sz w:val="26"/>
          <w:lang w:val="es-MX"/>
        </w:rPr>
        <w:t>Considero que la queja no cumple con las exigencias del art. 260 del C.PC.C., dado que ninguna crítica concreta y razonada hace de la sentencia, explicando el agravio que le causa la tasa fijada, siendo de destacar que hace tiempo que este Tribunal no difiere la resolución acerca de la tasa de interés aplicable, por entender que han desaparecido las causas que en algún momento justificaran proceder de esa manera.  Propicio, en consecuencia, que se considere desierto el agravio (arts. 260 y 261 C.P.C.C.).</w:t>
      </w:r>
    </w:p>
    <w:p>
      <w:pPr>
        <w:pStyle w:val="Normal"/>
        <w:ind w:firstLine="2835"/>
        <w:rPr>
          <w:sz w:val="26"/>
          <w:lang w:val="es-MX"/>
        </w:rPr>
      </w:pPr>
      <w:r>
        <w:rPr>
          <w:sz w:val="26"/>
          <w:lang w:val="es-MX"/>
        </w:rPr>
        <w:t xml:space="preserve">IV.- Costas. </w:t>
      </w:r>
    </w:p>
    <w:p>
      <w:pPr>
        <w:pStyle w:val="Normal"/>
        <w:ind w:firstLine="2835"/>
        <w:rPr>
          <w:sz w:val="26"/>
          <w:lang w:val="es-MX"/>
        </w:rPr>
      </w:pPr>
      <w:r>
        <w:rPr>
          <w:sz w:val="26"/>
          <w:lang w:val="es-MX"/>
        </w:rPr>
        <w:t>Se queja la demandada de que la sentencia imponga las costas a su parte por aplicación del art. 68 del C.Proc., argumentando que, como dice la Suprema Corte provincial, en el juicio de expropiación inversa rige el art. 37 de la ley 5708, y de la forma en que se resuelve el juicio, es evidente que la suma ofrecida por el Fisco está más cerca de la fijada en la sentencia que la pretendida por el expropiado, no dándose, a su juicio, circunstancias de excepción que justifiquen el apartamiento de la regla.</w:t>
      </w:r>
    </w:p>
    <w:p>
      <w:pPr>
        <w:pStyle w:val="Normal"/>
        <w:ind w:firstLine="2835"/>
        <w:rPr>
          <w:sz w:val="26"/>
          <w:lang w:val="es-MX"/>
        </w:rPr>
      </w:pPr>
      <w:r>
        <w:rPr>
          <w:sz w:val="26"/>
          <w:lang w:val="es-MX"/>
        </w:rPr>
        <w:t>Considero que el agravio no puede prosperar. Cierto es que el superior tribunal de la provincia tiene dicho que el art. 37 es aplicable al juicio de expropiación inversa, pero, como dice la sentenciante,  ha hecho la salvedad de que ello es así siempre y cuando el expropiante no oponga excepciones o desconozca derechos inherentes al propietario; o sea, que la controversia quede limitada exclusivamente al precio expropiatorio (Ac. 33.298 del 21/12/84; Ac. 42.937 del 12/06/90; Ac. 35.212 del 23/12/85; Ac. 45.768 del 22/09/92, y Ac. 47.341 del 11/05/93). En el caso de autos, no ha ocurrido ello. La demandada opuso excepción de prescripción a los daños diferenciados del valor de la superficie expropiada, cuestionando su procedencia, postura que, de acuerdo a lo que se propicia “ut supra”, es desestimada. Y aún cuando se considerara que las costas de la prescripción son tratada por separado, tampoco puede aplicarse el art. 37 de la ley 5708, dado que la demandada ninguna estimación hizo, en subsidio, de los rubros por los que prospera la demanda, de forma tal que pueda efectuarse el cálculo comparativo que la norma contempla. Siendo así las cosas, la cuestión debe resolverse por las reglas del Código Procesal, por remisión del art. 52 de la ley 5708 (esta Sala, causa n° 108.938, “Baraibar c. MOSP”,  del 30/11/04, y 109.169, “Quintana de Monio”, del 17/2/05; S.C.B.A., Ac. 33.298 del 21/12/84).</w:t>
      </w:r>
    </w:p>
    <w:p>
      <w:pPr>
        <w:pStyle w:val="Normal"/>
        <w:ind w:firstLine="2835"/>
        <w:rPr>
          <w:sz w:val="26"/>
          <w:lang w:val="es-MX"/>
        </w:rPr>
      </w:pPr>
      <w:r>
        <w:rPr>
          <w:sz w:val="26"/>
          <w:lang w:val="es-MX"/>
        </w:rPr>
        <w:t>Por aplicación, entonces, de los arts. 68 y 70 del C.P.C.C., entiendo que las costas deben soportadas por la provincia expropiante por distintas razones. En primer lugar, si bien no desconoció el derecho del actor a percibir el precio de la indemnización de la superficie expropiada, dio lugar por su culpa a que se promoviera el presente juicio de expropiación inversa (art. 70 inc. 1° “in fine” C.Proc.). Como se dijo en la causa “Baraibar” citada, el principio constitucional es que la propiedad es inviolable y que solamente se puede privar de ella por causa de utilidad pública “previa” indemnización. Lo primero se admite que se de por cumplido con una declaración genérica como la del 2do. párr. de la ley 5708 cuando de calles, caminos, canales o vías férreas se trata. Respecto de lo segundo, por excepción la ley permite, cuando existan razones de urgencia, que se otorgue la posesión inmediata del bien, debiéndose depositar el importe de la valuación fiscal a cuenta del precio (arts. 22 inc. y 23). Asimismo, la ley prescribe que, una vez dictada la ley especial de expropiación, el Estado debe procurar ejecutarla mediante concertación  directa con el propietario del bien (art. 7), y regula un procedimiento de “contratación directa” o avenimiento administrativo para procurar satisfacer a la brevedad los derechos indemnizatorios del expropiado (arts. 17 a 20); en esas condiciones al procedimiento judicial se recurre sólo si aquél ha fracasado (art. 22). Por consiguiente, la expropiación inversa debe ser entendida como un remedio excepcional al cual se ve “empujado” el propietario en los supuestos contemplados por el art. 41 de la ley. Aparentemente, en el caso de autos la posesión no se tomó con la oposición del actor, pero no se inició el juicio de expropiación dentro de los seis meses siguientes. Al promoverse la demanda, habían transcurrido, casi tres años desde que debió haberse iniciado. Como se dijo en la causa citada, el hecho de que en el caso no hiciera falta la ley especial, habida cuenta de la declaración de utilidad pública del art. 3 de la ley 5708, no habilita al Estado a proceder “manu militari”.  Debe tenerse en cuenta también que, en relación al precio de la superficie expropiada, la accionada ofreció un monto menor al finalmente fijado en la sentencia, que es mas cercano al estimado por la actora (ver fs. 27, 68vta. y 285). Finalmente, si bien el resto de los rubros indemnizatorios reclamados prosperan parcialmente, en lo sustancial la demandada resulta vencida  En consecuencia, propongo que se confirmen las costas de primera instancia a cargo de la accionada (art. 68 C.P.C.C.).</w:t>
      </w:r>
    </w:p>
    <w:p>
      <w:pPr>
        <w:pStyle w:val="Normal"/>
        <w:ind w:firstLine="2835"/>
        <w:rPr>
          <w:sz w:val="26"/>
          <w:lang w:val="es-MX"/>
        </w:rPr>
      </w:pPr>
      <w:r>
        <w:rPr>
          <w:sz w:val="26"/>
          <w:lang w:val="es-MX"/>
        </w:rPr>
        <w:t>En cuanto a las costas de segunda instancia, atento al progreso de los respectivos agravios, sugiero que se impongan en un setenta por ciento a la actora y un treinta por ciento a la accionada (arts. 68 y 70 C.P.C.C.).</w:t>
      </w:r>
    </w:p>
    <w:p>
      <w:pPr>
        <w:pStyle w:val="TextBodyIndent"/>
        <w:ind w:firstLine="2835"/>
        <w:rPr/>
      </w:pPr>
      <w:r>
        <w:rPr/>
        <w:t xml:space="preserve">Con las modificaciones propuestas, </w:t>
      </w:r>
      <w:r>
        <w:rPr>
          <w:b/>
        </w:rPr>
        <w:t>VOTO POR LA AFIRMATIVA</w:t>
      </w:r>
      <w:r>
        <w:rPr/>
        <w:t>.</w:t>
      </w:r>
    </w:p>
    <w:p>
      <w:pPr>
        <w:pStyle w:val="TextBodyIndent"/>
        <w:ind w:firstLine="2835"/>
        <w:rPr/>
      </w:pPr>
      <w:r>
        <w:rPr/>
        <w:t>Los señores jueces Dres. Marcelli y Sanchez, por iguales fundamentos y consideraciones a los expuestos por el señor Juez preopinante, emiten sus votos en el mismo sentido.-</w:t>
      </w:r>
    </w:p>
    <w:p>
      <w:pPr>
        <w:pStyle w:val="TextBodyIndent"/>
        <w:ind w:firstLine="2835"/>
        <w:rPr/>
      </w:pPr>
      <w:r>
        <w:rPr>
          <w:b/>
          <w:u w:val="single"/>
        </w:rPr>
        <w:t>A LA TERCERA CUESTION PLANTEADA</w:t>
      </w:r>
      <w:r>
        <w:rPr/>
        <w:t>, el señor Juez Dr. Ibarlucía dijo:</w:t>
      </w:r>
    </w:p>
    <w:p>
      <w:pPr>
        <w:pStyle w:val="Normal"/>
        <w:ind w:firstLine="2835"/>
        <w:rPr>
          <w:sz w:val="26"/>
          <w:lang w:val="es-MX"/>
        </w:rPr>
      </w:pPr>
      <w:r>
        <w:rPr>
          <w:sz w:val="26"/>
          <w:lang w:val="es-MX"/>
        </w:rPr>
        <w:t>De acuerdo a la forma en que ha quedado votadas la cuestiones anteriores, el pronunciamiento que corresponde dictar es:</w:t>
      </w:r>
    </w:p>
    <w:p>
      <w:pPr>
        <w:pStyle w:val="Normal"/>
        <w:ind w:firstLine="2835"/>
        <w:rPr>
          <w:sz w:val="26"/>
          <w:lang w:val="es-MX"/>
        </w:rPr>
      </w:pPr>
      <w:r>
        <w:rPr>
          <w:sz w:val="26"/>
          <w:lang w:val="es-MX"/>
        </w:rPr>
        <w:t>1°.- Confirmar el rechazo de la excepción de prescripción, con costas en ambas instancias al excepcionante (art. 69 C.P.C.C.).</w:t>
      </w:r>
    </w:p>
    <w:p>
      <w:pPr>
        <w:pStyle w:val="Normal"/>
        <w:ind w:firstLine="2835"/>
        <w:rPr>
          <w:sz w:val="26"/>
          <w:lang w:val="es-MX"/>
        </w:rPr>
      </w:pPr>
      <w:r>
        <w:rPr>
          <w:sz w:val="26"/>
          <w:lang w:val="es-MX"/>
        </w:rPr>
        <w:t>2°.- Revocar el acogimiento de los reclamos indemnizatorios por daño emergente y costo de alambrados, dejando establecido que la  indemnización que el Fisco de la Provincia de Buenos Aires deberá abonar al actor asciende a la suma de $ 103.314.</w:t>
      </w:r>
    </w:p>
    <w:p>
      <w:pPr>
        <w:pStyle w:val="Normal"/>
        <w:ind w:firstLine="2835"/>
        <w:rPr>
          <w:sz w:val="26"/>
          <w:lang w:val="es-MX"/>
        </w:rPr>
      </w:pPr>
      <w:r>
        <w:rPr>
          <w:sz w:val="26"/>
          <w:lang w:val="es-MX"/>
        </w:rPr>
        <w:t>3°.- Confirmar lo demás que la sentencia decide.</w:t>
      </w:r>
    </w:p>
    <w:p>
      <w:pPr>
        <w:pStyle w:val="TextBodyIndent"/>
        <w:ind w:firstLine="2835"/>
        <w:rPr/>
      </w:pPr>
      <w:r>
        <w:rPr/>
        <w:t>4°.- Imponer las costas de segunda instancia en un setenta por ciento a la actora y en un treinta por ciento a la demandada (arts. 68 y 70 C.P.C.C.).</w:t>
      </w:r>
    </w:p>
    <w:p>
      <w:pPr>
        <w:pStyle w:val="TextBodyIndent"/>
        <w:ind w:firstLine="2835"/>
        <w:rPr/>
      </w:pPr>
      <w:r>
        <w:rPr>
          <w:b/>
          <w:u w:val="single"/>
        </w:rPr>
        <w:t>ASI LO VOTO</w:t>
      </w:r>
      <w:r>
        <w:rPr/>
        <w:t>.-</w:t>
      </w:r>
    </w:p>
    <w:p>
      <w:pPr>
        <w:pStyle w:val="TextBodyIndent"/>
        <w:ind w:firstLine="2835"/>
        <w:rPr/>
      </w:pPr>
      <w:r>
        <w:rPr/>
        <w:t>Los señores jueces Dres. Marcelli y Sanchez, por iguales fundamentos y consideraciones a los expuestos por el señor Juez preopinante, emiten sus votos en el mismo sentido.-</w:t>
      </w:r>
    </w:p>
    <w:p>
      <w:pPr>
        <w:pStyle w:val="TextBodyIndent"/>
        <w:ind w:hanging="0"/>
        <w:rPr/>
      </w:pPr>
      <w:r>
        <w:rPr/>
        <w:tab/>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ind w:firstLine="2835"/>
        <w:rPr/>
      </w:pPr>
      <w:r>
        <w:rPr>
          <w:sz w:val="26"/>
          <w:lang w:val="es-MX"/>
        </w:rPr>
        <w:t xml:space="preserve">1°.- </w:t>
      </w:r>
      <w:r>
        <w:rPr>
          <w:b/>
          <w:sz w:val="26"/>
          <w:lang w:val="es-MX"/>
        </w:rPr>
        <w:t>CONFIRMAR</w:t>
      </w:r>
      <w:r>
        <w:rPr>
          <w:sz w:val="26"/>
          <w:lang w:val="es-MX"/>
        </w:rPr>
        <w:t xml:space="preserve"> el rechazo de la excepción de prescripción, con costas en ambas instancias al excepcionante (art. 69 C.P.C.C.).</w:t>
      </w:r>
    </w:p>
    <w:p>
      <w:pPr>
        <w:pStyle w:val="Normal"/>
        <w:ind w:firstLine="2835"/>
        <w:rPr/>
      </w:pPr>
      <w:r>
        <w:rPr>
          <w:sz w:val="26"/>
          <w:lang w:val="es-MX"/>
        </w:rPr>
        <w:t xml:space="preserve">2°.- </w:t>
      </w:r>
      <w:r>
        <w:rPr>
          <w:b/>
          <w:sz w:val="26"/>
          <w:lang w:val="es-MX"/>
        </w:rPr>
        <w:t>REVOCAR</w:t>
      </w:r>
      <w:r>
        <w:rPr>
          <w:sz w:val="26"/>
          <w:lang w:val="es-MX"/>
        </w:rPr>
        <w:t xml:space="preserve"> el acogimiento de los reclamos indemnizatorios por daño emergente y costo de alambrados, dejando establecido que la  indemnización que el Fisco de la Provincia de Buenos Aires deberá abonar al actor asciende a la suma de $ 103.314.</w:t>
      </w:r>
    </w:p>
    <w:p>
      <w:pPr>
        <w:pStyle w:val="Normal"/>
        <w:ind w:firstLine="2835"/>
        <w:rPr/>
      </w:pPr>
      <w:r>
        <w:rPr>
          <w:sz w:val="26"/>
          <w:lang w:val="es-MX"/>
        </w:rPr>
        <w:t xml:space="preserve">3°.- </w:t>
      </w:r>
      <w:r>
        <w:rPr>
          <w:b/>
          <w:sz w:val="26"/>
          <w:lang w:val="es-MX"/>
        </w:rPr>
        <w:t>CONFIRMAR</w:t>
      </w:r>
      <w:r>
        <w:rPr>
          <w:sz w:val="26"/>
          <w:lang w:val="es-MX"/>
        </w:rPr>
        <w:t xml:space="preserve"> lo demás que la sentencia decide.</w:t>
      </w:r>
    </w:p>
    <w:p>
      <w:pPr>
        <w:pStyle w:val="TextBodyIndent"/>
        <w:ind w:firstLine="2835"/>
        <w:rPr/>
      </w:pPr>
      <w:r>
        <w:rPr/>
        <w:t xml:space="preserve">4°.- </w:t>
      </w:r>
      <w:r>
        <w:rPr>
          <w:b/>
        </w:rPr>
        <w:t>IMPONER</w:t>
      </w:r>
      <w:r>
        <w:rPr/>
        <w:t xml:space="preserve"> las costas de segunda instancia en un setenta por ciento a la actora y en un treinta por ciento a la demandada (arts. 68 y 70 C.P.C.C.). </w:t>
      </w:r>
      <w:r>
        <w:rPr>
          <w:b/>
          <w:lang w:val="en-US"/>
        </w:rPr>
        <w:t>NOT. Y DEV</w:t>
      </w:r>
      <w:r>
        <w:rPr>
          <w:lang w:val="en-US"/>
        </w:rPr>
        <w:t>.-</w:t>
      </w:r>
    </w:p>
    <w:p>
      <w:pPr>
        <w:pStyle w:val="TextBodyIndent"/>
        <w:ind w:hanging="0"/>
        <w:rPr>
          <w:lang w:val="en-US"/>
        </w:rPr>
      </w:pPr>
      <w:r>
        <w:rPr>
          <w:lang w:val="en-US"/>
        </w:rPr>
      </w:r>
    </w:p>
    <w:p>
      <w:pPr>
        <w:pStyle w:val="TextBodyIndent"/>
        <w:ind w:hanging="0"/>
        <w:rPr/>
      </w:pPr>
      <w:r>
        <w:rPr/>
        <w:t>Firman: Dr. Roberto P. Sanchez - Dr. Emilio A. Ibarlucía.</w:t>
      </w:r>
    </w:p>
    <w:p>
      <w:pPr>
        <w:pStyle w:val="TextBodyIndent"/>
        <w:ind w:hanging="0"/>
        <w:rPr/>
      </w:pPr>
      <w:r>
        <w:rPr/>
        <w:t xml:space="preserve">              </w:t>
      </w:r>
      <w:r>
        <w:rPr/>
        <w:t>Dra. María J. Zangroniz de Marcelli.</w:t>
      </w:r>
    </w:p>
    <w:p>
      <w:pPr>
        <w:pStyle w:val="TextBodyIndent"/>
        <w:ind w:hanging="0"/>
        <w:rPr/>
      </w:pPr>
      <w:r>
        <w:rPr/>
        <w:t xml:space="preserve">              </w:t>
      </w:r>
      <w:r>
        <w:rPr/>
        <w:t>Ante mí, Ramiro J. Tabossi.</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85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w:t>
      <w:tab/>
      <w:t>Macías, Horacio c/</w:t>
    </w:r>
  </w:p>
  <w:p>
    <w:pPr>
      <w:pStyle w:val="TextBody"/>
      <w:tabs>
        <w:tab w:val="clear" w:pos="2835"/>
        <w:tab w:val="left" w:pos="4962" w:leader="none"/>
      </w:tabs>
      <w:spacing w:lineRule="auto" w:line="240"/>
      <w:rPr>
        <w:sz w:val="22"/>
      </w:rPr>
    </w:pPr>
    <w:r>
      <w:rPr>
        <w:sz w:val="22"/>
      </w:rPr>
      <w:tab/>
      <w:t xml:space="preserve">Minist. Obras y Serv. Publ. de </w:t>
    </w:r>
  </w:p>
  <w:p>
    <w:pPr>
      <w:pStyle w:val="TextBody"/>
      <w:tabs>
        <w:tab w:val="clear" w:pos="2835"/>
        <w:tab w:val="left" w:pos="4962" w:leader="none"/>
      </w:tabs>
      <w:spacing w:lineRule="auto" w:line="240"/>
      <w:rPr/>
    </w:pPr>
    <w:r>
      <w:rPr>
        <w:sz w:val="22"/>
      </w:rPr>
      <w:tab/>
      <w:t xml:space="preserve">La Pcia. </w:t>
    </w:r>
    <w:r>
      <w:rPr>
        <w:sz w:val="22"/>
        <w:lang w:val="en-US"/>
      </w:rPr>
      <w:t xml:space="preserve">Bs As. s/ Exprop. </w:t>
    </w:r>
    <w:r>
      <w:rPr>
        <w:sz w:val="22"/>
      </w:rPr>
      <w:t>Inv.</w:t>
    </w:r>
  </w:p>
  <w:p>
    <w:pPr>
      <w:pStyle w:val="TextBody"/>
      <w:tabs>
        <w:tab w:val="clear" w:pos="2835"/>
        <w:tab w:val="left" w:pos="4962" w:leader="none"/>
      </w:tabs>
      <w:spacing w:lineRule="auto" w:line="240"/>
      <w:rPr>
        <w:sz w:val="22"/>
      </w:rPr>
    </w:pPr>
    <w:r>
      <w:rPr>
        <w:sz w:val="22"/>
      </w:rPr>
      <w:tab/>
      <w:t>Daños y perjuicios.-</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8:00Z</dcterms:created>
  <dc:creator>PODER JUDIDIAL</dc:creator>
  <dc:description/>
  <dc:language>en-US</dc:language>
  <cp:lastModifiedBy>PODER JUDICIAL</cp:lastModifiedBy>
  <cp:lastPrinted>2006-09-27T11:38:00Z</cp:lastPrinted>
  <dcterms:modified xsi:type="dcterms:W3CDTF">2007-02-26T13:08:00Z</dcterms:modified>
  <cp:revision>2</cp:revision>
  <dc:subject/>
  <dc:title>  </dc:title>
</cp:coreProperties>
</file>