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ario"/>
        <w:widowControl w:val="false"/>
        <w:spacing w:lineRule="exact" w:line="480" w:before="0" w:after="0"/>
        <w:jc w:val="center"/>
        <w:rPr>
          <w:b/>
          <w:b/>
          <w:color w:val="000000"/>
          <w:sz w:val="24"/>
        </w:rPr>
      </w:pPr>
      <w:bookmarkStart w:id="0" w:name="trabajado"/>
      <w:bookmarkEnd w:id="0"/>
      <w:r>
        <w:rPr>
          <w:b/>
          <w:color w:val="000000"/>
          <w:sz w:val="24"/>
        </w:rPr>
        <w:t xml:space="preserve">A C U E R D O </w:t>
      </w:r>
    </w:p>
    <w:p>
      <w:pPr>
        <w:pStyle w:val="Sumario"/>
        <w:widowControl w:val="false"/>
        <w:spacing w:lineRule="exact" w:line="480" w:before="0" w:after="0"/>
        <w:rPr/>
      </w:pPr>
      <w:r>
        <w:rPr>
          <w:color w:val="000000"/>
          <w:sz w:val="24"/>
        </w:rPr>
        <w:tab/>
        <w:t xml:space="preserve">En la ciudad de La Plata, a 21 de febrero de 2007, habiéndose establecido, de conformidad con lo dispuesto en el Acuerdo 2078, que deberá observarse el siguiente orden de votación: doctores </w:t>
      </w:r>
      <w:r>
        <w:rPr>
          <w:b/>
          <w:color w:val="000000"/>
          <w:sz w:val="24"/>
        </w:rPr>
        <w:t>Negri, de Lázzari, Genoud, Hitters</w:t>
      </w:r>
      <w:r>
        <w:rPr>
          <w:color w:val="000000"/>
          <w:sz w:val="24"/>
        </w:rPr>
        <w:t xml:space="preserve">, </w:t>
      </w:r>
      <w:r>
        <w:rPr>
          <w:b/>
          <w:color w:val="000000"/>
          <w:sz w:val="24"/>
        </w:rPr>
        <w:t xml:space="preserve">Kogan, </w:t>
      </w:r>
      <w:r>
        <w:rPr>
          <w:color w:val="000000"/>
          <w:sz w:val="24"/>
        </w:rPr>
        <w:t>se reúnen los señores jueces de la Suprema Corte de Justicia en acuerdo ordinario para pronunciar sentencia definitiva en la causa L. 78.632, "Gutiérrez, Ramón A. contra Telefónica de Argentina S.A. Enfermedad Accidente".</w:t>
      </w:r>
    </w:p>
    <w:p>
      <w:pPr>
        <w:pStyle w:val="Sumario"/>
        <w:widowControl w:val="false"/>
        <w:spacing w:lineRule="exact" w:line="480" w:before="0" w:after="0"/>
        <w:jc w:val="center"/>
        <w:rPr>
          <w:b/>
          <w:b/>
          <w:color w:val="000000"/>
          <w:sz w:val="24"/>
        </w:rPr>
      </w:pPr>
      <w:r>
        <w:rPr>
          <w:b/>
          <w:color w:val="000000"/>
          <w:sz w:val="24"/>
        </w:rPr>
        <w:t>A N T E C E D E N T E S</w:t>
      </w:r>
    </w:p>
    <w:p>
      <w:pPr>
        <w:pStyle w:val="Sumario"/>
        <w:widowControl w:val="false"/>
        <w:spacing w:lineRule="exact" w:line="480" w:before="0" w:after="0"/>
        <w:rPr/>
      </w:pPr>
      <w:r>
        <w:rPr>
          <w:color w:val="000000"/>
          <w:sz w:val="24"/>
        </w:rPr>
        <w:tab/>
        <w:t>El Tribunal del Trabajo de Junín hizo lugar a la demanda deducida por Ramón Angel Gutiérrez y condenó a Telefónica de Argentina S.A. al pago de la suma que estableció en concepto del 10% de incidencia sobre la indemnización por daños y perjuicios derivados de la incapacidad que padece, en los términos de los arts. 1109 y 1113 del Código Civil, y excluyó de la condena a la "Empresa Nacional de Telecomunicaciones E.N.T.E.L. (EN LIQUIDACIÓN)" citada como tercero por la demandada, con costas en ambos casos a cargo de ésta última.</w:t>
      </w:r>
    </w:p>
    <w:p>
      <w:pPr>
        <w:pStyle w:val="Sumario"/>
        <w:widowControl w:val="false"/>
        <w:spacing w:lineRule="exact" w:line="480" w:before="0" w:after="0"/>
        <w:rPr>
          <w:color w:val="000000"/>
          <w:sz w:val="24"/>
        </w:rPr>
      </w:pPr>
      <w:r>
        <w:rPr>
          <w:color w:val="000000"/>
          <w:sz w:val="24"/>
        </w:rPr>
        <w:tab/>
        <w:t>La parte actora dedujo recurso extraordinario de inaplicabilidad de ley.</w:t>
      </w:r>
    </w:p>
    <w:p>
      <w:pPr>
        <w:pStyle w:val="Sumario"/>
        <w:widowControl w:val="false"/>
        <w:spacing w:lineRule="exact" w:line="480" w:before="0" w:after="0"/>
        <w:rPr>
          <w:color w:val="000000"/>
          <w:sz w:val="24"/>
        </w:rPr>
      </w:pPr>
      <w:r>
        <w:rPr>
          <w:color w:val="000000"/>
          <w:sz w:val="24"/>
        </w:rPr>
        <w:tab/>
        <w:t>Dictada la providencia de autos y hallándose la causa en estado de pronunciar sentencia, la Suprema Corte decidió plantear y votar la siguiente</w:t>
      </w:r>
    </w:p>
    <w:p>
      <w:pPr>
        <w:pStyle w:val="Sumario"/>
        <w:widowControl w:val="false"/>
        <w:spacing w:lineRule="exact" w:line="480" w:before="0" w:after="0"/>
        <w:jc w:val="center"/>
        <w:rPr>
          <w:b/>
          <w:b/>
          <w:color w:val="000000"/>
          <w:sz w:val="24"/>
        </w:rPr>
      </w:pPr>
      <w:r>
        <w:rPr>
          <w:b/>
          <w:color w:val="000000"/>
          <w:sz w:val="24"/>
        </w:rPr>
        <w:t>C U E S T I O N</w:t>
      </w:r>
    </w:p>
    <w:p>
      <w:pPr>
        <w:pStyle w:val="Sumario"/>
        <w:widowControl w:val="false"/>
        <w:spacing w:lineRule="exact" w:line="480" w:before="0" w:after="0"/>
        <w:rPr/>
      </w:pPr>
      <w:r>
        <w:rPr>
          <w:color w:val="000000"/>
          <w:sz w:val="24"/>
        </w:rPr>
        <w:tab/>
        <w:t>¿Es fundado el recurso extraordinario de inaplicabilidad de ley?</w:t>
      </w:r>
    </w:p>
    <w:p>
      <w:pPr>
        <w:pStyle w:val="Sumario"/>
        <w:widowControl w:val="false"/>
        <w:spacing w:lineRule="exact" w:line="480" w:before="0" w:after="0"/>
        <w:jc w:val="center"/>
        <w:rPr>
          <w:b/>
          <w:b/>
          <w:color w:val="000000"/>
          <w:sz w:val="24"/>
        </w:rPr>
      </w:pPr>
      <w:r>
        <w:rPr>
          <w:b/>
          <w:color w:val="000000"/>
          <w:sz w:val="24"/>
        </w:rPr>
        <w:t>V O T A C I O N</w:t>
      </w:r>
    </w:p>
    <w:p>
      <w:pPr>
        <w:pStyle w:val="Normal"/>
        <w:widowControl w:val="false"/>
        <w:spacing w:lineRule="exact" w:line="480"/>
        <w:jc w:val="both"/>
        <w:rPr/>
      </w:pPr>
      <w:r>
        <w:rPr>
          <w:rFonts w:cs="Courier New" w:ascii="Courier New" w:hAnsi="Courier New"/>
          <w:b/>
          <w:color w:val="000000"/>
          <w:sz w:val="24"/>
        </w:rPr>
        <w:tab/>
        <w:t>A la cuestión planteada, el señor Juez doctor Negri dijo:</w:t>
      </w:r>
    </w:p>
    <w:p>
      <w:pPr>
        <w:pStyle w:val="Normal"/>
        <w:widowControl w:val="false"/>
        <w:spacing w:lineRule="exact" w:line="480"/>
        <w:jc w:val="both"/>
        <w:rPr/>
      </w:pPr>
      <w:r>
        <w:rPr>
          <w:rFonts w:cs="Courier New" w:ascii="Courier New" w:hAnsi="Courier New"/>
          <w:color w:val="000000"/>
          <w:sz w:val="24"/>
        </w:rPr>
        <w:tab/>
        <w:t xml:space="preserve">I. El tribunal del trabajo que intervino en autos tuvo por verificada la doble vía de responsabilidad extracontractual de la demandada. En el orden subjetivo consideró probada la culpa o negligencia del empleador, quien no adoptó previsión alguna para evitar o morigerar el daño que produjo en el accionante el trabajar en las condiciones señaladas en el veredicto, incumpliendo elementales deberes de seguridad (sent. fs. 264 y vta.). Desde el punto de vista objetivo tuvo en cuenta la influencia que las cosas con las cuales trabajaba, de propiedad de la demandada </w:t>
        <w:noBreakHyphen/>
        <w:t>postes, pisón, palas, cables, bobinas, camión</w:t>
        <w:noBreakHyphen/>
        <w:t>, tuvieron sobre la posición que debía adoptar al efectuar la tarea y su vinculación con el esfuerzo realizado probadamente nocivo para su salud (sent. fs. 264 vta./6). Graduó la responsabilidad de Telefónica de Argentina en el 10% de incidencia respecto de la total obrera, sobre una incapacidad determinada del 35%, teniendo en cuenta el carácter progresivo de la dolencia padecida por el obrero y los dos años de desempeño para la misma, en relación al extenso período de vinculación en iguales condiciones para con E.N.T.E.L.. No obstante desestimó la condena a su respecto atento lo dispuesto en el decreto 2332/1990 sobre la liberación de la misma respecto de acciones deducidas luego de dos años de la toma de posesión por parte de Telefónica de Argentina S.A.</w:t>
      </w:r>
    </w:p>
    <w:p>
      <w:pPr>
        <w:pStyle w:val="Normal"/>
        <w:widowControl w:val="false"/>
        <w:spacing w:lineRule="exact" w:line="480"/>
        <w:jc w:val="both"/>
        <w:rPr/>
      </w:pPr>
      <w:r>
        <w:rPr>
          <w:rFonts w:cs="Courier New" w:ascii="Courier New" w:hAnsi="Courier New"/>
          <w:color w:val="000000"/>
          <w:sz w:val="24"/>
        </w:rPr>
        <w:tab/>
        <w:t>II. Contra dicha decisión se alza la parte actora mediante recurso extraordinario de inaplicabilidad de ley en el que denuncia infracción de los arts. 1068, 1109 y 1113 del Código Civil; 44 inc. "d" y 47 de la ley 11.653; 42 de la ley 23.696 y 19 de la Constitución nacional. Aduce en lo sustancial, que bajo la doble óptica de responsabilidad, la demandada resulta deudora por el total de la incapacidad provocada toda vez que no demostró eximentes que la limiten en los términos de los preceptos actuados. Sostiene asimismo que no corresponde liberar de la condena a E.N.T.E.L. toda vez que las cláusulas establecidas de liberación para la licitación son inoponibles al trabajador.</w:t>
      </w:r>
    </w:p>
    <w:p>
      <w:pPr>
        <w:pStyle w:val="Normal"/>
        <w:widowControl w:val="false"/>
        <w:spacing w:lineRule="exact" w:line="480"/>
        <w:jc w:val="both"/>
        <w:rPr/>
      </w:pPr>
      <w:r>
        <w:rPr>
          <w:rFonts w:cs="Courier New" w:ascii="Courier New" w:hAnsi="Courier New"/>
          <w:color w:val="000000"/>
          <w:sz w:val="24"/>
        </w:rPr>
        <w:tab/>
        <w:t>III. El recurso ha de prosperar de manera parcial.</w:t>
      </w:r>
    </w:p>
    <w:p>
      <w:pPr>
        <w:pStyle w:val="Normal"/>
        <w:widowControl w:val="false"/>
        <w:spacing w:lineRule="exact" w:line="480"/>
        <w:jc w:val="both"/>
        <w:rPr/>
      </w:pPr>
      <w:r>
        <w:rPr>
          <w:rFonts w:cs="Courier New" w:ascii="Courier New" w:hAnsi="Courier New"/>
          <w:color w:val="000000"/>
          <w:sz w:val="24"/>
        </w:rPr>
        <w:tab/>
        <w:t>1. Llega firme a esta instancia de casación, ante la falta de cuestionamiento por el interesado, que Gutiérrez desempeñó para su empleadora, Telefónica de Argentina S.A. las tareas de que da cuenta el veredicto, con las cosas y en las condiciones que allí se detallan.</w:t>
      </w:r>
    </w:p>
    <w:p>
      <w:pPr>
        <w:pStyle w:val="Normal"/>
        <w:widowControl w:val="false"/>
        <w:spacing w:lineRule="exact" w:line="480"/>
        <w:jc w:val="both"/>
        <w:rPr/>
      </w:pPr>
      <w:r>
        <w:rPr>
          <w:rFonts w:cs="Courier New" w:ascii="Courier New" w:hAnsi="Courier New"/>
          <w:color w:val="000000"/>
          <w:sz w:val="24"/>
        </w:rPr>
        <w:tab/>
        <w:t>Consideró asimismo que pese a que el actor venía padeciendo la dolencia columnaria que lo afectaba de tiempo anterior, la única constancia de autos sobre el carácter incapacitante de la afección es el certificado médico expedido el 16-VIII-1994, fecha que, en consecuencia, fue determinada como la de exigibilidad del crédito.</w:t>
      </w:r>
    </w:p>
    <w:p>
      <w:pPr>
        <w:pStyle w:val="Normal"/>
        <w:widowControl w:val="false"/>
        <w:spacing w:lineRule="exact" w:line="480"/>
        <w:jc w:val="both"/>
        <w:rPr/>
      </w:pPr>
      <w:r>
        <w:rPr>
          <w:rFonts w:cs="Courier New" w:ascii="Courier New" w:hAnsi="Courier New"/>
          <w:color w:val="000000"/>
          <w:sz w:val="24"/>
        </w:rPr>
        <w:tab/>
        <w:t>Por lo tanto, la vinculación laboral mantenida con Telefónica de Argentina S.A. a la fecha de determinación de la incapacidad padecida por el actor y la responsabilidad objetiva y subjetiva de esta última en la génesis del daño provocado, determina la procedencia de la demanda deducida por cobro de la indemnización respectiva.</w:t>
      </w:r>
    </w:p>
    <w:p>
      <w:pPr>
        <w:pStyle w:val="Normal"/>
        <w:widowControl w:val="false"/>
        <w:spacing w:lineRule="exact" w:line="480"/>
        <w:jc w:val="both"/>
        <w:rPr/>
      </w:pPr>
      <w:r>
        <w:rPr>
          <w:rFonts w:cs="Courier New" w:ascii="Courier New" w:hAnsi="Courier New"/>
          <w:color w:val="000000"/>
          <w:sz w:val="24"/>
        </w:rPr>
        <w:tab/>
        <w:t>2. Ahora bien, también sostuvieron los sentenciantes que el ejercicio de la opción por la vía civil implica que el empleador sólo es responsable por la real incidencia que el riesgo o vicio de las cosas de su propiedad o bajo su guarda o su inconducta hubieran causado en el daño padecido.</w:t>
      </w:r>
    </w:p>
    <w:p>
      <w:pPr>
        <w:pStyle w:val="Normal"/>
        <w:widowControl w:val="false"/>
        <w:spacing w:lineRule="exact" w:line="480"/>
        <w:jc w:val="both"/>
        <w:rPr/>
      </w:pPr>
      <w:r>
        <w:rPr>
          <w:rFonts w:cs="Courier New" w:ascii="Courier New" w:hAnsi="Courier New"/>
          <w:color w:val="000000"/>
          <w:sz w:val="24"/>
        </w:rPr>
        <w:tab/>
        <w:t>Y en este sentido el tribunal</w:t>
      </w:r>
      <w:r>
        <w:rPr>
          <w:rFonts w:cs="Courier New" w:ascii="Courier New" w:hAnsi="Courier New"/>
          <w:b/>
          <w:color w:val="000000"/>
          <w:sz w:val="24"/>
        </w:rPr>
        <w:t xml:space="preserve"> a quo</w:t>
      </w:r>
      <w:r>
        <w:rPr>
          <w:rFonts w:cs="Courier New" w:ascii="Courier New" w:hAnsi="Courier New"/>
          <w:color w:val="000000"/>
          <w:sz w:val="24"/>
        </w:rPr>
        <w:t xml:space="preserve"> determinó el 10% de incidencia, teniendo en cuenta que no debe atribuirse toda la responsabilidad a "Telefónica de Argentina S.A." sino que debe meritarse también que en la patología que afectó al actor ha intervenido tanto el trabajo realizado para esta última empresa como el que llevara a cabo para E.N.T.E.L.(sent. fs. 268). Sobre tal base y teniendo en cuenta el tiempo de desempeño para cada una de las empleadoras, como la afirmación del perito respecto a la posibilidad de que la enfermedad pudo haber sido contraída gradualmente, el tribunal de grado adjudicó el porcentaje indicado a las tareas desarrolladas para la demandada Telefónica de Argentina S.A. (sent. fs. 268/vta.).</w:t>
      </w:r>
    </w:p>
    <w:p>
      <w:pPr>
        <w:pStyle w:val="Normal"/>
        <w:widowControl w:val="false"/>
        <w:spacing w:lineRule="exact" w:line="480"/>
        <w:jc w:val="both"/>
        <w:rPr/>
      </w:pPr>
      <w:r>
        <w:rPr>
          <w:rFonts w:cs="Courier New" w:ascii="Courier New" w:hAnsi="Courier New"/>
          <w:color w:val="000000"/>
          <w:sz w:val="24"/>
        </w:rPr>
        <w:tab/>
        <w:t>3. Considero que asiste razón al recurrente respecto a que el indicado razonamiento seguido por los sentenciantes es erróneo y contradictorio.</w:t>
      </w:r>
    </w:p>
    <w:p>
      <w:pPr>
        <w:pStyle w:val="TextBody"/>
        <w:widowControl w:val="false"/>
        <w:spacing w:lineRule="exact" w:line="480"/>
        <w:rPr/>
      </w:pPr>
      <w:r>
        <w:rPr>
          <w:color w:val="000000"/>
        </w:rPr>
        <w:tab/>
        <w:t xml:space="preserve">En efecto, sin perjuicio del carácter gradual con que pudo haber sido contraída la dolencia padecida por Gutiérrez, lo cierto es que la minusvalía que lo incapacita </w:t>
        <w:noBreakHyphen/>
        <w:t>y es por otra parte la consecuencia resarcible en el marco de la normativa actuada</w:t>
        <w:noBreakHyphen/>
        <w:t xml:space="preserve"> quedó determinada o consolidada durante el tramo de la prestación laboral habido para con la demandada Telefónica de Argentina S.A.. A partir de allí quedó, en consecuencia, anudado el vínculo obligacional que le impone el deber de reparar las consecuencias dañosas de un acontecimiento que </w:t>
        <w:noBreakHyphen/>
        <w:t>no obstante el carácter o tiempo de su evolución</w:t>
        <w:noBreakHyphen/>
        <w:t xml:space="preserve"> se concretó </w:t>
        <w:noBreakHyphen/>
        <w:t>y cobró exigibilidad</w:t>
        <w:noBreakHyphen/>
        <w:t xml:space="preserve"> cuando el trabajador prestaba servicios bajo sus órdenes. </w:t>
      </w:r>
    </w:p>
    <w:p>
      <w:pPr>
        <w:pStyle w:val="TextBody"/>
        <w:widowControl w:val="false"/>
        <w:spacing w:lineRule="exact" w:line="480"/>
        <w:rPr/>
      </w:pPr>
      <w:r>
        <w:rPr>
          <w:color w:val="000000"/>
        </w:rPr>
        <w:tab/>
        <w:t>El régimen legal sólo indemniza el daño derivado de la minusvalía laborativa ocasionada por la enfermedad padecida por el trabajador y no la enfermedad misma. Por ello es que la exigibilidad del crédito y consecuente inicio del plazo de la prescripción de la acción indemnizatoria tienen su origen y determinación a partir de la fecha en que aquél adquiere conocimiento de la disminución de su capacidad laboral (conf. causa Ac. 39.102, sent. del 19</w:t>
        <w:noBreakHyphen/>
        <w:t>IV</w:t>
        <w:noBreakHyphen/>
        <w:t>1988; L. 54.071, sent. del 26</w:t>
        <w:noBreakHyphen/>
        <w:t>VII</w:t>
        <w:noBreakHyphen/>
        <w:t xml:space="preserve">1994). Se trata de un daño único y total que, en materia de infortunios del trabajo tiene su localización temporal en el momento en que se produce el hecho o </w:t>
        <w:noBreakHyphen/>
        <w:t>cuando, como en el caso, se origina de modo gradual</w:t>
        <w:noBreakHyphen/>
        <w:t xml:space="preserve"> al tiempo en que el titular de la acción adquiere noción de la disminución de su incapacidad laborativa y/o se produce la consolidación del daño padecido (conf. causas L. 82.917, sent del 1</w:t>
        <w:noBreakHyphen/>
        <w:t>IV</w:t>
        <w:noBreakHyphen/>
        <w:t>2004; L. 82.917, sent. del 1</w:t>
        <w:noBreakHyphen/>
        <w:t>IV</w:t>
        <w:noBreakHyphen/>
        <w:t>2004; L. 74.578, sent. del 31</w:t>
        <w:noBreakHyphen/>
        <w:t>X</w:t>
        <w:noBreakHyphen/>
        <w:t>2001).</w:t>
      </w:r>
    </w:p>
    <w:p>
      <w:pPr>
        <w:pStyle w:val="TextBody"/>
        <w:widowControl w:val="false"/>
        <w:spacing w:lineRule="exact" w:line="480"/>
        <w:rPr/>
      </w:pPr>
      <w:r>
        <w:rPr>
          <w:color w:val="000000"/>
        </w:rPr>
        <w:tab/>
        <w:t xml:space="preserve">De manera que asiste razón al recurrente en cuanto sostiene que resulta erróneo discriminar el porcentaje de incapacidad que pudo eventualmente haber sido provocado como consecuencia de las tareas desarrolladas anteriormente para con E.N.T.E.L. Ello es así porque se encuentra firme en autos </w:t>
        <w:noBreakHyphen/>
        <w:t>en conclusión que no ha sido objetada por el interesado</w:t>
        <w:noBreakHyphen/>
        <w:t xml:space="preserve"> que la incidencia de las tareas desarrolladas por el trabajador es de carácter pleno y total, o sea el 100% (vered. fs. 256 y 256 vta.; sent. fs. 264, 264 vta., 265 y 266) y que Telefónica de Argentina S.A. resulta civilmente responsable desde un doble flanco </w:t>
        <w:noBreakHyphen/>
        <w:t>objetivo y subjetivo</w:t>
        <w:noBreakHyphen/>
        <w:t xml:space="preserve">, mientras que ésta no ha acreditado en autos </w:t>
        <w:noBreakHyphen/>
        <w:t>como era su carga</w:t>
        <w:noBreakHyphen/>
        <w:t xml:space="preserve"> motivos eximentes de su deber de resarcir a través de la comprobación de que el daño obedece </w:t>
        <w:noBreakHyphen/>
        <w:t>o ha sido proporcionalmente desplazado</w:t>
        <w:noBreakHyphen/>
        <w:t xml:space="preserve"> en función de la responsabilidad de un tercero por quien no deba responder o al accionar de la propia víctima.</w:t>
      </w:r>
    </w:p>
    <w:p>
      <w:pPr>
        <w:pStyle w:val="Normal"/>
        <w:widowControl w:val="false"/>
        <w:spacing w:lineRule="exact" w:line="480"/>
        <w:jc w:val="both"/>
        <w:rPr/>
      </w:pPr>
      <w:r>
        <w:rPr>
          <w:rFonts w:cs="Courier New" w:ascii="Courier New" w:hAnsi="Courier New"/>
          <w:color w:val="000000"/>
          <w:sz w:val="24"/>
        </w:rPr>
        <w:tab/>
        <w:t xml:space="preserve">Acreditado el nexo causal entre la incapacidad padecida por el actor y el trabajo desempeñado para la demandada </w:t>
        <w:noBreakHyphen/>
        <w:t>o las condiciones en que fue prestado</w:t>
        <w:noBreakHyphen/>
        <w:t xml:space="preserve"> y situada la controversia en el plano de la responsabilidad objetiva del empleador, para eximirse de la misma es preciso demostrar la concurrencia de las eximentes que consagra la parte final del segundo párrafo del art. 1113 del Código Civil, es decir, que el daño obedece al propio accionar de la víctima o de un tercero por quien no debe responder (conf. causas L. 65.277, sent. del 24</w:t>
        <w:noBreakHyphen/>
        <w:t>XI</w:t>
        <w:noBreakHyphen/>
        <w:t>1998; L. 68.698, sent. del 18</w:t>
        <w:noBreakHyphen/>
        <w:t>IV</w:t>
        <w:noBreakHyphen/>
        <w:t>2000; L. 76.479, sent del 25</w:t>
        <w:noBreakHyphen/>
        <w:t>VI</w:t>
        <w:noBreakHyphen/>
        <w:t>2003) tarea que el interesado no ha logrado en el caso, en conclusión que llega firme a esta instancia casatoria.</w:t>
      </w:r>
    </w:p>
    <w:p>
      <w:pPr>
        <w:pStyle w:val="Normal"/>
        <w:widowControl w:val="false"/>
        <w:spacing w:lineRule="exact" w:line="480"/>
        <w:jc w:val="both"/>
        <w:rPr/>
      </w:pPr>
      <w:r>
        <w:rPr>
          <w:rFonts w:cs="Courier New" w:ascii="Courier New" w:hAnsi="Courier New"/>
          <w:color w:val="000000"/>
          <w:sz w:val="24"/>
        </w:rPr>
        <w:tab/>
        <w:t>Si bien lo expuesto es suficiente para determinar que la demandada deba responder por el 100% de la incapacidad que, en relación de adecuada causalidad fue establecida en el fallo sin impugnación alguna de las partes, idéntica reflexión cabe formular bajo el factor subjetivo de atribución de responsabilidad previsto por el art. 1109 del Código Civil, atento el incumplimiento del deber de seguridad estricta y completamente a su cargo de conformidad a lo establecido en el pronunciamiento del tribunal de origen, en razón de no haber sustraído oportunamente al trabajador de tareas que probadamente resultaron perjudiciales para su salud.</w:t>
      </w:r>
    </w:p>
    <w:p>
      <w:pPr>
        <w:pStyle w:val="Normal"/>
        <w:widowControl w:val="false"/>
        <w:spacing w:lineRule="exact" w:line="480"/>
        <w:jc w:val="both"/>
        <w:rPr/>
      </w:pPr>
      <w:r>
        <w:rPr>
          <w:rFonts w:cs="Courier New" w:ascii="Courier New" w:hAnsi="Courier New"/>
          <w:color w:val="000000"/>
          <w:sz w:val="24"/>
        </w:rPr>
        <w:tab/>
        <w:t>4. El agravio vinculado con la exclusión de condena respecto de E.N.T.E.L. debe ser rechazado, sin perjuicio de señalar el limitado interés que lo acompaña, con motivo de lo decidido en el punto anterior.</w:t>
      </w:r>
    </w:p>
    <w:p>
      <w:pPr>
        <w:pStyle w:val="Normal"/>
        <w:widowControl w:val="false"/>
        <w:spacing w:lineRule="exact" w:line="480"/>
        <w:jc w:val="both"/>
        <w:rPr/>
      </w:pPr>
      <w:r>
        <w:rPr>
          <w:rFonts w:cs="Courier New" w:ascii="Courier New" w:hAnsi="Courier New"/>
          <w:color w:val="000000"/>
          <w:sz w:val="24"/>
        </w:rPr>
        <w:tab/>
        <w:t>Inicialmente destaco que E.N.T.E.L. no fue traída a juicio como demandada sino citada en calidad de tercero por parte de Telefónica de Argentina S.A., habida cuenta su carácter de empleadora anterior del promotor del juicio y por lo tanto, la beneficiaria y responsable de la prestación laboral que lo perjudicó, por extenso período con anterioridad al arribo de ésta última.</w:t>
      </w:r>
    </w:p>
    <w:p>
      <w:pPr>
        <w:pStyle w:val="Normal"/>
        <w:widowControl w:val="false"/>
        <w:spacing w:lineRule="exact" w:line="480"/>
        <w:jc w:val="both"/>
        <w:rPr/>
      </w:pPr>
      <w:r>
        <w:rPr>
          <w:rFonts w:cs="Courier New" w:ascii="Courier New" w:hAnsi="Courier New"/>
          <w:color w:val="000000"/>
          <w:sz w:val="24"/>
        </w:rPr>
        <w:tab/>
        <w:t xml:space="preserve">No obstante y por atendibles que puedan resultar las consideraciones formuladas en torno al fundamento de la decisión que la excluyó de la condena, lo cierto es que la demandada no ha logrado acreditar </w:t>
        <w:noBreakHyphen/>
        <w:t>en conclusión que resulta inmodificable</w:t>
        <w:noBreakHyphen/>
        <w:t xml:space="preserve"> los presupuestos que desplazarían la responsabilidad civil extracontractual </w:t>
        <w:noBreakHyphen/>
        <w:t>en cuyos términos ha quedado definitivamente resuelta y sellada la controversia</w:t>
        <w:noBreakHyphen/>
        <w:t>, de manera total o parcial a la tercera que citó.</w:t>
      </w:r>
    </w:p>
    <w:p>
      <w:pPr>
        <w:pStyle w:val="Normal"/>
        <w:widowControl w:val="false"/>
        <w:spacing w:lineRule="exact" w:line="480"/>
        <w:jc w:val="both"/>
        <w:rPr/>
      </w:pPr>
      <w:r>
        <w:rPr>
          <w:rFonts w:cs="Courier New" w:ascii="Courier New" w:hAnsi="Courier New"/>
          <w:color w:val="000000"/>
          <w:sz w:val="24"/>
        </w:rPr>
        <w:tab/>
        <w:t xml:space="preserve">Por otra parte, el planteo traído en el recurso resulta novedoso e introducido tardíamente </w:t>
        <w:noBreakHyphen/>
        <w:t>extemporaneidad que lo torna inatendible conforme reiterada doctrina de esta Corte (conf. causas L. 56.055, sent. del 7</w:t>
        <w:noBreakHyphen/>
        <w:t>III</w:t>
        <w:noBreakHyphen/>
        <w:t>1995; L. 76.299, sent del 6</w:t>
        <w:noBreakHyphen/>
        <w:t>IV</w:t>
        <w:noBreakHyphen/>
        <w:t>2004)</w:t>
        <w:noBreakHyphen/>
        <w:t>, habida cuenta que omitió toda consideración respecto a las condiciones de operatividad del dec. 2332/1990 actuado en el fallo, en oportunidad de contestar el segundo traslado a fs. 102/104.</w:t>
      </w:r>
    </w:p>
    <w:p>
      <w:pPr>
        <w:pStyle w:val="Normal"/>
        <w:widowControl w:val="false"/>
        <w:spacing w:lineRule="exact" w:line="480"/>
        <w:jc w:val="both"/>
        <w:rPr/>
      </w:pPr>
      <w:r>
        <w:rPr>
          <w:rFonts w:cs="Courier New" w:ascii="Courier New" w:hAnsi="Courier New"/>
          <w:color w:val="000000"/>
          <w:sz w:val="24"/>
        </w:rPr>
        <w:tab/>
        <w:t>IV. Por lo expuesto, con el alcance indicado debe hacerse lugar al recurso deducido declarando que Telefónica de Argentina S.A. debe responder por el 100% de la incapacidad determinada en el fallo. Costas de esta instancia a cargo de la parte demandada (arts. 289, C.P.C.C.; 19, ley 11.653).</w:t>
      </w:r>
    </w:p>
    <w:p>
      <w:pPr>
        <w:pStyle w:val="Normal"/>
        <w:widowControl w:val="false"/>
        <w:spacing w:lineRule="exact" w:line="480"/>
        <w:jc w:val="both"/>
        <w:rPr/>
      </w:pPr>
      <w:r>
        <w:rPr>
          <w:rFonts w:cs="Courier New" w:ascii="Courier New" w:hAnsi="Courier New"/>
          <w:color w:val="000000"/>
          <w:sz w:val="24"/>
        </w:rPr>
        <w:tab/>
        <w:t xml:space="preserve">Voto por la </w:t>
      </w:r>
      <w:r>
        <w:rPr>
          <w:rFonts w:cs="Courier New" w:ascii="Courier New" w:hAnsi="Courier New"/>
          <w:b/>
          <w:color w:val="000000"/>
          <w:sz w:val="24"/>
        </w:rPr>
        <w:t>afirmativa.</w:t>
      </w:r>
    </w:p>
    <w:p>
      <w:pPr>
        <w:pStyle w:val="Normal"/>
        <w:widowControl w:val="false"/>
        <w:spacing w:lineRule="exact" w:line="480"/>
        <w:jc w:val="both"/>
        <w:rPr/>
      </w:pPr>
      <w:r>
        <w:rPr>
          <w:rFonts w:cs="Courier New" w:ascii="Courier New" w:hAnsi="Courier New"/>
          <w:color w:val="000000"/>
          <w:spacing w:val="-4"/>
          <w:sz w:val="24"/>
        </w:rPr>
        <w:tab/>
        <w:t xml:space="preserve">Los señores jueces doctores </w:t>
      </w:r>
      <w:r>
        <w:rPr>
          <w:rFonts w:cs="Courier New" w:ascii="Courier New" w:hAnsi="Courier New"/>
          <w:b/>
          <w:color w:val="000000"/>
          <w:spacing w:val="-4"/>
          <w:sz w:val="24"/>
        </w:rPr>
        <w:t>de Lázzari, Genoud, Hitters y Kogan</w:t>
      </w:r>
      <w:r>
        <w:rPr>
          <w:rFonts w:cs="Courier New" w:ascii="Courier New" w:hAnsi="Courier New"/>
          <w:color w:val="000000"/>
          <w:spacing w:val="-4"/>
          <w:sz w:val="24"/>
        </w:rPr>
        <w:t xml:space="preserve">, por los mismos fundamentos expuestos por el señor Juez doctor Negri, votaron también por la </w:t>
      </w:r>
      <w:r>
        <w:rPr>
          <w:rFonts w:cs="Courier New" w:ascii="Courier New" w:hAnsi="Courier New"/>
          <w:b/>
          <w:color w:val="000000"/>
          <w:spacing w:val="-4"/>
          <w:sz w:val="24"/>
        </w:rPr>
        <w:t>afirmativa</w:t>
      </w:r>
      <w:r>
        <w:rPr>
          <w:rFonts w:cs="Courier New" w:ascii="Courier New" w:hAnsi="Courier New"/>
          <w:color w:val="000000"/>
          <w:spacing w:val="-4"/>
          <w:sz w:val="24"/>
        </w:rPr>
        <w:t>.</w:t>
      </w:r>
    </w:p>
    <w:p>
      <w:pPr>
        <w:pStyle w:val="Normal"/>
        <w:widowControl w:val="false"/>
        <w:spacing w:lineRule="exact" w:line="480"/>
        <w:jc w:val="both"/>
        <w:rPr/>
      </w:pPr>
      <w:r>
        <w:rPr>
          <w:rFonts w:cs="Courier New" w:ascii="Courier New" w:hAnsi="Courier New"/>
          <w:color w:val="000000"/>
          <w:sz w:val="24"/>
        </w:rPr>
        <w:tab/>
        <w:t>Con lo que terminó el acuerdo, dictándose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S E N T E N C I 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Por lo expuesto en el acuerdo que antecede, se hace lugar al recurso extraordinario de inaplicabilidad de ley traído con el alcance establecido en el ap. IV del voto emitido en primer término. Costas de esta instancia a cargo de la parte demandada (arts. 289, C.P.C.C.; 19, ley 11.653).</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Notifíquese y devuélva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ario">
    <w:name w:val="sumario"/>
    <w:basedOn w:val="Normal"/>
    <w:qFormat/>
    <w:pPr>
      <w:spacing w:before="0" w:after="150"/>
      <w:jc w:val="both"/>
    </w:pPr>
    <w:rPr>
      <w:rFonts w:ascii="Courier New" w:hAnsi="Courier New" w:cs="Courier New"/>
      <w:sz w:val="18"/>
      <w:lang w:val="es-A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paragraph" w:styleId="Footer">
    <w:name w:val="Footer"/>
    <w:basedOn w:val="Normal"/>
    <w:pPr>
      <w:tabs>
        <w:tab w:val="clear" w:pos="144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20:00Z</dcterms:created>
  <dc:creator/>
  <dc:description/>
  <dc:language>en-US</dc:language>
  <cp:lastModifiedBy>pjba</cp:lastModifiedBy>
  <dcterms:modified xsi:type="dcterms:W3CDTF">2007-02-23T14:20:00Z</dcterms:modified>
  <cp:revision>3</cp:revision>
  <dc:subject/>
  <dc:title/>
</cp:coreProperties>
</file>