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791*</w:t>
      </w:r>
      <w:r>
        <w:rPr>
          <w:color w:val="000000"/>
          <w:sz w:val="24"/>
          <w:lang w:val="es-ES"/>
        </w:rPr>
        <w:t xml:space="preserve">   I-69020  "INTENDENTE MUNICIPAL DE BRANDSEN C/ PROVINCIA DE BUENOS AIRES S/ INCONSTITUCIONALIDAD ART. 12 DE LA LEY 13.592"</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28    de febrero de </w:t>
      </w:r>
      <w:r>
        <w:rPr>
          <w:color w:val="000000"/>
          <w:sz w:val="24"/>
          <w:lang w:val="es-ES"/>
        </w:rPr>
        <w:t>2007</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pPr>
      <w:r>
        <w:rPr>
          <w:b/>
          <w:sz w:val="24"/>
          <w:u w:val="single"/>
          <w:lang w:val="es-ES"/>
        </w:rPr>
        <w:t>VISTO</w:t>
      </w:r>
      <w:r>
        <w:rPr>
          <w:b/>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La demanda presentada a fs. 42/49, la medida cautelar solicitada en el punto VI de ese escrito (fs. 47/48), 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pPr>
      <w:r>
        <w:rPr>
          <w:b/>
          <w:sz w:val="24"/>
          <w:u w:val="single"/>
          <w:lang w:val="es-ES"/>
        </w:rPr>
        <w:t>CONSIDERANDO</w:t>
      </w:r>
      <w:r>
        <w:rPr>
          <w:b/>
          <w:sz w:val="24"/>
          <w:lang w:val="es-ES"/>
        </w:rPr>
        <w:t>:</w:t>
      </w:r>
    </w:p>
    <w:p>
      <w:pPr>
        <w:pStyle w:val="Normal"/>
        <w:tabs>
          <w:tab w:val="clear" w:pos="1134"/>
          <w:tab w:val="left" w:pos="0" w:leader="none"/>
          <w:tab w:val="left" w:pos="319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760"/>
        <w:jc w:val="both"/>
        <w:rPr>
          <w:sz w:val="24"/>
          <w:lang w:val="es-ES"/>
        </w:rPr>
      </w:pPr>
      <w:r>
        <w:rPr>
          <w:sz w:val="24"/>
          <w:lang w:val="es-ES"/>
        </w:rPr>
        <w:t>1.</w:t>
        <w:tab/>
        <w:t>Que el Intendente Municipal de Brandsen -en su carácter de representante legal de la citada comuna- promueve demanda de inconstitucionalidad contra la Provincia de Buenos Aires, impugnando el artículo 12 de la ley nº 13.592, de gestión integral de residuos sólidos urba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Afirma que la legislatura provincial declaró –por la citada ley- la potestad de conformar sitios para la instalación de polos ambientales provinciales afectados a la localización final de residuos urbanos provenientes del Área Metropolitana de Buenos Aires ante la “ausencia de espacios aptos disponibles u otra razón que la autoridad de aplicación considere al respecto”, violando así, de manera flagrante, las autonomías municipales consagradas por los artículos 5 y 123 de la Constitución Na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En tal sentido, manifiesta que la inconstitucionalidad de la norma por cuanto otorga al Poder Ejecutivo provincial la facultad de decidir de manera inconsulta la ubicación de residuos de otras comunas e incluso de distritos ajenos a la Provincia de Buenos Aries, restringiendo el marco de competencias de los municipios en la resolución de los problemas loc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Asegura que la comunidad de Brandsen ya ha decidido en forma autónoma el destino de sus propios recursos, mediante distintos actos normativos cuya copia acompaña (v. documental obrante a fs. 1/3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2. En función de ello, solicita que con carácter cautelar este Tribunal disponga la suspensión de la vigencia del artículo 12 de la ley 13.592, y que asimismo se ordene al Poder Ejecutivo provincial que se abstenga de determinar la localización de Polos Ambientales Provinciales, hasta que recaiga una decisión definitiva en el presente plei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3. Que esta Corte ha sostenido que las medidas cautelares deben examinarse con suma estrictez o mayor rigor cuando lo que se procura es la suspensión de los efectos de una ley, puesto que tales actos se presumen dictados con arreglo a la Constitución, mientras no se produzca una declaración judicial que determine lo contrario (cfr. causas I. 1.520, “Peltzer”, res. del 28-V-91; I. 1.577, “Nestlé Arg. S.A.”, res. del 24-XI-92; I. 1.584, “Boehringer Ingelheim S.A.”, res. del 4-V-93; I. 2.984, “Lockhart”, res. del 9-IV-03; I. 3.024, “Lavaderos de Lanas El Triunfo S.A.”, res. del 8-VII-03; B. 67.594, “Gobernador de la Provincia de Buenos Aires”, res. del 3-II-2004,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80"/>
        <w:jc w:val="both"/>
        <w:rPr/>
      </w:pPr>
      <w:r>
        <w:rPr>
          <w:sz w:val="24"/>
          <w:lang w:val="es-ES"/>
        </w:rPr>
        <w:t>En tal sentido se impone considerar los extremos requeridos por la ley adjetiva (</w:t>
      </w:r>
      <w:r>
        <w:rPr>
          <w:i/>
          <w:sz w:val="24"/>
          <w:lang w:val="es-ES"/>
        </w:rPr>
        <w:t>fumus boni iuris y periculum in mora</w:t>
      </w:r>
      <w:r>
        <w:rPr>
          <w:sz w:val="24"/>
          <w:lang w:val="es-ES"/>
        </w:rPr>
        <w:t>); arg. arts. 230, 232 y concs. C.P.C.C. inherentes a la petición cautelar, sopesando la concurrencia de ambos en el asunto traído a conocimiento del Tribu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 xml:space="preserve">4. En la especie, no se advierte el derecho verosímil alegado ni el supuesto peligro en la demora, indispensables para el despacho de la cautelar solicitada por la accionant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pPr>
      <w:r>
        <w:rPr>
          <w:sz w:val="24"/>
          <w:lang w:val="es-ES"/>
        </w:rPr>
        <w:t>En efecto, contrariamente a lo sostenido por la parte demandante la verosimilitud alegada no surge con solo confrontar la norma impugnada con la Constitución Provincial. Por el contrario, como la propia actora denuncia en su escrito de demanda (v . fs. 46) la norma fundamental de la Provincia de Buenos Aires, según se desprende de sus artículos 28, 45, 190, 191 y 192, -</w:t>
      </w:r>
      <w:r>
        <w:rPr>
          <w:i/>
          <w:sz w:val="24"/>
          <w:lang w:val="es-ES"/>
        </w:rPr>
        <w:t xml:space="preserve">prima facie </w:t>
      </w:r>
      <w:r>
        <w:rPr>
          <w:sz w:val="24"/>
          <w:lang w:val="es-ES"/>
        </w:rPr>
        <w:t>considerada- se muestra contraria a su preten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De otro lado, cabe destacar que en un pronunciamiento que guarda analogía con el presente, la Corte Suprema Federal ha considerado válido e incluso respetuoso del art. 123 de la Constitución Nacional, el ejercicio de potestatdes regulatorias para la protección del medio ambiente por parte de la autoridad provincial (Fallos 325:1249, cons. 4º, 6º y 7º).</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Todo lo cual, hace que –en el estado embrional del proceso en ciernes- no se avisore la verosimilitud del derecho pretend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 xml:space="preserve">5. Finalmente, en lo que hace al peligro en la demora corresponde observar que el mismo -tal como es presentado por la actora- no pasa de ser las consecuencias propias de la eventual aplicación material de la norma en cuestión, sin que se aleguen hechos particulares susceptibles de provocar un daño irreparable. Por lo tanto, no existen en la causa pautas objetivas sobre las cuales proceder a su valorac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 xml:space="preserve">En ese orden, no se advierte en este momento procesal una situación de agravio patrimonial o institucional suficiente a los fines del otorgamiento precautorio, ya que existen las vías pertinentes para revertir –eventualmente- tal situac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Por las razones expuestas, corresponde no hacer lugar al remedio precautorio peticionado (art. 230 y concs.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Por ello, el Tribu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pPr>
      <w:r>
        <w:rPr>
          <w:b/>
          <w:sz w:val="24"/>
          <w:u w:val="single"/>
          <w:lang w:val="es-ES"/>
        </w:rPr>
        <w:t>RESUELVE</w:t>
      </w:r>
      <w:r>
        <w:rPr>
          <w:b/>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Rechazar la medida cautelar solicitada (arts. 230 y concs.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t>Regístrese y notifíque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760"/>
        <w:jc w:val="both"/>
        <w:rPr>
          <w:sz w:val="24"/>
          <w:lang w:val="es-ES"/>
        </w:rPr>
      </w:pPr>
      <w:r>
        <w:rPr>
          <w:sz w:val="24"/>
          <w:lang w:val="es-ES"/>
        </w:rPr>
      </w:r>
    </w:p>
    <w:p>
      <w:pPr>
        <w:pStyle w:val="Normal"/>
        <w:spacing w:lineRule="auto" w:line="360"/>
        <w:ind w:firstLine="1729"/>
        <w:jc w:val="both"/>
        <w:rPr>
          <w:color w:val="000000"/>
          <w:sz w:val="24"/>
          <w:lang w:val="es-ES"/>
        </w:rPr>
      </w:pPr>
      <w:r>
        <w:rPr>
          <w:color w:val="000000"/>
          <w:sz w:val="24"/>
          <w:lang w:val="es-ES"/>
        </w:rPr>
        <w:t>Fdo. Ro.So.Hi.Ko.Ge.</w:t>
      </w:r>
    </w:p>
    <w:p>
      <w:pPr>
        <w:pStyle w:val="Normal"/>
        <w:spacing w:lineRule="auto" w:line="360"/>
        <w:jc w:val="center"/>
        <w:rPr>
          <w:color w:val="000000"/>
          <w:sz w:val="24"/>
          <w:lang w:val="es-ES"/>
        </w:rPr>
      </w:pPr>
      <w:r>
        <w:rPr>
          <w:color w:val="000000"/>
          <w:sz w:val="24"/>
          <w:lang w:val="es-ES"/>
        </w:rPr>
      </w:r>
    </w:p>
    <w:p>
      <w:pPr>
        <w:pStyle w:val="Normal"/>
        <w:spacing w:lineRule="auto" w:line="360"/>
        <w:jc w:val="center"/>
        <w:rPr>
          <w:lang w:val="es-ES"/>
        </w:rPr>
      </w:pPr>
      <w:r>
        <w:rPr>
          <w:lang w:val="es-ES"/>
        </w:rPr>
      </w:r>
    </w:p>
    <w:p>
      <w:pPr>
        <w:pStyle w:val="Normal"/>
        <w:jc w:val="center"/>
        <w:rPr>
          <w:lang w:val="es-ES"/>
        </w:rPr>
      </w:pPr>
      <w:r>
        <w:rPr>
          <w:lang w:val="es-ES"/>
        </w:rPr>
      </w:r>
    </w:p>
    <w:p>
      <w:pPr>
        <w:pStyle w:val="Normal"/>
        <w:spacing w:lineRule="auto" w:line="360"/>
        <w:rPr>
          <w:b/>
          <w:b/>
          <w:color w:val="000000"/>
          <w:sz w:val="24"/>
          <w:lang w:val="es-ES"/>
        </w:rPr>
      </w:pPr>
      <w:r>
        <w:rPr>
          <w:b/>
          <w:color w:val="000000"/>
          <w:sz w:val="24"/>
          <w:lang w:val="es-ES"/>
        </w:rPr>
        <w:t>Registrada bajo el Nº 59</w:t>
      </w:r>
    </w:p>
    <w:p>
      <w:pPr>
        <w:pStyle w:val="Normal"/>
        <w:spacing w:lineRule="auto" w:line="480"/>
        <w:jc w:val="both"/>
        <w:rPr>
          <w:b/>
          <w:b/>
          <w:color w:val="000000"/>
          <w:sz w:val="24"/>
        </w:rPr>
      </w:pPr>
      <w:r>
        <w:rPr>
          <w:rFonts w:eastAsia="3 of 9 Barcode" w:cs="3 of 9 Barcode" w:ascii="3 of 9 Barcode" w:hAnsi="3 of 9 Barcode"/>
          <w:color w:val="000000"/>
          <w:sz w:val="48"/>
        </w:rPr>
        <w:t>*0357132*</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I-69020</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23:00Z</dcterms:created>
  <dc:creator/>
  <dc:description/>
  <dc:language>en-US</dc:language>
  <cp:lastModifiedBy>Ricardo Ortiz</cp:lastModifiedBy>
  <dcterms:modified xsi:type="dcterms:W3CDTF">2007-03-01T17:23:00Z</dcterms:modified>
  <cp:revision>2</cp:revision>
  <dc:subject/>
  <dc:title/>
</cp:coreProperties>
</file>