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480"/>
        <w:jc w:val="both"/>
        <w:rPr>
          <w:rFonts w:ascii="Arial" w:hAnsi="Arial" w:cs="Arial"/>
          <w:sz w:val="28"/>
          <w:lang w:val="es-MX"/>
        </w:rPr>
      </w:pPr>
      <w:r>
        <w:rPr>
          <w:rFonts w:cs="Arial" w:ascii="Arial" w:hAnsi="Arial"/>
          <w:sz w:val="28"/>
          <w:lang w:val="es-MX"/>
        </w:rPr>
        <w:t>En la ciudad de La Plata, Provincia de Buenos Aires, a los 23 días del mes de marzo de dos mil cuatro, reunidos en Acuerdo Plenario los señores jueces del Tribunal de Casación Penal de la Provincia de Buenos Aires, según convocatoria de fs. 33/36, para resolver en el presente expediente nº 10347 caratulado “Defensor Oficial ante el Tribunal de Casación s/Convocatoria a Acuerdo Plenario –reincidencia-”, la cuestión oportunamente aprobada por el cuerpo; por la Sala I, doctores Carlos Angel Natiello, Horacio Daniel Piombo y Benjamín Ramón María Sal Llargués; por la Sala II, doctores Eduardo Carlos Hortel, Jorge Hugo Celesia y Fernando Luis María Mancini; por la Sala III doctores Ricardo Borinsky y Carlos Alberto Mahiques; y el señor presidente del Tribunal doctor Federico Guillermo José Domínguez, ante el actuario, doctor Daniel Aníbal Sureda.</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Y practicado el sorteo de ley resultó que en la votación debía observarse el siguiente orden:  MAHIQUES, NATIELLO, HORTEL, SAL LLARGUES, BORINSKY, PlOMBO, MANCINI y CELESIA; resolviéndose plantear y votar la siguiente</w:t>
      </w:r>
    </w:p>
    <w:p>
      <w:pPr>
        <w:pStyle w:val="Heading2"/>
        <w:ind w:left="0" w:hanging="0"/>
        <w:rPr/>
      </w:pPr>
      <w:r>
        <w:rPr>
          <w:rFonts w:cs="Arial" w:ascii="Arial" w:hAnsi="Arial"/>
          <w:b w:val="false"/>
          <w:sz w:val="28"/>
        </w:rPr>
        <w:tab/>
      </w:r>
      <w:r>
        <w:rPr>
          <w:rFonts w:cs="Arial" w:ascii="Arial" w:hAnsi="Arial"/>
          <w:sz w:val="28"/>
        </w:rPr>
        <w:tab/>
        <w:t>CUESTION</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El tiempo sufrido en prisión preventiva y computado para la condena de conformidad al artículo 24 del Código Penal ¿importa cumplimiento total o parcial de pena a los fines de la declaración de reincidencia?</w:t>
      </w:r>
    </w:p>
    <w:p>
      <w:pPr>
        <w:pStyle w:val="Normal"/>
        <w:spacing w:lineRule="auto" w:line="480"/>
        <w:jc w:val="both"/>
        <w:rPr/>
      </w:pPr>
      <w:r>
        <w:rPr>
          <w:rFonts w:cs="Arial" w:ascii="Arial" w:hAnsi="Arial"/>
          <w:sz w:val="28"/>
        </w:rPr>
        <w:tab/>
        <w:tab/>
        <w:tab/>
      </w:r>
      <w:r>
        <w:rPr>
          <w:rFonts w:cs="Arial" w:ascii="Arial" w:hAnsi="Arial"/>
          <w:b/>
          <w:sz w:val="28"/>
        </w:rPr>
        <w:tab/>
        <w:t>VOTACION</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Mahiques dijo:</w:t>
      </w:r>
    </w:p>
    <w:p>
      <w:pPr>
        <w:pStyle w:val="Normal"/>
        <w:spacing w:lineRule="auto" w:line="480"/>
        <w:jc w:val="both"/>
        <w:rPr>
          <w:rFonts w:ascii="Arial" w:hAnsi="Arial" w:cs="Arial"/>
          <w:sz w:val="28"/>
        </w:rPr>
      </w:pPr>
      <w:r>
        <w:rPr>
          <w:rFonts w:cs="Arial" w:ascii="Arial" w:hAnsi="Arial"/>
          <w:sz w:val="28"/>
        </w:rPr>
        <w:tab/>
        <w:t>1º) Como he sostenido en numerosos precedentes donde me he expedido sobre la cuestión traída ahora a decisión del pleno, considero que el Código Penal vigente impuso a través de la sanción de la ley 23.057 el sistema de la reincidencia ‘real’, que requiere el cumplimiento de la pena anterior, aunque sea parcial. En efecto el artículo 50 del mencionado ordenamiento sustancial, en lo pertinente, establece que “...habrá reincidencia siempre que quien hubiera cumplido, total o parcialmente, pena privativa de libertad impuesta por un tribunal del país cometiere un nuevo delito punible también con esa clase de pena”.</w:t>
      </w:r>
    </w:p>
    <w:p>
      <w:pPr>
        <w:pStyle w:val="Normal"/>
        <w:spacing w:lineRule="auto" w:line="480"/>
        <w:jc w:val="both"/>
        <w:rPr>
          <w:rFonts w:ascii="Arial" w:hAnsi="Arial" w:cs="Arial"/>
          <w:sz w:val="28"/>
        </w:rPr>
      </w:pPr>
      <w:r>
        <w:rPr>
          <w:rFonts w:cs="Arial" w:ascii="Arial" w:hAnsi="Arial"/>
          <w:sz w:val="28"/>
        </w:rPr>
        <w:tab/>
        <w:t>La doctrina judicial que fundamenta la reincidencia en los términos y con los alcances indicados ha quedado expuesta en la jurisprudencia de la Corte Suprema de la Nación (Cfr. Gómez Dávalos, S. S/recurso de revisión, resuelto el 16 de octubre de 1986), que afirmó el criterio según el cual evidencia un desprecio por la pena quien pese a haberla sufrido antes por otro hecho en el que recayó condena firme,  recae nuevamente en el delito. En ese precedente se subrayó que lo “que interesa es que el autor haya experimentado el encierro que importa la condena, no obstante lo cual reincide demostrando su insensibilidad ante la amenaza de un nuevo reproche de esa naturaleza cuyo alcance ya conoce. Se manifiesta así el fracaso del fin de prevención especial de la condena anterior, total o parcialmente padecida”.</w:t>
      </w:r>
    </w:p>
    <w:p>
      <w:pPr>
        <w:pStyle w:val="TextBody"/>
        <w:rPr>
          <w:rFonts w:ascii="Arial" w:hAnsi="Arial" w:cs="Arial"/>
          <w:sz w:val="28"/>
        </w:rPr>
      </w:pPr>
      <w:r>
        <w:rPr>
          <w:rFonts w:cs="Arial" w:ascii="Arial" w:hAnsi="Arial"/>
          <w:sz w:val="28"/>
        </w:rPr>
        <w:tab/>
        <w:t>Como consecuencia ineludible de lo anterior, el tiempo que el justiciable estuvo detenido o bajo prisión  preventiva no puede asimilarse a la “pena privativa de libertad” establecida en el artículo 50 del Código Penal, pues en virtud del principio de inocencia consagrado en el artículo 18 de la Constitución Nacional “sólo puede sufrir pena quien ha sido condenado por sentencia firme” (cfr. Cám. Nacional de Casación Penal, Sala I, c. n° 189, ”Sarmiento, Eduardo,” rta. el 21 de septiembre de 1994).</w:t>
      </w:r>
    </w:p>
    <w:p>
      <w:pPr>
        <w:pStyle w:val="Normal"/>
        <w:spacing w:lineRule="auto" w:line="480"/>
        <w:ind w:firstLine="708"/>
        <w:jc w:val="both"/>
        <w:rPr>
          <w:rFonts w:ascii="Arial" w:hAnsi="Arial" w:cs="Arial"/>
          <w:sz w:val="28"/>
        </w:rPr>
      </w:pPr>
      <w:r>
        <w:rPr>
          <w:rFonts w:cs="Arial" w:ascii="Arial" w:hAnsi="Arial"/>
          <w:sz w:val="28"/>
        </w:rPr>
        <w:t>2º) En efecto, una adecuada interpretación que tome en consideración la totalidad del catálogo penal de fondo y los objetivos político criminales a los que se orientan las previsiones de los artículos 24 y 50 del código sustantivo, enerva toda posibilidad de arribar a una inteligencia equiparadora de los conceptos de pena privativa de libertad y prisión preventiva, sin riesgo de entrar en pugna con una de las garantías constitucionales expresada en el señalado principio de inocencia.</w:t>
      </w:r>
    </w:p>
    <w:p>
      <w:pPr>
        <w:pStyle w:val="Normal"/>
        <w:spacing w:lineRule="auto" w:line="480"/>
        <w:jc w:val="both"/>
        <w:rPr>
          <w:rFonts w:ascii="Arial" w:hAnsi="Arial" w:cs="Arial"/>
          <w:sz w:val="28"/>
        </w:rPr>
      </w:pPr>
      <w:r>
        <w:rPr>
          <w:rFonts w:cs="Arial" w:ascii="Arial" w:hAnsi="Arial"/>
          <w:sz w:val="28"/>
        </w:rPr>
        <w:tab/>
        <w:t>La correcta clave hermenéutica, a los fines de la determinación del cumplimiento parcial de la pena, no puede ser otra que la que surge de la armonización de las normas sustantivas y formales, con imperativos de conveniencia política criminal, lógica intrasistemática y no contradicción con el marco dogmático. Se sigue de ello que una pena impuesta a un individuo por un tribunal del país –conforme  a las normas procesales que regulan la forma y oportunidad de dictar sentencia y la cosa juzgada-, solo a partir del momento en que ha quedado firme, o sea cuando no es susceptible de recurso alguno (artículo 431 ‘a contrario’, del código citado), convierte al procesado en condenado y será recién entonces, cuando éste empiece a cumplir la pena (cfr. en igual sentido, C.S.J.N., “Gelabert, Rubén G.”, rta. el 7 de julio de 1988; y Cám. Nac. Cas. Pen. C. n° 216, “Abet, José O. S/rec de casación”, rta. el 7 de octubre de 1994).</w:t>
      </w:r>
    </w:p>
    <w:p>
      <w:pPr>
        <w:pStyle w:val="Normal"/>
        <w:spacing w:lineRule="auto" w:line="480"/>
        <w:jc w:val="both"/>
        <w:rPr>
          <w:rFonts w:ascii="Arial" w:hAnsi="Arial" w:cs="Arial"/>
          <w:sz w:val="28"/>
        </w:rPr>
      </w:pPr>
      <w:r>
        <w:rPr>
          <w:rFonts w:cs="Arial" w:ascii="Arial" w:hAnsi="Arial"/>
          <w:sz w:val="28"/>
        </w:rPr>
        <w:tab/>
        <w:t>3º) Sin duda, el debate entraña una discusión jusfilosófica, directamente vinculada con la finalidad de las penas. La adopción de una tesis retribucionista, preventivo general, preventivo especial o resocializadora, tendrá directa incidencia sobre las decisiones vinculadas con institutos como el de la reincidencia y con cuestiones de índole político criminal vinculadas al efecto (o a su ausencia) que haya tenido la pena sobre el condenado.</w:t>
      </w:r>
    </w:p>
    <w:p>
      <w:pPr>
        <w:pStyle w:val="Normal"/>
        <w:spacing w:lineRule="auto" w:line="480"/>
        <w:jc w:val="both"/>
        <w:rPr>
          <w:rFonts w:ascii="Arial" w:hAnsi="Arial" w:cs="Arial"/>
          <w:sz w:val="28"/>
        </w:rPr>
      </w:pPr>
      <w:r>
        <w:rPr>
          <w:rFonts w:cs="Arial" w:ascii="Arial" w:hAnsi="Arial"/>
          <w:sz w:val="28"/>
        </w:rPr>
        <w:tab/>
        <w:t>Sin embargo, se trata de la interpretación de una norma de derecho positivo, para lo cual, como anticipé, debe recurrirse, en primer lugar, a sus propios términos, analizándosela tanto exegética como contextualmente. Así, conforme la conocida doctrina de la Corte Suprema de Justicia de la Nación es menester dar pleno efecto a la intención del legislador ya que las leyes deben interpretarse siempre evitando darles un sentido que ponga en pugna sus disposiciones, adoptando como verdadero el que las concilie y deje a todas con valor y efecto (Fallos 316:27).</w:t>
      </w:r>
    </w:p>
    <w:p>
      <w:pPr>
        <w:pStyle w:val="Normal"/>
        <w:spacing w:lineRule="auto" w:line="480"/>
        <w:jc w:val="both"/>
        <w:rPr>
          <w:rFonts w:ascii="Arial" w:hAnsi="Arial" w:cs="Arial"/>
          <w:sz w:val="28"/>
        </w:rPr>
      </w:pPr>
      <w:r>
        <w:rPr>
          <w:rFonts w:cs="Arial" w:ascii="Arial" w:hAnsi="Arial"/>
          <w:sz w:val="28"/>
        </w:rPr>
        <w:tab/>
        <w:t>En la reforma al art. 50 del Código Penal realizada por la ley 23.057, se dejó de lado  el criterio de  la reincidencia ficta,  que había  inspirado a las leyes 17.567  y 21.333,  para pasar al régimen de reincidencia real,  conforme al cual se requiere,  no ya la mera  existencia de una  sentencia condenatoria por el delito anterior  al que  se juzga, sino el  efectivo  cumplimiento  de la pena privativa de la libertad  impuesta en  razón de dicha sentencia,  aún cuando el condenado no haya  completado el  tiempo  de su condena  (cfr. Arnedo, Miguel Alfredo. “La reforma penal y el nuevo  régimen de la reincidencia”. E.D., Tomo 115, págs. 929/934, ver, asimismo, fallo plenario “F.R.S.” de la Cámara Penal de San Martín c.39.585, rta. 3/7/1986, E.D. Tomo 119, págs. 520 y ss.).</w:t>
      </w:r>
    </w:p>
    <w:p>
      <w:pPr>
        <w:pStyle w:val="Normal"/>
        <w:spacing w:lineRule="auto" w:line="480"/>
        <w:jc w:val="both"/>
        <w:rPr>
          <w:rFonts w:ascii="Arial" w:hAnsi="Arial" w:cs="Arial"/>
          <w:sz w:val="28"/>
        </w:rPr>
      </w:pPr>
      <w:r>
        <w:rPr>
          <w:rFonts w:cs="Arial" w:ascii="Arial" w:hAnsi="Arial"/>
          <w:sz w:val="28"/>
        </w:rPr>
        <w:tab/>
        <w:t>Guillermo Fierro, actualizador de la obra de Sebastián Soler, consignó por su parte que “el cambio del sistema de reincidencia ficta al de la reincidencia real que ahora se ha impuesto, determina que no basta con la mera condena en dos o más oportunidades a una pena privativa de libertad, sino que ella tiene que haber sido sufrida total o parcialmente, es decir, debe haber mediando un cumplimiento efectivo de la pena de encierro” (cfr. Soler, Sebastián. “Derecho Penal Argentino”, TEA, Tomo II, págs. 509 y ss)</w:t>
      </w:r>
    </w:p>
    <w:p>
      <w:pPr>
        <w:pStyle w:val="TextBody"/>
        <w:rPr>
          <w:rFonts w:ascii="Arial" w:hAnsi="Arial" w:cs="Arial"/>
          <w:sz w:val="28"/>
        </w:rPr>
      </w:pPr>
      <w:r>
        <w:rPr>
          <w:rFonts w:cs="Arial" w:ascii="Arial" w:hAnsi="Arial"/>
          <w:sz w:val="28"/>
        </w:rPr>
        <w:tab/>
        <w:t>El cambio de sistema, a favor de la reincidencia real, conlleva una toma de posición por parte del legislador, hacia una finalidad resocializadora de la pena, pues desde una perspectiva tanto retributiva como preventivo general, no parece razonable exigir, para la declaración de reincidencia, el efectivo encierro del condenado. Desde estas perspectivas, a los efectos aludidos, basta con la existencia de una condena anterior, cuyo carácter comunicativo, sea en forma de prevención o de represión, se ve nuevamente cuestionado por el accionar posterior de quien  recae en el delito. Por eso, la exigencia de un encierro efectivo significa algo más que la reacción frente al cuestionamiento por el sujeto de la comunicación estatal que le fuera realizada vía sentencia condenatoria.</w:t>
      </w:r>
    </w:p>
    <w:p>
      <w:pPr>
        <w:pStyle w:val="Normal"/>
        <w:spacing w:lineRule="auto" w:line="480"/>
        <w:ind w:firstLine="708"/>
        <w:jc w:val="both"/>
        <w:rPr>
          <w:rFonts w:ascii="Arial" w:hAnsi="Arial" w:cs="Arial"/>
          <w:sz w:val="28"/>
        </w:rPr>
      </w:pPr>
      <w:r>
        <w:rPr>
          <w:rFonts w:cs="Arial" w:ascii="Arial" w:hAnsi="Arial"/>
          <w:sz w:val="28"/>
        </w:rPr>
        <w:t>Ese plus se encuentra en la inutilidad de la pena sufrida como instrumento resocializador del delincuente, quien revela un mayor grado de peligrosidad frente a la sociedad, al ignorar no sólo la comunicación de reproche que le fuera formulada al condenárselo por primera vez, sino también el intento de resocialización al que fuera sujeto al cumplir efectivamente la pena impuesta (cfr. Arnedo, Miguel Alfredo. ob. cit., pág. 390: “...no hay duda que al mantenerse el instituto de la reincidencia en el código penal, y al adoptarse el sistema de reincidencia real, el fundamento del instituto no puede ser otro que la insuficiencia de la pena para modificar la conducta del sujeto...el sistema de reincidencia real se encuentra íntimamente asociado a un criterio resocializador como fundamento en la pena”.)</w:t>
      </w:r>
    </w:p>
    <w:p>
      <w:pPr>
        <w:pStyle w:val="Normal"/>
        <w:spacing w:lineRule="auto" w:line="480"/>
        <w:jc w:val="both"/>
        <w:rPr>
          <w:rFonts w:ascii="Arial" w:hAnsi="Arial" w:cs="Arial"/>
          <w:sz w:val="28"/>
        </w:rPr>
      </w:pPr>
      <w:r>
        <w:rPr>
          <w:rFonts w:cs="Arial" w:ascii="Arial" w:hAnsi="Arial"/>
          <w:sz w:val="28"/>
        </w:rPr>
        <w:tab/>
        <w:t>La finalidad vinculada a la resocialización predicada respecto del artículo 50 del Código Penal no es ajena a nuestro ordenamiento positivo. Por el contrario, el artículo 5 inciso 6º del Pacto de San José de Costa Rica, incorporado a nuestra Carta Magna en su última reforma, establece: “Las penas privativas de la libertad tendrán como finalidad esencial la reforma y la readaptación social de los condenados”.</w:t>
      </w:r>
    </w:p>
    <w:p>
      <w:pPr>
        <w:pStyle w:val="Normal"/>
        <w:spacing w:lineRule="auto" w:line="480"/>
        <w:ind w:firstLine="708"/>
        <w:jc w:val="both"/>
        <w:rPr>
          <w:rFonts w:ascii="Arial" w:hAnsi="Arial" w:cs="Arial"/>
          <w:sz w:val="28"/>
        </w:rPr>
      </w:pPr>
      <w:r>
        <w:rPr>
          <w:rFonts w:cs="Arial" w:ascii="Arial" w:hAnsi="Arial"/>
          <w:sz w:val="28"/>
        </w:rPr>
        <w:t>En sentido coincidente, la ley nacional 24.660 sobre la Ejecución de la Pena Privativa de Libertad (art. 1º) determina: “la ejecución de la pena privativa de libertad en todas sus modalidades, tiene por finalidad lograr que el condenado adquiera la capacidad de comprender y respetar la ley procurando su adecuada reinserción social...”</w:t>
      </w:r>
    </w:p>
    <w:p>
      <w:pPr>
        <w:pStyle w:val="Normal"/>
        <w:spacing w:lineRule="auto" w:line="480"/>
        <w:jc w:val="both"/>
        <w:rPr>
          <w:rFonts w:ascii="Arial" w:hAnsi="Arial" w:cs="Arial"/>
          <w:sz w:val="28"/>
        </w:rPr>
      </w:pPr>
      <w:r>
        <w:rPr>
          <w:rFonts w:cs="Arial" w:ascii="Arial" w:hAnsi="Arial"/>
          <w:sz w:val="28"/>
        </w:rPr>
        <w:tab/>
        <w:t>La vinculación del instituto  de la reincidencia  con la mentada  finalidad preventivo especial de readaptación  no se ve afectada  por la falta  de la efectiva  realización del  tratamiento establecido en  las normas penitenciarias  en el  caso concreto  (cfr.  Suprema Corte de Justicia  de la Provincia  de Buenos Aires, c. “N., L.E.”, P.37.874, rta. 26/4/1988, E.D. Tomo 129, págs. 295/296).</w:t>
      </w:r>
    </w:p>
    <w:p>
      <w:pPr>
        <w:pStyle w:val="Normal"/>
        <w:spacing w:lineRule="auto" w:line="480"/>
        <w:jc w:val="both"/>
        <w:rPr>
          <w:rFonts w:ascii="Arial" w:hAnsi="Arial" w:cs="Arial"/>
          <w:sz w:val="28"/>
        </w:rPr>
      </w:pPr>
      <w:r>
        <w:rPr>
          <w:rFonts w:cs="Arial" w:ascii="Arial" w:hAnsi="Arial"/>
          <w:sz w:val="28"/>
        </w:rPr>
        <w:tab/>
        <w:t>4º) Establecidos estos extremos, resta examinar la compatibilidad de la noción de condena compurgada con el instituto bajo análisis, con el objeto de establecer si, a los efectos de la reincidencia, puede tomarse en cuenta la situación de quien ha cumplido en prisión preventiva el tiempo de detención que le es posteriormente impuesto al momento de recibir la condena, dándose ésta por cumplida, en los términos del artículo 24 del Código Penal.</w:t>
      </w:r>
    </w:p>
    <w:p>
      <w:pPr>
        <w:pStyle w:val="Normal"/>
        <w:spacing w:lineRule="auto" w:line="480"/>
        <w:jc w:val="both"/>
        <w:rPr>
          <w:rFonts w:ascii="Arial" w:hAnsi="Arial" w:cs="Arial"/>
          <w:sz w:val="28"/>
        </w:rPr>
      </w:pPr>
      <w:r>
        <w:rPr>
          <w:rFonts w:cs="Arial" w:ascii="Arial" w:hAnsi="Arial"/>
          <w:sz w:val="28"/>
        </w:rPr>
        <w:tab/>
        <w:t>Tal como fuera consignado en el fallo “Pajón” de la Sala III del Cámara Nacional de Casación Penal (Causa nº 189, rta. 13/10/1994, reg. nº 136/94), la cuestión fue abordada en el propio debate parlamentario, donde se expresó que “...no basta la condena anterior a pena privativa de libertad sino que es imprescindible el cumplimiento de la pena total o parcialmente” (cfr. informe del Senador Araujo, Diario de sesiones, Cámara de Senadores de la Nación, día 15/2/84, pág. 573), como también que “...debe quedar claro que no debe computarse la prisión preventiva como parte de la pena, como pena efectivamente cumplida a los fines de la reincidencia” (cfr. exposición del Senador De la Rúa, Diario de Sesiones, Cámara de Senadores de la Nación, día 15/2/84, pág. 578).</w:t>
      </w:r>
    </w:p>
    <w:p>
      <w:pPr>
        <w:pStyle w:val="Normal"/>
        <w:spacing w:lineRule="auto" w:line="480"/>
        <w:jc w:val="both"/>
        <w:rPr>
          <w:rFonts w:ascii="Arial" w:hAnsi="Arial" w:cs="Arial"/>
          <w:sz w:val="28"/>
        </w:rPr>
      </w:pPr>
      <w:r>
        <w:rPr>
          <w:rFonts w:cs="Arial" w:ascii="Arial" w:hAnsi="Arial"/>
          <w:sz w:val="28"/>
        </w:rPr>
        <w:tab/>
        <w:t>Como se observa, ya desde el debate parlamentario se dejaba en claro que para la declaración de reincidencia se requiere el cumplimiento efectivo, aún en parte, de la pena, sin que bastara para ello que el condenado haya estado privado de su libertad, en el marco de una medida cautelar como la prisión preventiva, como se sostuvo en el referido fallo “Pajón”, en el que se reiteró que “la norma citada (refiriéndose al artículo 50 del Código Penal) exige cumplimiento de la pena privativa de libertad impuesta y no se contenta con privación  de libertad sufrida  computable como  merecimiento de pena, pues de lo contrario así lo habría expresado. Queda  establecido pues  con meridiana  claridad que la pena tiene que haberse  comenzado a cumplir  ‘como pena’,  por tanto,   cualquier  circunstancia  que  impida  su efectivización   opera como impedimento  de la declaración  de reincidencia, ya se trate de una circunstanci a de naturaleza estrictamente jurídica  (por ej. condenación condicional ) o no (por. ej. rebeldía del  condenado).  Se subrayó,  por lo demás, que  “debe tenerse  clara la obviedad de  que prisión  preventiva es prisión durante  el proceso, esto es,  antes de la  sentencia  firme y por  tanto no puede ser identificada con  la pena toda vez que ambas formas de restricción de la  libertad se diferencian  en las finalidades  diversas que  persiguen.”</w:t>
      </w:r>
    </w:p>
    <w:p>
      <w:pPr>
        <w:pStyle w:val="Normal"/>
        <w:spacing w:lineRule="auto" w:line="480"/>
        <w:jc w:val="both"/>
        <w:rPr>
          <w:rFonts w:ascii="Arial" w:hAnsi="Arial" w:cs="Arial"/>
          <w:sz w:val="28"/>
        </w:rPr>
      </w:pPr>
      <w:r>
        <w:rPr>
          <w:rFonts w:cs="Arial" w:ascii="Arial" w:hAnsi="Arial"/>
          <w:sz w:val="28"/>
        </w:rPr>
        <w:tab/>
        <w:t>De tal modo y conforme el argumento expuesto, para la aplicación del instituto de la reincidencia debe exigirse que el condenado haya cumplido anteriormente, al menos en forma parcial, pena privativa de libertad como penado, y no alcanza a tales efectos que su encierro lo haya cumplido durante el trámite del proceso, en razón del dictado de una prisión preventiva, pues ésta última y la pena no son en modo alguno equiparables a estos efectos.</w:t>
      </w:r>
    </w:p>
    <w:p>
      <w:pPr>
        <w:pStyle w:val="TextBody"/>
        <w:rPr>
          <w:rFonts w:ascii="Arial" w:hAnsi="Arial" w:cs="Arial"/>
          <w:sz w:val="28"/>
        </w:rPr>
      </w:pPr>
      <w:r>
        <w:rPr>
          <w:rFonts w:cs="Arial" w:ascii="Arial" w:hAnsi="Arial"/>
          <w:sz w:val="28"/>
        </w:rPr>
        <w:tab/>
        <w:t>Mientras que la pena derivada de una sentencia condenatoria encierra un carácter eminentemente comunicativo, con finalidades tanto retributivas como resocializadoras, la prisión preventiva es un mero instituto procesal, tendiente a asegurar, por diversos motivos cuyo tratamiento escapa a la materia de este decisorio, que el imputado no eludirá la acción del Poder Judicial, escapando antes de la imposición de la referida condena.</w:t>
        <w:tab/>
        <w:t>Pero la prisión preventiva, por  definición, y además por  directa influencia  de la  presunción de  inocencia, carece de ese carácter comunicativo, que sólo puede predicarse de una sentencia condenatoria. No es pues admisible que la prisión preventiva pueda ser tomada en cuenta como la retribución por un mal infligido, ni puede significar un acto de comunicación del Estado hacia el reo, mediante el cual se le asigna responsabilidad por su conducta pues ello sólo puede ser efectuado en el marco de la condena (Cámara Nacional de Casación Penal, Sala III, en autos “Salinas, Hugo Rolando s/ recurso de Casación”; reg. nº 390/2001, rta. 21/6/2001).</w:t>
      </w:r>
    </w:p>
    <w:p>
      <w:pPr>
        <w:pStyle w:val="Normal"/>
        <w:spacing w:lineRule="auto" w:line="480"/>
        <w:ind w:firstLine="708"/>
        <w:jc w:val="both"/>
        <w:rPr>
          <w:rFonts w:ascii="Arial" w:hAnsi="Arial" w:cs="Arial"/>
          <w:sz w:val="28"/>
        </w:rPr>
      </w:pPr>
      <w:r>
        <w:rPr>
          <w:rFonts w:cs="Arial" w:ascii="Arial" w:hAnsi="Arial"/>
          <w:sz w:val="28"/>
        </w:rPr>
        <w:t>5º)  En tales  condiciones  y por  los fundamentos  antes expuestos,  doy como  respuesta  al interrogante que  originó el plenario,  que el tiempo de encierro  que sufra una  persona en  carácter de  prisión preventiva,  no puede ser  tomado como  cumplimiento parcial  de pena a  los efectos de  sustentar una declaración de reincidencia, en los términos del artículo 50 del Código Penal.</w:t>
      </w:r>
    </w:p>
    <w:p>
      <w:pPr>
        <w:pStyle w:val="Normal"/>
        <w:spacing w:lineRule="auto" w:line="480"/>
        <w:jc w:val="both"/>
        <w:rPr>
          <w:rFonts w:ascii="Arial" w:hAnsi="Arial" w:cs="Arial"/>
          <w:sz w:val="28"/>
        </w:rPr>
      </w:pPr>
      <w:r>
        <w:rPr>
          <w:rFonts w:cs="Arial" w:ascii="Arial" w:hAnsi="Arial"/>
          <w:sz w:val="28"/>
        </w:rPr>
        <w:tab/>
        <w:t>Así lo voto.</w:t>
      </w:r>
    </w:p>
    <w:p>
      <w:pPr>
        <w:pStyle w:val="Normal"/>
        <w:spacing w:lineRule="auto" w:line="480"/>
        <w:jc w:val="both"/>
        <w:rPr>
          <w:rFonts w:ascii="Arial" w:hAnsi="Arial" w:cs="Arial"/>
          <w:sz w:val="28"/>
        </w:rPr>
      </w:pPr>
      <w:r>
        <w:rPr>
          <w:rFonts w:cs="Arial" w:ascii="Arial" w:hAnsi="Arial"/>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Natiello dijo:</w:t>
      </w:r>
    </w:p>
    <w:p>
      <w:pPr>
        <w:pStyle w:val="Textoindependiente2"/>
        <w:rPr>
          <w:rFonts w:ascii="Arial" w:hAnsi="Arial" w:cs="Arial"/>
          <w:b w:val="false"/>
          <w:b w:val="false"/>
          <w:sz w:val="28"/>
        </w:rPr>
      </w:pPr>
      <w:r>
        <w:rPr>
          <w:rFonts w:cs="Arial" w:ascii="Arial" w:hAnsi="Arial"/>
          <w:b w:val="false"/>
          <w:sz w:val="28"/>
        </w:rPr>
        <w:tab/>
        <w:t>Tal como lo ha resuelto por mayoría la Sala que integro (causa nº 542 “Ordinas”) considero que la pena compurgada en virtud de la prisión preventiva sufrida debe computarse a los efectos de la reincidencia, en la inteligencia que, como lo tiene dicho nuestra Corte Provincial, el art. 24 instaura un verdadero sistema de equivalencias sin distinguir ni restringir efectos y del mismo modo en que la prisión preventiva es considerada cumplimiento de pena a los fines del art. 13 del C.P. a pesar de no haberse aplicado el tratamiento respectivo, también es considerada como tal con vistas al art. 50 del mismo texto legal, no siendo viable discriminar entre ambas instituciones (SCJBA, P 55.102 del 17/12/98, entre otros).</w:t>
      </w:r>
    </w:p>
    <w:p>
      <w:pPr>
        <w:pStyle w:val="Textoindependiente2"/>
        <w:rPr>
          <w:rFonts w:ascii="Arial" w:hAnsi="Arial" w:cs="Arial"/>
          <w:b w:val="false"/>
          <w:b w:val="false"/>
          <w:sz w:val="28"/>
        </w:rPr>
      </w:pPr>
      <w:r>
        <w:rPr>
          <w:rFonts w:cs="Arial" w:ascii="Arial" w:hAnsi="Arial"/>
          <w:b w:val="false"/>
          <w:sz w:val="28"/>
        </w:rPr>
        <w:tab/>
        <w:t>No existe en nuestro código penal una forma de extinguir la pena que se llame “compurgación” y que sea distinta al cumplimiento (Nieva Woodgate, Federico en LL 1984-D-1173), ni tampoco podrían aceptarse diversos conceptos de cumplimiento de pena según el objeto al que se deba aplicar (Nuñez, Ricardo, Doct. Penal 1985, págs. 716/717).</w:t>
      </w:r>
    </w:p>
    <w:p>
      <w:pPr>
        <w:pStyle w:val="Textoindependiente2"/>
        <w:rPr>
          <w:rFonts w:ascii="Arial" w:hAnsi="Arial" w:cs="Arial"/>
          <w:b w:val="false"/>
          <w:b w:val="false"/>
          <w:sz w:val="28"/>
        </w:rPr>
      </w:pPr>
      <w:r>
        <w:rPr>
          <w:rFonts w:cs="Arial" w:ascii="Arial" w:hAnsi="Arial"/>
          <w:b w:val="false"/>
          <w:sz w:val="28"/>
        </w:rPr>
        <w:tab/>
        <w:t>La reincidencia no exige “haber estado cumpliendo pena privativa de la libertad”  sino, simplemente,  haberla cumplido, lo cual  resulta mas amplio e incluye a quienes  sólo padecieron  encierro preventivo  con anterioridad a la condena firme puesto que pena compurgada es pena jurídicamente cumplida y si la equivalencia del art. 24 del C.P. permite evitar el cumplimiento futuro de la pena impuesta es precisamente porque el encausado ya padeció la privación de libertad que la misma conlleva.</w:t>
      </w:r>
    </w:p>
    <w:p>
      <w:pPr>
        <w:pStyle w:val="Textoindependiente2"/>
        <w:rPr>
          <w:rFonts w:ascii="Arial" w:hAnsi="Arial" w:cs="Arial"/>
          <w:b w:val="false"/>
          <w:b w:val="false"/>
          <w:sz w:val="28"/>
        </w:rPr>
      </w:pPr>
      <w:r>
        <w:rPr>
          <w:rFonts w:cs="Arial" w:ascii="Arial" w:hAnsi="Arial"/>
          <w:b w:val="false"/>
          <w:sz w:val="28"/>
        </w:rPr>
        <w:tab/>
        <w:t>Si bien la prisión preventiva no es pena y resulta claro que el que padece encierro durante el proceso lo hace mientras conserva su estado de inocencia, la reincidencia no se funda en el encierro del inocente, sino en la pena privativa de la libertad que fue impuesta y tiene cumplida quien se encuentra condenado por sentencia firme.</w:t>
      </w:r>
    </w:p>
    <w:p>
      <w:pPr>
        <w:pStyle w:val="Textoindependiente2"/>
        <w:rPr>
          <w:rFonts w:ascii="Arial" w:hAnsi="Arial" w:cs="Arial"/>
          <w:b w:val="false"/>
          <w:b w:val="false"/>
          <w:sz w:val="28"/>
        </w:rPr>
      </w:pPr>
      <w:r>
        <w:rPr>
          <w:rFonts w:cs="Arial" w:ascii="Arial" w:hAnsi="Arial"/>
          <w:b w:val="false"/>
          <w:sz w:val="28"/>
        </w:rPr>
        <w:tab/>
        <w:t>El encierro posterior a la condena a pena privativa de la libertad no es un requisito que venga exigido por la ley para la declaración de reincidencia y, por el contrario, el art. 50 del C.P. sólo requiere que el sujeto “hubiere cumplido pena...”, bastando entonces la existencia de una condena que imponga pena de prisión o reclusión y que ésta se encuentre cumplida.</w:t>
      </w:r>
    </w:p>
    <w:p>
      <w:pPr>
        <w:pStyle w:val="Textoindependiente2"/>
        <w:rPr>
          <w:rFonts w:ascii="Arial" w:hAnsi="Arial" w:cs="Arial"/>
          <w:b w:val="false"/>
          <w:b w:val="false"/>
          <w:sz w:val="28"/>
        </w:rPr>
      </w:pPr>
      <w:r>
        <w:rPr>
          <w:rFonts w:cs="Arial" w:ascii="Arial" w:hAnsi="Arial"/>
          <w:b w:val="false"/>
          <w:sz w:val="28"/>
        </w:rPr>
        <w:tab/>
        <w:t>Y si bien la prisión preventiva no admite la aplicación de tratamiento penitenciario alguno, lo cierto es que el art. 50 del C.P. tampoco hace referencia al mismo, de modo que su exigencia importaría restringir indebidamente los alcances del instituto porque obligaría, por un lado, a desechar como “cumplimiento parcial” determinados lapsos de tiempo en los que aquel tratamiento resultaría irrelevante y, por otro, a que siempre resulte necesario probar “...no sólo la circunstancia misma de la efectiva aplicación de dicho tratamiento en el caso concreto, sino también su idoneidad a los fines de la resocialización del individuo en particular...” (C.S.J.N., causa “Gómez Dávalos, Sinforiano...” del 16/10/86); todo lo cual debe descartarse si se tiene además en consideración que las condenas sufridas en el extranjero también pueden motivar reincidencia sin que la ley excluya a los países en los que no se aplica el tratamiento respectivo.</w:t>
      </w:r>
    </w:p>
    <w:p>
      <w:pPr>
        <w:pStyle w:val="Textoindependiente2"/>
        <w:rPr>
          <w:rFonts w:ascii="Arial" w:hAnsi="Arial" w:cs="Arial"/>
          <w:b w:val="false"/>
          <w:b w:val="false"/>
          <w:sz w:val="28"/>
        </w:rPr>
      </w:pPr>
      <w:r>
        <w:rPr>
          <w:rFonts w:cs="Arial" w:ascii="Arial" w:hAnsi="Arial"/>
          <w:b w:val="false"/>
          <w:sz w:val="28"/>
        </w:rPr>
        <w:tab/>
        <w:t>Las reglas del  art. 24 no  son una mera  ficción, en tanto  el detenido  no goza de  su libertad ambulatoria  durante el lapso en  que dura  la medida  de coerción  (conf. voto  en minoría  del Dr. Vila, en  Plenario de la C.N.C. y C. del 8/8/89), de modo  que si ese encierro permite  tener por cumplida la pena, no existe obstáculo alguno para que en base a ello se declare la  reincidencia puesto que no hay pena  privativa de libertad  cumplida sin previo  encierro carcelario y éste permite  siempre conocer la naturaleza y el alcance de aquellas.</w:t>
      </w:r>
    </w:p>
    <w:p>
      <w:pPr>
        <w:pStyle w:val="Textoindependiente2"/>
        <w:rPr>
          <w:rFonts w:ascii="Arial" w:hAnsi="Arial" w:cs="Arial"/>
          <w:b w:val="false"/>
          <w:b w:val="false"/>
          <w:sz w:val="28"/>
        </w:rPr>
      </w:pPr>
      <w:r>
        <w:rPr>
          <w:rFonts w:cs="Arial" w:ascii="Arial" w:hAnsi="Arial"/>
          <w:b w:val="false"/>
          <w:sz w:val="28"/>
        </w:rPr>
        <w:tab/>
        <w:t>Pena compurgada  es pena  jurídicamente cumplida  y ella debe reputarse tal a todos los efectos  legales importando lo  contrario una interpretación autocontradictoria de la ley que termina confiriendo mejor tratamiento a quienes por la gravedad de los hechos cometidos o por sus condiciones personales debieron permanecer preventivamente detenidos respecto de los que, en cambio, fueron merecedores de transitar el proceso en libertad.</w:t>
      </w:r>
    </w:p>
    <w:p>
      <w:pPr>
        <w:pStyle w:val="Textoindependiente2"/>
        <w:rPr>
          <w:rFonts w:ascii="Arial" w:hAnsi="Arial" w:cs="Arial"/>
          <w:b w:val="false"/>
          <w:b w:val="false"/>
          <w:sz w:val="28"/>
        </w:rPr>
      </w:pPr>
      <w:r>
        <w:rPr>
          <w:rFonts w:cs="Arial" w:ascii="Arial" w:hAnsi="Arial"/>
          <w:b w:val="false"/>
          <w:sz w:val="28"/>
        </w:rPr>
        <w:tab/>
        <w:t>Así lo voto.</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Hortel dijo:</w:t>
      </w:r>
    </w:p>
    <w:p>
      <w:pPr>
        <w:pStyle w:val="Textoindependiente2"/>
        <w:rPr>
          <w:rFonts w:ascii="Arial" w:hAnsi="Arial" w:cs="Arial"/>
          <w:b w:val="false"/>
          <w:b w:val="false"/>
          <w:sz w:val="28"/>
        </w:rPr>
      </w:pPr>
      <w:r>
        <w:rPr>
          <w:rFonts w:cs="Arial" w:ascii="Arial" w:hAnsi="Arial"/>
          <w:b w:val="false"/>
          <w:sz w:val="28"/>
        </w:rPr>
        <w:tab/>
        <w:t>Adhiero al voto del Dr. Natiello por sus fundamentos.</w:t>
      </w:r>
    </w:p>
    <w:p>
      <w:pPr>
        <w:pStyle w:val="Textoindependiente2"/>
        <w:rPr>
          <w:rFonts w:ascii="Arial" w:hAnsi="Arial" w:cs="Arial"/>
          <w:b w:val="false"/>
          <w:b w:val="false"/>
          <w:sz w:val="28"/>
        </w:rPr>
      </w:pPr>
      <w:r>
        <w:rPr>
          <w:rFonts w:cs="Arial" w:ascii="Arial" w:hAnsi="Arial"/>
          <w:b w:val="false"/>
          <w:sz w:val="28"/>
        </w:rPr>
        <w:tab/>
        <w:t>Como ya he sostenido en otra oportunidad (Confr. causa n° 2691/II, sent. del 5/9/00, reg. n° 774): “...las relaciones que establece el art. 24 del Cód. Penal entre la prisión preventiva y las distintas especies de pena no constituyen un mero régimen de contraprestaciones para quienes padecieron encierro sin pena sino que implanta un verdadero sistema de equivalencia, de modo que así como la prisión preventiva es tenida por pena a los fines del art. 13 del Cód. Penal a pesar de no haberse aplicado el tratamiento respectivo, también es considerada como tal con vistas al art. 50 del mismo texto legal, no siendo viable discriminar entre ambas instituciones (S.C.B.A., P. 55.102, sentencia del 17/2/98).”</w:t>
      </w:r>
    </w:p>
    <w:p>
      <w:pPr>
        <w:pStyle w:val="Textoindependiente2"/>
        <w:rPr>
          <w:rFonts w:ascii="Arial" w:hAnsi="Arial" w:cs="Arial"/>
          <w:b w:val="false"/>
          <w:b w:val="false"/>
          <w:sz w:val="28"/>
        </w:rPr>
      </w:pPr>
      <w:r>
        <w:rPr>
          <w:rFonts w:cs="Arial" w:ascii="Arial" w:hAnsi="Arial"/>
          <w:b w:val="false"/>
          <w:sz w:val="28"/>
        </w:rPr>
        <w:tab/>
        <w:t>“De manera que el citado artículo 50 del Cód. Penal establece que el cumplimiento parcial de la pena privativa de libertad es suficiente condición para la ulterior reincidencia, superando así el criterio de reincidencia ficta, pero restringiendo el de reincidencia real al mero cumplimiento indicado. Y a ello no obstan ni la realidad jurídica de nuestro régimen readaptador progresivo ni el fundamento del criterio real de reincidencia.”</w:t>
      </w:r>
    </w:p>
    <w:p>
      <w:pPr>
        <w:pStyle w:val="Textoindependiente2"/>
        <w:rPr>
          <w:rFonts w:ascii="Arial" w:hAnsi="Arial" w:cs="Arial"/>
          <w:b w:val="false"/>
          <w:b w:val="false"/>
          <w:sz w:val="28"/>
        </w:rPr>
      </w:pPr>
      <w:r>
        <w:rPr>
          <w:rFonts w:cs="Arial" w:ascii="Arial" w:hAnsi="Arial"/>
          <w:b w:val="false"/>
          <w:sz w:val="28"/>
        </w:rPr>
        <w:tab/>
        <w:t>Debo agregar además, que no se advierte de qué manera la posición contraria a la que sostengo puede negar primero que el tiempo sufrido en prisión preventiva sea tenido en cuenta como cumplimiento de pena a los efectos del art. 50 del Cód. Penal por carecer tal encierro de las características de la pena, esto es, que no existe en ese período tratamiento penitenciario, y luego aceptar que si ha cumplido parcialmente la pena quien ha sido condenado y encerrado por períodos cortos (Confr. sentencia de este Tribunal en causa n° 3017 “González, Daniel Arturo s/recurso de casación”, 21/06/01, reg. 585), cuando en estos casos es imposible la aplicación de tratamiento penitenciario alguno.</w:t>
      </w:r>
    </w:p>
    <w:p>
      <w:pPr>
        <w:pStyle w:val="Textoindependiente2"/>
        <w:rPr>
          <w:rFonts w:ascii="Arial" w:hAnsi="Arial" w:cs="Arial"/>
          <w:b w:val="false"/>
          <w:b w:val="false"/>
          <w:sz w:val="28"/>
        </w:rPr>
      </w:pPr>
      <w:r>
        <w:rPr>
          <w:rFonts w:cs="Arial" w:ascii="Arial" w:hAnsi="Arial"/>
          <w:b w:val="false"/>
          <w:sz w:val="28"/>
        </w:rPr>
        <w:tab/>
        <w:t>Así lo voto.</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Sal Llargués dijo:</w:t>
      </w:r>
    </w:p>
    <w:p>
      <w:pPr>
        <w:pStyle w:val="Textoindependiente2"/>
        <w:rPr>
          <w:rFonts w:ascii="Arial" w:hAnsi="Arial" w:cs="Arial"/>
          <w:b w:val="false"/>
          <w:b w:val="false"/>
          <w:sz w:val="28"/>
        </w:rPr>
      </w:pPr>
      <w:r>
        <w:rPr>
          <w:rFonts w:cs="Arial" w:ascii="Arial" w:hAnsi="Arial"/>
          <w:b w:val="false"/>
          <w:sz w:val="28"/>
        </w:rPr>
        <w:tab/>
        <w:t>El problema del cumplimiento parcial de la pena como condición de procedencia de la declaración de reincidencia, mas allá de la legitimidad o ilegitimidad de esa rémora del pensamiento positivista biológico (el codificador citó a Ferri y a Garófalo al incluirla) que –en mi modesto modo de ver- importa la reincidencia, enfrenta al jurista que interpreta la ley penal a disyuntivas trascendentales que –como señalara en innumerables oportunidades el Maestro Núñez-, no pueden abordarse con hipocresía.</w:t>
      </w:r>
    </w:p>
    <w:p>
      <w:pPr>
        <w:pStyle w:val="Textoindependiente2"/>
        <w:rPr>
          <w:rFonts w:ascii="Arial" w:hAnsi="Arial" w:cs="Arial"/>
          <w:b w:val="false"/>
          <w:b w:val="false"/>
          <w:sz w:val="28"/>
        </w:rPr>
      </w:pPr>
      <w:r>
        <w:rPr>
          <w:rFonts w:cs="Arial" w:ascii="Arial" w:hAnsi="Arial"/>
          <w:b w:val="false"/>
          <w:sz w:val="28"/>
        </w:rPr>
        <w:tab/>
        <w:t>Es de la esencia de esa añosa institución que es la reincidencia que se castiga más malamente a una persona que ya ha sido objeto de condena, por esta misma razón.</w:t>
      </w:r>
    </w:p>
    <w:p>
      <w:pPr>
        <w:pStyle w:val="Textoindependiente2"/>
        <w:rPr>
          <w:rFonts w:ascii="Arial" w:hAnsi="Arial" w:cs="Arial"/>
          <w:b w:val="false"/>
          <w:b w:val="false"/>
          <w:sz w:val="28"/>
        </w:rPr>
      </w:pPr>
      <w:r>
        <w:rPr>
          <w:rFonts w:cs="Arial" w:ascii="Arial" w:hAnsi="Arial"/>
          <w:b w:val="false"/>
          <w:sz w:val="28"/>
        </w:rPr>
        <w:tab/>
        <w:t>Las justificantes son de las más diversas y –al par que exceden ampliamente el propósito de este desarrollo- proyectan la búsqueda a los fundamentos que aquellos que la legitimaran (y aún la legitiman) han desgranado, pero –ateniéndonos a los que fueran los motivos que expresara el legislador nacional que reformara el texto original del art. 50 del Código Penal- las que contempla nuestra ley serían las que el Maestro Carrara asignara al instituto: la insuficiencia de la pena anterior.</w:t>
      </w:r>
    </w:p>
    <w:p>
      <w:pPr>
        <w:pStyle w:val="Textoindependiente2"/>
        <w:rPr>
          <w:rFonts w:ascii="Arial" w:hAnsi="Arial" w:cs="Arial"/>
          <w:b w:val="false"/>
          <w:b w:val="false"/>
          <w:sz w:val="28"/>
        </w:rPr>
      </w:pPr>
      <w:r>
        <w:rPr>
          <w:rFonts w:cs="Arial" w:ascii="Arial" w:hAnsi="Arial"/>
          <w:b w:val="false"/>
          <w:sz w:val="28"/>
        </w:rPr>
        <w:tab/>
        <w:t>Para no discurrir en el vacío, son las leyes que rigen la ejecución de las penas en los órdenes nacional y provincial las que confían en producir efectos benéficos sobre el penado mediante el tratamiento en encierro (arts. 1º ley 24.660 y 1º de la estadual 12.256), en lo que son claras y concretas: sólo al penado se lo someterá al tratamiento que proponen desde el preventivismo especial positivo que las inspira.</w:t>
      </w:r>
    </w:p>
    <w:p>
      <w:pPr>
        <w:pStyle w:val="Textoindependiente2"/>
        <w:rPr>
          <w:rFonts w:ascii="Arial" w:hAnsi="Arial" w:cs="Arial"/>
          <w:b w:val="false"/>
          <w:b w:val="false"/>
          <w:sz w:val="28"/>
        </w:rPr>
      </w:pPr>
      <w:r>
        <w:rPr>
          <w:rFonts w:cs="Arial" w:ascii="Arial" w:hAnsi="Arial"/>
          <w:b w:val="false"/>
          <w:sz w:val="28"/>
        </w:rPr>
        <w:tab/>
        <w:t>Si ello es así, si en la realidad concreta no ha existido tratamiento penitenciario, no es posible predicar la insuficiencia de algo que ni siquiera ha comenzado a operar.</w:t>
      </w:r>
    </w:p>
    <w:p>
      <w:pPr>
        <w:pStyle w:val="Textoindependiente2"/>
        <w:rPr>
          <w:rFonts w:ascii="Arial" w:hAnsi="Arial" w:cs="Arial"/>
          <w:b w:val="false"/>
          <w:b w:val="false"/>
          <w:sz w:val="28"/>
        </w:rPr>
      </w:pPr>
      <w:r>
        <w:rPr>
          <w:rFonts w:cs="Arial" w:ascii="Arial" w:hAnsi="Arial"/>
          <w:b w:val="false"/>
          <w:sz w:val="28"/>
        </w:rPr>
        <w:tab/>
        <w:t>Tampoco es justo que de aquel a quien el Estado no ha suministrado el tratamiento que le ha prometido, se espere que exhiba los efectos que a ese tratamiento le asigna, no sin una gran carga de hipocresía.</w:t>
      </w:r>
    </w:p>
    <w:p>
      <w:pPr>
        <w:pStyle w:val="Textoindependiente2"/>
        <w:rPr>
          <w:rFonts w:ascii="Arial" w:hAnsi="Arial" w:cs="Arial"/>
          <w:b w:val="false"/>
          <w:b w:val="false"/>
          <w:sz w:val="28"/>
        </w:rPr>
      </w:pPr>
      <w:r>
        <w:rPr>
          <w:rFonts w:cs="Arial" w:ascii="Arial" w:hAnsi="Arial"/>
          <w:b w:val="false"/>
          <w:sz w:val="28"/>
        </w:rPr>
        <w:tab/>
        <w:t>Más simplemente: si no ha operado el Estado sobre el penado para obtener los fines que se propone por medio del tratamiento penitenciario que promete suministrar a sus penados a privación de libertad, no es legítimo exigirle la enmienda que de él se espera (que sería el fruto del tratamiento) y –menos aún- aplicarle mas pena.</w:t>
      </w:r>
    </w:p>
    <w:p>
      <w:pPr>
        <w:pStyle w:val="Textoindependiente2"/>
        <w:rPr>
          <w:rFonts w:ascii="Arial" w:hAnsi="Arial" w:cs="Arial"/>
          <w:b w:val="false"/>
          <w:b w:val="false"/>
          <w:sz w:val="28"/>
        </w:rPr>
      </w:pPr>
      <w:r>
        <w:rPr>
          <w:rFonts w:cs="Arial" w:ascii="Arial" w:hAnsi="Arial"/>
          <w:b w:val="false"/>
          <w:sz w:val="28"/>
        </w:rPr>
        <w:tab/>
        <w:t>El argumento es sencillo: porque como Estado he sido ineficiente para proveer un juicio justo en tiempo razonable y –por las dudas- mantuve en encierro durante el proceso a la persona titular de aquel derecho aún cuando disfrutaba de la presunción de inocencia, no he podido tampoco suministrarle el tratamiento que prometo a los infractores a mis normas, declarados tales por sentencia firme.</w:t>
      </w:r>
    </w:p>
    <w:p>
      <w:pPr>
        <w:pStyle w:val="Textoindependiente2"/>
        <w:rPr>
          <w:rFonts w:ascii="Arial" w:hAnsi="Arial" w:cs="Arial"/>
          <w:b w:val="false"/>
          <w:b w:val="false"/>
          <w:sz w:val="28"/>
        </w:rPr>
      </w:pPr>
      <w:r>
        <w:rPr>
          <w:rFonts w:cs="Arial" w:ascii="Arial" w:hAnsi="Arial"/>
          <w:b w:val="false"/>
          <w:sz w:val="28"/>
        </w:rPr>
        <w:tab/>
        <w:t>Así, la ineficiencia del Estado, es puesta en cabeza del infractor en violación de sus derechos que sólo en el discurso se le reconocen –se le niegan en la realidad- aún cuando le son debidos por su sola condición de persona, a la luz de las convenciones de Derechos Humanos y las Constituciones de la Nación y la Provincia.</w:t>
      </w:r>
    </w:p>
    <w:p>
      <w:pPr>
        <w:pStyle w:val="Textoindependiente2"/>
        <w:rPr>
          <w:rFonts w:ascii="Arial" w:hAnsi="Arial" w:cs="Arial"/>
          <w:b w:val="false"/>
          <w:b w:val="false"/>
          <w:sz w:val="28"/>
        </w:rPr>
      </w:pPr>
      <w:r>
        <w:rPr>
          <w:rFonts w:cs="Arial" w:ascii="Arial" w:hAnsi="Arial"/>
          <w:b w:val="false"/>
          <w:sz w:val="28"/>
        </w:rPr>
        <w:tab/>
        <w:t>El recaudo de “cumplimiento total de pena” no puede considerarse controversial.</w:t>
      </w:r>
    </w:p>
    <w:p>
      <w:pPr>
        <w:pStyle w:val="Textoindependiente2"/>
        <w:rPr>
          <w:rFonts w:ascii="Arial" w:hAnsi="Arial" w:cs="Arial"/>
          <w:b w:val="false"/>
          <w:b w:val="false"/>
          <w:sz w:val="28"/>
        </w:rPr>
      </w:pPr>
      <w:r>
        <w:rPr>
          <w:rFonts w:cs="Arial" w:ascii="Arial" w:hAnsi="Arial"/>
          <w:b w:val="false"/>
          <w:sz w:val="28"/>
        </w:rPr>
        <w:tab/>
        <w:t>En cambio, en punto a la noción de “cumplimiento parcial”, en la administración del tratamiento prometido, la ley penal ha estimado un mínimo de cumplimiento para habilitar –en el decurso de su progresividad- la continuación del mismo en libertad. Ese es el objeto de la libertad condicional: el cumplimiento del remanente de la pena privativa de libertad en éste natural estado, a condición de que se haya demostrado sujeción a las normas.</w:t>
      </w:r>
    </w:p>
    <w:p>
      <w:pPr>
        <w:pStyle w:val="Textoindependiente2"/>
        <w:rPr>
          <w:rFonts w:ascii="Arial" w:hAnsi="Arial" w:cs="Arial"/>
          <w:b w:val="false"/>
          <w:b w:val="false"/>
          <w:sz w:val="28"/>
        </w:rPr>
      </w:pPr>
      <w:r>
        <w:rPr>
          <w:rFonts w:cs="Arial" w:ascii="Arial" w:hAnsi="Arial"/>
          <w:b w:val="false"/>
          <w:sz w:val="28"/>
        </w:rPr>
        <w:tab/>
        <w:t>De tal suerte, tampoco cualquier tiempo de tratamiento –en el propio sistema de ideas y de normas- autoriza a suponer que se han obtenido los fines buscados por el encierro.</w:t>
      </w:r>
    </w:p>
    <w:p>
      <w:pPr>
        <w:pStyle w:val="Textoindependiente2"/>
        <w:rPr>
          <w:rFonts w:ascii="Arial" w:hAnsi="Arial" w:cs="Arial"/>
          <w:b w:val="false"/>
          <w:b w:val="false"/>
          <w:sz w:val="28"/>
        </w:rPr>
      </w:pPr>
      <w:r>
        <w:rPr>
          <w:rFonts w:cs="Arial" w:ascii="Arial" w:hAnsi="Arial"/>
          <w:b w:val="false"/>
          <w:sz w:val="28"/>
        </w:rPr>
        <w:tab/>
        <w:t>Por ello es perverso tener por “cumplimiento de pena” cualquier tiempo de privación de libertad, llegándose a sostener que la nuda detención preventiva que haya podido soportarse, es suficiente para ser considerado operado ese cumplimiento parcial y de tal suerte generar los deletéreos efectos de la declaración de reincidencia.</w:t>
      </w:r>
    </w:p>
    <w:p>
      <w:pPr>
        <w:pStyle w:val="Textoindependiente2"/>
        <w:rPr>
          <w:rFonts w:ascii="Arial" w:hAnsi="Arial" w:cs="Arial"/>
          <w:b w:val="false"/>
          <w:b w:val="false"/>
          <w:sz w:val="28"/>
        </w:rPr>
      </w:pPr>
      <w:r>
        <w:rPr>
          <w:rFonts w:cs="Arial" w:ascii="Arial" w:hAnsi="Arial"/>
          <w:b w:val="false"/>
          <w:sz w:val="28"/>
        </w:rPr>
        <w:tab/>
        <w:t>La asimilación que acude al art. 24 del Código Penal es una disposición puesta por el legislador a favor del sometido a proceso, siendo prohibido hacerla operar en su contra, conforme ahora resulta de la clara letra del artículo primero “in fine” del ceremonial penal.</w:t>
      </w:r>
    </w:p>
    <w:p>
      <w:pPr>
        <w:pStyle w:val="Textoindependiente2"/>
        <w:rPr>
          <w:rFonts w:ascii="Arial" w:hAnsi="Arial" w:cs="Arial"/>
          <w:b w:val="false"/>
          <w:b w:val="false"/>
          <w:sz w:val="28"/>
        </w:rPr>
      </w:pPr>
      <w:r>
        <w:rPr>
          <w:rFonts w:cs="Arial" w:ascii="Arial" w:hAnsi="Arial"/>
          <w:b w:val="false"/>
          <w:sz w:val="28"/>
        </w:rPr>
        <w:tab/>
        <w:t>En minoría en la Sala que integro he tenido oportunidad de discrepar con el ilustrado voto del Dr. Piombo sustentado en la Filosofía Trialista que –como a él- sedujera al suscripto expuesta por su formulador el Dr. Werner Goldschmidt.</w:t>
      </w:r>
    </w:p>
    <w:p>
      <w:pPr>
        <w:pStyle w:val="Textoindependiente2"/>
        <w:rPr>
          <w:rFonts w:ascii="Arial" w:hAnsi="Arial" w:cs="Arial"/>
          <w:b w:val="false"/>
          <w:b w:val="false"/>
          <w:sz w:val="28"/>
        </w:rPr>
      </w:pPr>
      <w:r>
        <w:rPr>
          <w:rFonts w:cs="Arial" w:ascii="Arial" w:hAnsi="Arial"/>
          <w:b w:val="false"/>
          <w:sz w:val="28"/>
        </w:rPr>
        <w:tab/>
        <w:t>Dije entonces y aquí reitero que el análisis trialista que realizara de la cuestión me merece las siguientes objeciones.</w:t>
      </w:r>
    </w:p>
    <w:p>
      <w:pPr>
        <w:pStyle w:val="Textoindependiente2"/>
        <w:rPr>
          <w:rFonts w:ascii="Arial" w:hAnsi="Arial" w:cs="Arial"/>
          <w:b w:val="false"/>
          <w:b w:val="false"/>
          <w:sz w:val="28"/>
        </w:rPr>
      </w:pPr>
      <w:r>
        <w:rPr>
          <w:rFonts w:cs="Arial" w:ascii="Arial" w:hAnsi="Arial"/>
          <w:b w:val="false"/>
          <w:sz w:val="28"/>
        </w:rPr>
        <w:tab/>
        <w:t>En primer lugar, la norma del art. 24 del Código Penal ha sido concebida para beneficio de las personas sometidas a proceso que han pasado en encierro parte del mismo.</w:t>
      </w:r>
    </w:p>
    <w:p>
      <w:pPr>
        <w:pStyle w:val="Textoindependiente2"/>
        <w:rPr>
          <w:rFonts w:ascii="Arial" w:hAnsi="Arial" w:cs="Arial"/>
          <w:b w:val="false"/>
          <w:b w:val="false"/>
          <w:sz w:val="28"/>
        </w:rPr>
      </w:pPr>
      <w:r>
        <w:rPr>
          <w:rFonts w:cs="Arial" w:ascii="Arial" w:hAnsi="Arial"/>
          <w:b w:val="false"/>
          <w:sz w:val="28"/>
        </w:rPr>
        <w:tab/>
        <w:t>Esta afirmación es suficientemente clara puesto que el legislador –sabedor de que en un apreciable número de casos- se llegará a la sentencia firme tras un encierro a título de medida cautelar detentiva, ha dispuesto que ese encierro sea “descontado” de la privación de libertad que –ahora a título de pena- deba soportar el condenado.</w:t>
      </w:r>
    </w:p>
    <w:p>
      <w:pPr>
        <w:pStyle w:val="Textoindependiente2"/>
        <w:rPr>
          <w:rFonts w:ascii="Arial" w:hAnsi="Arial" w:cs="Arial"/>
          <w:b w:val="false"/>
          <w:b w:val="false"/>
          <w:sz w:val="28"/>
        </w:rPr>
      </w:pPr>
      <w:r>
        <w:rPr>
          <w:rFonts w:cs="Arial" w:ascii="Arial" w:hAnsi="Arial"/>
          <w:b w:val="false"/>
          <w:sz w:val="28"/>
        </w:rPr>
        <w:tab/>
        <w:t>Una norma de este cuño, instituída a favor de los procesados, no puede intervertirse y retorcerse en contra de los mismos.</w:t>
      </w:r>
    </w:p>
    <w:p>
      <w:pPr>
        <w:pStyle w:val="Textoindependiente2"/>
        <w:rPr>
          <w:rFonts w:ascii="Arial" w:hAnsi="Arial" w:cs="Arial"/>
          <w:b w:val="false"/>
          <w:b w:val="false"/>
          <w:sz w:val="28"/>
        </w:rPr>
      </w:pPr>
      <w:r>
        <w:rPr>
          <w:rFonts w:cs="Arial" w:ascii="Arial" w:hAnsi="Arial"/>
          <w:b w:val="false"/>
          <w:sz w:val="28"/>
        </w:rPr>
        <w:tab/>
        <w:t>Así, la equiparación no es neutra al valor: tiene por objetivo que no haya sido en vano el tiempo de vida que se ha  privado de libertad a una persona a la que –por entonces- debía considerarse inocente.</w:t>
      </w:r>
    </w:p>
    <w:p>
      <w:pPr>
        <w:pStyle w:val="Textoindependiente2"/>
        <w:rPr>
          <w:rFonts w:ascii="Arial" w:hAnsi="Arial" w:cs="Arial"/>
          <w:b w:val="false"/>
          <w:b w:val="false"/>
          <w:sz w:val="28"/>
        </w:rPr>
      </w:pPr>
      <w:r>
        <w:rPr>
          <w:rFonts w:cs="Arial" w:ascii="Arial" w:hAnsi="Arial"/>
          <w:b w:val="false"/>
          <w:sz w:val="28"/>
        </w:rPr>
        <w:tab/>
        <w:t>Es central al considerar “el tiempo de vida del preso” evocar en el punto el Jubileo para encarcelados que Su Santidad Juan Pablo II produjera en el año jubilar. Ese tiempo no es del Estado. El tiempo es de Dios.</w:t>
      </w:r>
    </w:p>
    <w:p>
      <w:pPr>
        <w:pStyle w:val="Textoindependiente2"/>
        <w:rPr>
          <w:rFonts w:ascii="Arial" w:hAnsi="Arial" w:cs="Arial"/>
          <w:b w:val="false"/>
          <w:b w:val="false"/>
          <w:sz w:val="28"/>
        </w:rPr>
      </w:pPr>
      <w:r>
        <w:rPr>
          <w:rFonts w:cs="Arial" w:ascii="Arial" w:hAnsi="Arial"/>
          <w:b w:val="false"/>
          <w:sz w:val="28"/>
        </w:rPr>
        <w:tab/>
        <w:t>A propósito de esas reversiones argumentales han dicho recientemente Zaffaroni, Alagia y Slokar que “el principio de buena fe y su concreta aplicación (pro homine) impide que el discurso penal invoque las disposiciones de la CN y de los tratados para violar los límites del derecho penal de garantías, o sea, que se haga un uso perverso de las propias cláusulas garantizadoras...” (“Derecho Penal Parte General” pág. 128, Ed. Ediar Bs. As. 2000).</w:t>
      </w:r>
    </w:p>
    <w:p>
      <w:pPr>
        <w:pStyle w:val="Textoindependiente2"/>
        <w:rPr>
          <w:rFonts w:ascii="Arial" w:hAnsi="Arial" w:cs="Arial"/>
          <w:b w:val="false"/>
          <w:b w:val="false"/>
          <w:sz w:val="28"/>
        </w:rPr>
      </w:pPr>
      <w:r>
        <w:rPr>
          <w:rFonts w:cs="Arial" w:ascii="Arial" w:hAnsi="Arial"/>
          <w:b w:val="false"/>
          <w:sz w:val="28"/>
        </w:rPr>
        <w:tab/>
        <w:t>Así –normológicamente- no cabe acudir a la disposición del art. 24 del Código Penal para torcer la realidad del modo como se pretende mas adelante.</w:t>
      </w:r>
    </w:p>
    <w:p>
      <w:pPr>
        <w:pStyle w:val="Textoindependiente2"/>
        <w:rPr>
          <w:rFonts w:ascii="Arial" w:hAnsi="Arial" w:cs="Arial"/>
          <w:b w:val="false"/>
          <w:b w:val="false"/>
          <w:sz w:val="28"/>
        </w:rPr>
      </w:pPr>
      <w:r>
        <w:rPr>
          <w:rFonts w:cs="Arial" w:ascii="Arial" w:hAnsi="Arial"/>
          <w:b w:val="false"/>
          <w:sz w:val="28"/>
        </w:rPr>
        <w:tab/>
        <w:t>La razón sociológica tampoco puede sostenerse. Si la práxis indica que se viola la ley, ello no es razón suficiente para entenderla legitimada. Las normas constitucionales, convencionales y locales de menor jerarquía –todas sin excepción- se encargan de distinguir y separar la situación de los procesados de la de los penados.</w:t>
      </w:r>
    </w:p>
    <w:p>
      <w:pPr>
        <w:pStyle w:val="Textoindependiente2"/>
        <w:rPr>
          <w:rFonts w:ascii="Arial" w:hAnsi="Arial" w:cs="Arial"/>
          <w:b w:val="false"/>
          <w:b w:val="false"/>
          <w:sz w:val="28"/>
        </w:rPr>
      </w:pPr>
      <w:r>
        <w:rPr>
          <w:rFonts w:cs="Arial" w:ascii="Arial" w:hAnsi="Arial"/>
          <w:b w:val="false"/>
          <w:sz w:val="28"/>
        </w:rPr>
        <w:tab/>
        <w:t>Las razones que inspiran tales normas se nutren de variadísima gama de principios entre los que cabe destacar el ya aludido de inocencia y al que cabe agregar el de legalidad y sus derivados y –naturalmente- desde el discurso, todos los que proveen a la legitimación de la pena por la prevención especial positiva o negativa.</w:t>
      </w:r>
    </w:p>
    <w:p>
      <w:pPr>
        <w:pStyle w:val="Textoindependiente2"/>
        <w:rPr>
          <w:rFonts w:ascii="Arial" w:hAnsi="Arial" w:cs="Arial"/>
          <w:b w:val="false"/>
          <w:b w:val="false"/>
          <w:sz w:val="28"/>
        </w:rPr>
      </w:pPr>
      <w:r>
        <w:rPr>
          <w:rFonts w:cs="Arial" w:ascii="Arial" w:hAnsi="Arial"/>
          <w:b w:val="false"/>
          <w:sz w:val="28"/>
        </w:rPr>
        <w:tab/>
        <w:t>El tratamiento penitenciario solo tiene razón de ser tras una sentencia firme de condena que lo autorice.</w:t>
      </w:r>
    </w:p>
    <w:p>
      <w:pPr>
        <w:pStyle w:val="Textoindependiente2"/>
        <w:rPr>
          <w:rFonts w:ascii="Arial" w:hAnsi="Arial" w:cs="Arial"/>
          <w:b w:val="false"/>
          <w:b w:val="false"/>
          <w:sz w:val="28"/>
        </w:rPr>
      </w:pPr>
      <w:r>
        <w:rPr>
          <w:rFonts w:cs="Arial" w:ascii="Arial" w:hAnsi="Arial"/>
          <w:b w:val="false"/>
          <w:sz w:val="28"/>
        </w:rPr>
        <w:tab/>
        <w:t>Si la realidad indica que estarían equiparadas ambas categorías (procesados y penados) es deber de los juristas abogar para que las diferenciaciones se hagan efectivas. En ese contexto de realidad lo que ocurre –que no es desconocido para nadie- es que en condición de procesados la Provincia alberga a más del 90 % de sus prisioneros. Ello explica que pueda no existir tratamiento penitenciario alguno o que sea una rara excepción en el desempeño de la labor penitenciaria.</w:t>
      </w:r>
    </w:p>
    <w:p>
      <w:pPr>
        <w:pStyle w:val="Textoindependiente2"/>
        <w:rPr>
          <w:rFonts w:ascii="Arial" w:hAnsi="Arial" w:cs="Arial"/>
          <w:b w:val="false"/>
          <w:b w:val="false"/>
          <w:sz w:val="28"/>
        </w:rPr>
      </w:pPr>
      <w:r>
        <w:rPr>
          <w:rFonts w:cs="Arial" w:ascii="Arial" w:hAnsi="Arial"/>
          <w:b w:val="false"/>
          <w:sz w:val="28"/>
        </w:rPr>
        <w:tab/>
        <w:t>Finalmente, desde lo valorativo, el argumento de que “no se justifica diferenciar a quienes no han sido objeto de tratamiento diferenciado, ni tampoco privilegiar ante el rasero de la reincidencia a quienes no exhiben méritos apreciables a la luz de las pautas que condensa el art. 41 del C.P.” encierra una petición de principio puesto que importa sostener que cabría tener por reincidente a los procesados porque estos no han exhibido méritos para no ser tenidos por tales. Ello equivale a decir que son reincidentes porque no han hecho nada para no serlo.</w:t>
      </w:r>
    </w:p>
    <w:p>
      <w:pPr>
        <w:pStyle w:val="Textoindependiente2"/>
        <w:rPr>
          <w:rFonts w:ascii="Arial" w:hAnsi="Arial" w:cs="Arial"/>
          <w:b w:val="false"/>
          <w:b w:val="false"/>
          <w:sz w:val="28"/>
        </w:rPr>
      </w:pPr>
      <w:r>
        <w:rPr>
          <w:rFonts w:cs="Arial" w:ascii="Arial" w:hAnsi="Arial"/>
          <w:b w:val="false"/>
          <w:sz w:val="28"/>
        </w:rPr>
        <w:tab/>
        <w:t>Esta postura –sostenida por Altos Tribunales a los que el preopinante acude- es el derivado de la construcción idealista del discurso jurídico, la confusión de los planos del ser con los del deber ser y la pretensión –que estimo errada- de que de algún modo, las normas permiten trocar la realidad.</w:t>
      </w:r>
    </w:p>
    <w:p>
      <w:pPr>
        <w:pStyle w:val="Textoindependiente2"/>
        <w:rPr>
          <w:rFonts w:ascii="Arial" w:hAnsi="Arial" w:cs="Arial"/>
          <w:b w:val="false"/>
          <w:b w:val="false"/>
          <w:sz w:val="28"/>
        </w:rPr>
      </w:pPr>
      <w:r>
        <w:rPr>
          <w:rFonts w:cs="Arial" w:ascii="Arial" w:hAnsi="Arial"/>
          <w:b w:val="false"/>
          <w:sz w:val="28"/>
        </w:rPr>
        <w:tab/>
        <w:t>Cuando  los programas  formales de las  instituciones  no se  cumplen, se  generan  programas informales  –operatividad real  contraria a los  objetivos declamados-  que las hacen disfuncionales a los fines que las hicieron nacer.</w:t>
      </w:r>
    </w:p>
    <w:p>
      <w:pPr>
        <w:pStyle w:val="Textoindependiente2"/>
        <w:rPr>
          <w:rFonts w:ascii="Arial" w:hAnsi="Arial" w:cs="Arial"/>
          <w:b w:val="false"/>
          <w:b w:val="false"/>
          <w:sz w:val="28"/>
        </w:rPr>
      </w:pPr>
      <w:r>
        <w:rPr>
          <w:rFonts w:cs="Arial" w:ascii="Arial" w:hAnsi="Arial"/>
          <w:b w:val="false"/>
          <w:sz w:val="28"/>
        </w:rPr>
        <w:tab/>
        <w:t>Cuanto más distancia existe entre aquello para lo que ha sido creada una institución y sus logros efectivos, mayor es la disfuncionalidad. La institución penitenciaria es –desde la perspectiva de la realidad- una de ellas. En efecto, tal como resulta de público y notorio, pese a los esfuerzos que puedan desarrollar sus responsables, es la institución “pena privativa de libertad” la que se ha demostrado como absolutamente inadecuada para obtener los fines declamados desde el discurso jurídico. Aún sin entrar a analizar la vigencia o validez de esos objetivos (ni su legitimidad), resulta claro que –cuanto menos en los grandes números- no se cumplen. Ello no puede redundar en la legitimación de esos desajustes para perjudicar a los destinatarios de esas normas.</w:t>
      </w:r>
    </w:p>
    <w:p>
      <w:pPr>
        <w:pStyle w:val="Textoindependiente2"/>
        <w:rPr>
          <w:rFonts w:ascii="Arial" w:hAnsi="Arial" w:cs="Arial"/>
          <w:b w:val="false"/>
          <w:b w:val="false"/>
          <w:sz w:val="28"/>
        </w:rPr>
      </w:pPr>
      <w:r>
        <w:rPr>
          <w:rFonts w:cs="Arial" w:ascii="Arial" w:hAnsi="Arial"/>
          <w:b w:val="false"/>
          <w:sz w:val="28"/>
        </w:rPr>
        <w:tab/>
        <w:t>Es por esa razón por la que prologué estas sencillas razones con la pretensión de aventar la hipocresía.</w:t>
      </w:r>
    </w:p>
    <w:p>
      <w:pPr>
        <w:pStyle w:val="Textoindependiente2"/>
        <w:rPr>
          <w:rFonts w:ascii="Arial" w:hAnsi="Arial" w:cs="Arial"/>
          <w:b w:val="false"/>
          <w:b w:val="false"/>
          <w:sz w:val="28"/>
        </w:rPr>
      </w:pPr>
      <w:r>
        <w:rPr>
          <w:rFonts w:cs="Arial" w:ascii="Arial" w:hAnsi="Arial"/>
          <w:b w:val="false"/>
          <w:sz w:val="28"/>
        </w:rPr>
        <w:tab/>
        <w:t>Voto en consecuencia por declarar que sólo un cumplimiento de pena por un lapso no menor al que autoriza la libertad condicional, puede considerarse –en la economía de la reincidencia- cumplimiento parcial de pena.</w:t>
      </w:r>
    </w:p>
    <w:p>
      <w:pPr>
        <w:pStyle w:val="Textoindependiente2"/>
        <w:rPr>
          <w:rFonts w:ascii="Arial" w:hAnsi="Arial" w:cs="Arial"/>
          <w:b w:val="false"/>
          <w:b w:val="false"/>
          <w:sz w:val="28"/>
        </w:rPr>
      </w:pPr>
      <w:r>
        <w:rPr>
          <w:rFonts w:cs="Arial" w:ascii="Arial" w:hAnsi="Arial"/>
          <w:b w:val="false"/>
          <w:sz w:val="28"/>
        </w:rPr>
        <w:tab/>
        <w:t>Como resulta de lo que precede, mutatis mutandi, tales son los fundamentos del voto que abre el Plenario debido al Dr. Mahiques, al que adhiero.</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Borinsky dijo:</w:t>
      </w:r>
    </w:p>
    <w:p>
      <w:pPr>
        <w:pStyle w:val="Textoindependiente2"/>
        <w:rPr>
          <w:rFonts w:ascii="Arial" w:hAnsi="Arial" w:cs="Arial"/>
          <w:b w:val="false"/>
          <w:b w:val="false"/>
          <w:sz w:val="28"/>
        </w:rPr>
      </w:pPr>
      <w:r>
        <w:rPr>
          <w:rFonts w:cs="Arial" w:ascii="Arial" w:hAnsi="Arial"/>
          <w:b w:val="false"/>
          <w:sz w:val="28"/>
        </w:rPr>
        <w:tab/>
        <w:t>El 15 de diciembre de 2002 el Poder Ejecutivo presentó un proyecto de ley propiciando la modificación de diversos artículos del Código Procesal Penal ( ley 11.922 ). Por el mismo se sustituye el artículo 494 con la finalidad de atenuar la disfuncionalidad en que incurre el sistema recursivo del ceremonial, cuando se trata de fijar la doctrina jurisprudencial en materia de legislación sustantiva penal, debido a la doble casación existente, lo que supone, o un contrasentido o un dispendio jurisdiccional, en tanto se entienda que uno de los objetivos centrales de este tipo de impugnaciones, es la nomofilaquia, esto es, la unificación de la interpretación de las normas.</w:t>
      </w:r>
    </w:p>
    <w:p>
      <w:pPr>
        <w:pStyle w:val="Textoindependiente2"/>
        <w:rPr>
          <w:rFonts w:ascii="Arial" w:hAnsi="Arial" w:cs="Arial"/>
          <w:b w:val="false"/>
          <w:b w:val="false"/>
          <w:sz w:val="28"/>
        </w:rPr>
      </w:pPr>
      <w:r>
        <w:rPr>
          <w:rFonts w:cs="Arial" w:ascii="Arial" w:hAnsi="Arial"/>
          <w:b w:val="false"/>
          <w:sz w:val="28"/>
        </w:rPr>
        <w:tab/>
        <w:t>Y se dice que es un contrasentido, dado que para lograr unificar la interpretación, la función debe concentrarse en un mismo órgano jurisdiccional, pues la seguridad jurídica buscada por la fijación de una doctrina jurisprudencial para el ámbito de la Provincia, descansa precisamente en la existencia de una instancia que controle la aplicación de la ley que realizan los diversos tribunales; tratando de evitar el caos interpretativo y la consecuente vulneración del principio de igualdad, agregándose que tal función es inasequible cuando son dos los Tribunales Superiores dedicados a generar doctrina y a vigilar su aplicación, y éstos adoptan posiciones disímiles respecto a un punto opinable.</w:t>
      </w:r>
    </w:p>
    <w:p>
      <w:pPr>
        <w:pStyle w:val="Textoindependiente2"/>
        <w:rPr>
          <w:rFonts w:ascii="Arial" w:hAnsi="Arial" w:cs="Arial"/>
          <w:b w:val="false"/>
          <w:b w:val="false"/>
          <w:sz w:val="28"/>
        </w:rPr>
      </w:pPr>
      <w:r>
        <w:rPr>
          <w:rFonts w:cs="Arial" w:ascii="Arial" w:hAnsi="Arial"/>
          <w:b w:val="false"/>
          <w:sz w:val="28"/>
        </w:rPr>
        <w:tab/>
        <w:t>Se destaca además, que si por economía procesal, los tribunales de grado deben aplicar la doctrina jurisprudencial, se requiere que ésta se encuentre configurada inequívocamente.</w:t>
      </w:r>
    </w:p>
    <w:p>
      <w:pPr>
        <w:pStyle w:val="Textoindependiente2"/>
        <w:rPr>
          <w:rFonts w:ascii="Arial" w:hAnsi="Arial" w:cs="Arial"/>
          <w:b w:val="false"/>
          <w:b w:val="false"/>
          <w:sz w:val="28"/>
        </w:rPr>
      </w:pPr>
      <w:r>
        <w:rPr>
          <w:rFonts w:cs="Arial" w:ascii="Arial" w:hAnsi="Arial"/>
          <w:b w:val="false"/>
          <w:sz w:val="28"/>
        </w:rPr>
        <w:tab/>
        <w:t>Y lo recuerdo, pues si, por un lado y como dice el Fiscal ante el Tribunal, la Suprema Corte tiene fijada doctrina sobre el tema convocante, con la que además coincido en el precedente de la Sala III mencionado por el Defensor Oficial de Casación, y la actual composición del Alto Tribunal la mantiene ( confrontar S.C.B.A. P. 71.887 ); y por el otro el Código Procesal Penal debe necesariamente adecuarse al régimen recursivo contemplado en la Constitución de la Provincia, con un campo en el que los motivos del recurso de casación se superponen con los correspondientes, por caso, al de inaplicabilidad de ley, no puedo menos que concluir que la exégesis que viene efectuando la Suprema Corte hasta el presente es, en primer lugar, la doctrina legal mencionada por el artículo 494 del Código Procesal Penal, ya que como órgano casatorio no debemos perder de vista que una de nuestras finalidades es la uniformidad en la aplicación del Derecho; y por estos fundamentos adhiero a la propuesta de los doctores Natiello y Hortel. ASI LO VOTO.</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Piombo dijo:</w:t>
      </w:r>
    </w:p>
    <w:p>
      <w:pPr>
        <w:pStyle w:val="Textoindependiente2"/>
        <w:rPr>
          <w:rFonts w:ascii="Arial" w:hAnsi="Arial" w:cs="Arial"/>
          <w:b w:val="false"/>
          <w:b w:val="false"/>
          <w:sz w:val="28"/>
        </w:rPr>
      </w:pPr>
      <w:r>
        <w:rPr>
          <w:rFonts w:cs="Arial" w:ascii="Arial" w:hAnsi="Arial"/>
          <w:b w:val="false"/>
          <w:sz w:val="28"/>
        </w:rPr>
        <w:tab/>
        <w:t>1. Expondré mi pensamiento, habida cuenta lo hollado del tema y la posición que asumo, con brevedad casi telegráfica.</w:t>
      </w:r>
    </w:p>
    <w:p>
      <w:pPr>
        <w:pStyle w:val="Textoindependiente2"/>
        <w:rPr>
          <w:rFonts w:ascii="Arial" w:hAnsi="Arial" w:cs="Arial"/>
          <w:b w:val="false"/>
          <w:b w:val="false"/>
          <w:sz w:val="28"/>
        </w:rPr>
      </w:pPr>
      <w:r>
        <w:rPr>
          <w:rFonts w:cs="Arial" w:ascii="Arial" w:hAnsi="Arial"/>
          <w:b w:val="false"/>
          <w:sz w:val="28"/>
        </w:rPr>
        <w:tab/>
        <w:t>De conformidad a la doctrina trialista del mundo jurídico, éste se integra en tres dimensiones: sociológica, la normológica y la axiológica (dikelógica en el lenguaje de su creador, el recordado profesor Werner Goldschmidt).</w:t>
      </w:r>
    </w:p>
    <w:p>
      <w:pPr>
        <w:pStyle w:val="Textoindependiente2"/>
        <w:rPr>
          <w:rFonts w:ascii="Arial" w:hAnsi="Arial" w:cs="Arial"/>
          <w:b w:val="false"/>
          <w:b w:val="false"/>
          <w:sz w:val="28"/>
        </w:rPr>
      </w:pPr>
      <w:r>
        <w:rPr>
          <w:rFonts w:cs="Arial" w:ascii="Arial" w:hAnsi="Arial"/>
          <w:b w:val="false"/>
          <w:sz w:val="28"/>
        </w:rPr>
        <w:tab/>
        <w:t>En el caso planteado, ninguna duda que en el mundo de las normas este Tribunal se halla habilitado para proceder, por vía de un pronunciamiento plenario, a fijar posición frente a un tema que ha suscitado opiniones divergentes entre sus unidades componentes. Empero, habida cuenta que en la esfera de los tribunales  superiores a este  cuerpo –Suprema  Corte de Justicia de la Provincia  y Corte  Suprema  de Justicia  de la Nación-  reina absoluta  concordancia  respecto a  la interpretación  que merece   la normativa  vigente al respecto, no sería afortunado que se plasmase un decisorio contrario a la dirección  jurisprudencial dominante –posibilidad relevante  atento las  mayorías que han cerrado este tema en las diferentes Salas-, dado que ello influiría negativamente en la esfera sociológica creando incertidumbre y verdadera anarquía desde la perspectiva de los valores. Por otra parte, en nada coadyuvará un decisorio que fracture la unidad de interpretación a nivel de tribunales superiores, en el logro de la uniformidad a que aspira el art. 4 de la ley 11.982.</w:t>
      </w:r>
    </w:p>
    <w:p>
      <w:pPr>
        <w:pStyle w:val="Textoindependiente2"/>
        <w:rPr>
          <w:rFonts w:ascii="Arial" w:hAnsi="Arial" w:cs="Arial"/>
          <w:b w:val="false"/>
          <w:b w:val="false"/>
          <w:sz w:val="28"/>
        </w:rPr>
      </w:pPr>
      <w:r>
        <w:rPr>
          <w:rFonts w:cs="Arial" w:ascii="Arial" w:hAnsi="Arial"/>
          <w:b w:val="false"/>
          <w:sz w:val="28"/>
        </w:rPr>
        <w:tab/>
        <w:t>2. Sentado lo anterior, paso a transcribir un fallo en el que deje expresada, tanto en el plano constitucional como legal, el contenido de mi pensamiento.</w:t>
      </w:r>
    </w:p>
    <w:p>
      <w:pPr>
        <w:pStyle w:val="Textoindependiente2"/>
        <w:rPr>
          <w:rFonts w:ascii="Arial" w:hAnsi="Arial" w:cs="Arial"/>
          <w:b w:val="false"/>
          <w:b w:val="false"/>
          <w:sz w:val="28"/>
        </w:rPr>
      </w:pPr>
      <w:r>
        <w:rPr>
          <w:rFonts w:cs="Arial" w:ascii="Arial" w:hAnsi="Arial"/>
          <w:b w:val="false"/>
          <w:sz w:val="28"/>
        </w:rPr>
        <w:tab/>
        <w:t>Desde el primero de esos puntos de partida he recordado que el mas alto Tribunal de la Nación tiene como doctrina que el “principio de igualdad no obsta a que el legislador contemple en forma distinta situaciones que considera diferentes, con tal que la discriminación no sea arbitraria ni importe ilegítima persecución o indebido privilegio de persona o grupos de ellas” (“Fallos t. 299, p. 164; t. 300, p. 1049; t. 301, p. 1185, entre muchos). Y  ya en derechura al tema, dicho cuerpo jurisdiccional ha sentado que “el distinto tratamiento dado por la ley a aquellas personas que en los términos del art. 50 del Código Penal cometen un nuevo delito, respecto de aquéllas que no exteriorizan ese antecedente delictivo, se justifica por el desprecio hacia la pena precedentemente impuesta. En su consecuencia, el legislador se encuentra facultado para establecer, dentro del amplio margen que el ofrece la política criminal, las consecuencias jurídicas que estime conveniente para cada caso” (conf.: sent. del 16/8/88, “L’Eveque”, en “Fallos” t. 311, p. 1451). También que el principio “non bis in idem” prohibe la nueva aplicación de pena por el mismo hecho, pero no impide al legislador tomar en cuenta la anterior condena –entendida ésta como un dato objetivo y formal-, a efectos de ajustar con mayor precisión el tratamiento penitenciario que considere adecuado para aquellos supuestos en los que el individuo incurriese en una nueva infracción criminal (sent. del 21/4/88 “in re: Valdez”, con cita de precedentes norteamericanos concordes).</w:t>
      </w:r>
    </w:p>
    <w:p>
      <w:pPr>
        <w:pStyle w:val="Textoindependiente2"/>
        <w:rPr>
          <w:rFonts w:ascii="Arial" w:hAnsi="Arial" w:cs="Arial"/>
          <w:b w:val="false"/>
          <w:b w:val="false"/>
          <w:sz w:val="28"/>
        </w:rPr>
      </w:pPr>
      <w:r>
        <w:rPr>
          <w:rFonts w:cs="Arial" w:ascii="Arial" w:hAnsi="Arial"/>
          <w:b w:val="false"/>
          <w:sz w:val="28"/>
        </w:rPr>
        <w:tab/>
        <w:t>A su vez, desde el mirador de la preceptiva legal, dejé sentado que en el art. 50 del C.P. subyace un profundo sentido de justicia, toda vez que trata desigualmente a quienes se encuentran en disímiles circunstancias. Repárese que desde un punto de vista centrado en la personalidad del hombre, repugna profundamente valorar de la misma manera a primarios y profesionales del delito, precisamente porque debe haber una escala en el que el poder de punición se amplifique en la medida que demuestre su ineficacia. Por otra parte, el tema se centra en la pérdida de beneficios a que el inculpado sería acreedor en punto a la condena actual y no respecto de la anterior o las anteriores –salvado que sea el aspecto intertemporal-, por lo que en definitiva resulta insustancial la objeción centrada en la infracción al axioma “non bis in idem”.</w:t>
      </w:r>
    </w:p>
    <w:p>
      <w:pPr>
        <w:pStyle w:val="Textoindependiente2"/>
        <w:rPr>
          <w:rFonts w:ascii="Arial" w:hAnsi="Arial" w:cs="Arial"/>
          <w:b w:val="false"/>
          <w:b w:val="false"/>
          <w:sz w:val="28"/>
        </w:rPr>
      </w:pPr>
      <w:r>
        <w:rPr>
          <w:rFonts w:cs="Arial" w:ascii="Arial" w:hAnsi="Arial"/>
          <w:b w:val="false"/>
          <w:sz w:val="28"/>
        </w:rPr>
        <w:tab/>
        <w:t>3. De lo expuesto surge que la equivalencia planteada por el art. 24 del Código Penal no admite distinciones a los fines del instituto consagrado por el art. 50 del mismo cuerpo legal, máxime en un país en el que no existe verdadero tratamiento penitenciario y en el que la distinción entre procesados y penados es mera entelequia en la praxis carcelaria.</w:t>
      </w:r>
    </w:p>
    <w:p>
      <w:pPr>
        <w:pStyle w:val="Textoindependiente2"/>
        <w:rPr>
          <w:rFonts w:ascii="Arial" w:hAnsi="Arial" w:cs="Arial"/>
          <w:b w:val="false"/>
          <w:b w:val="false"/>
          <w:sz w:val="28"/>
        </w:rPr>
      </w:pPr>
      <w:r>
        <w:rPr>
          <w:rFonts w:cs="Arial" w:ascii="Arial" w:hAnsi="Arial"/>
          <w:b w:val="false"/>
          <w:sz w:val="28"/>
        </w:rPr>
        <w:tab/>
        <w:t>Por los fundamentos expuestos, y los concordantes de los preopinantes, voto, en consecuencia, por la consagración del criterio de la equivalencia.</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Mancini dijo:</w:t>
      </w:r>
    </w:p>
    <w:p>
      <w:pPr>
        <w:pStyle w:val="Textoindependiente2"/>
        <w:rPr>
          <w:rFonts w:ascii="Arial" w:hAnsi="Arial" w:cs="Arial"/>
          <w:b w:val="false"/>
          <w:b w:val="false"/>
          <w:sz w:val="28"/>
        </w:rPr>
      </w:pPr>
      <w:r>
        <w:rPr>
          <w:rFonts w:cs="Arial" w:ascii="Arial" w:hAnsi="Arial"/>
          <w:b w:val="false"/>
          <w:sz w:val="28"/>
        </w:rPr>
        <w:tab/>
        <w:t>Adhiero al voto del Dr. Mahiques en igual sentido y por los mismos fundamentos.</w:t>
      </w:r>
    </w:p>
    <w:p>
      <w:pPr>
        <w:pStyle w:val="Textoindependiente2"/>
        <w:rPr>
          <w:rFonts w:ascii="Arial" w:hAnsi="Arial" w:cs="Arial"/>
          <w:b w:val="false"/>
          <w:b w:val="false"/>
          <w:sz w:val="28"/>
        </w:rPr>
      </w:pPr>
      <w:r>
        <w:rPr>
          <w:rFonts w:cs="Arial" w:ascii="Arial" w:hAnsi="Arial"/>
          <w:b w:val="false"/>
          <w:sz w:val="28"/>
        </w:rPr>
        <w:tab/>
        <w:t>Así lo voto.</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A la única cuestión planteada, el señor Juez doctor Celesia dijo:</w:t>
      </w:r>
    </w:p>
    <w:p>
      <w:pPr>
        <w:pStyle w:val="Normal"/>
        <w:spacing w:lineRule="auto" w:line="480"/>
        <w:jc w:val="both"/>
        <w:rPr>
          <w:rFonts w:ascii="Arial" w:hAnsi="Arial" w:cs="Arial"/>
          <w:sz w:val="28"/>
        </w:rPr>
      </w:pPr>
      <w:r>
        <w:rPr>
          <w:rFonts w:cs="Arial" w:ascii="Arial" w:hAnsi="Arial"/>
          <w:sz w:val="28"/>
        </w:rPr>
        <w:tab/>
        <w:t>La coerción padecida durante el proceso no debe considerarse cumplimiento de pena a los fines del art. 50 del C.P.</w:t>
      </w:r>
    </w:p>
    <w:p>
      <w:pPr>
        <w:pStyle w:val="Normal"/>
        <w:spacing w:lineRule="auto" w:line="480"/>
        <w:jc w:val="both"/>
        <w:rPr>
          <w:rFonts w:ascii="Arial" w:hAnsi="Arial" w:cs="Arial"/>
          <w:sz w:val="28"/>
        </w:rPr>
      </w:pPr>
      <w:r>
        <w:rPr>
          <w:rFonts w:cs="Arial" w:ascii="Arial" w:hAnsi="Arial"/>
          <w:sz w:val="28"/>
        </w:rPr>
        <w:tab/>
        <w:t xml:space="preserve"> La prisión preventiva no es pena y la compensación prevista a favor del imputado por el art. 24 del C.P no podría emplearse luego en su contra para sostener que a los efectos de la reincidencia también "cumplió pena" quién se vio privado de su libertad en virtud de una medida cautelar.</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ab/>
        <w:t>Aún desde el sentido más literal del art. 50 del C.P que se refiere a "pena" y " condena" parece evidente que para que haya reincidencia se requiere que quién recae en el delito haya sufrido encierro carcelario luego de la sentencia firme -con independencia de si fue sometido o no a régimen de resocialización- y no cualquier otro padecimiento previo a ésta y que sólo en virtud de una ficción legal - que ni siquiera logra alterar la especificidad del art. 5 del C.P respecto de cada clase de pena- puede sustentarse que la sanción impuesta se tenga por compurgada a pesar de que en la realidad no se haya "cumplido pena".</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ab/>
        <w:t>Con la reforma de la ley 23.057 nuestro código recepta el sistema de reincidencia real que, según lo señalara Carrara, se funda en el fracaso del fin preventivo especial de la anterior pena padecida por el sujeto -finalidad en la que el tratamiento carcelario es sólo un aspecto- y, en ese sentido, excluye la posibilidad de declararla cuando sólo concurre alguna medida procesal que ontológicamente no reviste carácter punitivo.</w:t>
      </w:r>
    </w:p>
    <w:p>
      <w:pPr>
        <w:pStyle w:val="Normal"/>
        <w:spacing w:lineRule="auto" w:line="480"/>
        <w:ind w:firstLine="708"/>
        <w:jc w:val="both"/>
        <w:rPr>
          <w:rFonts w:ascii="Arial" w:hAnsi="Arial" w:cs="Arial"/>
          <w:sz w:val="28"/>
        </w:rPr>
      </w:pPr>
      <w:r>
        <w:rPr>
          <w:rFonts w:cs="Arial" w:ascii="Arial" w:hAnsi="Arial"/>
          <w:sz w:val="28"/>
        </w:rPr>
        <w:t>La ley exige que quién recae en el delito haya "cumplido pena" efectivamente, tal como decía el proyecto del Poder Ejecutivo y lo anticipara el Senador De La Rúa en la sesión del 15/2/84 -Diario de Sesiones del Senado de la Nación, pág. 578- al señalar que “...debe quedar en claro que no debe computarse la prisión preventiva como parte de la pena, es decir, como pena efectivamente cumplida, a los efectos de la reincidencia...", todo ello en la inteligencia que como lo expresara nuestra Corte de Justicia de la Nación y lo receptara el voto mayoritario en el Plenario "Guzmán Miguel F" del 8/8/89 de la C.N.C. Y C. de la Capital Federal "...el instituto se sustenta en el desprecio que manifiesta por la pena quién, pese a haberla sufrido antes, recae en el delito..." interesando en este aspecto "...que el autor haya experimentado el encierro que importa condena, no obstante lo cual reincide demostrando su insensibilidad ante la amenaza de un nuevo reproche de esa naturaleza, cuyo alcance ya conoce..." (causa "Gomez Dávalos, Sinforiano...", del 16/10/86).</w:t>
      </w:r>
    </w:p>
    <w:p>
      <w:pPr>
        <w:pStyle w:val="Normal"/>
        <w:spacing w:lineRule="auto" w:line="480"/>
        <w:ind w:firstLine="708"/>
        <w:jc w:val="both"/>
        <w:rPr>
          <w:rFonts w:ascii="Arial" w:hAnsi="Arial" w:cs="Arial"/>
          <w:sz w:val="28"/>
        </w:rPr>
      </w:pPr>
      <w:r>
        <w:rPr>
          <w:rFonts w:cs="Arial" w:ascii="Arial" w:hAnsi="Arial"/>
          <w:sz w:val="28"/>
        </w:rPr>
        <w:t>Si bien la prisión preventiva puede muchas veces implicar encierro carcelario junto a condenados, un mismo régimen de asistencia (arts. 6 y sstes. de la ley 12.256) y aún el reconocimiento de similares derechos y obligaciones (arts. 9 y cctes. de la ley 12.256), resulta en esencia diferente a la pena en cuanto supone distintos presupuestos, persigue diferentes objetivos, es eminentemente provisional, revisable y revocable y recae siempre sobre un sujeto que aún goza del estado de inocencia y de todas las restantes garantías y beneficios de que él se derivan.</w:t>
      </w:r>
    </w:p>
    <w:p>
      <w:pPr>
        <w:pStyle w:val="Normal"/>
        <w:spacing w:lineRule="auto" w:line="480"/>
        <w:ind w:firstLine="708"/>
        <w:jc w:val="both"/>
        <w:rPr>
          <w:rFonts w:ascii="Arial" w:hAnsi="Arial" w:cs="Arial"/>
          <w:sz w:val="28"/>
        </w:rPr>
      </w:pPr>
      <w:r>
        <w:rPr>
          <w:rFonts w:cs="Arial" w:ascii="Arial" w:hAnsi="Arial"/>
          <w:sz w:val="28"/>
        </w:rPr>
        <w:t>De modo que si bien aquellas similitudes y, en especial, la privación de la libertad padecida, puede justificar que por razones de equidad la ley reconozca en favor del imputado esa limitación de sus derechos permitiendo -según determinadas reglas prefijadas para cada clase de pena- la ulterior extinción total o parcial de la sanción finalmente impuesta; las diferencias existentes y, primordialmente, el sentido preventivo especial que sólo puede poseer la pena, y el estado de culpabilidad que pesa exclusivamente sobre quién ya fue condenado en virtud de una sentencia firme; no permiten que aquella asimilación se extienda a los efectos de la reincidencia en perjuicio del imputado, en tanto ello importaría agravar la sanción en virtud de un hecho antecedente que no existe sino de un modo ficticio -el cumplimiento de pena- y, con afectación del principio de legalidad, extender analógicamente los alcances de una norma que, como la del art. 50 del C.P., posee claros efectos punitivos.</w:t>
      </w:r>
    </w:p>
    <w:p>
      <w:pPr>
        <w:pStyle w:val="Normal"/>
        <w:spacing w:lineRule="auto" w:line="480"/>
        <w:ind w:firstLine="708"/>
        <w:jc w:val="both"/>
        <w:rPr>
          <w:rFonts w:ascii="Arial" w:hAnsi="Arial" w:cs="Arial"/>
          <w:sz w:val="28"/>
        </w:rPr>
      </w:pPr>
      <w:r>
        <w:rPr>
          <w:rFonts w:cs="Arial" w:ascii="Arial" w:hAnsi="Arial"/>
          <w:sz w:val="28"/>
        </w:rPr>
        <w:t>Que muchas veces los condenados no reciban tratamiento alguno y que frecuentemente no existan diferencias apreciables respecto de los procesados, no podría utilizarse como fundamento en contra de la solución propiciada, puesto que, sin perjuicio de que el tratamiento carcelario no sea un presupuesto contemplado por la ley para la declaración de reincidencia, el defectuoso cumplimiento o la directa inobservancia de las normas penitenciarias por parte del Estado no podría erigirse en criterio interpretativo de la ley y mucho menos si a partir del mismo se pretende generalizar los alcances de una norma punitiva so pretexto de garantizar la igualdad.</w:t>
      </w:r>
    </w:p>
    <w:p>
      <w:pPr>
        <w:pStyle w:val="Normal"/>
        <w:spacing w:lineRule="auto" w:line="480"/>
        <w:ind w:firstLine="708"/>
        <w:jc w:val="both"/>
        <w:rPr>
          <w:rFonts w:ascii="Arial" w:hAnsi="Arial" w:cs="Arial"/>
          <w:sz w:val="28"/>
        </w:rPr>
      </w:pPr>
      <w:r>
        <w:rPr>
          <w:rFonts w:cs="Arial" w:ascii="Arial" w:hAnsi="Arial"/>
          <w:sz w:val="28"/>
        </w:rPr>
        <w:t>Del mismo modo, la extinción de pena en virtud del tiempo transcurrido en libertad condicional tampoco permitía la declaración que se cuestiona, en cuanto ello importaría alterar el fundamento real del instituto, que en el actual sistema requiere el efectivo padecimiento de encierro carcelario en condición de penado.</w:t>
      </w:r>
    </w:p>
    <w:p>
      <w:pPr>
        <w:pStyle w:val="Normal"/>
        <w:spacing w:lineRule="auto" w:line="480"/>
        <w:ind w:firstLine="708"/>
        <w:jc w:val="both"/>
        <w:rPr>
          <w:rFonts w:ascii="Arial" w:hAnsi="Arial" w:cs="Arial"/>
          <w:sz w:val="28"/>
        </w:rPr>
      </w:pPr>
      <w:r>
        <w:rPr>
          <w:rFonts w:cs="Arial" w:ascii="Arial" w:hAnsi="Arial"/>
          <w:sz w:val="28"/>
        </w:rPr>
        <w:t>La prisión preventiva es la privación de la libertad sufrida durante el curso del proceso, una medida asegurativa de naturaleza cautelar que tiene como finalidad la aplicación del derecho sustantivo, que es la razón de ser del proceso para lo cual se requiere no solo la presencia del imputado en los actos del procedimiento que conforman el juicio previo como garantía constitucional, sino la posibilidad de la aplicación eventual de la pena y su cumplimiento por el condenado.</w:t>
      </w:r>
    </w:p>
    <w:p>
      <w:pPr>
        <w:pStyle w:val="Normal"/>
        <w:spacing w:lineRule="auto" w:line="480"/>
        <w:ind w:firstLine="708"/>
        <w:jc w:val="both"/>
        <w:rPr>
          <w:rFonts w:ascii="Arial" w:hAnsi="Arial" w:cs="Arial"/>
          <w:sz w:val="28"/>
        </w:rPr>
      </w:pPr>
      <w:r>
        <w:rPr>
          <w:rFonts w:cs="Arial" w:ascii="Arial" w:hAnsi="Arial"/>
          <w:sz w:val="28"/>
        </w:rPr>
        <w:t>Parece evidente en este último sentido que la prisión preventiva es el medio utilizado para asegurar el cumplimiento de la pena, lo cual impide confundirla con la pena cumplida efectivamente desde que aquella es anterior a la condena y la pena solo puede ser cumplida a partir de la existencia de una sentencia firme.</w:t>
      </w:r>
    </w:p>
    <w:p>
      <w:pPr>
        <w:pStyle w:val="Normal"/>
        <w:spacing w:lineRule="auto" w:line="480"/>
        <w:ind w:firstLine="708"/>
        <w:jc w:val="both"/>
        <w:rPr>
          <w:rFonts w:ascii="Arial" w:hAnsi="Arial" w:cs="Arial"/>
          <w:sz w:val="28"/>
        </w:rPr>
      </w:pPr>
      <w:r>
        <w:rPr>
          <w:rFonts w:cs="Arial" w:ascii="Arial" w:hAnsi="Arial"/>
          <w:sz w:val="28"/>
        </w:rPr>
        <w:t>En el proceso de sanción del C. Penal no aparecen interpretaciones divergentes sobre la justicia de la norma del art. 24 que, en la opinión de Jorge De La Rúa, al no implicar una forma de cumplimiento de la pena ni de compensar una prisión injusta, encuentra su razón en una cuestión de suficiencia de la represión que en virtud de la grave afectación de sus bienes sufrida por el imputado, da lugar al ser condenado a una disminución de la pena de la sentencia mediante el cómputo a los fines de su cumplimiento del término de la prisión preventiva.</w:t>
      </w:r>
    </w:p>
    <w:p>
      <w:pPr>
        <w:pStyle w:val="Normal"/>
        <w:spacing w:lineRule="auto" w:line="480"/>
        <w:ind w:firstLine="708"/>
        <w:jc w:val="both"/>
        <w:rPr>
          <w:rFonts w:ascii="Arial" w:hAnsi="Arial" w:cs="Arial"/>
          <w:sz w:val="28"/>
        </w:rPr>
      </w:pPr>
      <w:r>
        <w:rPr>
          <w:rFonts w:cs="Arial" w:ascii="Arial" w:hAnsi="Arial"/>
          <w:sz w:val="28"/>
        </w:rPr>
        <w:t>La regla del art. 24 del C. Penal configura un reconocimiento en el cómputo del cumplimiento efectivo de la pena, en razón de la suficiencia de la coerción ejercida durante el proceso, que indudablemente beneficia al condenado que sufrió prisión preventiva, (sin favorecerlo respecto del que no la sufriera), que como tal, no podría luego ser utilizado, para perjudicarlo en la consideración de su reincidencia.</w:t>
      </w:r>
    </w:p>
    <w:p>
      <w:pPr>
        <w:pStyle w:val="Normal"/>
        <w:spacing w:lineRule="auto" w:line="480"/>
        <w:ind w:firstLine="708"/>
        <w:jc w:val="both"/>
        <w:rPr>
          <w:rFonts w:ascii="Arial" w:hAnsi="Arial" w:cs="Arial"/>
          <w:sz w:val="28"/>
        </w:rPr>
      </w:pPr>
      <w:r>
        <w:rPr>
          <w:rFonts w:cs="Arial" w:ascii="Arial" w:hAnsi="Arial"/>
          <w:sz w:val="28"/>
        </w:rPr>
        <w:t xml:space="preserve">Voto, en consecuencia, por la negativa.    </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 xml:space="preserve">Acto seguido, y no habiéndose obtenido respecto de la cuestión sometido a votación la mayoría de opiniones requerida por el artículo 168 de la Constitución provincial, se convoca al señor Presidente del Tribunal, Dr. Federico Guillermo José Domínguez, ha efectos de que proceda a emitir su voto en los términos del artículo 5º, apartado c), del Reglamento Interno del Tribunal –public. B.O.: 27/10/03- </w:t>
      </w:r>
    </w:p>
    <w:p>
      <w:pPr>
        <w:pStyle w:val="Textoindependiente2"/>
        <w:rPr>
          <w:rFonts w:ascii="Arial" w:hAnsi="Arial" w:cs="Arial"/>
          <w:b w:val="false"/>
          <w:b w:val="false"/>
          <w:sz w:val="28"/>
        </w:rPr>
      </w:pPr>
      <w:r>
        <w:rPr>
          <w:rFonts w:cs="Arial" w:ascii="Arial" w:hAnsi="Arial"/>
          <w:b w:val="false"/>
          <w:sz w:val="28"/>
        </w:rPr>
      </w:r>
    </w:p>
    <w:p>
      <w:pPr>
        <w:pStyle w:val="Textoindependiente2"/>
        <w:rPr>
          <w:rFonts w:ascii="Arial" w:hAnsi="Arial" w:cs="Arial"/>
          <w:b w:val="false"/>
          <w:b w:val="false"/>
          <w:sz w:val="28"/>
        </w:rPr>
      </w:pPr>
      <w:r>
        <w:rPr>
          <w:rFonts w:cs="Arial" w:ascii="Arial" w:hAnsi="Arial"/>
          <w:b w:val="false"/>
          <w:sz w:val="28"/>
        </w:rPr>
        <w:tab/>
        <w:t xml:space="preserve"> </w:t>
      </w:r>
    </w:p>
    <w:p>
      <w:pPr>
        <w:pStyle w:val="Textoindependiente2"/>
        <w:ind w:firstLine="708"/>
        <w:rPr>
          <w:rFonts w:ascii="Arial" w:hAnsi="Arial" w:cs="Arial"/>
          <w:b w:val="false"/>
          <w:b w:val="false"/>
          <w:sz w:val="28"/>
        </w:rPr>
      </w:pPr>
      <w:r>
        <w:rPr>
          <w:rFonts w:cs="Arial" w:ascii="Arial" w:hAnsi="Arial"/>
          <w:b w:val="false"/>
          <w:sz w:val="28"/>
        </w:rPr>
        <w:t>A la única cuestión planteada, el señor Juez doctor Domínguez dijo:</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A partir de la reforma introducida por la ley 23.057 se impuso el sistema de reincidencia real, con lo cual no alcanza con el dictado de dos o más condenas sino que necesariamente se debe haber sufrido total o parcialmente pena privativa de la libertad.</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Ahora, pese a la simpleza de la descripción del instituto, al progresar en el análisis se presentan situaciones -como la que nos convoca- en donde la respuesta de manera alguna emerge en forma espontánea.</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Si bien he sostenido, a partir de "Balderrama, Jorge Omar s/Recurso de Casación", que tramitara por ante la Sala III de este Tribunal (Causa nro.3386) la doctrina aquí introducida por el Doctor Mahiques, varios son los motivos que me llevan a mutar de opinión.</w:t>
        <w:tab/>
      </w:r>
    </w:p>
    <w:p>
      <w:pPr>
        <w:pStyle w:val="Normal"/>
        <w:widowControl w:val="false"/>
        <w:spacing w:lineRule="auto" w:line="480"/>
        <w:jc w:val="both"/>
        <w:rPr>
          <w:rFonts w:ascii="Arial" w:hAnsi="Arial" w:cs="Arial"/>
          <w:color w:val="000000"/>
          <w:sz w:val="28"/>
        </w:rPr>
      </w:pPr>
      <w:r>
        <w:rPr>
          <w:rFonts w:cs="Arial" w:ascii="Arial" w:hAnsi="Arial"/>
          <w:color w:val="000000"/>
          <w:sz w:val="28"/>
        </w:rPr>
        <w:tab/>
        <w:t xml:space="preserve">1. En primer término, el replanteo de la cuestión nace del argumento, en mi parecer irrefutable, que la ley no exige que el encierro necesariamente deba ser posterior al dictado de la condena para lograr la declaración de reincidencia. </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Con esto quiero significar que el artículo 50 del Código Penal solo exige como requisito que el condenado haya cumplido pena privativa de la libertad, sin distinguir la forma en que fuera materializada.</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Más aún, deviene insustancial la incorporación de un requisito no incluído en el texto de la ley, cuando el mismo sístema normativo nos brinda una respuesta en el artículo 24 del Código Penal, donde tal como lo sostiene el doctor Hortel -parafraseando a lo resuelto por la Suprema Corte Local- se implanta un verdadero sistema de equivalencia, más allá de no haberse formalizado el tratamiento penitenciario. (P.37.474, P. 41.334, P. 39.683, P. 46.755, P. 50.592).</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Prestigiosa doctrina sostiene esta opinión, así el tratadista Nuñez en "Las Disposiciones Generales del Código Penal" (Ed. Marcos Lerner, 1988, pgs. 221/222) dice que: "La redacción del art. 50 de la Ley 23.057, al referirse al cumplimiento total o parcial de la pena a los fines de la reincidencia, no dice nada que pueda inducir a pensar que a los fines de ella, no deba computarse el lapso de prisión preventiva" y además, que: "...lo decisivo en contra de la opinión que criticamos, es que como sucede en el caso de la obtención de la libertad condicional, es posible que la reincidencia se produzca aunque la totalidad de la pena no se cumpla bajo el rigor propio de la ejecución penitenciaria".</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 xml:space="preserve">Tampoco es ajena a la cuestión, que tanto el código alemán (art.48) y el austríaco (art.39) según lo prescribían al momento del dictado de la Ley 23.057, autorizaban el cómputo de la prisión preventiva a los fines de la declaración de reincidencia, dado que ambos -además del portugués- fueron utilizados como fuente para la reforma del artículo 50 del Código Penal, sin perjuicio que en más de un aspecto el legislador nacional no siguiera lo previsto en los citados códigos. (Cfr.Luis Garcia. Reincidencia y punibilidad. Ed. Astrea, 1992. pgs.95/103).   </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Este argumento es a su vez apuntalado por el Doctor Piombo -cuando concluye su voto- al decir  que la  distinción entre procesados y  penados es  una ficción  desvirtuada  por la praxis  carcelaria, a lo que  agrego que  mal puede identificarse  como "tratamiento penitenciario" si  se acepta el cumplimiento hasta de un  día de pena  con posterioridad  de la sentencia condenatoria firme.</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En este sentido, también se dijo en doctrina que: "...la circunstancia de que sólo se requiera el cumplimiento parcial de la pena precedente, habilita a ésta como antecedente para declarar la reincidencia, aún cuando la parte de pena cumplida lo haya sido en prisión preventiva transformada por la sentencia condenatoria siguiendo las prescripciones del artículo 24 del Código." (Creus-De Olazabal, "Modificación al Código Penal (Ley 23.057)", Segunda edición, Rubinzal-Culzoni Editores, pág. 21).</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 xml:space="preserve">2. En segundo lugar, aduno como argumento, que la posición a la que adhiero es la sostenida por la Suprema Corte de Justicia de la Provincia de Buenos Aires que otorga carácter de reincidente a quien estuvo detenido en prisión preventiva, inclusive sin haber recibido tratamiento carcelario, pues aquella es tenida por pena tanto a los fines del artículo 13 como del artículo 50 del Código Penal. (P. 42.338, P 44.368, P. 51.362, P.54.694,  P 71.887, P 64.527 entre otras.). </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Corresponde destacar que esta Doctrina Legal ha sido asumida históricamente, y mantenida con la actual integración de la Suprema Corte de Justicia, lo que acrecienta cualitativamente su aplicación.</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Además, tal como lo sostiene Lino Palacio,  la "doctrina jurisprudencial" a que hace referencia el art.448 inc.1 párr.1 del Código Procesal Penal incluye la Doctrina Legal del Máximo Tribunal provincial, como motivo para recurrir en casación. Consecuentemente, al reunirse el Tribunal de Casación para uniformar jurisprudencia -como es en el caso de los fallos plenarios-, no puede soslayarse una inveterada postura asumida al respecto por dicho Superior Tribunal (Cfr. Lino Palacio, "Los recursos en el proceso penal", Abeledo-Perrot, 1998, pg. 220 y ss.).</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Esta opinión, a su vez, concuerda con la que sostuviera en oportunidad de integrar la Comisión redactora del Código procesal vigente.</w:t>
        <w:tab/>
        <w:tab/>
      </w:r>
    </w:p>
    <w:p>
      <w:pPr>
        <w:pStyle w:val="Normal"/>
        <w:widowControl w:val="false"/>
        <w:spacing w:lineRule="auto" w:line="480"/>
        <w:jc w:val="both"/>
        <w:rPr>
          <w:rFonts w:ascii="Arial" w:hAnsi="Arial" w:cs="Arial"/>
          <w:color w:val="000000"/>
          <w:sz w:val="28"/>
        </w:rPr>
      </w:pPr>
      <w:r>
        <w:rPr>
          <w:rFonts w:cs="Arial" w:ascii="Arial" w:hAnsi="Arial"/>
          <w:color w:val="000000"/>
          <w:sz w:val="28"/>
        </w:rPr>
        <w:tab/>
        <w:t>Por ello, con el fin de resolver la presente cuestión en el ámbito de un acuerdo plenario,</w:t>
        <w:tab/>
        <w:t xml:space="preserve">debe tenerse en cuenta que una de las finalidades que llevaron a la creación de éste  Tribunal  de Casación Penal  fue la de intentar una uniformidad en la interpretación de  ley. Así  quedó plasmado  en el artículo 4 de la ley 11.982,  donde se  estableció  la necesidad de cooperar con el sistema procesal establecido  por la ley  11.922  " ... instalando los medios que propendan a la unificación jurisprudencial." La herramienta para lograr cumplir con el fin legalmente impuesto la constituye el mecanismo del fallo plenario. </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De modo entonces, que constituiría un contrasentido buscar uniformar la interpretación legal y oponerse, a su vez, a la doctrina de los tribunales superiores al momento de resolver un fallo plenario. Implantar una doctrina diferente sería negar el mandato legal.</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Lo dicho va más allá del necesario equilibrio que debe transitar el Juez de Casación entre la denominada "justicia del caso" y el fin político de la uniformidad.</w:t>
      </w:r>
    </w:p>
    <w:p>
      <w:pPr>
        <w:pStyle w:val="Normal"/>
        <w:widowControl w:val="false"/>
        <w:spacing w:lineRule="auto" w:line="480"/>
        <w:jc w:val="both"/>
        <w:rPr>
          <w:rFonts w:ascii="Arial" w:hAnsi="Arial" w:cs="Arial"/>
          <w:color w:val="000000"/>
          <w:sz w:val="28"/>
        </w:rPr>
      </w:pPr>
      <w:r>
        <w:rPr>
          <w:rFonts w:cs="Arial" w:ascii="Arial" w:hAnsi="Arial"/>
          <w:color w:val="000000"/>
          <w:sz w:val="28"/>
        </w:rPr>
        <w:tab/>
        <w:t xml:space="preserve">Finalmente, para concluir, debe meritarse que la Corte Suprema Federal,  ha decidido que el instituto de la reincidencia sorteó positivamente el tamiz constitucional. (Cfr. Fallos citados "Gómez Dávalos" del 16/10/86 y "L´Eveque" del 16/8/88).    </w:t>
      </w:r>
    </w:p>
    <w:p>
      <w:pPr>
        <w:pStyle w:val="Textoindependiente3"/>
        <w:rPr>
          <w:rFonts w:ascii="Arial" w:hAnsi="Arial" w:cs="Arial"/>
          <w:sz w:val="28"/>
        </w:rPr>
      </w:pPr>
      <w:r>
        <w:rPr>
          <w:rFonts w:cs="Arial" w:ascii="Arial" w:hAnsi="Arial"/>
          <w:sz w:val="28"/>
        </w:rPr>
        <w:tab/>
        <w:t>En consecuencia, y de conformidad con los fundamentos expuestos por los Dres. Hortel y Piombo, adunados a los propios, adhiero al  voto del  Dr. Natiello y quienes sufragaran en su mismo sentido. Doy mi voto por la AFIRMATIVA.</w:t>
      </w:r>
    </w:p>
    <w:p>
      <w:pPr>
        <w:pStyle w:val="Normal"/>
        <w:widowControl w:val="false"/>
        <w:spacing w:lineRule="auto" w:line="480"/>
        <w:jc w:val="both"/>
        <w:rPr>
          <w:rFonts w:ascii="Arial" w:hAnsi="Arial" w:cs="Arial"/>
          <w:color w:val="000000"/>
          <w:sz w:val="28"/>
        </w:rPr>
      </w:pPr>
      <w:r>
        <w:rPr>
          <w:rFonts w:cs="Arial" w:ascii="Arial" w:hAnsi="Arial"/>
          <w:color w:val="000000"/>
          <w:sz w:val="28"/>
        </w:rPr>
        <w:tab/>
      </w:r>
    </w:p>
    <w:p>
      <w:pPr>
        <w:pStyle w:val="Textoindependiente2"/>
        <w:rPr>
          <w:rFonts w:ascii="Arial" w:hAnsi="Arial" w:cs="Arial"/>
          <w:b w:val="false"/>
          <w:b w:val="false"/>
          <w:sz w:val="28"/>
        </w:rPr>
      </w:pPr>
      <w:r>
        <w:rPr>
          <w:rFonts w:cs="Arial" w:ascii="Arial" w:hAnsi="Arial"/>
          <w:b w:val="false"/>
          <w:sz w:val="28"/>
        </w:rPr>
        <w:tab/>
        <w:t>Con lo que se terminó el Acuerdo Plenario y vista la forma como ha quedado resuelta la cuestión planteada, el Tribunal de Casación Penal, por mayoría, RESUELVE:</w:t>
      </w:r>
    </w:p>
    <w:p>
      <w:pPr>
        <w:pStyle w:val="Textoindependiente2"/>
        <w:ind w:firstLine="708"/>
        <w:rPr>
          <w:rFonts w:ascii="Arial" w:hAnsi="Arial" w:cs="Arial"/>
          <w:b w:val="false"/>
          <w:b w:val="false"/>
          <w:sz w:val="28"/>
        </w:rPr>
      </w:pPr>
      <w:r>
        <w:rPr>
          <w:rFonts w:cs="Arial" w:ascii="Arial" w:hAnsi="Arial"/>
          <w:b w:val="false"/>
          <w:sz w:val="28"/>
        </w:rPr>
      </w:r>
    </w:p>
    <w:p>
      <w:pPr>
        <w:pStyle w:val="Textoindependiente2"/>
        <w:ind w:firstLine="708"/>
        <w:rPr>
          <w:rFonts w:ascii="Arial" w:hAnsi="Arial" w:cs="Arial"/>
          <w:b w:val="false"/>
          <w:b w:val="false"/>
          <w:sz w:val="28"/>
        </w:rPr>
      </w:pPr>
      <w:r>
        <w:rPr>
          <w:rFonts w:cs="Arial" w:ascii="Arial" w:hAnsi="Arial"/>
          <w:b w:val="false"/>
          <w:sz w:val="28"/>
        </w:rPr>
        <w:t>Que el tiempo sufrido en prisión preventiva y computado para la condena de conformidad al artículo 24 del Código Penal, debe ser tomado como cumplimiento de pena a los efectos del art. 50 de dicho Código.</w:t>
      </w:r>
    </w:p>
    <w:p>
      <w:pPr>
        <w:pStyle w:val="Textoindependiente2"/>
        <w:ind w:firstLine="708"/>
        <w:rPr>
          <w:rFonts w:ascii="Arial" w:hAnsi="Arial" w:cs="Arial"/>
          <w:b w:val="false"/>
          <w:b w:val="false"/>
          <w:sz w:val="28"/>
        </w:rPr>
      </w:pPr>
      <w:r>
        <w:rPr>
          <w:rFonts w:cs="Arial" w:ascii="Arial" w:hAnsi="Arial"/>
          <w:b w:val="false"/>
          <w:sz w:val="28"/>
        </w:rPr>
      </w:r>
    </w:p>
    <w:p>
      <w:pPr>
        <w:pStyle w:val="Textoindependiente2"/>
        <w:ind w:firstLine="708"/>
        <w:rPr>
          <w:rFonts w:ascii="Arial" w:hAnsi="Arial" w:cs="Arial"/>
          <w:b w:val="false"/>
          <w:b w:val="false"/>
          <w:sz w:val="28"/>
        </w:rPr>
      </w:pPr>
      <w:r>
        <w:rPr>
          <w:rFonts w:cs="Arial" w:ascii="Arial" w:hAnsi="Arial"/>
          <w:b w:val="false"/>
          <w:sz w:val="28"/>
        </w:rPr>
        <w:t>Regístrese en el Libro de Acuerdos Plenarios, notifíquese y, oportunamente, archívese.</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sz w:val="28"/>
        </w:rPr>
        <w:t>FIRMADO:</w:t>
      </w:r>
      <w:r>
        <w:rPr>
          <w:rFonts w:cs="Arial" w:ascii="Arial" w:hAnsi="Arial"/>
          <w:b/>
          <w:sz w:val="28"/>
        </w:rPr>
        <w:t xml:space="preserve"> </w:t>
      </w:r>
      <w:r>
        <w:rPr>
          <w:rFonts w:cs="Arial" w:ascii="Arial" w:hAnsi="Arial"/>
          <w:sz w:val="28"/>
        </w:rPr>
        <w:t>FEDERICO G. J. DOMINGUEZ</w:t>
      </w:r>
      <w:r>
        <w:rPr>
          <w:rFonts w:cs="Arial" w:ascii="Arial" w:hAnsi="Arial"/>
          <w:b/>
          <w:sz w:val="28"/>
        </w:rPr>
        <w:t xml:space="preserve"> </w:t>
      </w:r>
      <w:r>
        <w:rPr>
          <w:rFonts w:cs="Arial" w:ascii="Arial" w:hAnsi="Arial"/>
          <w:sz w:val="28"/>
        </w:rPr>
        <w:t>- CARLOS ALBERTO MAHIQUES (en disidencia)</w:t>
      </w:r>
      <w:r>
        <w:rPr>
          <w:rFonts w:cs="Arial" w:ascii="Arial" w:hAnsi="Arial"/>
          <w:b/>
          <w:sz w:val="28"/>
        </w:rPr>
        <w:t xml:space="preserve"> - </w:t>
      </w:r>
      <w:r>
        <w:rPr>
          <w:rFonts w:cs="Arial" w:ascii="Arial" w:hAnsi="Arial"/>
          <w:sz w:val="28"/>
        </w:rPr>
        <w:t>CARLOS ANGEL NATIELLO</w:t>
      </w:r>
      <w:r>
        <w:rPr>
          <w:rFonts w:cs="Arial" w:ascii="Arial" w:hAnsi="Arial"/>
          <w:b/>
          <w:sz w:val="28"/>
        </w:rPr>
        <w:t xml:space="preserve"> - </w:t>
      </w:r>
      <w:r>
        <w:rPr>
          <w:rFonts w:cs="Arial" w:ascii="Arial" w:hAnsi="Arial"/>
          <w:sz w:val="28"/>
        </w:rPr>
        <w:t>EDUARDO CARLOS HORTEL - BENJAMIN R. SAL LLARGUES (en disidencia) - RICARDO BORINSKY - HORACIO DANIEL PIOMBO - FERNANDO L. M. MANCINI (en disidencia) - JORGE HUGO CELESIA (en disidencia)</w:t>
      </w:r>
    </w:p>
    <w:p>
      <w:pPr>
        <w:pStyle w:val="Normal"/>
        <w:spacing w:lineRule="auto" w:line="480"/>
        <w:jc w:val="both"/>
        <w:rPr>
          <w:rFonts w:ascii="Arial" w:hAnsi="Arial" w:cs="Arial"/>
          <w:sz w:val="28"/>
        </w:rPr>
      </w:pPr>
      <w:r>
        <w:rPr>
          <w:rFonts w:cs="Arial" w:ascii="Arial" w:hAnsi="Arial"/>
          <w:sz w:val="28"/>
        </w:rPr>
        <w:t>Ante mí: Daniel Sureda</w:t>
      </w:r>
    </w:p>
    <w:p>
      <w:pPr>
        <w:pStyle w:val="Normal"/>
        <w:spacing w:lineRule="auto" w:line="480"/>
        <w:jc w:val="both"/>
        <w:rPr>
          <w:rFonts w:ascii="Arial" w:hAnsi="Arial" w:cs="Arial"/>
          <w:sz w:val="28"/>
        </w:rPr>
      </w:pPr>
      <w:r>
        <w:rPr>
          <w:rFonts w:cs="Arial" w:ascii="Arial" w:hAnsi="Arial"/>
          <w:sz w:val="28"/>
        </w:rPr>
      </w:r>
    </w:p>
    <w:sectPr>
      <w:type w:val="nextPage"/>
      <w:pgSz w:w="11906" w:h="16838"/>
      <w:pgMar w:left="3119" w:right="107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 w:val="24"/>
      <w:lang w:val="es-MX"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982" w:leader="none"/>
      </w:tabs>
      <w:spacing w:lineRule="auto" w:line="360"/>
      <w:ind w:left="2982" w:hanging="0"/>
      <w:jc w:val="both"/>
    </w:pPr>
    <w:rPr>
      <w:rFonts w:ascii="Arial" w:hAnsi="Arial" w:cs="Arial"/>
      <w:sz w:val="24"/>
      <w:lang w:val="es-MX"/>
    </w:rPr>
  </w:style>
  <w:style w:type="paragraph" w:styleId="Textoindependiente2">
    <w:name w:val="Texto independiente 2"/>
    <w:basedOn w:val="Normal"/>
    <w:qFormat/>
    <w:pPr>
      <w:spacing w:lineRule="auto" w:line="480"/>
      <w:jc w:val="both"/>
    </w:pPr>
    <w:rPr>
      <w:rFonts w:ascii="Courier New" w:hAnsi="Courier New" w:cs="Courier New"/>
      <w:b/>
      <w:sz w:val="24"/>
    </w:rPr>
  </w:style>
  <w:style w:type="paragraph" w:styleId="Textoindependiente3">
    <w:name w:val="Texto independiente 3"/>
    <w:basedOn w:val="Normal"/>
    <w:qFormat/>
    <w:pPr>
      <w:widowControl w:val="false"/>
      <w:spacing w:lineRule="auto" w:line="48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1:00Z</dcterms:created>
  <dc:creator>DANIEL</dc:creator>
  <dc:description/>
  <dc:language>en-US</dc:language>
  <cp:lastModifiedBy>Casación</cp:lastModifiedBy>
  <cp:lastPrinted>2004-03-18T12:39:00Z</cp:lastPrinted>
  <dcterms:modified xsi:type="dcterms:W3CDTF">2006-06-07T15:01:00Z</dcterms:modified>
  <cp:revision>2</cp:revision>
  <dc:subject/>
  <dc:title>                                               Defensor Oficial ante el Tribunal de Casación </dc:title>
</cp:coreProperties>
</file>