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sz w:val="24"/>
        </w:rPr>
      </w:pPr>
      <w:bookmarkStart w:id="0" w:name="trabajado"/>
      <w:bookmarkEnd w:id="0"/>
      <w:r>
        <w:rPr>
          <w:rFonts w:cs="Courier New" w:ascii="Courier New" w:hAnsi="Courier New"/>
          <w:b/>
          <w:color w:val="000000"/>
          <w:sz w:val="24"/>
        </w:rPr>
        <w:t>A C U E R D 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En la ciudad de La Plata, a 28 de febrero de 2007, habiéndose establecido, de conformidad con lo dispuesto en el Acuerdo 2078, que deberá observarse el siguiente orden de votación: doctores </w:t>
      </w:r>
      <w:r>
        <w:rPr>
          <w:rFonts w:cs="Courier New" w:ascii="Courier New" w:hAnsi="Courier New"/>
          <w:b/>
          <w:color w:val="000000"/>
          <w:sz w:val="24"/>
        </w:rPr>
        <w:t xml:space="preserve">Roncoroni, Negri, Hitters, de Lázzari, Soria, Kogan, Genoud, </w:t>
      </w:r>
      <w:r>
        <w:rPr>
          <w:rFonts w:cs="Courier New" w:ascii="Courier New" w:hAnsi="Courier New"/>
          <w:color w:val="000000"/>
          <w:sz w:val="24"/>
        </w:rPr>
        <w:t>se reúnen los señores jueces de la Suprema Corte de Justicia en acuerdo ordinario para pronunciar sentencia definitiva en la causa C. 87.784, "Presta, Adriana Beatriz contra Bustamante, Fabián Roberto. Daños y perjuicios".</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La Sala I de la Cámara Segunda de Apelación en lo Civil y Comercial del Departamento Judicial de La Plata revocó la sentencia apelada, por lo que rechazó la demanda, al juzgar que se había acreditado la ruptura del nexo causal prevista en el art. 1113, segundo apartado</w:t>
      </w:r>
      <w:r>
        <w:rPr>
          <w:rFonts w:cs="Courier New" w:ascii="Courier New" w:hAnsi="Courier New"/>
          <w:b/>
          <w:color w:val="000000"/>
          <w:sz w:val="24"/>
        </w:rPr>
        <w:t xml:space="preserve"> in fine</w:t>
      </w:r>
      <w:r>
        <w:rPr>
          <w:rFonts w:cs="Courier New" w:ascii="Courier New" w:hAnsi="Courier New"/>
          <w:color w:val="000000"/>
          <w:sz w:val="24"/>
        </w:rPr>
        <w:t xml:space="preserve"> del Código Civil, con costas de ambas instancias a la accionante vencida (fs. 403/406).</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a actora, por derecho propio, interpuso recurso extraordinario de inaplicabilidad de ley (fs. 410/414 vt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Dictada la providencia de autos y encontrándose la causa en estado de dictar sentencia, la Suprema Corte resolvió plantear y votar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C U E S T I O N</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Es fundado el recurso extraordinario de inaplicabilidad de ley?</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V O T A C I O N</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Roncoroni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I. La sentencia de primera instancia hizo lugar parcialmente, y con el alcance que allí se fijó, al reclamo por daños y perjuicios deducido por Adriana Beatriz Presta contra Fabián Roberto Bustamante y "Línea Siete S.A. de Transportes", extendiendo los efectos de la condena a la aseguradora "Trainmet Seguros S.A.", con costas a los demandados y a la citada en garantía (fs. 367/376 vta.).</w:t>
      </w:r>
    </w:p>
    <w:p>
      <w:pPr>
        <w:pStyle w:val="Normal"/>
        <w:widowControl w:val="false"/>
        <w:spacing w:lineRule="exact" w:line="480"/>
        <w:jc w:val="both"/>
        <w:rPr/>
      </w:pPr>
      <w:r>
        <w:rPr>
          <w:rFonts w:cs="Courier New" w:ascii="Courier New" w:hAnsi="Courier New"/>
          <w:color w:val="000000"/>
          <w:sz w:val="24"/>
        </w:rPr>
        <w:tab/>
        <w:t>Apelada la misma la alzada la revocó por lo que desestimó la acción intentada, con costas de ambas instancias a la actora vencida (fs. 403/406).</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I. Contra ésta la legitimada activa, por derecho propio, deduce recurso extraordinario de inaplicabilidad de ley (fs. 410/414 vta.).</w:t>
      </w:r>
    </w:p>
    <w:p>
      <w:pPr>
        <w:pStyle w:val="Normal"/>
        <w:widowControl w:val="false"/>
        <w:spacing w:lineRule="exact" w:line="480"/>
        <w:jc w:val="both"/>
        <w:rPr/>
      </w:pPr>
      <w:r>
        <w:rPr>
          <w:rFonts w:cs="Courier New" w:ascii="Courier New" w:hAnsi="Courier New"/>
          <w:color w:val="000000"/>
          <w:sz w:val="24"/>
        </w:rPr>
        <w:tab/>
        <w:t>Denuncia la violación de los arts. 68, 354, 384, 456 ap. 2do. y 484 del Código Procesal Civil y Comercial; 1113, segundo apartado</w:t>
      </w:r>
      <w:r>
        <w:rPr>
          <w:rFonts w:cs="Courier New" w:ascii="Courier New" w:hAnsi="Courier New"/>
          <w:b/>
          <w:color w:val="000000"/>
          <w:sz w:val="24"/>
        </w:rPr>
        <w:t xml:space="preserve"> in fine</w:t>
      </w:r>
      <w:r>
        <w:rPr>
          <w:rFonts w:cs="Courier New" w:ascii="Courier New" w:hAnsi="Courier New"/>
          <w:color w:val="000000"/>
          <w:sz w:val="24"/>
        </w:rPr>
        <w:t xml:space="preserve"> del Código Civil; 10, 11, 31 y 57 de la Constitución provincial; 16, 17, 18 y 28 de la Constitución nacional. Asimismo acusa la existencia de absurd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II. Aprecio que el recurso no puede prosperar.</w:t>
      </w:r>
    </w:p>
    <w:p>
      <w:pPr>
        <w:pStyle w:val="Normal"/>
        <w:widowControl w:val="false"/>
        <w:spacing w:lineRule="exact" w:line="480"/>
        <w:jc w:val="both"/>
        <w:rPr/>
      </w:pPr>
      <w:r>
        <w:rPr>
          <w:rFonts w:cs="Courier New" w:ascii="Courier New" w:hAnsi="Courier New"/>
          <w:color w:val="000000"/>
          <w:sz w:val="24"/>
        </w:rPr>
        <w:tab/>
        <w:t>1. La alegada infracción a los arts. 354, 384, 456 ap. 2do. y 484 del Código Procesal Civil y Comercial carece de sustent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Resulta criterio reiterado que constituye una cuestión fáctica determinar si ha mediado o no interrupción </w:t>
        <w:noBreakHyphen/>
        <w:t>total o parcial</w:t>
        <w:noBreakHyphen/>
        <w:t xml:space="preserve"> del nexo causal entre el hecho y el daño por la actividad de la víctima o un tercero (conf. Ac. 47.100, sent. del 25</w:t>
        <w:noBreakHyphen/>
        <w:t>VIII</w:t>
        <w:noBreakHyphen/>
        <w:t>1992 en "Acuerdos y Sentencias", 1992</w:t>
        <w:noBreakHyphen/>
        <w:t>III</w:t>
        <w:noBreakHyphen/>
        <w:t>203; Ac. 63.547, sent. del 15</w:t>
        <w:noBreakHyphen/>
        <w:t>IX</w:t>
        <w:noBreakHyphen/>
        <w:t>1998; Ac. 68.652, sent. del 31</w:t>
        <w:noBreakHyphen/>
        <w:t>VIII</w:t>
        <w:noBreakHyphen/>
        <w:t>1999 en "D.J.B.A.", 157, 143, "La Ley Buenos Aires", 1999, 1119).</w:t>
      </w:r>
    </w:p>
    <w:p>
      <w:pPr>
        <w:pStyle w:val="Normal"/>
        <w:widowControl w:val="false"/>
        <w:spacing w:lineRule="exact" w:line="480"/>
        <w:jc w:val="both"/>
        <w:rPr/>
      </w:pPr>
      <w:r>
        <w:rPr>
          <w:rFonts w:cs="Courier New" w:ascii="Courier New" w:hAnsi="Courier New"/>
          <w:color w:val="000000"/>
          <w:sz w:val="24"/>
        </w:rPr>
        <w:tab/>
        <w:t>Sin embargo, para superar ese valladar revisor, la recurrente denuncia la existencia de absurdo en la apreciación de la prueba.</w:t>
      </w:r>
    </w:p>
    <w:p>
      <w:pPr>
        <w:pStyle w:val="Normal"/>
        <w:widowControl w:val="false"/>
        <w:spacing w:lineRule="exact" w:line="480"/>
        <w:jc w:val="both"/>
        <w:rPr/>
      </w:pPr>
      <w:r>
        <w:rPr>
          <w:rFonts w:cs="Courier New" w:ascii="Courier New" w:hAnsi="Courier New"/>
          <w:color w:val="000000"/>
          <w:sz w:val="24"/>
        </w:rPr>
        <w:tab/>
        <w:t>Funda tal vicio en que el</w:t>
      </w:r>
      <w:r>
        <w:rPr>
          <w:rFonts w:cs="Courier New" w:ascii="Courier New" w:hAnsi="Courier New"/>
          <w:b/>
          <w:color w:val="000000"/>
          <w:sz w:val="24"/>
        </w:rPr>
        <w:t xml:space="preserve"> a quo</w:t>
      </w:r>
      <w:r>
        <w:rPr>
          <w:rFonts w:cs="Courier New" w:ascii="Courier New" w:hAnsi="Courier New"/>
          <w:color w:val="000000"/>
          <w:sz w:val="24"/>
        </w:rPr>
        <w:t xml:space="preserve"> ponderó equivocadamente que la actora se encontraba a mitad de cuadra al momento del hecho siendo que, en realidad se hallaba en las proximidades de la bocacalle (fs. 413 vt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xplica que la alzada se confunde en tanto quien se situaba en el lugar donde este señaló, eran los propios testigos cuyas declaraciones evaluó y no la víctima (fs. 412/413 vta.).</w:t>
      </w:r>
    </w:p>
    <w:p>
      <w:pPr>
        <w:pStyle w:val="Normal"/>
        <w:widowControl w:val="false"/>
        <w:spacing w:lineRule="exact" w:line="480"/>
        <w:jc w:val="both"/>
        <w:rPr/>
      </w:pPr>
      <w:r>
        <w:rPr>
          <w:rFonts w:cs="Courier New" w:ascii="Courier New" w:hAnsi="Courier New"/>
          <w:color w:val="000000"/>
          <w:sz w:val="24"/>
        </w:rPr>
        <w:tab/>
        <w:t>No obstante, de la lectura del fallo no surge el citado error palmario que habilitaría a esta instancia extraordinaria.</w:t>
      </w:r>
    </w:p>
    <w:p>
      <w:pPr>
        <w:pStyle w:val="Normal"/>
        <w:widowControl w:val="false"/>
        <w:spacing w:lineRule="exact" w:line="480"/>
        <w:jc w:val="both"/>
        <w:rPr/>
      </w:pPr>
      <w:r>
        <w:rPr>
          <w:rFonts w:cs="Courier New" w:ascii="Courier New" w:hAnsi="Courier New"/>
          <w:color w:val="000000"/>
          <w:sz w:val="24"/>
        </w:rPr>
        <w:tab/>
        <w:t>Uno de los testimonios que se alega mal apreciado fue el de Fabián García en sede penal. En éste el deponente expresa "Que hiba (</w:t>
      </w:r>
      <w:r>
        <w:rPr>
          <w:rFonts w:cs="Courier New" w:ascii="Courier New" w:hAnsi="Courier New"/>
          <w:b/>
          <w:color w:val="000000"/>
          <w:sz w:val="24"/>
        </w:rPr>
        <w:t>sic</w:t>
      </w:r>
      <w:r>
        <w:rPr>
          <w:rFonts w:cs="Courier New" w:ascii="Courier New" w:hAnsi="Courier New"/>
          <w:color w:val="000000"/>
          <w:sz w:val="24"/>
        </w:rPr>
        <w:t>) caminando en la calle Libertad hacia Leandro Alem de la mano derecha y llegando a mitad de cuadra y ve cuando una señora a punto de cruzar la calle..." (fs. 36 de la causa penal acollarada).</w:t>
      </w:r>
    </w:p>
    <w:p>
      <w:pPr>
        <w:pStyle w:val="Normal"/>
        <w:widowControl w:val="false"/>
        <w:spacing w:lineRule="exact" w:line="480"/>
        <w:jc w:val="both"/>
        <w:rPr/>
      </w:pPr>
      <w:r>
        <w:rPr>
          <w:rFonts w:cs="Courier New" w:ascii="Courier New" w:hAnsi="Courier New"/>
          <w:color w:val="000000"/>
          <w:sz w:val="24"/>
        </w:rPr>
        <w:tab/>
        <w:t>El testigo Schmidt en igual sede expone que "... fue casi llegando a la esquina..." (fs. 35 del citado expediente). No obstante, al declarar en sede civil dice que "... Venía con un amigo por la calle Libertad, ahí llegamos a Colombia, cruzamos la vereda a la otra vereda, llendo (</w:t>
      </w:r>
      <w:r>
        <w:rPr>
          <w:rFonts w:cs="Courier New" w:ascii="Courier New" w:hAnsi="Courier New"/>
          <w:b/>
          <w:color w:val="000000"/>
          <w:sz w:val="24"/>
        </w:rPr>
        <w:t>sic</w:t>
      </w:r>
      <w:r>
        <w:rPr>
          <w:rFonts w:cs="Courier New" w:ascii="Courier New" w:hAnsi="Courier New"/>
          <w:color w:val="000000"/>
          <w:sz w:val="24"/>
        </w:rPr>
        <w:t>) para Alem, casi a mitad de cuadra veo una señora, se baja del cordón y unos segundos más tarde pasa el micro y la roza..." (fs. 250).</w:t>
      </w:r>
    </w:p>
    <w:p>
      <w:pPr>
        <w:pStyle w:val="Normal"/>
        <w:widowControl w:val="false"/>
        <w:spacing w:lineRule="exact" w:line="480"/>
        <w:jc w:val="both"/>
        <w:rPr/>
      </w:pPr>
      <w:r>
        <w:rPr>
          <w:rFonts w:cs="Courier New" w:ascii="Courier New" w:hAnsi="Courier New"/>
          <w:color w:val="000000"/>
          <w:sz w:val="24"/>
        </w:rPr>
        <w:tab/>
        <w:t xml:space="preserve">También existe el croquis confeccionado por la testigo Fría </w:t>
        <w:noBreakHyphen/>
        <w:t>hecho en el momento a mano alzada</w:t>
        <w:noBreakHyphen/>
        <w:t xml:space="preserve"> (fs. 255) y otro en la causa penal </w:t>
        <w:noBreakHyphen/>
        <w:t>sin escalas ni proporciones, según en él mismo se indica</w:t>
        <w:noBreakHyphen/>
        <w:t xml:space="preserve"> de la ubicación del lugar del suceso con relación a la esquina (fs. 6).</w:t>
      </w:r>
    </w:p>
    <w:p>
      <w:pPr>
        <w:pStyle w:val="Normal"/>
        <w:widowControl w:val="false"/>
        <w:spacing w:lineRule="exact" w:line="480"/>
        <w:jc w:val="both"/>
        <w:rPr/>
      </w:pPr>
      <w:r>
        <w:rPr>
          <w:rFonts w:cs="Courier New" w:ascii="Courier New" w:hAnsi="Courier New"/>
          <w:color w:val="000000"/>
          <w:sz w:val="24"/>
        </w:rPr>
        <w:tab/>
        <w:t>En síntesis, aun cuando pueda no compartirse lo afirmado en el fallo en crisis no se puede tildar al mismo de absurdo. No es factible deducir de los elementos reseñados, al igual que de las restantes evidencias que obran en los autos, lo erróneo de la afirmación del</w:t>
      </w:r>
      <w:r>
        <w:rPr>
          <w:rFonts w:cs="Courier New" w:ascii="Courier New" w:hAnsi="Courier New"/>
          <w:b/>
          <w:color w:val="000000"/>
          <w:sz w:val="24"/>
        </w:rPr>
        <w:t xml:space="preserve"> a quo.</w:t>
      </w:r>
      <w:r>
        <w:rPr>
          <w:rFonts w:cs="Courier New" w:ascii="Courier New" w:hAnsi="Courier New"/>
          <w:color w:val="000000"/>
          <w:sz w:val="24"/>
        </w:rPr>
        <w:t xml:space="preserve"> Al igual que, menester es señalar, queda librado también a su óptica </w:t>
        <w:noBreakHyphen/>
        <w:t>sólo revisable, como ya se mencionó, en supuestos excepcionales</w:t>
        <w:noBreakHyphen/>
        <w:t xml:space="preserve"> la apreciación fáctica de hasta dónde se extiende la "mitad" de la cuadra y dónde comienza el cruce de calles y su proximidad. Así, no advierto en estos obrados el supuesto excepcional que habilitaría reemplazar ese criterio con el propio.</w:t>
      </w:r>
    </w:p>
    <w:p>
      <w:pPr>
        <w:pStyle w:val="Normal"/>
        <w:widowControl w:val="false"/>
        <w:spacing w:lineRule="exact" w:line="480"/>
        <w:jc w:val="both"/>
        <w:rPr/>
      </w:pPr>
      <w:r>
        <w:rPr>
          <w:rFonts w:cs="Courier New" w:ascii="Courier New" w:hAnsi="Courier New"/>
          <w:color w:val="000000"/>
          <w:sz w:val="24"/>
        </w:rPr>
        <w:tab/>
        <w:t>Como tiene dicho esta Corte, para poder entrar en el tratamiento de una cuestión de hecho o de prueba, es necesario que se demuestre que al analizarla el juzgador incurrió en absurdo, no siendo suficiente al respecto, el mero disenso personal con el razonamiento que se dice viciado (conf. Ac. 45.026, sent. del 15</w:t>
        <w:noBreakHyphen/>
        <w:t>X</w:t>
        <w:noBreakHyphen/>
        <w:t>1991).</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 suma, no advierto configurada la violación de las normas rituales individualizadas por la quejosa.</w:t>
      </w:r>
    </w:p>
    <w:p>
      <w:pPr>
        <w:pStyle w:val="Normal"/>
        <w:widowControl w:val="false"/>
        <w:spacing w:lineRule="exact" w:line="480"/>
        <w:jc w:val="both"/>
        <w:rPr/>
      </w:pPr>
      <w:r>
        <w:rPr>
          <w:rFonts w:cs="Courier New" w:ascii="Courier New" w:hAnsi="Courier New"/>
          <w:color w:val="000000"/>
          <w:sz w:val="24"/>
        </w:rPr>
        <w:tab/>
        <w:t>2. Tampoco aprecio conculcado el art. 1113, segundo párrafo</w:t>
      </w:r>
      <w:r>
        <w:rPr>
          <w:rFonts w:cs="Courier New" w:ascii="Courier New" w:hAnsi="Courier New"/>
          <w:b/>
          <w:color w:val="000000"/>
          <w:sz w:val="24"/>
        </w:rPr>
        <w:t xml:space="preserve"> in fine</w:t>
      </w:r>
      <w:r>
        <w:rPr>
          <w:rFonts w:cs="Courier New" w:ascii="Courier New" w:hAnsi="Courier New"/>
          <w:color w:val="000000"/>
          <w:sz w:val="24"/>
        </w:rPr>
        <w:t xml:space="preserve"> del Código Civil, norma esta cuya aplicación al caso resulta incuestionable por tratarse de daños ocasionados por el riesgo de la cosa.</w:t>
      </w:r>
    </w:p>
    <w:p>
      <w:pPr>
        <w:pStyle w:val="Normal"/>
        <w:widowControl w:val="false"/>
        <w:spacing w:lineRule="exact" w:line="480"/>
        <w:jc w:val="both"/>
        <w:rPr/>
      </w:pPr>
      <w:r>
        <w:rPr>
          <w:rFonts w:cs="Courier New" w:ascii="Courier New" w:hAnsi="Courier New"/>
          <w:color w:val="000000"/>
          <w:sz w:val="24"/>
        </w:rPr>
        <w:tab/>
        <w:t>Resulta un hecho no controvertido en esta instancia que la actora había bajado del cordón a la calle cuando la embistió el colectivo (fs. 404), a lo que la alzada sumó que ello se produjo a mitad de cuadra, concluyendo que la conducta de la víctima interrumpió totalmente el nexo causal, sellando así la suerte adversa de la impugnación que se le propusiera.</w:t>
      </w:r>
    </w:p>
    <w:p>
      <w:pPr>
        <w:pStyle w:val="Normal"/>
        <w:widowControl w:val="false"/>
        <w:spacing w:lineRule="exact" w:line="480"/>
        <w:jc w:val="both"/>
        <w:rPr/>
      </w:pPr>
      <w:r>
        <w:rPr>
          <w:rFonts w:cs="Courier New" w:ascii="Courier New" w:hAnsi="Courier New"/>
          <w:color w:val="000000"/>
          <w:sz w:val="24"/>
        </w:rPr>
        <w:tab/>
        <w:t xml:space="preserve">La insuficiencia recursiva es ostensible, pues sólo demostrando el absurdo denunciado se hubiera podido juzgar la errónea aplicación del art. 1113 del Código Civil, al haber tenido la Cámara por confirmada una circunstancia particular del caso (la culpa de la víctima), a contrapelo de lo que resulta de la prueba producida. El fracaso del recurrente al que me referí en el punto anterior me exime de formular otras consideraciones. </w:t>
      </w:r>
    </w:p>
    <w:p>
      <w:pPr>
        <w:pStyle w:val="Normal"/>
        <w:widowControl w:val="false"/>
        <w:spacing w:lineRule="exact" w:line="480"/>
        <w:jc w:val="both"/>
        <w:rPr>
          <w:rFonts w:ascii="Courier New" w:hAnsi="Courier New" w:cs="Courier New"/>
          <w:color w:val="000000"/>
          <w:sz w:val="24"/>
          <w:lang w:eastAsia="es-ES"/>
        </w:rPr>
      </w:pPr>
      <w:r>
        <w:rPr>
          <w:rFonts w:cs="Courier New" w:ascii="Courier New" w:hAnsi="Courier New"/>
          <w:color w:val="000000"/>
          <w:sz w:val="24"/>
        </w:rPr>
        <w:tab/>
      </w:r>
      <w:r>
        <w:rPr>
          <w:rFonts w:cs="Courier New" w:ascii="Courier New" w:hAnsi="Courier New"/>
          <w:color w:val="000000"/>
          <w:sz w:val="24"/>
          <w:lang w:eastAsia="es-ES"/>
        </w:rPr>
        <w:t>Atento los argumentos expuestos, deviene abstracto abordar las restantes violaciones denunciadas pues s</w:t>
      </w:r>
      <w:r>
        <w:rPr>
          <w:rFonts w:cs="Courier New" w:ascii="Courier New" w:hAnsi="Courier New"/>
          <w:color w:val="000000"/>
          <w:sz w:val="24"/>
        </w:rPr>
        <w:t>on inatendibles las alegaciones cuya consideración en nada gravitaría sobre la suerte final de la decisión que se plantea en el caso, porque no es propio de la judicatura emitir pronunciamientos abstractos (conf. Ac. 58.458, sent. del 1</w:t>
        <w:noBreakHyphen/>
        <w:t>X</w:t>
        <w:noBreakHyphen/>
        <w:t>1996; Ac. 57.721, sent. del 17</w:t>
        <w:noBreakHyphen/>
        <w:t>VI</w:t>
        <w:noBreakHyphen/>
        <w:t>1997 en "Acuerdos y Sentencias", 1997</w:t>
        <w:noBreakHyphen/>
        <w:t>III</w:t>
        <w:noBreakHyphen/>
        <w:t>309; Ac. 57.515, sent. del 8</w:t>
        <w:noBreakHyphen/>
        <w:t>IX</w:t>
        <w:noBreakHyphen/>
        <w:t>1998 en "D.J.B.A.", 155, 339; Ac. 68.728, sent. del 15</w:t>
        <w:noBreakHyphen/>
        <w:t>XII</w:t>
        <w:noBreakHyphen/>
        <w:t>1999 en "El Derecho", 190, 377; Ac. 83.472, sent. del 24</w:t>
        <w:noBreakHyphen/>
        <w:t>IX</w:t>
        <w:noBreakHyphen/>
        <w:t>2003).</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color w:val="000000"/>
          <w:sz w:val="24"/>
        </w:rPr>
        <w:t xml:space="preserve">Vot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lang w:eastAsia="es-ES"/>
        </w:rPr>
        <w:t>Negri</w:t>
      </w:r>
      <w:r>
        <w:rPr>
          <w:rFonts w:cs="Courier New" w:ascii="Courier New" w:hAnsi="Courier New"/>
          <w:b/>
          <w:color w:val="000000"/>
          <w:sz w:val="24"/>
        </w:rPr>
        <w:t>, Hitters y de Lázzari</w:t>
      </w:r>
      <w:r>
        <w:rPr>
          <w:rFonts w:cs="Courier New" w:ascii="Courier New" w:hAnsi="Courier New"/>
          <w:color w:val="000000"/>
          <w:sz w:val="24"/>
        </w:rPr>
        <w:t xml:space="preserve">, por los mismos fundamentos del señor Juez doctor </w:t>
      </w:r>
      <w:r>
        <w:rPr>
          <w:rFonts w:cs="Courier New" w:ascii="Courier New" w:hAnsi="Courier New"/>
          <w:color w:val="000000"/>
          <w:sz w:val="24"/>
          <w:lang w:eastAsia="es-ES"/>
        </w:rPr>
        <w:t>Roncoroni</w:t>
      </w:r>
      <w:r>
        <w:rPr>
          <w:rFonts w:cs="Courier New" w:ascii="Courier New" w:hAnsi="Courier New"/>
          <w:color w:val="000000"/>
          <w:sz w:val="24"/>
        </w:rPr>
        <w:t xml:space="preserve">, votaron la cuestión planteada también por la </w:t>
      </w:r>
      <w:r>
        <w:rPr>
          <w:rFonts w:cs="Courier New" w:ascii="Courier New" w:hAnsi="Courier New"/>
          <w:b/>
          <w:color w:val="000000"/>
          <w:sz w:val="24"/>
          <w:lang w:eastAsia="es-ES"/>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cuestión planteada, el señor Juez doctor Soria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1. Disiento con la opinión expuesta por mis colegas preopinante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a. La Sala I de la Cámara Segunda de Apelación en lo Civil y Comercial de La Plata revocó la sentencia de primera instancia y, en consecuencia, rechazó la demanda de daños y perjuicios impetrada por Adriana Beatriz Presta contra Fabián Roberto Bustamante y la Línea Siete S.A. de Transportes (v. fs. 403/406). </w:t>
      </w:r>
    </w:p>
    <w:p>
      <w:pPr>
        <w:pStyle w:val="Normal"/>
        <w:widowControl w:val="false"/>
        <w:spacing w:lineRule="exact" w:line="480"/>
        <w:jc w:val="both"/>
        <w:rPr/>
      </w:pPr>
      <w:r>
        <w:rPr>
          <w:rFonts w:cs="Courier New" w:ascii="Courier New" w:hAnsi="Courier New"/>
          <w:color w:val="000000"/>
          <w:sz w:val="24"/>
        </w:rPr>
        <w:tab/>
        <w:t xml:space="preserve">Para así decidir, sostuvo la alzada que en la sentencia apelada se valoró especialmente el testimonio de los señores Schmidt y García de los cuales </w:t>
        <w:noBreakHyphen/>
        <w:t>a su juicio</w:t>
        <w:noBreakHyphen/>
        <w:t xml:space="preserve"> resulta que "... en ocasión que caminaban por el lugar donde ocurriera el hecho ... observaron que casi a mitad de cuadra, una señora que no vio el microómnibus que circulaba por la calle, se bajó del cordón de la vereda, siendo rozada unos segundos más tarde, por dicho vehículo...". </w:t>
      </w:r>
    </w:p>
    <w:p>
      <w:pPr>
        <w:pStyle w:val="Normal"/>
        <w:widowControl w:val="false"/>
        <w:spacing w:lineRule="exact" w:line="480"/>
        <w:jc w:val="both"/>
        <w:rPr/>
      </w:pPr>
      <w:r>
        <w:rPr>
          <w:rFonts w:cs="Courier New" w:ascii="Courier New" w:hAnsi="Courier New"/>
          <w:color w:val="000000"/>
          <w:sz w:val="24"/>
        </w:rPr>
        <w:tab/>
        <w:t xml:space="preserve">Sobre tal plataforma fáctica, concluyó que "... la conducta del peatón que intentó atravesar la calzada a mitad de cuadra, interrumpió el nexo causal entre el riesgo de la cosa y el daño...", juzgando que en el caso "... ha mediado una actitud absolutamente desaprensiva de la actora como peatón, pues es inconcebible que una persona mayor de edad, se baje del cordón de la vereda, para intentar el cruce de la calle, sin observar </w:t>
      </w:r>
      <w:r>
        <w:rPr>
          <w:rFonts w:cs="Courier New" w:ascii="Courier New" w:hAnsi="Courier New"/>
          <w:color w:val="000000"/>
          <w:sz w:val="24"/>
          <w:lang w:val="en-US"/>
        </w:rPr>
        <w:t>cuál</w:t>
      </w:r>
      <w:r>
        <w:rPr>
          <w:rFonts w:cs="Courier New" w:ascii="Courier New" w:hAnsi="Courier New"/>
          <w:color w:val="000000"/>
          <w:sz w:val="24"/>
        </w:rPr>
        <w:t xml:space="preserve"> era el tránsito de los automotores que circulaban por la misma. Una cosa es intentar cruzar la calzada en las proximidades o inmediaciones de una bocacalle, y otra muy diferente, es considerar que la responsabilidad objetiva se mantiene enhiesta con prescindencia del lugar donde se produjera el roce o embestimiento" (v. fs. 404 y vta.). </w:t>
      </w:r>
    </w:p>
    <w:p>
      <w:pPr>
        <w:pStyle w:val="Normal"/>
        <w:widowControl w:val="false"/>
        <w:spacing w:lineRule="exact" w:line="480"/>
        <w:jc w:val="both"/>
        <w:rPr/>
      </w:pPr>
      <w:r>
        <w:rPr>
          <w:rFonts w:cs="Courier New" w:ascii="Courier New" w:hAnsi="Courier New"/>
          <w:color w:val="000000"/>
          <w:sz w:val="24"/>
        </w:rPr>
        <w:tab/>
        <w:t>b. Contra este pronunciamiento la accionante interpone recurso extraordinario de inaplicabilidad, alegando absurdo en la valoración de la prueba, violación de lo preceptuado por los arts. 354, 484, 384, 456 ap. 2º del Código Procesal Civil y Comercial y de la doctrina legal de esta Corte que individualiza, errónea aplicación de lo normado por el art. 68 del citado ordenamiento procesal y del art. 1113 2º párrafo del Código Civil y desconocimiento de las garantías conferidas por los arts. 16, 17 y 18 de la Constitución nacional y 10, 11, 31 y 57 de su par provincial (v. fs. 410/414).</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2. El recurso debe prosperar parcialmente. </w:t>
      </w:r>
    </w:p>
    <w:p>
      <w:pPr>
        <w:pStyle w:val="Normal"/>
        <w:widowControl w:val="false"/>
        <w:spacing w:lineRule="exact" w:line="480"/>
        <w:jc w:val="both"/>
        <w:rPr/>
      </w:pPr>
      <w:r>
        <w:rPr>
          <w:rFonts w:cs="Courier New" w:ascii="Courier New" w:hAnsi="Courier New"/>
          <w:color w:val="000000"/>
          <w:sz w:val="24"/>
        </w:rPr>
        <w:tab/>
        <w:t xml:space="preserve">a. Prescribe el art. 1113 del Código Civil, en su segundo párrafo, que </w:t>
      </w:r>
      <w:r>
        <w:rPr>
          <w:rFonts w:cs="Courier New" w:ascii="Courier New" w:hAnsi="Courier New"/>
          <w:i/>
          <w:color w:val="000000"/>
          <w:sz w:val="24"/>
        </w:rPr>
        <w:t>"... [e]n los supuestos de daños causados con las cosas, el dueño o guardián, para eximirse de responsabilidad deberá demostrar que de su parte no hubo culpa, pero si el daño hubiere sido causado por el riesgo o vicio de la cosa, sólo se eximirá total o parcialmente de responsabilidad acreditando la culpa de la víctima o de un tercero por quien no debe responder"</w:t>
      </w:r>
      <w:r>
        <w:rPr>
          <w:rFonts w:cs="Courier New" w:ascii="Courier New" w:hAnsi="Courier New"/>
          <w:color w:val="000000"/>
          <w:sz w:val="24"/>
        </w:rPr>
        <w:t xml:space="preserve">. </w:t>
      </w:r>
    </w:p>
    <w:p>
      <w:pPr>
        <w:pStyle w:val="Normal"/>
        <w:widowControl w:val="false"/>
        <w:spacing w:lineRule="exact" w:line="480"/>
        <w:jc w:val="both"/>
        <w:rPr/>
      </w:pPr>
      <w:r>
        <w:rPr>
          <w:rFonts w:cs="Courier New" w:ascii="Courier New" w:hAnsi="Courier New"/>
          <w:color w:val="000000"/>
          <w:sz w:val="24"/>
        </w:rPr>
        <w:tab/>
        <w:t>Una responsabilidad como la que se endilga a los aquí demandados, exige que la vinculación causal entre el riesgo o vicio de la cosa y el daño, no sea alterada por factores con idoneidad suficiente para suprimir o aminorar sus efectos. De allí que la obligación de resarcir imputada al titular o guardián de la cosa riesgosa opere objetivamente, salvo que acredite que la conducta de la víctima o de un tercero interrumpió total o parcialmente el nexo causal entre el hecho y el daño (conf. Ac. 65.924, sent. de 17</w:t>
        <w:noBreakHyphen/>
        <w:t>VIII</w:t>
        <w:noBreakHyphen/>
        <w:t>1999, "D.J.B.A.", 157</w:t>
        <w:noBreakHyphen/>
        <w:t>107).</w:t>
      </w:r>
    </w:p>
    <w:p>
      <w:pPr>
        <w:pStyle w:val="Normal"/>
        <w:widowControl w:val="false"/>
        <w:spacing w:lineRule="exact" w:line="480"/>
        <w:jc w:val="both"/>
        <w:rPr/>
      </w:pPr>
      <w:r>
        <w:rPr>
          <w:rFonts w:cs="Courier New" w:ascii="Courier New" w:hAnsi="Courier New"/>
          <w:color w:val="000000"/>
          <w:sz w:val="24"/>
        </w:rPr>
        <w:tab/>
        <w:t>b. Cierto es que determinar si la conducta de la víctima o de un tercero excluye, en todo o en parte, la responsabilidad que el art. 1113 del Código Civil impone al dueño o guardián de una cosa riesgosa constituye una cuestión de hecho ajena por principio a la instancia extraordinaria. Mas el señalado criterio cede cuando se invoca y demuestra que el tribunal de grado ha incurrido en absurdo (conf. doct. Ac. 80.758, sent. de 1</w:t>
        <w:noBreakHyphen/>
        <w:t>III</w:t>
        <w:noBreakHyphen/>
        <w:t>2004; Ac. 81.769, sent. de 5</w:t>
        <w:noBreakHyphen/>
        <w:t>III</w:t>
        <w:noBreakHyphen/>
        <w:t>2003; Ac. 39.215 sent. de 13</w:t>
        <w:noBreakHyphen/>
        <w:t>V</w:t>
        <w:noBreakHyphen/>
        <w:t>1988; Ac. 60.469, sent. de 28</w:t>
        <w:noBreakHyphen/>
        <w:t>V</w:t>
        <w:noBreakHyphen/>
        <w:t>1996; Ac. 75.789, sent. de 23</w:t>
        <w:noBreakHyphen/>
        <w:t>V</w:t>
        <w:noBreakHyphen/>
        <w:t xml:space="preserve"> 2001), desvío valorativo que, en la especie, la recurrente logra patentizar. </w:t>
      </w:r>
    </w:p>
    <w:p>
      <w:pPr>
        <w:pStyle w:val="Normal"/>
        <w:widowControl w:val="false"/>
        <w:spacing w:lineRule="exact" w:line="480"/>
        <w:jc w:val="both"/>
        <w:rPr/>
      </w:pPr>
      <w:r>
        <w:rPr>
          <w:rFonts w:cs="Courier New" w:ascii="Courier New" w:hAnsi="Courier New"/>
          <w:color w:val="000000"/>
          <w:sz w:val="24"/>
        </w:rPr>
        <w:tab/>
        <w:t xml:space="preserve">En efecto, la presentación de fs. 410/414 contiene una crítica certera sobre una circunstancia fáctica que el propio tribunal de grado juzgó relevante a los fines de eximir totalmente de responsabilidad a los emplazados, a saber: el hecho de que el siniestro se habría producido cuando la actora intentaba cruzar la calle "a mitad de cuadra". Veamos.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i] De un lado, entiendo que </w:t>
        <w:noBreakHyphen/>
        <w:t>contrariamente a lo sostenido por la alzada</w:t>
        <w:noBreakHyphen/>
        <w:t xml:space="preserve"> mediante los testimonios de los señores Schmidt y García no se ha acreditado debidamente que el hecho se produjera "a mitad de cuadra". </w:t>
      </w:r>
    </w:p>
    <w:p>
      <w:pPr>
        <w:pStyle w:val="Normal"/>
        <w:widowControl w:val="false"/>
        <w:spacing w:lineRule="exact" w:line="480"/>
        <w:jc w:val="both"/>
        <w:rPr/>
      </w:pPr>
      <w:r>
        <w:rPr>
          <w:rFonts w:cs="Courier New" w:ascii="Courier New" w:hAnsi="Courier New"/>
          <w:color w:val="000000"/>
          <w:sz w:val="24"/>
        </w:rPr>
        <w:tab/>
        <w:t xml:space="preserve">A fs. 250 de autos, el señor Scmidt declara que </w:t>
      </w:r>
      <w:r>
        <w:rPr>
          <w:rFonts w:cs="Courier New" w:ascii="Courier New" w:hAnsi="Courier New"/>
          <w:i/>
          <w:color w:val="000000"/>
          <w:sz w:val="24"/>
        </w:rPr>
        <w:t>"... venía con un amigo por la calle Libertad, ahí llegamos a Colombia, cruzaron la vereda a la otra vereda..."</w:t>
      </w:r>
      <w:r>
        <w:rPr>
          <w:rFonts w:cs="Courier New" w:ascii="Courier New" w:hAnsi="Courier New"/>
          <w:color w:val="000000"/>
          <w:sz w:val="24"/>
        </w:rPr>
        <w:t xml:space="preserve"> y </w:t>
      </w:r>
      <w:r>
        <w:rPr>
          <w:rFonts w:cs="Courier New" w:ascii="Courier New" w:hAnsi="Courier New"/>
          <w:i/>
          <w:color w:val="000000"/>
          <w:sz w:val="24"/>
        </w:rPr>
        <w:t>"... casi a mitad de cuadra v[e] a una señora, se baja del cordón y unos segundos más tarde pasa el micro y la roza"</w:t>
      </w:r>
      <w:r>
        <w:rPr>
          <w:rFonts w:cs="Courier New" w:ascii="Courier New" w:hAnsi="Courier New"/>
          <w:color w:val="000000"/>
          <w:sz w:val="24"/>
        </w:rPr>
        <w:t>. De este testimonio no surge con claridad si quien se hallaba a mitad de cuadra al momento del impacto era el testigo junto a su amigo o bien la señora Presta.</w:t>
      </w:r>
    </w:p>
    <w:p>
      <w:pPr>
        <w:pStyle w:val="Normal"/>
        <w:widowControl w:val="false"/>
        <w:spacing w:lineRule="exact" w:line="480"/>
        <w:jc w:val="both"/>
        <w:rPr/>
      </w:pPr>
      <w:r>
        <w:rPr>
          <w:rFonts w:cs="Courier New" w:ascii="Courier New" w:hAnsi="Courier New"/>
          <w:color w:val="000000"/>
          <w:sz w:val="24"/>
        </w:rPr>
        <w:tab/>
        <w:t xml:space="preserve">Para más, de interpretarse sus dichos en este último sentido, surgiría una clara contradicción con lo expresado por el deponente en sede penal donde claramente señala que el accidente se produjo "casi llegando a la esquina". En efecto, a fs. 35 de la causa penal 74.377, el nombrado relata que "... iba caminando en la calle Libertad hacia Leandro Alem de la mano derecha y ve una señora que iba a cruzar la calle con un muchacho ... cuando la misma no ve el micro que venía y decide cruzar la calle y el micro la atropella", agregando que el hecho tuvo lugar "... </w:t>
      </w:r>
      <w:r>
        <w:rPr>
          <w:rFonts w:cs="Courier New" w:ascii="Courier New" w:hAnsi="Courier New"/>
          <w:b/>
          <w:color w:val="000000"/>
          <w:sz w:val="24"/>
        </w:rPr>
        <w:t>casi llegando a la esquin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A su turno, a fs. 36 de las actuaciones penales, el señor García refiere que </w:t>
      </w:r>
      <w:r>
        <w:rPr>
          <w:rFonts w:cs="Courier New" w:ascii="Courier New" w:hAnsi="Courier New"/>
          <w:i/>
          <w:color w:val="000000"/>
          <w:sz w:val="24"/>
        </w:rPr>
        <w:t>"... iba caminando en la calle Libertad hacia Leandro Alem de la mano derecha y llegando a mitad de cuadra y ve cuando una señora a punto de cruzar la calle con un muchacho ... se encontraban en la puerta de la florería en el cordón de la calle, la señora baja del cordón y el muchacho queda arriba de la vereda, en eso el micro pasa, la señora no estaba mirando hacia donde venía el micro y cuando mira hacia el micro, el mismo la atropella..."</w:t>
      </w:r>
      <w:r>
        <w:rPr>
          <w:rFonts w:cs="Courier New" w:ascii="Courier New" w:hAnsi="Courier New"/>
          <w:color w:val="000000"/>
          <w:sz w:val="24"/>
        </w:rPr>
        <w:t xml:space="preserve">. Tampoco estos dichos permiten afirmar si era la señora Presta quien se encontraba a mitad de cuadra al momento de descender de la vereda o, por el contrario, tal referencia aludía a la ubicación del testigo al momento de presenciar los hechos que relata. </w:t>
      </w:r>
    </w:p>
    <w:p>
      <w:pPr>
        <w:pStyle w:val="Normal"/>
        <w:widowControl w:val="false"/>
        <w:spacing w:lineRule="exact" w:line="480"/>
        <w:jc w:val="both"/>
        <w:rPr/>
      </w:pPr>
      <w:r>
        <w:rPr>
          <w:rFonts w:cs="Courier New" w:ascii="Courier New" w:hAnsi="Courier New"/>
          <w:color w:val="000000"/>
          <w:sz w:val="24"/>
        </w:rPr>
        <w:tab/>
        <w:t xml:space="preserve">En suma, la prueba testimonial rendida en autos resulta a mi juicio insuficiente para determinar con la necesaria certeza que la señora Presta se dispuso a atravesar la calzada a mitad de cuadra. </w:t>
      </w:r>
    </w:p>
    <w:p>
      <w:pPr>
        <w:pStyle w:val="Normal"/>
        <w:widowControl w:val="false"/>
        <w:spacing w:lineRule="exact" w:line="480"/>
        <w:jc w:val="both"/>
        <w:rPr/>
      </w:pPr>
      <w:r>
        <w:rPr>
          <w:rFonts w:cs="Courier New" w:ascii="Courier New" w:hAnsi="Courier New"/>
          <w:color w:val="000000"/>
          <w:sz w:val="24"/>
        </w:rPr>
        <w:tab/>
        <w:t xml:space="preserve">ii] Tal incertidumbre en torno al lugar exacto del accidente no logra ser salvada mediante el croquis glosado a fs. 6 de la causa penal, el </w:t>
      </w:r>
      <w:r>
        <w:rPr>
          <w:rFonts w:cs="Courier New" w:ascii="Courier New" w:hAnsi="Courier New"/>
          <w:color w:val="000000"/>
          <w:sz w:val="24"/>
          <w:lang w:val="en-US"/>
        </w:rPr>
        <w:t>cual</w:t>
      </w:r>
      <w:r>
        <w:rPr>
          <w:rFonts w:cs="Courier New" w:ascii="Courier New" w:hAnsi="Courier New"/>
          <w:color w:val="000000"/>
          <w:sz w:val="24"/>
        </w:rPr>
        <w:t xml:space="preserve"> conforme lo allí consignado, fue confeccionado "sin escalas ni proporciones". </w:t>
      </w:r>
    </w:p>
    <w:p>
      <w:pPr>
        <w:pStyle w:val="Normal"/>
        <w:widowControl w:val="false"/>
        <w:spacing w:lineRule="exact" w:line="480"/>
        <w:jc w:val="both"/>
        <w:rPr/>
      </w:pPr>
      <w:r>
        <w:rPr>
          <w:rFonts w:cs="Courier New" w:ascii="Courier New" w:hAnsi="Courier New"/>
          <w:color w:val="000000"/>
          <w:sz w:val="24"/>
        </w:rPr>
        <w:tab/>
        <w:t xml:space="preserve">iii] En adición, en autos, existe un expreso reconocimiento de los emplazados acerca de que el siniestro se produjo en las cercanías de la bocacalle. </w:t>
      </w:r>
    </w:p>
    <w:p>
      <w:pPr>
        <w:pStyle w:val="Normal"/>
        <w:widowControl w:val="false"/>
        <w:spacing w:lineRule="exact" w:line="480"/>
        <w:jc w:val="both"/>
        <w:rPr/>
      </w:pPr>
      <w:r>
        <w:rPr>
          <w:rFonts w:cs="Courier New" w:ascii="Courier New" w:hAnsi="Courier New"/>
          <w:color w:val="000000"/>
          <w:sz w:val="24"/>
        </w:rPr>
        <w:tab/>
        <w:t>En su responde de fs. 111/117 la empresa de transportes demandada afirma que el vehículo de su propiedad circulaba en forma normal, correcta y reglamentaria por la calle Colombia de la localidad de Ensenada, con dirección de Eva Perón hacia Leandro Alem, cuando "... [f]altando unos 10 metros antes de llegar a la última arteria mencionada, un peatón (actora en las presentes actuaciones) que se encontraba hasta ese momento junto a otra persona sobre la vereda, intenta trasponer imprevistamente la calle sin mirar, golpeándose contra el lateral derecho del colectivo" (v. fs. 113). La citada en garantía y el codemandado Bustamante adhieren a la contestación de la Empresa Línea Siete de Transportes (v. fs. 99/103 y 141).</w:t>
      </w:r>
    </w:p>
    <w:p>
      <w:pPr>
        <w:pStyle w:val="Normal"/>
        <w:widowControl w:val="false"/>
        <w:spacing w:lineRule="exact" w:line="480"/>
        <w:jc w:val="both"/>
        <w:rPr/>
      </w:pPr>
      <w:r>
        <w:rPr>
          <w:rFonts w:cs="Courier New" w:ascii="Courier New" w:hAnsi="Courier New"/>
          <w:color w:val="000000"/>
          <w:sz w:val="24"/>
        </w:rPr>
        <w:tab/>
        <w:t xml:space="preserve">Esta circunstancia que no fue claramente afirmada en la demanda </w:t>
        <w:noBreakHyphen/>
        <w:t>nótese que, en su escrito inicial, la actora se limita a señalar que el accidente tuvo lugar mientras "... se encontraba caminando por la vereda de la calle Colombia de la localidad de Ensenada, en su intersección con las calles Libertad y Alem..." (v. fs. 13)</w:t>
        <w:noBreakHyphen/>
        <w:t>, es introducida por los propios accionados en su contestación, constituyendo ésta una confesión espontánea a la que cabe reconocer eficacia probatoria (art. 421 su doc. del C.P.C.C.).</w:t>
      </w:r>
    </w:p>
    <w:p>
      <w:pPr>
        <w:pStyle w:val="Normal"/>
        <w:widowControl w:val="false"/>
        <w:spacing w:lineRule="exact" w:line="480"/>
        <w:jc w:val="both"/>
        <w:rPr/>
      </w:pPr>
      <w:r>
        <w:rPr>
          <w:rFonts w:cs="Courier New" w:ascii="Courier New" w:hAnsi="Courier New"/>
          <w:color w:val="000000"/>
          <w:sz w:val="24"/>
        </w:rPr>
        <w:tab/>
        <w:t>c. Los elementos reseñados, que fluyen objetivamente de las constancias de la causa, echan por tierra la conclusión de la alzada en cuanto afirma que el accidente se produjo cuando la actora intentó trasponer la calle "a mitad de cuadra", circunstancia a la que el</w:t>
      </w:r>
      <w:r>
        <w:rPr>
          <w:rFonts w:cs="Courier New" w:ascii="Courier New" w:hAnsi="Courier New"/>
          <w:b/>
          <w:color w:val="000000"/>
          <w:sz w:val="24"/>
        </w:rPr>
        <w:t xml:space="preserve"> a quo</w:t>
      </w:r>
      <w:r>
        <w:rPr>
          <w:rFonts w:cs="Courier New" w:ascii="Courier New" w:hAnsi="Courier New"/>
          <w:color w:val="000000"/>
          <w:sz w:val="24"/>
        </w:rPr>
        <w:t xml:space="preserve"> acuerda especial relevancia al momento de eximir totalmente de responsabilidad a los emplazados. Siendo ello así, el pronunciamiento impugnado en autos ha incurrido en una absurda apreciación de los hechos a la luz de la prueba colectada, puesto que afirmar que el accidente acaeció cuando la actora se disponía a cruzar la calle "a mitad de cuadra", importa un juicio de valor distorsionado cuando los propios demandados han admitido que aquél tuvo lugar a tan solo 10 metros de la encrucijada, circunstancia que como dijera resulta conteste con lo señalado por uno de los testigos presenciales en su declaración en sede penal. Por lo demás, tal distancia lejos está de sustentar la aseveración del</w:t>
      </w:r>
      <w:r>
        <w:rPr>
          <w:rFonts w:cs="Courier New" w:ascii="Courier New" w:hAnsi="Courier New"/>
          <w:b/>
          <w:color w:val="000000"/>
          <w:sz w:val="24"/>
        </w:rPr>
        <w:t xml:space="preserve"> a quo</w:t>
      </w:r>
      <w:r>
        <w:rPr>
          <w:rFonts w:cs="Courier New" w:ascii="Courier New" w:hAnsi="Courier New"/>
          <w:color w:val="000000"/>
          <w:sz w:val="24"/>
        </w:rPr>
        <w:t xml:space="preserve"> en tal sentido, demostrando por el contrario que el suceso no tuvo lugar a mitad de cuadra sino en las proximidades de la bocacalle. </w:t>
      </w:r>
    </w:p>
    <w:p>
      <w:pPr>
        <w:pStyle w:val="Normal"/>
        <w:widowControl w:val="false"/>
        <w:spacing w:lineRule="exact" w:line="480"/>
        <w:jc w:val="both"/>
        <w:rPr/>
      </w:pPr>
      <w:r>
        <w:rPr>
          <w:rFonts w:cs="Courier New" w:ascii="Courier New" w:hAnsi="Courier New"/>
          <w:color w:val="000000"/>
          <w:sz w:val="24"/>
        </w:rPr>
        <w:tab/>
        <w:t>3. Sentado lo anterior, es necesario precisar si de todos modos el obrar desplegado por la víctima reviste una entidad tal que permita eximir totalmente de responsabilidad a los demandados.</w:t>
      </w:r>
    </w:p>
    <w:p>
      <w:pPr>
        <w:pStyle w:val="Normal"/>
        <w:widowControl w:val="false"/>
        <w:spacing w:lineRule="exact" w:line="480"/>
        <w:jc w:val="both"/>
        <w:rPr/>
      </w:pPr>
      <w:r>
        <w:rPr>
          <w:rFonts w:cs="Courier New" w:ascii="Courier New" w:hAnsi="Courier New"/>
          <w:color w:val="000000"/>
          <w:sz w:val="24"/>
        </w:rPr>
        <w:tab/>
        <w:t xml:space="preserve">i] Los diversos elementos incorporados al proceso permiten tener por debidamente probado que el accidente ocurrió cuando la señora Presta se dispuso a cruzar una calle de fluido tránsito y doble mano de circulación, faltando unos 10 metros para arribar a la bocacalle, sin constatar previamente la presencia de rodados que se desplazaran por el lugar, entre ellos el colectivo de la demandada (v. informe de fs. 5, croquis de fs. 6 y testimonios de fs. 35/36 de la causa penal). </w:t>
      </w:r>
    </w:p>
    <w:p>
      <w:pPr>
        <w:pStyle w:val="Normal"/>
        <w:widowControl w:val="false"/>
        <w:spacing w:lineRule="exact" w:line="480"/>
        <w:jc w:val="both"/>
        <w:rPr/>
      </w:pPr>
      <w:r>
        <w:rPr>
          <w:rFonts w:cs="Courier New" w:ascii="Courier New" w:hAnsi="Courier New"/>
          <w:color w:val="000000"/>
          <w:sz w:val="24"/>
        </w:rPr>
        <w:tab/>
        <w:t xml:space="preserve">ii] El Código de Tránsito, en su art. 50, establece en forma expresa que </w:t>
      </w:r>
      <w:r>
        <w:rPr>
          <w:rFonts w:cs="Courier New" w:ascii="Courier New" w:hAnsi="Courier New"/>
          <w:i/>
          <w:color w:val="000000"/>
          <w:sz w:val="24"/>
        </w:rPr>
        <w:t xml:space="preserve">"[l]os peatones deberán transitar cumpliendo las siguientes normas: 1) En las zonas urbanas únicamente por las aceras u otros espacios habilitados a este fin, 2) En las encrucijadas, por la senda peatonal o por la parte de la calzada que prolonga la acera en sentido longitudinal; </w:t>
      </w:r>
      <w:r>
        <w:rPr>
          <w:rFonts w:cs="Courier New" w:ascii="Courier New" w:hAnsi="Courier New"/>
          <w:b/>
          <w:i/>
          <w:color w:val="000000"/>
          <w:sz w:val="24"/>
        </w:rPr>
        <w:t>estando totalmente prohibido realizar el cruce de la calzada por cualquier otro lugar, ni esperar sobre ella la habilitación del paso</w:t>
      </w:r>
      <w:r>
        <w:rPr>
          <w:rFonts w:cs="Courier New" w:ascii="Courier New" w:hAnsi="Courier New"/>
          <w:i/>
          <w:color w:val="000000"/>
          <w:sz w:val="24"/>
        </w:rPr>
        <w:t>"</w:t>
      </w:r>
      <w:r>
        <w:rPr>
          <w:rFonts w:cs="Courier New" w:ascii="Courier New" w:hAnsi="Courier New"/>
          <w:color w:val="000000"/>
          <w:sz w:val="24"/>
        </w:rPr>
        <w:t xml:space="preserve">. Coincidentemente con ello, el art. 57 del citado ordenamiento prevé que </w:t>
      </w:r>
      <w:r>
        <w:rPr>
          <w:rFonts w:cs="Courier New" w:ascii="Courier New" w:hAnsi="Courier New"/>
          <w:i/>
          <w:color w:val="000000"/>
          <w:sz w:val="24"/>
        </w:rPr>
        <w:t xml:space="preserve">"[e]n las zonas urbanas, el peatón tiene prioridad sobre los vehículos para atravesar la calzada por la senda peatonal y los conductores deberán: a) Al aproximarse a la senda peatonal, reducir la velocidad, b) En las bocacalles sin semáforo, cuando sea necesario, detener por completo su vehículo para ceder espontáneamente el paso a los peatones, para que éstos puedan atravesar la calzada siguiendo su marcha normal...". </w:t>
      </w:r>
    </w:p>
    <w:p>
      <w:pPr>
        <w:pStyle w:val="Normal"/>
        <w:widowControl w:val="false"/>
        <w:spacing w:lineRule="exact" w:line="480"/>
        <w:jc w:val="both"/>
        <w:rPr/>
      </w:pPr>
      <w:r>
        <w:rPr>
          <w:rFonts w:cs="Courier New" w:ascii="Courier New" w:hAnsi="Courier New"/>
          <w:i/>
          <w:color w:val="000000"/>
          <w:sz w:val="24"/>
        </w:rPr>
        <w:tab/>
      </w:r>
      <w:r>
        <w:rPr>
          <w:rFonts w:cs="Courier New" w:ascii="Courier New" w:hAnsi="Courier New"/>
          <w:color w:val="000000"/>
          <w:sz w:val="24"/>
        </w:rPr>
        <w:t>Tales reglas fueron infringidas por la señora Presta. Y si bien la mera inobservancia de dichas normas no deriva inexorablemente en la atribución de responsabilidad civil al infractor, tampoco se autoriza a vaciarlas de contenido porque integran el ordenamiento jurídico (doct. Ac. 51.862, sent. de 11</w:t>
        <w:noBreakHyphen/>
        <w:t>IV</w:t>
        <w:noBreakHyphen/>
        <w:t>1995; Ac. 59.835, sent. de 14</w:t>
        <w:noBreakHyphen/>
        <w:t>VII</w:t>
        <w:noBreakHyphen/>
        <w:t xml:space="preserve">1998). Junto con otras circunstancias, al momento de atribuir responsabilidad, ese conjunto de normas debe ser puntualmente considerado para calificar la conducta de la víctima o del tercero para determinar si ha ocurrido o no </w:t>
        <w:noBreakHyphen/>
        <w:t>y en su caso en qué extensión</w:t>
        <w:noBreakHyphen/>
        <w:t xml:space="preserve"> la situación prevista en la parte final del segundo apartado del art. 1113 del Código Civil (conf. Ac. 61.429, sent. de 8</w:t>
        <w:noBreakHyphen/>
        <w:t>VII</w:t>
        <w:noBreakHyphen/>
        <w:t xml:space="preserve">1997). </w:t>
      </w:r>
    </w:p>
    <w:p>
      <w:pPr>
        <w:pStyle w:val="Normal"/>
        <w:widowControl w:val="false"/>
        <w:spacing w:lineRule="exact" w:line="480"/>
        <w:jc w:val="both"/>
        <w:rPr/>
      </w:pPr>
      <w:r>
        <w:rPr>
          <w:rFonts w:cs="Courier New" w:ascii="Courier New" w:hAnsi="Courier New"/>
          <w:color w:val="000000"/>
          <w:sz w:val="24"/>
        </w:rPr>
        <w:tab/>
        <w:t xml:space="preserve">En este contexto, no puede desconocerse que el cruce de una calle de fluido tránsito y doble mano de circulación, por un lugar no habilitado al efecto, sin adoptar las mínimas precauciones que tal obrar exige constituye una conducta en extremo imprudente, a más de violatoria de las normas de tránsito.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iii] Resta examinar la incidencia causal que en la producción del accidente debe asignarse a la actora por cuanto considero que tal obrar de la víctima no alcanza a fin de eximir totalmente la responsabilidad a la demandada. </w:t>
      </w:r>
    </w:p>
    <w:p>
      <w:pPr>
        <w:pStyle w:val="Normal"/>
        <w:widowControl w:val="false"/>
        <w:spacing w:lineRule="exact" w:line="480"/>
        <w:jc w:val="both"/>
        <w:rPr/>
      </w:pPr>
      <w:r>
        <w:rPr>
          <w:rFonts w:cs="Courier New" w:ascii="Courier New" w:hAnsi="Courier New"/>
          <w:color w:val="000000"/>
          <w:sz w:val="24"/>
        </w:rPr>
        <w:tab/>
        <w:t>Está probado el cruce indebido e imprudente realizado por la accionante. Aun así, las constancias del proceso no permiten inferir que la aparición del peatón haya sido absolutamente sorpresiva al punto tal de impedir una maniobra positiva por parte del conductor del colectivo. Por otra parte, es sabido que quien tenía a su cargo la conducción de un vehículo, debió asumir también la eventualidad de la ocurrencia de sucesos que, en el curso ordinario del tránsito, puedan presentarse de manera más o menos imprevista (conf. Ac. 83.471, sent. de 10</w:t>
        <w:noBreakHyphen/>
        <w:t>IX</w:t>
        <w:noBreakHyphen/>
        <w:t>2003; Ac. 48.047, sent. de 15</w:t>
        <w:noBreakHyphen/>
        <w:t>IX</w:t>
        <w:noBreakHyphen/>
        <w:t xml:space="preserve">1992). En este campo de previsión que debe serle atribuido, tanto la aparición de un peatón como la de un ciclista distraído o desaprensivo, son contingencias factibles, frente a las cuales el conductor ha de estar suficientemente alerta como para tratar de sortearlas o amenguar sus efectos, en especial cuando ello acaece en las proximidades de la senda peatonal. </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color w:val="000000"/>
          <w:spacing w:val="-4"/>
          <w:sz w:val="24"/>
        </w:rPr>
        <w:t xml:space="preserve">iv] Ahora bien, el obrar de la víctima (que, al lanzarse a cruzar la calle de una arteria de fluido tránsito y doble circulación, por un lugar no habilitado y sin cerciorarse previamente de la presencia o desplazamiento de rodados, descuidó las mínimas previsiones exigidas por la situación y asumió por tanto un claro riesgo para su integridad física) ha gravitado en modo preponderante en la producción del hecho dañoso y, por ello, se impone asignarle una mayor incidencia causal en la producción del siniestro. </w:t>
      </w:r>
    </w:p>
    <w:p>
      <w:pPr>
        <w:pStyle w:val="Normal"/>
        <w:widowControl w:val="false"/>
        <w:spacing w:lineRule="exact" w:line="480"/>
        <w:jc w:val="both"/>
        <w:rPr/>
      </w:pPr>
      <w:r>
        <w:rPr>
          <w:rFonts w:cs="Courier New" w:ascii="Courier New" w:hAnsi="Courier New"/>
          <w:color w:val="000000"/>
          <w:sz w:val="24"/>
        </w:rPr>
        <w:tab/>
        <w:t xml:space="preserve">Con todo, las consecuencias predicables de tal obrar no bastan para desvincular por completo la responsabilidad de los emplazados, al no concurrir factores imprevisibles o irresistibles que hubieran impedido toda respuesta oportuna del conductor del colectivo (doct. arts. 1111 y 1113 del C.C.). </w:t>
      </w:r>
    </w:p>
    <w:p>
      <w:pPr>
        <w:pStyle w:val="Normal"/>
        <w:widowControl w:val="false"/>
        <w:spacing w:lineRule="exact" w:line="480"/>
        <w:jc w:val="both"/>
        <w:rPr/>
      </w:pPr>
      <w:r>
        <w:rPr>
          <w:rFonts w:cs="Courier New" w:ascii="Courier New" w:hAnsi="Courier New"/>
          <w:color w:val="000000"/>
          <w:sz w:val="24"/>
        </w:rPr>
        <w:tab/>
        <w:t xml:space="preserve">4. Por lo expuesto, propongo al acuerdo admitir el recurso de inaplicabilidad de ley articulado por la parte actora y casar el fallo impugnado en la materia discutida, estableciéndose que la responsabilidad en el evento dañoso debe ser asignada en un SETENTA POR CIENTO (70%) al obrar culposo de la víctima, y en un TREINTA POR CIENTO (30%) al accionar del conductor del colectivo, debiendo volver los autos al tribunal de origen a fin de que </w:t>
        <w:noBreakHyphen/>
        <w:t>con la integración que corresponda</w:t>
        <w:noBreakHyphen/>
        <w:t xml:space="preserve"> proceda a resolver los restantes agravios cuyo tratamiento resultó desplazado al pronunciarse la alzada por el rechazo de la pretensión planteada en autos. Las costas de todas las instancias se imponen en idéntica proporción a la señalada (art. 289 del C.P.C.C.).</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La señora Jueza doctora </w:t>
      </w:r>
      <w:r>
        <w:rPr>
          <w:rFonts w:cs="Courier New" w:ascii="Courier New" w:hAnsi="Courier New"/>
          <w:b/>
          <w:color w:val="000000"/>
          <w:sz w:val="24"/>
        </w:rPr>
        <w:t xml:space="preserve">Kogan, </w:t>
      </w:r>
      <w:r>
        <w:rPr>
          <w:rFonts w:cs="Courier New" w:ascii="Courier New" w:hAnsi="Courier New"/>
          <w:color w:val="000000"/>
          <w:sz w:val="24"/>
        </w:rPr>
        <w:t xml:space="preserve">por los mismos fundamentos del señor Juez doctor Soria, votó la cuestión planteada también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El señor Juez doctor </w:t>
      </w:r>
      <w:r>
        <w:rPr>
          <w:rFonts w:cs="Courier New" w:ascii="Courier New" w:hAnsi="Courier New"/>
          <w:b/>
          <w:color w:val="000000"/>
          <w:sz w:val="24"/>
        </w:rPr>
        <w:t>Genoud</w:t>
      </w:r>
      <w:r>
        <w:rPr>
          <w:rFonts w:cs="Courier New" w:ascii="Courier New" w:hAnsi="Courier New"/>
          <w:color w:val="000000"/>
          <w:sz w:val="24"/>
        </w:rPr>
        <w:t xml:space="preserve">, por los mismos fundamentos del señor Juez doctor </w:t>
      </w:r>
      <w:r>
        <w:rPr>
          <w:rFonts w:cs="Courier New" w:ascii="Courier New" w:hAnsi="Courier New"/>
          <w:color w:val="000000"/>
          <w:sz w:val="24"/>
          <w:lang w:eastAsia="es-ES"/>
        </w:rPr>
        <w:t>Roncoroni</w:t>
      </w:r>
      <w:r>
        <w:rPr>
          <w:rFonts w:cs="Courier New" w:ascii="Courier New" w:hAnsi="Courier New"/>
          <w:color w:val="000000"/>
          <w:sz w:val="24"/>
        </w:rPr>
        <w:t xml:space="preserve">, votó la cuestión planteada también por la </w:t>
      </w:r>
      <w:r>
        <w:rPr>
          <w:rFonts w:cs="Courier New" w:ascii="Courier New" w:hAnsi="Courier New"/>
          <w:b/>
          <w:color w:val="000000"/>
          <w:sz w:val="24"/>
          <w:lang w:eastAsia="es-ES"/>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Por lo expuesto en el acuerdo que antecede, por mayoría, se rechaza el recurso extraordinario interpuesto; con costas (arts. 84 y 289, C.P.C.C.).</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Notifíquese y devuélva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4:00Z</dcterms:created>
  <dc:creator/>
  <dc:description/>
  <dc:language>en-US</dc:language>
  <cp:lastModifiedBy>pjba</cp:lastModifiedBy>
  <dcterms:modified xsi:type="dcterms:W3CDTF">2007-03-02T13:04:00Z</dcterms:modified>
  <cp:revision>3</cp:revision>
  <dc:subject/>
  <dc:title/>
</cp:coreProperties>
</file>