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úmero de orden:</w:t>
      </w:r>
    </w:p>
    <w:p>
      <w:pPr>
        <w:pStyle w:val="Normal"/>
        <w:rPr/>
      </w:pPr>
      <w:r>
        <w:rPr/>
      </w:r>
    </w:p>
    <w:p>
      <w:pPr>
        <w:pStyle w:val="Normal"/>
        <w:rPr/>
      </w:pPr>
      <w:r>
        <w:rPr/>
        <w:t>Libro de Sentencias Nro. 28</w:t>
      </w:r>
    </w:p>
    <w:p>
      <w:pPr>
        <w:pStyle w:val="Normal"/>
        <w:rPr/>
      </w:pPr>
      <w:r>
        <w:rPr/>
        <w:t>En la ciudad de Bahía Blanca, Provincia de Buenos Aires, a los 7 días del mes de marzo de 2007, reunidos en acuerdo los Señores Jueces de la Sala Dos de la Excma. Cámara Primera de Apelación en lo Civil y Comercial de este Departamento Judicial, Doctores Abelardo A. Pilotti, Leopoldo L. Peralta Mariscal y Horacio C. Viglizzo, para dictar sentencia en los autos caratulados "CATALANO, Julio César c/ MOYANO, Daniela Lorena y otro s/ cobro de C.E.R." (expediente número 128.217), y practicado el sorteo pertinente (arts. 168 de la Constitución de la Provincia de Buenos Aires y 263 del Código Procesal), resultó que la votación debía tener lugar en el siguiente orden: Doctores Peralta Mariscal, Pilotti y Viglizzo, resolviéndose plantear y votar las siguientes</w:t>
      </w:r>
    </w:p>
    <w:p>
      <w:pPr>
        <w:pStyle w:val="Normal"/>
        <w:rPr/>
      </w:pPr>
      <w:r>
        <w:rPr>
          <w:rFonts w:eastAsia="Arial"/>
        </w:rPr>
        <w:t xml:space="preserve"> </w:t>
      </w:r>
      <w:r>
        <w:rPr>
          <w:lang w:val="pt-BR"/>
        </w:rPr>
        <w:t>C U E S T I O N E S</w:t>
      </w:r>
    </w:p>
    <w:p>
      <w:pPr>
        <w:pStyle w:val="Normal"/>
        <w:rPr>
          <w:lang w:val="es-AR"/>
        </w:rPr>
      </w:pPr>
      <w:r>
        <w:rPr>
          <w:lang w:val="es-AR"/>
        </w:rPr>
        <w:t>1) ¿Se ajusta a derecho la sentencia apelada, dictada a fs. 167/171?</w:t>
      </w:r>
    </w:p>
    <w:p>
      <w:pPr>
        <w:pStyle w:val="Normal"/>
        <w:rPr>
          <w:lang w:val="es-AR"/>
        </w:rPr>
      </w:pPr>
      <w:r>
        <w:rPr>
          <w:lang w:val="es-AR"/>
        </w:rPr>
        <w:t>2) ¿Qué pronunciamiento corresponde dictar?</w:t>
      </w:r>
    </w:p>
    <w:p>
      <w:pPr>
        <w:pStyle w:val="Normal"/>
        <w:rPr>
          <w:lang w:val="es-AR"/>
        </w:rPr>
      </w:pPr>
      <w:r>
        <w:rPr>
          <w:rFonts w:eastAsia="Arial"/>
          <w:lang w:val="es-AR"/>
        </w:rPr>
        <w:t xml:space="preserve"> </w:t>
      </w:r>
      <w:r>
        <w:rPr>
          <w:lang w:val="es-AR"/>
        </w:rPr>
        <w:t>V O T A C I O N</w:t>
      </w:r>
    </w:p>
    <w:p>
      <w:pPr>
        <w:pStyle w:val="Normal"/>
        <w:rPr/>
      </w:pPr>
      <w:r>
        <w:rPr/>
        <w:t>A LA PRIMERA CUESTION EL SEÑOR JUEZ DOCTOR PERALTA MARISCAL DIJO:</w:t>
      </w:r>
    </w:p>
    <w:p>
      <w:pPr>
        <w:pStyle w:val="Normal"/>
        <w:rPr/>
      </w:pPr>
      <w:r>
        <w:rPr>
          <w:rFonts w:eastAsia="Arial"/>
        </w:rPr>
        <w:t xml:space="preserve"> </w:t>
      </w:r>
      <w:r>
        <w:rPr/>
        <w:t>A- El asunto juzgado.</w:t>
      </w:r>
    </w:p>
    <w:p>
      <w:pPr>
        <w:pStyle w:val="Normal"/>
        <w:rPr/>
      </w:pPr>
      <w:r>
        <w:rPr>
          <w:rFonts w:eastAsia="Arial"/>
        </w:rPr>
        <w:t xml:space="preserve"> </w:t>
      </w:r>
      <w:r>
        <w:rPr/>
        <w:t>Julio César Catalano demandó a Daniela Lorena Moyano y José María Aníbal Maya, pretendiendo que se los condene a abonarle la suma de $ 5.916,40 en concepto de Coeficiente de Estabilización de Referencia (C.E.R.), más intereses por pago fuera de término, gastos de clearing bancario, impuesto al cheque e intereses devengados por el C.E.R. a la tasa activa del banco oficial.</w:t>
      </w:r>
    </w:p>
    <w:p>
      <w:pPr>
        <w:pStyle w:val="Normal"/>
        <w:rPr/>
      </w:pPr>
      <w:r>
        <w:rPr>
          <w:rFonts w:eastAsia="Arial"/>
        </w:rPr>
        <w:t xml:space="preserve"> </w:t>
      </w:r>
      <w:r>
        <w:rPr/>
        <w:t>Expuso que vendió a la Sra. Moyano una aeronave importada marca Piper modelo PA 12, Matrícula LV-YDS, serie 12-4020, cuyo precio se pactó en la cantidad de U$S 25.000 más la cantidad de U$S 1.896 en concepto de intereses, que el comprador se comprometió a pagar entregando nueve cheques: el primero por la suma de $ 3.800 con vencimiento el 15 de enero de 2002, el segundo por $ 2.887 con vencimiento el 15 de febrero de 2002 y del tercero al noveno por idéntica suma cada uno ($ 2.887) con vencimiento, respectivamente, el día quince de cada uno de los meses sucesivos (marzo, abril, mayo, junio, julio, agosto y septiembre de 2002).</w:t>
      </w:r>
    </w:p>
    <w:p>
      <w:pPr>
        <w:pStyle w:val="Normal"/>
        <w:rPr/>
      </w:pPr>
      <w:r>
        <w:rPr>
          <w:rFonts w:eastAsia="Arial"/>
        </w:rPr>
        <w:t xml:space="preserve"> </w:t>
      </w:r>
      <w:r>
        <w:rPr/>
        <w:t>Indicó que el codemandado José María Aníbal Maya se constituyó en garante de la operación.</w:t>
      </w:r>
    </w:p>
    <w:p>
      <w:pPr>
        <w:pStyle w:val="Normal"/>
        <w:rPr/>
      </w:pPr>
      <w:r>
        <w:rPr>
          <w:rFonts w:eastAsia="Arial"/>
        </w:rPr>
        <w:t xml:space="preserve"> </w:t>
      </w:r>
      <w:r>
        <w:rPr/>
        <w:t>Explicó que la codemandada hizo entregas parciales rescatando los cheques originales a partir del 19 de diciembre de 2001, conforme a las facultades que le fueron concedidas en el contrato.</w:t>
      </w:r>
    </w:p>
    <w:p>
      <w:pPr>
        <w:pStyle w:val="Normal"/>
        <w:rPr/>
      </w:pPr>
      <w:r>
        <w:rPr>
          <w:rFonts w:eastAsia="Arial"/>
        </w:rPr>
        <w:t xml:space="preserve"> </w:t>
      </w:r>
      <w:r>
        <w:rPr/>
        <w:t>Indicó que la parte compradora nunca abonó el C.E.R. mandado por la legislación de emergencia ni los demás accesorios convenidos y reclamados, motivo por el cual la demandó judicialmente, toda vez que la mayoría de los pagos se efectivizaron con posterioridad a la pesificación dispuesta por la normativa de emergencia, en pesos, sin actualización alguna.</w:t>
      </w:r>
    </w:p>
    <w:p>
      <w:pPr>
        <w:pStyle w:val="Normal"/>
        <w:rPr/>
      </w:pPr>
      <w:r>
        <w:rPr>
          <w:rFonts w:eastAsia="Arial"/>
        </w:rPr>
        <w:t xml:space="preserve"> </w:t>
      </w:r>
      <w:r>
        <w:rPr/>
        <w:t>En su réplica a la demanda, Daniela Lorena Moyano resistió la pretensión actoral sosteniendo esencialmente que el precio se fijó en pesos y no en dólares estadounidenses, de lo que dan cuenta todos los cheques entregados en esa moneda.</w:t>
      </w:r>
    </w:p>
    <w:p>
      <w:pPr>
        <w:pStyle w:val="Normal"/>
        <w:rPr/>
      </w:pPr>
      <w:r>
        <w:rPr>
          <w:rFonts w:eastAsia="Arial"/>
        </w:rPr>
        <w:t xml:space="preserve"> </w:t>
      </w:r>
      <w:r>
        <w:rPr/>
        <w:t>El codemandado José María Aníbal Maya, fiador de Silvana Patricia Quinteros, fue declarado rebelde.</w:t>
      </w:r>
    </w:p>
    <w:p>
      <w:pPr>
        <w:pStyle w:val="Normal"/>
        <w:rPr/>
      </w:pPr>
      <w:r>
        <w:rPr>
          <w:rFonts w:eastAsia="Arial"/>
        </w:rPr>
        <w:t xml:space="preserve"> </w:t>
      </w:r>
      <w:r>
        <w:rPr/>
        <w:t>B- La solución dada en primera instancia.</w:t>
      </w:r>
    </w:p>
    <w:p>
      <w:pPr>
        <w:pStyle w:val="Normal"/>
        <w:rPr/>
      </w:pPr>
      <w:r>
        <w:rPr>
          <w:rFonts w:eastAsia="Arial"/>
        </w:rPr>
        <w:t xml:space="preserve"> </w:t>
      </w:r>
      <w:r>
        <w:rPr/>
        <w:t>La Sra. Jueza de primera instancia, Dra. Beatriz M. Tica de Luciani, hizo lugar a la demanda, condenando a Daniela Lorena Moyano y a José María Aníbal Maya a pagar al actor los importes correspondientes al Coeficiente de Estabilización de Referencia sobre los pagos establecidos en el contrato de compraventa de la aeronave, difiriéndose su cuantificación para la etapa de ejecución de sentencia. Asimismo, condenó a los emplazados a abonar al actor la suma de $ 185,98 en concepto de gastos de clearing bancario; $ 299,29 en concepto de impuesto al cheque; los intereses -calculados a la tasa activa del banco oficial- entre las fechas de los cheques indicados en el contrato de compraventa y los entregados en su reemplazo; y los intereses -liquidados a la misma tasa- devengados por el C.E.R. hasta la fecha del efectivo pago. Impuso las costas a la parte demandada.</w:t>
      </w:r>
    </w:p>
    <w:p>
      <w:pPr>
        <w:pStyle w:val="Normal"/>
        <w:rPr/>
      </w:pPr>
      <w:r>
        <w:rPr>
          <w:rFonts w:eastAsia="Arial"/>
        </w:rPr>
        <w:t xml:space="preserve"> </w:t>
      </w:r>
      <w:r>
        <w:rPr/>
        <w:t>Los fundamentos de la sentencia fueron los siguientes:</w:t>
      </w:r>
    </w:p>
    <w:p>
      <w:pPr>
        <w:pStyle w:val="Normal"/>
        <w:rPr/>
      </w:pPr>
      <w:r>
        <w:rPr>
          <w:rFonts w:eastAsia="Arial"/>
        </w:rPr>
        <w:t xml:space="preserve"> </w:t>
      </w:r>
      <w:r>
        <w:rPr/>
        <w:t>a) De los claros términos del contrato resulta que la operación se concretó en dólares estadounidenses y si bien en los cheques entregados las sumas estaban expresadas en pesos, se aclaró en el contrato que ellos "serán acreditados según la cotización vigente a la fecha de efectivo cobro de los valores arriba mencionados", lo que se encuentra corroborado a su vez por la declaración del testigo Massa, quien intervino en la compraventa. Además, en los distintos recibos suscriptos por la parte actora se dejó constancia de las pertinentes reservas atinentes a la cotización del dólar estadounidense.</w:t>
      </w:r>
    </w:p>
    <w:p>
      <w:pPr>
        <w:pStyle w:val="Normal"/>
        <w:rPr/>
      </w:pPr>
      <w:r>
        <w:rPr>
          <w:rFonts w:eastAsia="Arial"/>
        </w:rPr>
        <w:t xml:space="preserve"> </w:t>
      </w:r>
      <w:r>
        <w:rPr/>
        <w:t>b) Al haberse pactado la operación en dólares estadounidenses y haberse celebrado el contrato el 28 de noviembre de 2001, ha quedado sometido a las disposiciones del régimen de emergencia, por lo que resulta aplicable el C.E.R. (ley 25.713).</w:t>
      </w:r>
    </w:p>
    <w:p>
      <w:pPr>
        <w:pStyle w:val="Normal"/>
        <w:rPr/>
      </w:pPr>
      <w:r>
        <w:rPr>
          <w:rFonts w:eastAsia="Arial"/>
        </w:rPr>
        <w:t xml:space="preserve"> </w:t>
      </w:r>
      <w:r>
        <w:rPr/>
        <w:t>c) Al encontrar oscuridad y errores materiales en los cálculos efectuados por ambas partes, mandó a cuantificar el C.E.R. debido durante la etapa de ejecución de sentencia. Destacó que la actora habría aplicado el C.E.R. sobre saldos que ya contenían esa actualización "en una suerte de anatocismo de estabilización, que no encuentra fundamento...", por lo que rechazó la suma propuesta por la actora y, como se dijo, mandó a reliquidarla en la etapa de ejecución de sentencia "...aplicando el C.E.R. al importe de cada uno de los cheques en forma independiente, indicando con precisión el período comprendido, índices de inicio y finalización, y el coeficiente resultante, determinando luego la diferencia impaga de cada uno".</w:t>
      </w:r>
    </w:p>
    <w:p>
      <w:pPr>
        <w:pStyle w:val="Normal"/>
        <w:rPr/>
      </w:pPr>
      <w:r>
        <w:rPr>
          <w:rFonts w:eastAsia="Arial"/>
        </w:rPr>
        <w:t xml:space="preserve"> </w:t>
      </w:r>
      <w:r>
        <w:rPr/>
        <w:t>d) Al absolver posiciones, la codemandada Daniela Moyano admitió por un lado haber aceptado pagar intereses por los plazos adicionales de los cheques diferidos entregados para sustituir los originales; y por otro que los cargos correspondientes a impuestos al cheque y clearing bancario debía soportarlos ella. Estimó que ello es verosímil como fruto de la negociación habida entre las partes y consideró esa confesión suficiente para condenarla a pagar dichas sumas aunque no hubiera habido reserva en los recibos, basándose en una interpretación de buena fe del contrato.</w:t>
      </w:r>
    </w:p>
    <w:p>
      <w:pPr>
        <w:pStyle w:val="Normal"/>
        <w:rPr/>
      </w:pPr>
      <w:r>
        <w:rPr>
          <w:rFonts w:eastAsia="Arial"/>
        </w:rPr>
        <w:t xml:space="preserve"> </w:t>
      </w:r>
      <w:r>
        <w:rPr/>
        <w:t>e) Fijó la tasa de interés activa por tratarse de una operación instrumentada en cheques, documentos de indudable naturaleza comercial (art. 565 del Código Civil) y no aparecer en el contrato cuál ha sido la tasa pactada.</w:t>
      </w:r>
    </w:p>
    <w:p>
      <w:pPr>
        <w:pStyle w:val="Normal"/>
        <w:rPr/>
      </w:pPr>
      <w:r>
        <w:rPr>
          <w:rFonts w:eastAsia="Arial"/>
        </w:rPr>
        <w:t xml:space="preserve"> </w:t>
      </w:r>
      <w:r>
        <w:rPr/>
        <w:t>f) Manifestó no haber encontrado configurada la novación invocada por la demandada por no darse los recaudos del art. 812 del Código Civil relacionados con la necesaria clara manifestación de una nueva convención, ni la incompatibilidad de ésta con la previa, ni modificaciones que hagan al objeto principal o su causa.</w:t>
      </w:r>
    </w:p>
    <w:p>
      <w:pPr>
        <w:pStyle w:val="Normal"/>
        <w:rPr/>
      </w:pPr>
      <w:r>
        <w:rPr>
          <w:rFonts w:eastAsia="Arial"/>
        </w:rPr>
        <w:t xml:space="preserve"> </w:t>
      </w:r>
      <w:r>
        <w:rPr/>
        <w:t>C- La pretensión recursiva.</w:t>
      </w:r>
    </w:p>
    <w:p>
      <w:pPr>
        <w:pStyle w:val="Normal"/>
        <w:rPr/>
      </w:pPr>
      <w:r>
        <w:rPr>
          <w:rFonts w:eastAsia="Arial"/>
        </w:rPr>
        <w:t xml:space="preserve"> </w:t>
      </w:r>
      <w:r>
        <w:rPr/>
        <w:t>La demandada Daniela Lorena Moyano de González apeló la sentencia a fs. 176 y el actor Julio César Catalano hizo lo propio a fs. 180. Ambos recursos fueron concedidos libremente a fs. 181.</w:t>
      </w:r>
    </w:p>
    <w:p>
      <w:pPr>
        <w:pStyle w:val="Normal"/>
        <w:rPr/>
      </w:pPr>
      <w:r>
        <w:rPr>
          <w:rFonts w:eastAsia="Arial"/>
        </w:rPr>
        <w:t xml:space="preserve"> </w:t>
      </w:r>
      <w:r>
        <w:rPr/>
        <w:t>La parte actora fundó su recurso a fs. 203/204 y la demandada a fs. 206/207.</w:t>
      </w:r>
    </w:p>
    <w:p>
      <w:pPr>
        <w:pStyle w:val="Normal"/>
        <w:rPr/>
      </w:pPr>
      <w:r>
        <w:rPr>
          <w:rFonts w:eastAsia="Arial"/>
        </w:rPr>
        <w:t xml:space="preserve"> </w:t>
      </w:r>
      <w:r>
        <w:rPr/>
        <w:t>La actora contestó los agravios de la demandada a fs. 209/210; ésta, en cambio, no replicó los de la actora, razón por la cual a fs. 211 se le dio por perdido el derecho a hacerlo en el futuro.</w:t>
      </w:r>
    </w:p>
    <w:p>
      <w:pPr>
        <w:pStyle w:val="Normal"/>
        <w:rPr/>
      </w:pPr>
      <w:r>
        <w:rPr>
          <w:rFonts w:eastAsia="Arial"/>
        </w:rPr>
        <w:t xml:space="preserve"> </w:t>
      </w:r>
      <w:r>
        <w:rPr/>
        <w:t>D- Los agravios.</w:t>
      </w:r>
    </w:p>
    <w:p>
      <w:pPr>
        <w:pStyle w:val="Normal"/>
        <w:rPr/>
      </w:pPr>
      <w:r>
        <w:rPr>
          <w:rFonts w:eastAsia="Arial"/>
        </w:rPr>
        <w:t xml:space="preserve"> </w:t>
      </w:r>
      <w:r>
        <w:rPr/>
        <w:t>D. 1) La parte actora se lamenta de que la jueza haya condenado a aplicar el C.E.R. "...al importe de cada uno de los cheques en forma independiente" y por lo tanto "...sobre los pagos establecidos en el contrato de compraventa del 28 de noviembre de 2001...", desestimando la forma en que fueron calculados en la demanda y que entiende correcta pues no existió la "suerte de anatocismo de estabilización" que menta la jueza en su sentencia. Explica las razones por las cuales considera que el procedimiento que aplicó resulta ajustado a derecho, detallando los pasos seguidos.</w:t>
      </w:r>
    </w:p>
    <w:p>
      <w:pPr>
        <w:pStyle w:val="Normal"/>
        <w:rPr/>
      </w:pPr>
      <w:r>
        <w:rPr>
          <w:rFonts w:eastAsia="Arial"/>
        </w:rPr>
        <w:t xml:space="preserve"> </w:t>
      </w:r>
      <w:r>
        <w:rPr/>
        <w:t>Pide, en definitiva, que se "revoque la sentencia apelada en lo que ha sido motivo de agravio admitiéndose el modo de calcular el C.E.R. en la forma propuesta, más los intereses conforme reconoce la sentencia".</w:t>
      </w:r>
    </w:p>
    <w:p>
      <w:pPr>
        <w:pStyle w:val="Normal"/>
        <w:rPr/>
      </w:pPr>
      <w:r>
        <w:rPr>
          <w:rFonts w:eastAsia="Arial"/>
        </w:rPr>
        <w:t xml:space="preserve"> </w:t>
      </w:r>
      <w:r>
        <w:rPr/>
        <w:t>D. 2. a.) Se duele la demandada de que la jueza haya considerado que la operación se celebró en dólares. Indica que los usos y costumbres al tiempo del perfeccionamiento del contrato hacían que la generalidad de los contratos se perfeccionara en dólares estadounidenses por una cuestión de seguridad jurídica pero que los pagos podían efectuarse indistintamente en pesos y en dólares, razón por la cual entiende infundado el reclamo de la actora, quien aceptó los pagos hechos en pesos. Señala que si bien el pacto fue en dólares, las partes convinieron la cancelación de lo adeudado a través de entregas de órdenes de pago libradas en pesos. Entiende que la buena fe contractual obliga a ir más all de la estricta letra del contrato para analizar la conducta de las partes.</w:t>
      </w:r>
    </w:p>
    <w:p>
      <w:pPr>
        <w:pStyle w:val="Normal"/>
        <w:rPr/>
      </w:pPr>
      <w:r>
        <w:rPr>
          <w:rFonts w:eastAsia="Arial"/>
        </w:rPr>
        <w:t xml:space="preserve"> </w:t>
      </w:r>
      <w:r>
        <w:rPr/>
        <w:t>D. 2. b.) Sostiene, por otro lado, que ha operado una "renuncia tácita a la mora devengada en virtud de que el acreedor no ha hecho reserva en ninguno de los recibos que fueran extendidos por el demandado (debe leerse actor), con relación a los intereses adeudados por el retraso en el pago de las sumas convenidas...", lo que desde su óptica ha extinguido la obligación de pagar intereses. Explica que "la reserva del acreedor sobre los intereses debe hacerse en el momento de recibir el pago; la que se hubiera hecho con posterioridad al tiempo de interponer la demanda resulta ineficaz".</w:t>
      </w:r>
    </w:p>
    <w:p>
      <w:pPr>
        <w:pStyle w:val="Normal"/>
        <w:rPr/>
      </w:pPr>
      <w:r>
        <w:rPr>
          <w:rFonts w:eastAsia="Arial"/>
        </w:rPr>
        <w:t xml:space="preserve"> </w:t>
      </w:r>
      <w:r>
        <w:rPr/>
        <w:t>Entiende que ello es "un elemento más que demuestra que se ha producido la novación del crédito la renuncia antes enunciada y por el cambio de operatoria y moneda" (sic).</w:t>
      </w:r>
    </w:p>
    <w:p>
      <w:pPr>
        <w:pStyle w:val="Normal"/>
        <w:rPr/>
      </w:pPr>
      <w:r>
        <w:rPr>
          <w:rFonts w:eastAsia="Arial"/>
        </w:rPr>
        <w:t xml:space="preserve"> </w:t>
      </w:r>
      <w:r>
        <w:rPr/>
        <w:t>D. 2. c) Se queja asimismo de la condena recaída sobre la demandada en torno a la obligación de pago de gastos de clearing bancario e impuesto al cheque, considerándola carente de todo fundamento por ser el sujeto pasivo del tributo el titular de una cuenta corriente y el clearing bancario pesa sobre quienes operan a través del sistema bancario, en el caso de autos el actor.</w:t>
      </w:r>
    </w:p>
    <w:p>
      <w:pPr>
        <w:pStyle w:val="Normal"/>
        <w:rPr/>
      </w:pPr>
      <w:r>
        <w:rPr>
          <w:rFonts w:eastAsia="Arial"/>
        </w:rPr>
        <w:t xml:space="preserve"> </w:t>
      </w:r>
      <w:r>
        <w:rPr/>
        <w:t>D. 2. d) Finalmente se queja de la imposición de la tasa de interés activa, entendiendo que corresponde la tasa de interés "mínima" mentada por el decreto 214/02.</w:t>
      </w:r>
    </w:p>
    <w:p>
      <w:pPr>
        <w:pStyle w:val="Normal"/>
        <w:rPr/>
      </w:pPr>
      <w:r>
        <w:rPr>
          <w:rFonts w:eastAsia="Arial"/>
        </w:rPr>
        <w:t xml:space="preserve"> </w:t>
      </w:r>
      <w:r>
        <w:rPr/>
        <w:t>E- El análisis de la resolución atacada en función de los agravios expresados.</w:t>
      </w:r>
    </w:p>
    <w:p>
      <w:pPr>
        <w:pStyle w:val="Normal"/>
        <w:rPr/>
      </w:pPr>
      <w:r>
        <w:rPr>
          <w:rFonts w:eastAsia="Arial"/>
        </w:rPr>
        <w:t xml:space="preserve"> </w:t>
      </w:r>
      <w:r>
        <w:rPr/>
        <w:t>E. 1) Principiaré analizando los agravios de la parte actora expresados contra la sentencia de autos.</w:t>
      </w:r>
    </w:p>
    <w:p>
      <w:pPr>
        <w:pStyle w:val="Normal"/>
        <w:rPr/>
      </w:pPr>
      <w:r>
        <w:rPr>
          <w:rFonts w:eastAsia="Arial"/>
        </w:rPr>
        <w:t xml:space="preserve"> </w:t>
      </w:r>
      <w:r>
        <w:rPr/>
        <w:t>Se queja el demandante de que la jueza haya desestimado el procedimiento por él aplicado para el cálculo del C.E.R.. Funda su pretensión recursiva en considerar correcto dicho procedimiento, aún cuando admite expresamente a fs. 204 que se deslizaron varios errores materiales en su cálculo, concretando finalmente su pretensión recursiva en que se "revoque la sentencia apelada en lo que ha sido motivo de agravio admitiéndose el modo de calcular el C.E.R. en la forma propuesta, más los intereses conforme reconoce la sentencia".</w:t>
      </w:r>
    </w:p>
    <w:p>
      <w:pPr>
        <w:pStyle w:val="Normal"/>
        <w:rPr/>
      </w:pPr>
      <w:r>
        <w:rPr>
          <w:rFonts w:eastAsia="Arial"/>
        </w:rPr>
        <w:t xml:space="preserve"> </w:t>
      </w:r>
      <w:r>
        <w:rPr/>
        <w:t>El recurso no puede prosperar.</w:t>
      </w:r>
    </w:p>
    <w:p>
      <w:pPr>
        <w:pStyle w:val="Normal"/>
        <w:rPr/>
      </w:pPr>
      <w:r>
        <w:rPr>
          <w:rFonts w:eastAsia="Arial"/>
        </w:rPr>
        <w:t xml:space="preserve"> </w:t>
      </w:r>
      <w:r>
        <w:rPr/>
        <w:t>En primer lugar porque no existe agravio y así como el interés es la medida de la acción, el agravio es la medida del recurso. En efecto, sólo se queja el actor de que la jueza haya desestimado el procedimiento por él utilizado para calcular el C.E.R.. Más all de que coincido con la magistrada de primera instancia en lo engorroso de los cálculos efectuados, cuya dificultad de interpretación se ve incrementada por errores materiales que el propio actor reconoce en sus agravios haber cometido, lo cierto es que el recurrente no sólo no demuestra sino que ni siquiera alega que el procedimiento alternativo ordenado por la jueza fuera desacertado o su resultado afectare injustamente los derechos de su parte. Entonces, no se cuestiona un eventual "resultado disvalioso" que perjudique los derechos del actor sino el procedimiento elegido por la magistrada de grado para llegar al "resultado valioso". Y en rigor, tampoco se cuestiona el procedimiento mandado; sólo se defiende el camino alternativo propuesto por su parte, quien ni siquiera intenta convencernos de que llevaría a un resultado distinto al propuesto por la jueza. Ello así, en el entendimiento de que el actor puede verse afectado por el resultado adverso a su pretensión más no por el procedimiento ordenado para llegar al resultado correcto, el recurso no puede prosperar.</w:t>
      </w:r>
    </w:p>
    <w:p>
      <w:pPr>
        <w:pStyle w:val="Normal"/>
        <w:rPr/>
      </w:pPr>
      <w:r>
        <w:rPr>
          <w:rFonts w:eastAsia="Arial"/>
        </w:rPr>
        <w:t xml:space="preserve"> </w:t>
      </w:r>
      <w:r>
        <w:rPr/>
        <w:t>En segundo lugar porque la jueza difirió para la etapa de ejecución de sentencia el cálculo de las sumas adeudadas al actor en concepto de C.E.R., oportunidad en que ambas partes podrán debatir al respecto, siendo la discusión actual sobre el punto extemporánea por anticipada. Tal diferimiento ni siquiera fue cuestionado por el demandante por lo que mal puede quejarse ahora de algo que ni siquiera comenzó a debatirse.</w:t>
      </w:r>
    </w:p>
    <w:p>
      <w:pPr>
        <w:pStyle w:val="Normal"/>
        <w:rPr/>
      </w:pPr>
      <w:r>
        <w:rPr>
          <w:rFonts w:eastAsia="Arial"/>
        </w:rPr>
        <w:t xml:space="preserve"> </w:t>
      </w:r>
      <w:r>
        <w:rPr/>
        <w:t>E. 2) Analizaré ahora los agravios de la parte demandada, siguiendo el orden propuesto en el apartado anterior -que no es otro que el del escrito en que fueron expresados- por razones de claridad expositiva.</w:t>
      </w:r>
    </w:p>
    <w:p>
      <w:pPr>
        <w:pStyle w:val="Normal"/>
        <w:rPr/>
      </w:pPr>
      <w:r>
        <w:rPr>
          <w:rFonts w:eastAsia="Arial"/>
        </w:rPr>
        <w:t xml:space="preserve"> </w:t>
      </w:r>
      <w:r>
        <w:rPr/>
        <w:t>E. 2. a) No hubo ningún error de la magistrada al considerar que la operación se celebró en dólares estadounidenses. Claramente se fijó en el contrato el precio de la aeronave en U$S 25.000. Y aún cuando por mera hipótesis admitiéramos por cierto que los usos y costumbres al tiempo del perfeccionamiento del contrato determinaran que a pesar de haberse contratado en dólares los pagos podían efectuarse indistintamente en pesos o en dólares (lo que sería una costumbre contra legem -art. 619 del Código Civil- y por lo tanto inadmisible -art. 17 del mismo cuerpo normativo-), ello sólo podría derivar de que el peso valía exactamente lo mismo que el dólar, siendo absolutamente evidente que ningún acreedor admitiría el pago en pesos si su valor no fuera equivalente a los dólares obligados a entregar. Y si la actora aceptó pagos en pesos ello ocurrió, justamente, porque al momento de aceptarlos los pesos valían lo mismo que los dólares; y bien se cuidó en el contrato de aclarar que los cheques entregados, que estaban nominados en pesos, "serán acreditados según la cotización vigente a la fecha de efectivo cobro de los valores arriba mencionados" (cláusula 2 in fine del contrato de fs. 7). Y más aún, al extender los recibos la parte actora mencionó que "aún" no se había tomado en cuenta la cotización vigente a valor dólar según la cláusula segunda del contrato (ver recibo de fs. 8 y siguiente), lo que deja claramente entrever que ello debía subsanarse posteriormente. La buena fe contractual que menta la demandada en su agravio debería hacerla abstener de tratar de torcer los claros términos contractuales con fines espurios que sólo buscan legitimar su incumplimiento de las obligaciones voluntariamente asumidas. La conducta de las partes mencionada por la demandada, lejos de lo que esta parte pretende, muestra que quisieron pactar en dólares estadounidenses y que en ningún momento cambiaron de actitud durante la ejecución del contrato. Por lo demás, la confusa insistencia en una supuesta novación no se hace cargo en absoluto de los fundamentos dados en la instancia de origen para considerarla inexistente, razón por la cual no es hábil para torcer la suerte de lo decidido en origen.</w:t>
      </w:r>
    </w:p>
    <w:p>
      <w:pPr>
        <w:pStyle w:val="Normal"/>
        <w:rPr/>
      </w:pPr>
      <w:r>
        <w:rPr>
          <w:rFonts w:eastAsia="Arial"/>
        </w:rPr>
        <w:t xml:space="preserve"> </w:t>
      </w:r>
      <w:r>
        <w:rPr/>
        <w:t>E. 2. b) Más all de que resulta difícil comprender el concepto de "renuncia tácita a la mora devengada", lo cierto es que con este agravio lo que pretende el quejoso es que se revea la condena al pago de intereses moratorios con fundamento en que el acreedor no habría hecho reserva de cobrar intereses en ninguno de los recibos extendidos, lo que habría extinguido tal obligación pues esa reserva debería hacerse en el momento de recibir el pago y no al demandar.</w:t>
      </w:r>
    </w:p>
    <w:p>
      <w:pPr>
        <w:pStyle w:val="Normal"/>
        <w:rPr/>
      </w:pPr>
      <w:r>
        <w:rPr>
          <w:rFonts w:eastAsia="Arial"/>
        </w:rPr>
        <w:t xml:space="preserve"> </w:t>
      </w:r>
      <w:r>
        <w:rPr/>
        <w:t>No le asiste la razón. En los recibos extendidos por la acreedora no se aclara si las sumas recibidas en pago de parte de lo adeudado se imputan a capital o a intereses y por expresa manda del art. 776 del Código Civil, no puede el quejoso imputarlos al capital. Si, como en el caso juzgado, no se ha precisado en el recibo si el pago fue a cuenta de capital o de intereses, la imputación debe ser efectuada a intereses y recién si hubiere un saldo, al capital (Cámara Nacional de Apelaciones en lo Civil, Sala B, 15/11/71, L.L. 146-656, citado por Eduardo A. Zannoni en su comentario a los arts. 776 y 777 del Código Civil &lt;Belluscio, Augusto C. -director- y Zannoni, Eduardo A. -coordinador-: Código Civil y leyes complementarias, comentado anotado y concordado, Tomo 3, pág. 600, Buenos Aires, Astrea, 1988&gt;). La reserva que refiere el quejoso sólo es necesaria si se extiende recibo por el capital pero como ello no ocurrió, lo que deriva -por lo antes dicho- en que deba imputarse a intereses, no era necesario que el acreedor hiciera ninguna reserva. Sólo el pago imputado al principal sin reserva del accesorio extingue la obligación secundaria y no es este el caso juzgado.</w:t>
      </w:r>
    </w:p>
    <w:p>
      <w:pPr>
        <w:pStyle w:val="Normal"/>
        <w:rPr/>
      </w:pPr>
      <w:r>
        <w:rPr>
          <w:rFonts w:eastAsia="Arial"/>
        </w:rPr>
        <w:t xml:space="preserve"> </w:t>
      </w:r>
      <w:r>
        <w:rPr/>
        <w:t>E. 2. c) Tampoco son admisibles las quejas en torno a la condena al pago de clearing bancario e impuesto al cheque. Es que aún cuando fueran ciertas las consideraciones teóricas del apelante, no se ha hecho cargo de los fundamentos dados en la sentencia para sostener esta condena, consistentes en que la demandada reconoció expresamente en su absolución de posiciones adeudar esas sumas y en que ello pudo haber sido el razonable resultado de una negociación inter-partes. En materia contractual juega la autonomía de la voluntad (art. 1197 del Código Civil) y si la demandada reconoció deber esas sumas, es irreprochable la condena efectuada en primera instancia a su respecto.</w:t>
      </w:r>
    </w:p>
    <w:p>
      <w:pPr>
        <w:pStyle w:val="Normal"/>
        <w:rPr/>
      </w:pPr>
      <w:r>
        <w:rPr>
          <w:rFonts w:eastAsia="Arial"/>
        </w:rPr>
        <w:t xml:space="preserve"> </w:t>
      </w:r>
      <w:r>
        <w:rPr/>
        <w:t>E. 2. d) Resta analizar el agravio atinente a la tasa de interés, el cual debe ser acogido pero no en la medida pretendida ni por los fundamentos expresados, sino por otros distintos y por aplicación del principio iura novit curia.</w:t>
      </w:r>
    </w:p>
    <w:p>
      <w:pPr>
        <w:pStyle w:val="Normal"/>
        <w:rPr/>
      </w:pPr>
      <w:r>
        <w:rPr>
          <w:rFonts w:eastAsia="Arial"/>
        </w:rPr>
        <w:t xml:space="preserve"> </w:t>
      </w:r>
      <w:r>
        <w:rPr/>
        <w:t>Tal como he tenido oportunidad de señalar en un voto anterior, al que me siguieron mis colegas de Sala (Causa 125.852, "Maugeri", 9/2/06, registro 06, libro de sentencias nø 27), el art. 7º del decreto 410/02 dispuso que a los contratos y relaciones jurídicas alcanzados por el art. 8º del dec. 214/02 no les serán de aplicación las tasas de interés referidas en el art. 4ø del citado decreto, por lo que el argumento que sustenta este aspecto del agravio no se ajusta a la normativa vigente.</w:t>
      </w:r>
    </w:p>
    <w:p>
      <w:pPr>
        <w:pStyle w:val="Normal"/>
        <w:rPr/>
      </w:pPr>
      <w:r>
        <w:rPr>
          <w:rFonts w:eastAsia="Arial"/>
        </w:rPr>
        <w:t xml:space="preserve"> </w:t>
      </w:r>
      <w:r>
        <w:rPr/>
        <w:t xml:space="preserve">No obstante ello, es verdad que la cuestión dista de ser pacífica y que el aluvión de leyes, decretos y circulares que regulan la pesificación de las obligaciones da lugar a interpretaciones dispares. Así, frente a quienes sostienen que a las obligaciones entre particulares no se les aplican los intereses máximos y mínimos previstos por la legislación de emergencia, están quienes encuentran sustento en esas normas para reemplazar los intereses convenidos por las partes al momento de contratar. </w:t>
      </w:r>
    </w:p>
    <w:p>
      <w:pPr>
        <w:pStyle w:val="Normal"/>
        <w:rPr/>
      </w:pPr>
      <w:r>
        <w:rPr>
          <w:rFonts w:eastAsia="Arial"/>
        </w:rPr>
        <w:t xml:space="preserve"> </w:t>
      </w:r>
      <w:r>
        <w:rPr/>
        <w:t xml:space="preserve">Por mi parte considero que la primera de las posiciones enunciadas se ajusta mejor a un análisis integral del ordenamiento jurídico. Es que la intervención del Estado en materia contractual, habilitada por situaciones de emergencia que la justifiquen, debe juzgarse con criterio restrictivo. En la medida en que la disposición general del art. 1197 del Código Civil no se vea afectada por una norma específica que regule determinada situación, las convenciones hechas por las partes deben ser respetadas. En el caso bajo análisis, que versa sobre la compraventa a plazo de una aeronave, no hay una norma que claramente desplace la aplicación de los intereses pactados por las partes. </w:t>
      </w:r>
    </w:p>
    <w:p>
      <w:pPr>
        <w:pStyle w:val="Normal"/>
        <w:rPr/>
      </w:pPr>
      <w:r>
        <w:rPr>
          <w:rFonts w:eastAsia="Arial"/>
        </w:rPr>
        <w:t xml:space="preserve"> </w:t>
      </w:r>
      <w:r>
        <w:rPr/>
        <w:t>El legislador se encargó de dar un trato específico a las situaciones que consideró más sensibles -a las que enumeró detallada y taxativamente- sustituyendo la aplicación del C.E.R. por el C.V.S. y estableciendo en estos casos el interés a aplicar (ley 25.713 reformada por la 25.796). No hizo lo mismo con las que mandó actualizar mediante el C.E.R., a excepción de las obligaciones de capital a término expresamente contempladas en el art. 9º de la ley 25.713; salvedad que -a mi entender- no hace más que confirmar que la regla es que no hay interés legal que sustituya al pactado en los demás créditos actualizados por el C.E.R. (ver "CER., CVS. e intereses", Graciela Medina, JA 2003-IV, sec. doctrina, p.1016).</w:t>
      </w:r>
    </w:p>
    <w:p>
      <w:pPr>
        <w:pStyle w:val="Normal"/>
        <w:rPr/>
      </w:pPr>
      <w:r>
        <w:rPr>
          <w:rFonts w:eastAsia="Arial"/>
        </w:rPr>
        <w:t xml:space="preserve"> </w:t>
      </w:r>
      <w:r>
        <w:rPr/>
        <w:t>Si bien es cierto que las tasas de interés contienen normalmente un componente inflacionario, y que en el caso de las deudas pesificadas la desvalorización de la moneda se vería compensada por la aplicación del C.E.R., también lo es que los intereses que pagan y cobran los bancos en las operaciones convenidas en las llamadas "monedas duras" son inferiores a los que rigen para obligaciones en pesos, precisamente porque estas monedas sufren en menor medida los efectos de la inflación. Normalmente las tasas que convienen los particulares guardan relación con las bancarias y tienen en cuenta esa misma circunstancia. Considero en consecuencia que no hay en estos casos una superposición de accesorios que amerite dejar de lado los términos del contrato, sin perjuicio -claro está- de la facultad que asiste a los jueces de morigerar, analizado cada caso particular, los intereses que resulten usurarios, lesivos o contrarios a la moral y a las buenas costumbres (arg. arts. 656, 954 y concordantes del Código Civil), potestad a la que no parece necesario acudir en el caso en análisis, además de que nadie lo solicitó, y sin perjuicio de que -como se verá- la tasa a aplicar no podr superar a la activa del banco oficial.</w:t>
      </w:r>
    </w:p>
    <w:p>
      <w:pPr>
        <w:pStyle w:val="Normal"/>
        <w:rPr/>
      </w:pPr>
      <w:r>
        <w:rPr>
          <w:rFonts w:eastAsia="Arial"/>
        </w:rPr>
        <w:t xml:space="preserve"> </w:t>
      </w:r>
      <w:r>
        <w:rPr/>
        <w:t>Si bien es cierto que la tasa de interés no est claramente especificada en el contrato, como lo destaca la magistrada de grado anterior, no por ello cabe acudir a la tasa del banco oficial pues surge de la cláusula 2¦ del contrato de compraventa de la aeronave que se han convenido intereses, aún cuando no se fijó explícitamente su tasa. Pero los U$S 1.896 de intereses que surgen de lo pactado entre las partes no pueden tener otra significación que compensar al vendedor de la aeronave por la demora pactada en recibir los pagos cuando él entregó en ese mismo momento el avión. A esa tasa, entonces, deberán atenerse las partes, debiendo determinarse a través de los cálculos respectivos cuál es la tasa de interés que ha arrojado la cantidad de U$S 1.896 sobre un capital de U$S 25.000 en los períodos variables que van desde la fecha del contrato hasta la de cada uno de los cheques emitidos. Si fuera menester, en el momento de ejecutarse la sentencia podr disponerse que un profesional en ciencias económicas esclarezca la cuestión. Sólo esta solución es la que se compadece con lo dispuesto en los arts. 621 y 622 del Código Civil y en este sentido propongo la modificación de lo que viene fallado. Corresponde aclarar, empero, que en el hipotético supuesto de que la tasa pactada resultare ser mayor que la activa, la que deber pagarse ser esta última por aplicación de los principios de prohibición de la reformatio in pejus (el actor no pidió que se elevara la tasa condenada) y de congruencia (el actor solicitó en su demanda la tasa activa).</w:t>
      </w:r>
    </w:p>
    <w:p>
      <w:pPr>
        <w:pStyle w:val="Normal"/>
        <w:rPr/>
      </w:pPr>
      <w:r>
        <w:rPr>
          <w:rFonts w:eastAsia="Arial"/>
        </w:rPr>
        <w:t xml:space="preserve"> </w:t>
      </w:r>
      <w:r>
        <w:rPr/>
        <w:t>Con la excepción atinente a la tasa de interés mandada a pagar, voto por la AFIRMATIVA.</w:t>
      </w:r>
    </w:p>
    <w:p>
      <w:pPr>
        <w:pStyle w:val="Normal"/>
        <w:rPr/>
      </w:pPr>
      <w:r>
        <w:rPr/>
        <w:t>A LA PRIMERA CUESTION EL SEÑOR JUEZ DOCTOR PILOTTI DIJO:</w:t>
      </w:r>
    </w:p>
    <w:p>
      <w:pPr>
        <w:pStyle w:val="Normal"/>
        <w:rPr/>
      </w:pPr>
      <w:r>
        <w:rPr>
          <w:rFonts w:eastAsia="Arial"/>
        </w:rPr>
        <w:t xml:space="preserve"> </w:t>
      </w:r>
      <w:r>
        <w:rPr/>
        <w:t>Adhiero al voto del Dr. Peralta Mariscal.</w:t>
      </w:r>
    </w:p>
    <w:p>
      <w:pPr>
        <w:pStyle w:val="Normal"/>
        <w:rPr/>
      </w:pPr>
      <w:r>
        <w:rPr>
          <w:rFonts w:eastAsia="Arial"/>
        </w:rPr>
        <w:t xml:space="preserve"> </w:t>
      </w:r>
      <w:r>
        <w:rPr/>
        <w:t>A LA PRIMERA CUESTION EL SEÑOR JUEZ DOCTOR VIGLIZZO DIJO:</w:t>
      </w:r>
    </w:p>
    <w:p>
      <w:pPr>
        <w:pStyle w:val="Normal"/>
        <w:rPr/>
      </w:pPr>
      <w:r>
        <w:rPr>
          <w:rFonts w:eastAsia="Arial"/>
        </w:rPr>
        <w:t xml:space="preserve"> </w:t>
      </w:r>
      <w:r>
        <w:rPr/>
        <w:t>Adhiero al voto del Dr. Peralta Mariscal.</w:t>
      </w:r>
    </w:p>
    <w:p>
      <w:pPr>
        <w:pStyle w:val="Normal"/>
        <w:rPr/>
      </w:pPr>
      <w:r>
        <w:rPr/>
        <w:t>A LA SEGUNDA CUESTION EL SEÑOR JUEZ DOCTOR PERALTA MARISCAL DIJO:</w:t>
      </w:r>
    </w:p>
    <w:p>
      <w:pPr>
        <w:pStyle w:val="Normal"/>
        <w:rPr/>
      </w:pPr>
      <w:r>
        <w:rPr>
          <w:rFonts w:eastAsia="Arial"/>
        </w:rPr>
        <w:t xml:space="preserve"> </w:t>
      </w:r>
      <w:r>
        <w:rPr/>
        <w:t>De acuerdo a lo que resulta del acuerdo que antecede, corresponde confirmar la sentencia dictada en autos en todo lo que ha sido materia de agravio, excepto en lo atinente a la tasa de interés, debiendo estarse en este punto a lo convenido por las partes y determinarse en la etapa de ejecución de sentencia cuál es la tasa de interés utilizada que arrojó la cantidad de U$S 1.896 sobre un capital de U$S 25.000 y en el tiempo que va desde la fecha del contrato hasta la de cada uno de los cheques emitidos, con la aclaración de que en el hipotético supuesto de que la tasa pactada resultare ser mayor que la activa, la que deber pagarse ser esta última.</w:t>
      </w:r>
    </w:p>
    <w:p>
      <w:pPr>
        <w:pStyle w:val="Normal"/>
        <w:rPr/>
      </w:pPr>
      <w:r>
        <w:rPr>
          <w:rFonts w:eastAsia="Arial"/>
        </w:rPr>
        <w:t xml:space="preserve"> </w:t>
      </w:r>
      <w:r>
        <w:rPr/>
        <w:t>Propongo que las costas de esta instancia sean soportadas en un sesenta por ciento por la parte actora y un cuarenta por ciento por la parte demandada (art. 68 y siguientes del Código Procesal).</w:t>
      </w:r>
    </w:p>
    <w:p>
      <w:pPr>
        <w:pStyle w:val="Normal"/>
        <w:rPr/>
      </w:pPr>
      <w:r>
        <w:rPr>
          <w:rFonts w:eastAsia="Arial"/>
        </w:rPr>
        <w:t xml:space="preserve"> </w:t>
      </w:r>
      <w:r>
        <w:rPr/>
        <w:t>ASI LO VOTO.</w:t>
      </w:r>
    </w:p>
    <w:p>
      <w:pPr>
        <w:pStyle w:val="Normal"/>
        <w:rPr/>
      </w:pPr>
      <w:r>
        <w:rPr/>
        <w:t>A LA SEGUNDA CUESTION EL SEÑOR JUEZ DOCTOR PILOTTI DIJO:</w:t>
      </w:r>
    </w:p>
    <w:p>
      <w:pPr>
        <w:pStyle w:val="Normal"/>
        <w:rPr/>
      </w:pPr>
      <w:r>
        <w:rPr>
          <w:rFonts w:eastAsia="Arial"/>
        </w:rPr>
        <w:t xml:space="preserve"> </w:t>
      </w:r>
      <w:r>
        <w:rPr/>
        <w:t>Adhiero al voto del Dr. Peralta Mariscal</w:t>
      </w:r>
    </w:p>
    <w:p>
      <w:pPr>
        <w:pStyle w:val="Normal"/>
        <w:rPr/>
      </w:pPr>
      <w:r>
        <w:rPr/>
        <w:t>A LA SEGUNDA CUESTION EL SEÑOR JUEZ DOCTOR VIGLIZZO DIJO:</w:t>
      </w:r>
    </w:p>
    <w:p>
      <w:pPr>
        <w:pStyle w:val="Normal"/>
        <w:rPr/>
      </w:pPr>
      <w:r>
        <w:rPr>
          <w:rFonts w:eastAsia="Arial"/>
        </w:rPr>
        <w:t xml:space="preserve"> </w:t>
      </w:r>
      <w:r>
        <w:rPr/>
        <w:t>Adhiero al voto del Dr. Peralta Mariscal</w:t>
      </w:r>
    </w:p>
    <w:p>
      <w:pPr>
        <w:pStyle w:val="Normal"/>
        <w:rPr/>
      </w:pPr>
      <w:r>
        <w:rPr>
          <w:rFonts w:eastAsia="Arial"/>
        </w:rPr>
        <w:t xml:space="preserve"> </w:t>
      </w:r>
      <w:r>
        <w:rPr/>
        <w:t>Con lo que terminó el acuerdo, dictándose la siguiente</w:t>
      </w:r>
    </w:p>
    <w:p>
      <w:pPr>
        <w:pStyle w:val="Normal"/>
        <w:rPr/>
      </w:pPr>
      <w:r>
        <w:rPr>
          <w:rFonts w:eastAsia="Arial"/>
        </w:rPr>
        <w:t xml:space="preserve"> </w:t>
      </w:r>
      <w:r>
        <w:rPr>
          <w:lang w:val="pt-BR"/>
        </w:rPr>
        <w:t>S E N T E N C I A</w:t>
      </w:r>
    </w:p>
    <w:p>
      <w:pPr>
        <w:pStyle w:val="Normal"/>
        <w:rPr>
          <w:lang w:val="pt-BR"/>
        </w:rPr>
      </w:pPr>
      <w:r>
        <w:rPr>
          <w:lang w:val="pt-BR"/>
        </w:rPr>
        <w:t>Bahía Blanca, 7 de Marzo de 2007.</w:t>
      </w:r>
    </w:p>
    <w:p>
      <w:pPr>
        <w:pStyle w:val="Normal"/>
        <w:rPr/>
      </w:pPr>
      <w:r>
        <w:rPr>
          <w:rFonts w:eastAsia="Arial"/>
          <w:lang w:val="pt-BR"/>
        </w:rPr>
        <w:t xml:space="preserve"> </w:t>
      </w:r>
      <w:r>
        <w:rPr/>
        <w:t>Y VISTOS: CONSIDERANDO: Que en el acuerdo que antecede ha quedado resuelto que la sentencia apelada se ajusta a derecho salvo en lo atinente a la tasa de interés mandada a pagar en la instancia de origen.</w:t>
      </w:r>
    </w:p>
    <w:p>
      <w:pPr>
        <w:pStyle w:val="Normal"/>
        <w:rPr/>
      </w:pPr>
      <w:r>
        <w:rPr>
          <w:rFonts w:eastAsia="Arial"/>
        </w:rPr>
        <w:t xml:space="preserve"> </w:t>
      </w:r>
      <w:r>
        <w:rPr/>
        <w:t xml:space="preserve">Por ello, el Tribunal RESUELVE: </w:t>
      </w:r>
    </w:p>
    <w:p>
      <w:pPr>
        <w:pStyle w:val="Normal"/>
        <w:rPr/>
      </w:pPr>
      <w:r>
        <w:rPr>
          <w:rFonts w:eastAsia="Arial"/>
        </w:rPr>
        <w:t xml:space="preserve"> </w:t>
      </w:r>
      <w:r>
        <w:rPr/>
        <w:t>Confirmar la sentencia dictada en autos en todo lo que ha sido materia de agravio, excepto en lo atinente a la tasa de interés, debiendo estarse en este punto a lo convenido por las partes y determinarse en la etapa de ejecución de sentencia cuál es la tasa de interés utilizada que arrojó la cantidad de U$S 1.896 sobre un capital de U$S 25.000 y en el tiempo que va desde la fecha del contrato hasta la de cada uno de los cheques emitidos, con la aclaración de que en el hipotético supuesto de que la tasa pactada resultare ser mayor que la activa, la que deber pagarse ser esta última.</w:t>
      </w:r>
    </w:p>
    <w:p>
      <w:pPr>
        <w:pStyle w:val="Normal"/>
        <w:rPr/>
      </w:pPr>
      <w:r>
        <w:rPr>
          <w:rFonts w:eastAsia="Arial"/>
        </w:rPr>
        <w:t xml:space="preserve"> </w:t>
      </w:r>
      <w:r>
        <w:rPr/>
        <w:t>Costas de alzada en un sesenta por ciento por la parte actora y un cuarenta por ciento por la parte demandada.</w:t>
      </w:r>
    </w:p>
    <w:p>
      <w:pPr>
        <w:pStyle w:val="Normal"/>
        <w:rPr/>
      </w:pPr>
      <w:r>
        <w:rPr>
          <w:rFonts w:eastAsia="Arial"/>
        </w:rPr>
        <w:t xml:space="preserve"> </w:t>
      </w:r>
      <w:r>
        <w:rPr/>
        <w:t xml:space="preserve">Hágase Saber y devuélvase. </w:t>
      </w:r>
    </w:p>
    <w:p>
      <w:pPr>
        <w:pStyle w:val="Normal"/>
        <w:rPr/>
      </w:pPr>
      <w:r>
        <w:rPr>
          <w:rFonts w:eastAsia="Arial"/>
        </w:rPr>
        <w:t xml:space="preserve"> </w:t>
      </w:r>
      <w:r>
        <w:rPr/>
        <w:t>Abelardo A. Pilotti - Leopoldo L. Peralta Mariscal - Horacio Viglizzo - Ante mí: Fabiana Vera.</w:t>
      </w:r>
    </w:p>
    <w:p>
      <w:pPr>
        <w:pStyle w:val="Normal"/>
        <w:rPr/>
      </w:pPr>
      <w:r>
        <w:rPr/>
      </w:r>
    </w:p>
    <w:sectPr>
      <w:type w:val="nextPage"/>
      <w:pgSz w:w="11906" w:h="16838"/>
      <w:pgMar w:left="1152" w:right="1152" w:gutter="0" w:header="0" w:top="3402"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38:00Z</dcterms:created>
  <dc:creator>Leopoldo L. Peralta Mariscal</dc:creator>
  <dc:description/>
  <dc:language>en-US</dc:language>
  <cp:lastModifiedBy>PODER JUDICIAL</cp:lastModifiedBy>
  <dcterms:modified xsi:type="dcterms:W3CDTF">2007-03-08T18:38:00Z</dcterms:modified>
  <cp:revision>2</cp:revision>
  <dc:subject/>
  <dc:title>N£mero de orden:</dc:title>
</cp:coreProperties>
</file>