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Plata, 7 de marzo de 2007.</w:t>
      </w:r>
    </w:p>
    <w:p>
      <w:pPr>
        <w:pStyle w:val="TextBody"/>
        <w:rPr/>
      </w:pPr>
      <w:r>
        <w:rPr/>
        <w:tab/>
        <w:tab/>
      </w:r>
      <w:r>
        <w:rPr>
          <w:b/>
        </w:rPr>
        <w:t>VISTO Y CONSIDERANDO</w:t>
      </w:r>
      <w:r>
        <w:rPr/>
        <w:t>: Lo establecido por el art. 3º de la Ley 12.060 en cuanto dispone la creación de Tribunales en lo Criminal en el Departamento Judicial La Matanza (ver inc. 6) y lo oportunamente previsto por Res. 1303/04.</w:t>
      </w:r>
    </w:p>
    <w:p>
      <w:pPr>
        <w:pStyle w:val="TextBody"/>
        <w:rPr/>
      </w:pPr>
      <w:r>
        <w:rPr/>
        <w:tab/>
        <w:tab/>
        <w:t xml:space="preserve">Que por Decretos del Poder Ejecutivo nº 959/06, 968/06 y 2829/06 se ha procedido a la designación de los doctores Matías Mariano Deane, Gabriela Silva Rizzuto y Javier Mario González, respectivamente, como titulares del citado Tribunal. </w:t>
      </w:r>
    </w:p>
    <w:p>
      <w:pPr>
        <w:pStyle w:val="TextBody"/>
        <w:rPr/>
      </w:pPr>
      <w:r>
        <w:rPr/>
        <w:tab/>
        <w:tab/>
        <w:t>Que en virtud de  los informes elaborados al respecto por las Subsecretarías de Administración, Planificación y Personal se encuentran dadas las condiciones en materia edilicia y de recursos humanos para instrumentar la puesta en marcha del órgano creado.</w:t>
      </w:r>
    </w:p>
    <w:p>
      <w:pPr>
        <w:pStyle w:val="TextBody"/>
        <w:rPr/>
      </w:pPr>
      <w:r>
        <w:rPr/>
        <w:tab/>
        <w:tab/>
        <w:t>POR ELLO, la Suprema Corte de Justicia en ejercicio de sus atribuciones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 E S U E L V E </w:t>
      </w:r>
    </w:p>
    <w:p>
      <w:pPr>
        <w:pStyle w:val="TextBody"/>
        <w:rPr/>
      </w:pPr>
      <w:r>
        <w:rPr/>
        <w:tab/>
        <w:tab/>
        <w:t xml:space="preserve">1º) Fijar el día </w:t>
      </w:r>
      <w:r>
        <w:rPr>
          <w:b/>
        </w:rPr>
        <w:t>19 de abril de 2007</w:t>
      </w:r>
      <w:r>
        <w:rPr/>
        <w:t xml:space="preserve"> como fecha de efectivo funcionamiento del Tribunal en lo Criminal n° 5 de La Matanza, dejando sin efecto el decisorio regitrado bajo el n° 1303/04. </w:t>
      </w:r>
    </w:p>
    <w:p>
      <w:pPr>
        <w:pStyle w:val="TextBody"/>
        <w:rPr/>
      </w:pPr>
      <w:r>
        <w:rPr/>
        <w:tab/>
        <w:tab/>
        <w:t>El nuevo organismo se instalará en el inmueble sito en la calle Marcon n° 2406 de San Justo, disponiendo que la Dirección General de Arquitectura, Obras y Servicios dependiente de la Susecretaría de Administración efectúe las obras necesarias, dejando constancia que las mismas no resultan ser obastáculo para el inicio de actividades.</w:t>
      </w:r>
    </w:p>
    <w:p>
      <w:pPr>
        <w:pStyle w:val="TextBody"/>
        <w:rPr/>
      </w:pPr>
      <w:r>
        <w:rPr/>
        <w:tab/>
        <w:tab/>
        <w:t>2º) Disponer que -con relación al ingreso de expedientes-, la Presidencia de la Cámara de Apelación y Garantías departamental, a través del sistema Receptoría Penal, sorteará las causas nuevas y las que se reasignen sin solicitud de radicación dierecta, asignando-a partir de la puesta en funcionamiento del nuevo órgano-, por cada dos (2) causas al Tribunal en lo Criminal n° 5, una (1) a cada uno de los restantes hasta el 31 de diciembre de 2007, momento a partir del cual deberán participar del sorteo todos los tribunales en igualdad de condiciones (conf. Ac. 2840).</w:t>
      </w:r>
    </w:p>
    <w:p>
      <w:pPr>
        <w:pStyle w:val="TextBody"/>
        <w:rPr/>
      </w:pPr>
      <w:r>
        <w:rPr/>
        <w:tab/>
        <w:tab/>
        <w:t>3º) En oportunidad que por Subsecretaría de Servicios Jurisdiccionales se curse la pertinente autorización, podrá tomarse juramento de Ley a los magistrados designados (Ac. 2159)</w:t>
      </w:r>
    </w:p>
    <w:p>
      <w:pPr>
        <w:pStyle w:val="TextBody"/>
        <w:rPr/>
      </w:pPr>
      <w:r>
        <w:rPr/>
        <w:tab/>
        <w:tab/>
        <w:t>4º) Conferir intervención a la Subsecretaría de Personal en lo atinente a la instrumentación de la planta funcional, en función de cargos asignados y previsiones presupuestarias.</w:t>
      </w:r>
    </w:p>
    <w:p>
      <w:pPr>
        <w:pStyle w:val="TextBody"/>
        <w:rPr/>
      </w:pPr>
      <w:r>
        <w:rPr/>
        <w:tab/>
        <w:t xml:space="preserve"> </w:t>
        <w:tab/>
        <w:t>La asignación de los cargos tendrá carácter provisional a las resultas de la concreción de las modificaciones del C.P.P. en trámite legislativo.</w:t>
      </w:r>
    </w:p>
    <w:p>
      <w:pPr>
        <w:pStyle w:val="TextBody"/>
        <w:rPr/>
      </w:pPr>
      <w:r>
        <w:rPr/>
        <w:tab/>
        <w:tab/>
        <w:t>5º) Por intermedio de la Subsecretaría de Información deberán adoptarse los recaudos necesarios a fin de dotar al Tribunal cuyo funcionamiento se dispone del equipamiento y sistemas informáticos pertinentes.</w:t>
      </w:r>
    </w:p>
    <w:p>
      <w:pPr>
        <w:pStyle w:val="TextBody"/>
        <w:rPr/>
      </w:pPr>
      <w:r>
        <w:rPr/>
        <w:tab/>
        <w:tab/>
        <w:t xml:space="preserve">Regístrese, comuníquese a quienes corresponda y publíques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FRANCISCO HECTOR RONCORONI, DANIEL FERNANDO SORIA, JUAN CARLOS HITTERS, LUIS ESTEBAN GENOUD, HILDA KOGAN, E</w:t>
      </w:r>
      <w:r>
        <w:rPr>
          <w:b/>
          <w:sz w:val="24"/>
          <w:lang w:eastAsia="es-ES"/>
        </w:rPr>
        <w:t xml:space="preserve">DUARDO NESTOR de LAZZARI. </w:t>
      </w:r>
      <w:r>
        <w:rPr>
          <w:sz w:val="24"/>
          <w:lang w:eastAsia="es-ES"/>
        </w:rPr>
        <w:t>Ante mí:</w:t>
      </w:r>
      <w:r>
        <w:rPr>
          <w:b/>
          <w:sz w:val="24"/>
          <w:lang w:eastAsia="es-ES"/>
        </w:rPr>
        <w:t xml:space="preserve"> HECTOR ERNESTO CAMPI, CARLOS ALBERTO BARRE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4:00Z</dcterms:created>
  <dc:creator>PODER JUDICIAL</dc:creator>
  <dc:description/>
  <dc:language>en-US</dc:language>
  <cp:lastModifiedBy>PODER JUDICIAL</cp:lastModifiedBy>
  <cp:lastPrinted>2007-03-08T12:26:00Z</cp:lastPrinted>
  <dcterms:modified xsi:type="dcterms:W3CDTF">2007-03-09T14:44:00Z</dcterms:modified>
  <cp:revision>2</cp:revision>
  <dc:subject/>
  <dc:title>La Plata, 7 de marzo de 2007</dc:title>
</cp:coreProperties>
</file>