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lata, 28 de febrero de 2007.-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VISTAS</w:t>
      </w:r>
      <w:r>
        <w:rPr>
          <w:rFonts w:cs="Times New Roman" w:ascii="Times New Roman" w:hAnsi="Times New Roman"/>
          <w:sz w:val="24"/>
        </w:rPr>
        <w:t xml:space="preserve"> las comunicaciones cursadas por los organismos de contralor respecto de las sanciones aplicadas a los profesionales Auxiliares de la Justicia (conf. Art. 40 del Anexo I Ac. 3229), y teniendo en cuenta que los mismos se encuentran inscriptos para actuar durante el presente período, conforme lo resuelto por decisorio nº 3177/06, corresponde proceder a su exclusión.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OR ELLO</w:t>
      </w:r>
      <w:r>
        <w:rPr>
          <w:rFonts w:cs="Times New Roman" w:ascii="Times New Roman" w:hAnsi="Times New Roman"/>
          <w:sz w:val="24"/>
        </w:rPr>
        <w:t>, la Suprema Corte de Justicia, en ejercicio de sus atribuciones,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 E S U E L V E: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luir de las Listas de profesionales Auxiliares de la Justicia a que se refiere el art. 14 del Acuerdo 2728 (texto según Anexo I Ac. 3229), oficializadas por Resolución nº 3177/06, por el tiempo que en cada caso se indica a los peritos mencionados en el Anexo I que forma parte de la presente. Regístrese y Comuníquese.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NIEL FERNANDO SORIA, HECTOR NEGRI, LUIS ESTEBAN GENOUD, HILDA KOGAN, EDUARDO NESTOR de LAZZARI. </w:t>
      </w:r>
      <w:r>
        <w:rPr>
          <w:rFonts w:cs="Times New Roman" w:ascii="Times New Roman" w:hAnsi="Times New Roman"/>
          <w:sz w:val="24"/>
        </w:rPr>
        <w:t xml:space="preserve">Ante mi: </w:t>
      </w:r>
      <w:r>
        <w:rPr>
          <w:rFonts w:cs="Times New Roman" w:ascii="Times New Roman" w:hAnsi="Times New Roman"/>
          <w:b/>
          <w:sz w:val="24"/>
        </w:rPr>
        <w:t>HECTOR ERNESTO CAMPI.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ellido                   </w:t>
        <w:tab/>
        <w:t xml:space="preserve">Nombres        </w:t>
        <w:tab/>
        <w:t xml:space="preserve">Documento     </w:t>
        <w:tab/>
        <w:t xml:space="preserve">Motivo                           </w:t>
        <w:tab/>
        <w:t xml:space="preserve">                                          Inscripto en   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--------------------------------------------------------------------------------------------------- 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BOGOMONLY               TOMAS EDUARDO     D.N.I. 11.251.924  </w:t>
      </w:r>
      <w:r>
        <w:rPr>
          <w:rFonts w:cs="Times New Roman" w:ascii="Times New Roman" w:hAnsi="Times New Roman"/>
          <w:sz w:val="22"/>
        </w:rPr>
        <w:t>Sancionadao hasta 31/12/2007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r L. de ZAMORA                AVELLANEDA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ANUS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. de ZAMORA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BOUZAS TRABA            JUAN ALFONSO         C.I. 5.043.491        </w:t>
      </w:r>
      <w:r>
        <w:rPr>
          <w:rFonts w:cs="Times New Roman" w:ascii="Times New Roman" w:hAnsi="Times New Roman"/>
          <w:sz w:val="22"/>
        </w:rPr>
        <w:t xml:space="preserve">Sancionado hasta 31/12/2007 por AVELLANEDA </w:t>
      </w:r>
      <w:r>
        <w:rPr>
          <w:rFonts w:cs="Times New Roman" w:ascii="Times New Roman" w:hAnsi="Times New Roman"/>
          <w:b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AVELLANEDA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ANUS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 de .ZAMORA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ERMATTEI                 JORGE ENRIQUE        D.N.I. 10.158.340  </w:t>
      </w:r>
      <w:r>
        <w:rPr>
          <w:rFonts w:cs="Times New Roman" w:ascii="Times New Roman" w:hAnsi="Times New Roman"/>
          <w:sz w:val="22"/>
        </w:rPr>
        <w:t>Sancionado hasta 31/12/2007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por B.BLANCA</w:t>
      </w:r>
      <w:r>
        <w:rPr>
          <w:rFonts w:cs="Times New Roman" w:ascii="Times New Roman" w:hAnsi="Times New Roman"/>
          <w:b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B.BLANCA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/>
      </w:pPr>
      <w:r>
        <w:rPr>
          <w:rFonts w:cs="Times New Roman" w:ascii="Times New Roman" w:hAnsi="Times New Roman"/>
          <w:b/>
          <w:sz w:val="22"/>
        </w:rPr>
        <w:t>SALOMON</w:t>
        <w:tab/>
        <w:t>JUAN CARLOS</w:t>
        <w:tab/>
        <w:t>L.E. 7.744.190</w:t>
        <w:tab/>
      </w:r>
      <w:r>
        <w:rPr>
          <w:rFonts w:cs="Times New Roman" w:ascii="Times New Roman" w:hAnsi="Times New Roman"/>
          <w:sz w:val="22"/>
        </w:rPr>
        <w:t>Sancionado hasta 31/12/2007 por</w:t>
        <w:tab/>
        <w:t xml:space="preserve">L  de ZAMORA              L. de ZAMORA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175" w:right="1304" w:gutter="0" w:header="0" w:top="294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                                                                            </w:t>
    </w:r>
    <w:r>
      <w:rPr>
        <w:vanish/>
        <w:lang w:val="en-US"/>
      </w:rPr>
      <w:t>//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49:00Z</dcterms:created>
  <dc:creator>PODER JUDICIAL</dc:creator>
  <dc:description/>
  <dc:language>en-US</dc:language>
  <cp:lastModifiedBy>PODER JUDICIAL</cp:lastModifiedBy>
  <dcterms:modified xsi:type="dcterms:W3CDTF">2007-03-15T11:49:00Z</dcterms:modified>
  <cp:revision>2</cp:revision>
  <dc:subject/>
  <dc:title>La Plata, 28 de febrero de 2007</dc:title>
</cp:coreProperties>
</file>