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6829*</w:t>
      </w:r>
      <w:r>
        <w:rPr>
          <w:color w:val="000000"/>
          <w:sz w:val="24"/>
          <w:lang w:val="es-ES"/>
        </w:rPr>
        <w:t xml:space="preserve">   B-69053  "M. G. I. C/ GOBERNACION (SECRETARIA DE POLITICA AMBIENTAL) Y OTS. S/ DAÑOS Y PERJUICIOS.  --CONFLICTO DE COMPETENCIA ART. 7º INC. 1º LEY 12.008--"</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14 de marzo de </w:t>
      </w:r>
      <w:r>
        <w:rPr>
          <w:color w:val="000000"/>
          <w:sz w:val="24"/>
          <w:lang w:val="es-ES"/>
        </w:rPr>
        <w:t>2007</w:t>
      </w:r>
      <w:r>
        <w:rPr>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pPr>
      <w:r>
        <w:rPr>
          <w:b/>
          <w:sz w:val="24"/>
          <w:u w:val="single"/>
          <w:lang w:val="es-ES"/>
        </w:rPr>
        <w:t>AUTOS Y VISTOS</w:t>
      </w:r>
      <w:r>
        <w:rPr>
          <w:b/>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1. En autos la actora, por propio derecho y en representación de sus hijos menores, en su calidad de vecina del barrio San Rudesindo, promueve demanda contra la Provincia de Buenos Aires, la Municipalidad de Florencio Varela y las firmas Gibaut Hnos. S.A. Manufactura de cueros, la Hispano Argentina S.A., Alpargatas S.A., Alpargatas Textil S.A. y Alpargatas Calzado S.A. solicitando la indemnización por los daños y perjuicios que en la salud, calidad y expectativa de vida del grupo familiar de la actora tiene la „intoxicación aguda por contaminación con plomo y cromo emitida por vento por las codemand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En cuanto a la Provincia de Buenos Aires le atribuye responsabilidad por „ser propietario responsable de los recursos naturales que se encuentran dentro del ámbito de su territorio y ser responsable del equilibrio atmosférico y de los recursos naturales...“. Asimismo le imputa una omisión en el ejercicio del deber de vigilancia y control de la actividad industrial de las firmas co-demand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Por otro lado, considera que la Municipalidad de Florencio Varela ha incumplido con lo establecido en los artículos 28 de la Constitución de la Provincia y en la ley orgánica de las municipalidades, en punto a la facultad de aplicar los criterios de protección ambiental para beneficio de la comunidad y a su poder de policí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La acción es interpuesta ante un Juzgado de Primera Instancia en lo Civil y Comercial del Departamento Judicial de La Plata, solicitando por parte de la actora la radicación ante el Juzgado de Primera Instancia Nº10 por encontrarse en trámite por ante ese órgano la causa „F., A. R. y otro c/Gobierno de la Provincia de Buenos Aires y otros s/daños y perjuicios“ (ver fs. 1 y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2. Recibidos los autos, el Juez a cargo del Juzgado de Primera Instancia en lo Civil y Comercial Nº10 dispuso que la acción tramitara según las normas del proceso sumario y ordenó el traslado de la acción a las accionadas (fs. 112/1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La demanda fue contestada por la Hispano Argentina Curtiembre y Charolería S.A. (fs. 227/273); Gibaut Hnos. Manufactura de Cueros S.A. (fs. 280/294); Alpargatas Calzados S.A. (fs. 345/366) y Alpargatas S.A.I.C. (fs. 378/39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En ese estado procesal, la titular del Juzgado interviniente „sin perjuicio del criterio sustentado hasta el presente por el anterior Juez subrogante“, en su primer intervención se declara incompetente para entender en la causa en razón de la materia objeto de la pretensión de los actores y ordena la remisión de los autos a un Juzgado en lo Contencioso Administrativo (fs. 39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Por su parte, el Juzgado de Primera Instancia en lo Contencioso Administrativo Nº2 del Departamento Judicial de La Plata, resuelve no aceptar la declinación de competencia efectuada por la jueza que previno en razón de resultar extemporánea por haber precluido la oportunidad procesal para ello (fs. 39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El 27-II-07 se recibe la causa en la Secretaría de Demandas Originarias y Contencioso Administrativo (fs. 4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3. De acuerdo a lo relatado en el considerando anterior, ha quedado planteado en autos un conflicto entre un juez en lo contencioso administrativo y tribunal de otro fuero que, de acuerdo a lo preceptuado por el artículo 7 inc. 1º de la ley 12.008 –texto según ley 13.101-, debe ser resuelto por esta Suprema C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4. Si bien es competencia del nuevo fuero en lo contencioso administrativo, entender y resolver en las controversias suscitadas por la actuación o la omisión en el ejercicio de funciones administrativas por parte de los órganos mencionados en el art. 166 de la Constitución provincial. En particular, les corresponde decidir las que versen sobre la responsabilidad patrimonial, generada por la actividad lícita o ilícita de la Provincia, los Municipios y los entes públicos estatales previstos en el artículo 1º, regidas por el derecho público, cuando actúan en ejercicio de función administrativa, aún cuando se invocaren o aplicaren por analogía normas del Derecho Privado (cfr. arts. 166 in fine de la Constitución provincial; 1 incs. 1º y 2º y 2 inc. 4º de la ley 12.008 -texto según ley 13.101), tal conclusión debe ser analizada en el marco de las particularidades del caso en exam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La declaración de incompetencia dispuesta por el Juez titular del Juzgado de Primera Instancia en lo Civil y Comercial Nº10 de La Plata a fs. 395 es extemporánea. Ninguno de los accionados que contestaron la demanda cuestionó la competencia de la justicia ordinaria en la oportunidad prevista en el Código Procesal Civil y Comercial para oponer la excepción de incompetencia, y tampoco el juez interviniente ejerció el deber de inhibirse de oficio, en su oportunidad, tal como lo establece el artículo 4º del mismo citado cuerpo norma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 xml:space="preserve">La incompetencia del órgano judicial no puede ser decretada en cualquier momento, debiendo proponerse -por regla- en la etapa procesal oportuna y una vez precluida la misma, tanto las partes como el órgano jurisdiccional, se encuentran limitados para volver sobre la materia ya resuelta, porque lo contrario supone retrotraer el proceso con el consecuente dispendio jurisdiccional y agravio a los principios de seguridad jurídica y economía procesal (doctr. causas Ac. 58.714 "Gorostiaga", sent. del 7-III-2001; Ac. 84.444 "Remis Sur S.R.L.", sent. del 25-VI-2003; voto en minoría del doctor Negri en causa Ac. 47.355 "Celina Electromecánica de Joaquín F. Dominguez", sent. del 14-III-1995, entre otras, B. 68.077 „Arrua“, res. del 24-XI-0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pPr>
      <w:r>
        <w:rPr>
          <w:sz w:val="24"/>
          <w:lang w:val="es-ES"/>
        </w:rPr>
        <w:t xml:space="preserve">En este marco, la resolución que obra a fs. 395 de la jueza en lo civil y comercial que previno, declarándose incompetente encontrándose contestada la demanda interpuesta, -tal como se adelantara- es contraria a lo establecido en el artículo 7 segundo párrafo del C.P.C.C. en cuanto manda que las cuestiones de competencia sea por vía de declinatoria o inhibitoria </w:t>
      </w:r>
      <w:r>
        <w:rPr>
          <w:i/>
          <w:sz w:val="24"/>
          <w:lang w:val="es-ES"/>
        </w:rPr>
        <w:t>"sólo podrán promoverse antes de haberse consentido la competencia que se reclama..."</w:t>
      </w:r>
      <w:r>
        <w:rPr>
          <w:sz w:val="24"/>
          <w:lang w:val="es-ES"/>
        </w:rPr>
        <w:t xml:space="preserve">. En sentido similar la ley 12.008 -texto según ley 13.101- dispone que: </w:t>
      </w:r>
      <w:r>
        <w:rPr>
          <w:i/>
          <w:sz w:val="24"/>
          <w:lang w:val="es-ES"/>
        </w:rPr>
        <w:t>"no habiéndose declarado incompetente el juez y declarada la admisibilidad de la pretensión, éste no podrá volver sobre ello, salvo que se opongan algunas de las excepciones previstas en el artículo 35 del presente Código"</w:t>
      </w:r>
      <w:r>
        <w:rPr>
          <w:sz w:val="24"/>
          <w:lang w:val="es-ES"/>
        </w:rPr>
        <w:t xml:space="preserve"> (art. 31 inc. 2º). Esta última norma es índice de la preocupación legislativa por evitar los perjuicios que derivan de que el conocimiento de la causa sea declinado en estadios ya muy avanzados del proceso y resulta exactamente opuesta a la que, para regular la jurisdicción originaria de este Tribunal, traía el artículo 24 de la ley 2.96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pPr>
      <w:r>
        <w:rPr>
          <w:sz w:val="24"/>
          <w:lang w:val="es-ES"/>
        </w:rPr>
        <w:t xml:space="preserve">5. El carácter improrrogable que reviste la competencia por razón de la materia, puesto de relieve por la jueza en lo civil y comercial, no es obstáculo para resolver de este modo porque de aquella cualidad no se sigue que el punto atinente a la jurisdicción pueda ser resuelto </w:t>
      </w:r>
      <w:r>
        <w:rPr>
          <w:i/>
          <w:sz w:val="24"/>
          <w:lang w:val="es-ES"/>
        </w:rPr>
        <w:t>ex officio</w:t>
      </w:r>
      <w:r>
        <w:rPr>
          <w:sz w:val="24"/>
          <w:lang w:val="es-ES"/>
        </w:rPr>
        <w:t xml:space="preserve"> en cualquier estado del proceso, en tanto el principio contrario reconoce fundamentos superiores vinculados con la seguridad jurídica y la economía procesal (Fallos 254:470, 261:291 y 307:569, cit.; doctr. causa B-68.060 „Ministerio de la Producción“, res. del 30-III-20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 xml:space="preserve">6. Tampoco surge, de la circunstancia de haber sido reemplazado el titular del órgano interviniente –como se ha producido en la especie con el Juzgado de Primera Instancia en lo Civil y Comercial Nº10 de La Plata-, que se autorice al nuevo magistrado a retrotraer el trámite de las actuaciones afectando el principio de preclusión procesal (doctr. arts. 7 y 150 del C.P.C.C.).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7. Por lo tanto, se resuelve que resulta competente para decidir en autos el titular del Juzgado de Primera Instancia en lo Civil y Comercial Nº10 del Departamento Judicial de La Plata, a quien se le devolverá el expediente por Secretaría mediante oficio al que se adjuntará copia de la presente (art 7 inc. 1º de la ley 12.008 –texto según ley 13.10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Por Secretaría, líbrese también oficio al Juez de Primera Instancia en lo Contencioso Administrativo Nº2 del Departamento Judicial de La Plata, para que tome conocimiento de lo aquí resuelto.</w:t>
      </w:r>
    </w:p>
    <w:p>
      <w:pPr>
        <w:pStyle w:val="Normal"/>
        <w:spacing w:lineRule="auto" w:line="360"/>
        <w:ind w:firstLine="1729"/>
        <w:jc w:val="both"/>
        <w:rPr>
          <w:color w:val="000000"/>
          <w:sz w:val="24"/>
          <w:lang w:val="es-ES"/>
        </w:rPr>
      </w:pPr>
      <w:r>
        <w:rPr>
          <w:rFonts w:eastAsia="Times New Roman" w:cs="Times New Roman" w:ascii="Times New Roman" w:hAnsi="Times New Roman"/>
          <w:lang w:val="es-ES"/>
        </w:rPr>
        <w:t>Regístrese.</w:t>
      </w:r>
    </w:p>
    <w:p>
      <w:pPr>
        <w:pStyle w:val="Normal"/>
        <w:spacing w:lineRule="auto" w:line="360"/>
        <w:ind w:firstLine="1729"/>
        <w:jc w:val="both"/>
        <w:rPr>
          <w:color w:val="000000"/>
          <w:sz w:val="24"/>
          <w:lang w:val="es-ES"/>
        </w:rPr>
      </w:pPr>
      <w:r>
        <w:rPr>
          <w:color w:val="000000"/>
          <w:sz w:val="24"/>
          <w:lang w:val="es-ES"/>
        </w:rPr>
        <w:t>Fdo. Ro.DL.Ko.Hi.So.</w:t>
      </w:r>
    </w:p>
    <w:p>
      <w:pPr>
        <w:pStyle w:val="Normal"/>
        <w:spacing w:lineRule="auto" w:line="360"/>
        <w:ind w:firstLine="1729"/>
        <w:jc w:val="both"/>
        <w:rPr>
          <w:color w:val="000000"/>
          <w:sz w:val="24"/>
        </w:rPr>
      </w:pPr>
      <w:r>
        <w:rPr>
          <w:color w:val="000000"/>
          <w:sz w:val="24"/>
        </w:rPr>
        <w:t>Reg. 106</w:t>
      </w:r>
    </w:p>
    <w:p>
      <w:pPr>
        <w:pStyle w:val="Normal"/>
        <w:spacing w:lineRule="auto" w:line="360"/>
        <w:rPr>
          <w:b/>
          <w:b/>
          <w:color w:val="000000"/>
          <w:sz w:val="24"/>
        </w:rPr>
      </w:pPr>
      <w:r>
        <w:rPr>
          <w:b/>
          <w:color w:val="000000"/>
          <w:sz w:val="24"/>
        </w:rPr>
      </w:r>
    </w:p>
    <w:p>
      <w:pPr>
        <w:pStyle w:val="Normal"/>
        <w:spacing w:lineRule="auto" w:line="480"/>
        <w:jc w:val="both"/>
        <w:rPr>
          <w:rFonts w:ascii="3 of 9 Barcode" w:hAnsi="3 of 9 Barcode" w:eastAsia="3 of 9 Barcode" w:cs="3 of 9 Barcode"/>
          <w:color w:val="000000"/>
          <w:sz w:val="48"/>
        </w:rPr>
      </w:pPr>
      <w:r>
        <w:rPr>
          <w:rFonts w:eastAsia="3 of 9 Barcode" w:cs="3 of 9 Barcode" w:ascii="3 of 9 Barcode" w:hAnsi="3 of 9 Barcode"/>
          <w:color w:val="000000"/>
          <w:sz w:val="48"/>
        </w:rPr>
        <w:t>*0360571*</w:t>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B-69053</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4:00Z</dcterms:created>
  <dc:creator/>
  <dc:description/>
  <dc:language>en-US</dc:language>
  <cp:lastModifiedBy>PODER JUDICIAL</cp:lastModifiedBy>
  <dcterms:modified xsi:type="dcterms:W3CDTF">2007-03-19T12:32:00Z</dcterms:modified>
  <cp:revision>3</cp:revision>
  <dc:subject/>
  <dc:title/>
</cp:coreProperties>
</file>