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3" w:hanging="0"/>
        <w:jc w:val="both"/>
        <w:rPr/>
      </w:pPr>
      <w:r>
        <w:rPr>
          <w:rFonts w:cs="Courier New"/>
          <w:color w:val="000000"/>
          <w:sz w:val="24"/>
          <w:lang w:val="es-ES"/>
        </w:rPr>
        <w:t xml:space="preserve">  </w:t>
      </w:r>
      <w:r>
        <w:rPr>
          <w:rFonts w:eastAsia="3 of 9 Barcode" w:cs="3 of 9 Barcode" w:ascii="3 of 9 Barcode" w:hAnsi="3 of 9 Barcode"/>
          <w:color w:val="000000"/>
          <w:sz w:val="48"/>
          <w:lang w:val="es-ES"/>
        </w:rPr>
        <w:t>*16842*</w:t>
      </w:r>
      <w:r>
        <w:rPr>
          <w:color w:val="000000"/>
          <w:sz w:val="24"/>
          <w:lang w:val="es-ES"/>
        </w:rPr>
        <w:t xml:space="preserve">   B-69066  "FISCAL DE ESTADO S/ CONFLICTO DE COMPETENCIA (ART. 7º INC. 1º LEY 12.008) EN AUTOS: "ARIAS GASTON ARNOLDO C/ GOBIERNO DE LA PROVINCIA DE BUENOS AIRES S/ AMPARO""</w:t>
      </w:r>
    </w:p>
    <w:p>
      <w:pPr>
        <w:pStyle w:val="Normal"/>
        <w:jc w:val="both"/>
        <w:rPr>
          <w:color w:val="000000"/>
          <w:sz w:val="24"/>
          <w:lang w:val="es-ES"/>
        </w:rPr>
      </w:pPr>
      <w:r>
        <w:rPr>
          <w:color w:val="000000"/>
          <w:sz w:val="24"/>
          <w:lang w:val="es-ES"/>
        </w:rPr>
      </w:r>
    </w:p>
    <w:p>
      <w:pPr>
        <w:pStyle w:val="Normal"/>
        <w:spacing w:lineRule="auto" w:line="360"/>
        <w:jc w:val="both"/>
        <w:rPr>
          <w:color w:val="000000"/>
          <w:sz w:val="24"/>
          <w:lang w:val="es-ES"/>
        </w:rPr>
      </w:pPr>
      <w:r>
        <w:rPr>
          <w:color w:val="000000"/>
          <w:sz w:val="24"/>
          <w:lang w:val="es-ES"/>
        </w:rPr>
      </w:r>
    </w:p>
    <w:p>
      <w:pPr>
        <w:pStyle w:val="Normal"/>
        <w:spacing w:lineRule="auto" w:line="360"/>
        <w:jc w:val="both"/>
        <w:rPr>
          <w:color w:val="000000"/>
          <w:sz w:val="24"/>
        </w:rPr>
      </w:pPr>
      <w:r>
        <w:rPr>
          <w:sz w:val="24"/>
        </w:rPr>
        <w:t xml:space="preserve">La Plata,  21 de marzo de </w:t>
      </w:r>
      <w:r>
        <w:rPr>
          <w:color w:val="000000"/>
          <w:sz w:val="24"/>
        </w:rPr>
        <w:t>2007</w:t>
      </w:r>
      <w:r>
        <w:rPr>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pPr>
      <w:r>
        <w:rPr>
          <w:b/>
          <w:sz w:val="24"/>
          <w:u w:val="single"/>
          <w:lang w:val="es-ES"/>
        </w:rPr>
        <w:t>VISTO</w:t>
      </w:r>
      <w:r>
        <w:rPr>
          <w:b/>
          <w:sz w:val="24"/>
          <w:lang w:val="es-ES"/>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sz w:val="24"/>
          <w:lang w:val="es-ES"/>
        </w:rPr>
      </w:pPr>
      <w:r>
        <w:rPr>
          <w:sz w:val="24"/>
          <w:lang w:val="es-ES"/>
        </w:rPr>
        <w:t>La presentación efectuada por el señor Fiscal de Estado a fs. 1/3, la causa Nº 9100, caratulada “Arias, Gastón Arnoldo c/Gobierno Provincia de Buenos Aires s/Amparo”, en trámite por ante el Juzgado de Paz Letrado de Brandsen, remitida por el titular de dicho órgano jurisdiccional como consecuencia del pedido efectuado por el Tribunal; y</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pPr>
      <w:r>
        <w:rPr>
          <w:b/>
          <w:sz w:val="24"/>
          <w:u w:val="single"/>
          <w:lang w:val="es-ES"/>
        </w:rPr>
        <w:t>CONSIDERANDO</w:t>
      </w:r>
      <w:r>
        <w:rPr>
          <w:b/>
          <w:sz w:val="24"/>
          <w:lang w:val="es-ES"/>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sz w:val="24"/>
          <w:lang w:val="es-ES"/>
        </w:rPr>
      </w:pPr>
      <w:r>
        <w:rPr>
          <w:sz w:val="24"/>
          <w:lang w:val="es-ES"/>
        </w:rPr>
        <w:t>I. El señor Fiscal de Estado se presenta en autos y plantea un conflicto de competencia surgido como consecuencia de un supuesto arrogamiento por parte de un juez de paz letrado de facultades conferidas constitucionalmente a este Tribunal en virtud de lo normado por el artículo 161 inc. 1º de la Constitución provinci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sz w:val="24"/>
          <w:lang w:val="es-ES"/>
        </w:rPr>
      </w:pPr>
      <w:r>
        <w:rPr>
          <w:sz w:val="24"/>
          <w:lang w:val="es-ES"/>
        </w:rPr>
        <w:t>Solicita se ordene la remisión de los autos "Arias, Gastón Arnoldo c/Gobierno de la Provincia de Buenos Aires s/Amparo” a fin de resolver el planteo efectu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sz w:val="24"/>
          <w:lang w:val="es-ES"/>
        </w:rPr>
      </w:pPr>
      <w:r>
        <w:rPr>
          <w:sz w:val="24"/>
          <w:lang w:val="es-ES"/>
        </w:rPr>
        <w:t>Expresa que de la lectura de la demanda, al margen de calificársela como amparo, se desprende que la intención del actor apunta a la inaplicabilidad de la ley 13.592, “que no es otra cosa que pretender la obtención de la declaración de inconstitucionalidad de tal normativa”. Añade que existe una conexidad entre la acción promovida por ante el juzgado de paz letrado y las que tramitan por ante este Tribunal caratuladas “ASOCIACIÓN CIVIL NUEVO AMBIENTE – CENTRO VECINAL PUNTA LARA c. CEAMSE s. AMPARO” (A-68.857) e “INTENDENTE MUNICIPAL DE BRANDSEN c. PROVINCIA DE BUENOS AIRES s. INCONSTITUCIONALIDAD DE LA LEY 13.592” (I-69.02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sz w:val="24"/>
          <w:lang w:val="es-ES"/>
        </w:rPr>
      </w:pPr>
      <w:r>
        <w:rPr>
          <w:sz w:val="24"/>
          <w:lang w:val="es-ES"/>
        </w:rPr>
        <w:t>Entiende que de tal forma y bajo el ropaje de una acción de amparo se somete a decisión de la justicia ordinaria un asunto que es propio de la competencia constitucionalmente reservada a conocimiento y decisión de la Suprema Corte por el artículo 161 inc. 1º.</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sz w:val="24"/>
          <w:lang w:val="es-ES"/>
        </w:rPr>
      </w:pPr>
      <w:r>
        <w:rPr>
          <w:sz w:val="24"/>
          <w:lang w:val="es-ES"/>
        </w:rPr>
        <w:t>En consecuencia, pide que luego de requerido el expediente, esta Suprema Corte se declare compet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sz w:val="24"/>
          <w:lang w:val="es-ES"/>
        </w:rPr>
      </w:pPr>
      <w:r>
        <w:rPr>
          <w:sz w:val="24"/>
          <w:lang w:val="es-ES"/>
        </w:rPr>
        <w:t>II. El titular del Juzgado de Paz Letrado de Brandsen remitió el expediente en cuestión, habiendo sido recibido en la Secretaría de Demandas Originarias y Contencioso Administrativo el día 9-III-07 (fs. 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sz w:val="24"/>
          <w:lang w:val="es-ES"/>
        </w:rPr>
      </w:pPr>
      <w:r>
        <w:rPr>
          <w:sz w:val="24"/>
          <w:lang w:val="es-ES"/>
        </w:rPr>
        <w:t xml:space="preserve">III. El asunto en tratamiento exige dirimir si la presentación nominada como acción de amparo pertenece a la competencia atribuida con carácter originario a esta Corte para decidir acerca de la constitucionalidad o inconstitucionalidad de determinadas normas locales, por tratarse en rigor de una causa contemplada en el artículo 161 inciso 1º de la Constitución de la Provincia.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pPr>
      <w:r>
        <w:rPr>
          <w:sz w:val="24"/>
          <w:lang w:val="es-ES"/>
        </w:rPr>
        <w:t xml:space="preserve">En el </w:t>
      </w:r>
      <w:r>
        <w:rPr>
          <w:sz w:val="24"/>
          <w:u w:val="single"/>
          <w:lang w:val="es-ES"/>
        </w:rPr>
        <w:t>sub examine</w:t>
      </w:r>
      <w:r>
        <w:rPr>
          <w:sz w:val="24"/>
          <w:lang w:val="es-ES"/>
        </w:rPr>
        <w:t>, el planteo deducido por el señor Fiscal de Estado a fs. 1/3, efectuado con la finalidad de denunciar la afectación de la jurisdicción originaria de la Corte para que ésta defina la cuestión</w:t>
      </w:r>
      <w:r>
        <w:rPr>
          <w:b/>
          <w:sz w:val="24"/>
          <w:lang w:val="es-ES"/>
        </w:rPr>
        <w:t>,</w:t>
      </w:r>
      <w:r>
        <w:rPr>
          <w:sz w:val="24"/>
          <w:lang w:val="es-ES"/>
        </w:rPr>
        <w:t xml:space="preserve"> resulta admisible (art. 161 inc. 1º, Constitución de la Provincia; doctr. causas B. 68.048, "Asesor General de Gobierno", res. del 20-X-04; B. 68.179, “Gobernador”, res. del 20-IV-05;  arg. art. 21, ley 7166), teniendo en cuenta, además, que la competencia que se denuncia como comprometida es de orden público e improrrogable (causa I. 1.431, “Federación Patronal”, sent. del 16-VIII-94, Acuerdos y Sentencias 1994-III-422).</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sz w:val="24"/>
          <w:lang w:val="es-ES"/>
        </w:rPr>
      </w:pPr>
      <w:r>
        <w:rPr>
          <w:sz w:val="24"/>
          <w:lang w:val="es-ES"/>
        </w:rPr>
        <w:t>IV. a. Mediante la acción interpuesta ante la justicia ordinaria en el escrito inicial de la acción de amparo el actor solicita que se “ordene abstenerse de realizar toda actividad relacionada con la posible instalación de un Polo Ambiental Provincial en el suelo del Distrito de Brandsen” (ver punto II. OBJE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pPr>
      <w:r>
        <w:rPr>
          <w:sz w:val="24"/>
          <w:lang w:val="es-ES"/>
        </w:rPr>
        <w:t xml:space="preserve">La lectura de aquella presentación exhibe con nitidez que la acción promovida, al margen de su </w:t>
      </w:r>
      <w:r>
        <w:rPr>
          <w:i/>
          <w:sz w:val="24"/>
          <w:lang w:val="es-ES"/>
        </w:rPr>
        <w:t>nomen iuris,</w:t>
      </w:r>
      <w:r>
        <w:rPr>
          <w:sz w:val="24"/>
          <w:lang w:val="es-ES"/>
        </w:rPr>
        <w:t xml:space="preserve"> tiene por objeto exclusivo obtener la declaración de inconstitucionalidad del artículo 12 de la ley 13.592, con sustento en el derecho a un ambiente sano (arts. 28 de la Constitución provincial y 41 de la Constitución de la Nación), Derecho a la información ambiental (art. 41, cit.) y los principios de legalidad, razonabilidad y seguridad jurídica, como así también la supremacía jerárquica de las normas que impone la Constitución nacional y la Constitución provincial en materia ambiental. </w:t>
      </w:r>
    </w:p>
    <w:p>
      <w:pPr>
        <w:pStyle w:val="Normal"/>
        <w:spacing w:lineRule="auto" w:line="360"/>
        <w:ind w:firstLine="708"/>
        <w:jc w:val="both"/>
        <w:rPr/>
      </w:pPr>
      <w:r>
        <w:rPr>
          <w:sz w:val="23"/>
          <w:lang w:val="es-ES"/>
        </w:rPr>
        <w:t xml:space="preserve">De todo lo cual se sigue, por un lado, la adscripción de la contienda a la esfera normal del proceso originario reglado en el artículo 161 inciso 1º ya citado y, por el otro, según se expone </w:t>
      </w:r>
      <w:r>
        <w:rPr>
          <w:i/>
          <w:sz w:val="23"/>
          <w:lang w:val="es-ES"/>
        </w:rPr>
        <w:t xml:space="preserve">infra </w:t>
      </w:r>
      <w:r>
        <w:rPr>
          <w:sz w:val="23"/>
          <w:lang w:val="es-ES"/>
        </w:rPr>
        <w:t>IV.b., la imposibilidad de encuadrarla en los términos del artículo 20 inciso 2º de la Constitución, tal como ha sido delimitada en el escrito de inicio. Por ello la interpretación desarrollada a fs. 28/30 de la causa nro. 9100 por el magistrado interviniente no resulta válida, toda vez que al considerar inminente la instalación de un relleno sanitario en el Partido de Brandsen, y entender configurado tal extremo por la amplia difusión pública del tema, ha desplazado sin fundamento la aplicación de la ley 13.592, excediéndose en los límites en que la parte actora ha circunscripto el contenido del litigio, violando el principio de congruencia que debe orientar su actuación.</w:t>
      </w:r>
    </w:p>
    <w:p>
      <w:pPr>
        <w:pStyle w:val="Normal"/>
        <w:tabs>
          <w:tab w:val="clear" w:pos="1134"/>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s>
        <w:spacing w:lineRule="auto" w:line="360"/>
        <w:jc w:val="both"/>
        <w:rPr>
          <w:sz w:val="24"/>
          <w:lang w:val="es-ES"/>
        </w:rPr>
      </w:pPr>
      <w:r>
        <w:rPr>
          <w:sz w:val="24"/>
          <w:lang w:val="es-ES"/>
        </w:rPr>
        <w:tab/>
        <w:t xml:space="preserve">b. Este Tribunal, en función de lo previsto en el artículo 20 inciso 2º de la Constitución de la Provincia y en congruencia con los lineamientos jurisprudenciales sentados por la Corte Suprema de Justicia de la Nación, ha destacado que el amparo constituye una vía de tutela judicial procedente en la medida en que no resulten aptos los procedimientos ordinarios (doctr. causas B.64.794, “Fernández”, res. de 29-XI-02; B. 64.902, “Clínica de Medicina Integral S.A.”, sent. de 28-V-2003; B. 65.915, "Asociación Civil Hospital Alemán", res. de 18-VI-03, entre otras; art. 20 inc. 2º, cit. y 43 de la Constitución Nacional; en igual sentido C.S.J.N., Fallos 306:1261; 314:1686; 316:1837; 317:1128; 323:1825 y 2097; y, en su actual integración, causas: P.597.XL., “Pailhe,  Juan  Alberto  Manuel  c/Buenos Aires, Provincia de s/acción de amparo”, sent. de 27-V-04; C.1246.XL., “Cooperativa   de   Trabajo  "El  Florecer" Ltda. c/La  Pampa, Provincia de y otros s/acción de amparo”, sent. de 9-XI-04; I.291.XXXIX, "Intendente de Ituzaingó y otro c/ Entidad Binacional Yacyretá (E.B.Y.) s/acción de amparo", sent. de 23-XI-04; entre muchas otras), circunstancia esta última que no ha sido cabalmente acreditada en la demanda de fs. 15/27 del expediente 9100.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sz w:val="24"/>
          <w:lang w:val="es-ES"/>
        </w:rPr>
      </w:pPr>
      <w:r>
        <w:rPr>
          <w:sz w:val="24"/>
          <w:lang w:val="es-ES"/>
        </w:rPr>
        <w:t xml:space="preserve">El actor, en efecto, no ha demostrado suficientemente la inexistencia de otro remedio judicial más idóneo, o que ajustarse al trámite pertinente en la especie le provoque un daño grave.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sz w:val="24"/>
          <w:lang w:val="es-ES"/>
        </w:rPr>
      </w:pPr>
      <w:r>
        <w:rPr>
          <w:sz w:val="24"/>
          <w:lang w:val="es-ES"/>
        </w:rPr>
        <w:t>c. En suma, puesto que, correctamente interpretada —dado el modo como ha sido planteada y la cuestión institucional que suscita—, la acción deducida ante el Juzgado de Paz Letrado de Brandsen pertenece al conocimiento de la Suprema Corte de Justicia en instancia originaria, corresponde declarar la competencia de este Tribunal para entender en los autos que han dado lugar al presente pronunciamiento (art. 161 citado; doctr. causas I. 67.769 “Bernasconi", res. 12-V-04; B. 68.030, "Bernal", res. del 13-X-04; B. 68.070, "Zendri", res. del 24-XI-04; B. 68.179 “Gobernador”, res. del 20-IV-05; B. 68.349, “Tamborenea”, res. del 21-IX-05).</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pPr>
      <w:r>
        <w:rPr>
          <w:sz w:val="24"/>
          <w:lang w:val="es-ES"/>
        </w:rPr>
        <w:t xml:space="preserve">Ahora bien, siendo una atribución del órgano jurisdiccional calificar el al-cance de las pretensiones de las partes y determinar el régimen procesal que le es aplicable, cabe reconducir la demanda entablada por el actor como amparo, al trámite previsto en los 683 a 688 del C.P.C.C. (arts. 18, C.N.;  15, Constitución de la Provincia; 34 inc 5º y 36 inc. 2º, C.P.C y C.; doct. causas B.64.229, res. de 13-IX-02; I. 67.986, res. de 6-X-04; C.S.J.N. </w:t>
      </w:r>
      <w:r>
        <w:rPr>
          <w:sz w:val="24"/>
          <w:u w:val="single"/>
          <w:lang w:val="es-ES"/>
        </w:rPr>
        <w:t>in re</w:t>
      </w:r>
      <w:r>
        <w:rPr>
          <w:sz w:val="24"/>
          <w:lang w:val="es-ES"/>
        </w:rPr>
        <w:t xml:space="preserve"> "Provincia de Santiago del Estero c/Estado Nacional", Fallos 307:1381), confiriéndoles tanto a él como a la demandada un plazo razonable en atención a las circunstancias de la causa para que adecuen a las normas arriba citadas sus respectivas presentaciones (art. 155, segundo párrafo, C.P.C.C.).</w:t>
      </w:r>
    </w:p>
    <w:p>
      <w:pPr>
        <w:pStyle w:val="Normal"/>
        <w:tabs>
          <w:tab w:val="clear" w:pos="1134"/>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sz w:val="24"/>
          <w:lang w:val="es-ES"/>
        </w:rPr>
      </w:pPr>
      <w:r>
        <w:rPr>
          <w:sz w:val="24"/>
          <w:lang w:val="es-ES"/>
        </w:rPr>
        <w:t xml:space="preserve">Por los fundamentos expuestos, el Tribunal </w:t>
      </w:r>
    </w:p>
    <w:p>
      <w:pPr>
        <w:pStyle w:val="Normal"/>
        <w:tabs>
          <w:tab w:val="clear" w:pos="1134"/>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pPr>
      <w:r>
        <w:rPr>
          <w:b/>
          <w:sz w:val="24"/>
          <w:u w:val="single"/>
          <w:lang w:val="es-ES"/>
        </w:rPr>
        <w:t>RESUELVE</w:t>
      </w:r>
      <w:r>
        <w:rPr>
          <w:b/>
          <w:sz w:val="24"/>
          <w:lang w:val="es-ES"/>
        </w:rPr>
        <w:t>:</w:t>
      </w:r>
    </w:p>
    <w:p>
      <w:pPr>
        <w:pStyle w:val="Normal"/>
        <w:tabs>
          <w:tab w:val="clear" w:pos="1134"/>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sz w:val="24"/>
          <w:lang w:val="es-ES"/>
        </w:rPr>
      </w:pPr>
      <w:r>
        <w:rPr>
          <w:sz w:val="24"/>
          <w:lang w:val="es-ES"/>
        </w:rPr>
        <w:t>1.</w:t>
        <w:tab/>
        <w:t xml:space="preserve">Declarar que la causa registrada bajo el Nº 9100, caratulada: “Arias, Gastón Arnoldo c/Gobiernos Provincia de Buenos Aires s/Amparo” es de competencia originaria de la Suprema Corte de Justicia (Art. 161 inc. 1º, Const. Pcial.). </w:t>
      </w:r>
    </w:p>
    <w:p>
      <w:pPr>
        <w:pStyle w:val="Normal"/>
        <w:tabs>
          <w:tab w:val="clear" w:pos="1134"/>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sz w:val="24"/>
          <w:lang w:val="es-ES"/>
        </w:rPr>
      </w:pPr>
      <w:r>
        <w:rPr>
          <w:sz w:val="24"/>
          <w:lang w:val="es-ES"/>
        </w:rPr>
        <w:t>2.</w:t>
        <w:tab/>
        <w:t>Radicarla ante los estrados de esta Suprema Corte, en la Secretaría de Demandas Originarias y Contencioso Administrativo (arts. 161 inc. 1º, Const. Pcial.; 683 y doctr. art. 352 inc. 1º del C.P.C. y C.) y proceder a su recaratulación (art. 34 inc. 5º ap. “b” el C.P.C.y C.).</w:t>
      </w:r>
    </w:p>
    <w:p>
      <w:pPr>
        <w:pStyle w:val="Normal"/>
        <w:tabs>
          <w:tab w:val="clear" w:pos="1134"/>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sz w:val="24"/>
          <w:lang w:val="es-ES"/>
        </w:rPr>
      </w:pPr>
      <w:r>
        <w:rPr>
          <w:sz w:val="24"/>
          <w:lang w:val="es-ES"/>
        </w:rPr>
        <w:t>3.</w:t>
        <w:tab/>
        <w:t>Conferir a cada parte un plazo de diez días, para que adecuen sus postulaciones y defensas al proceso reglado en el Título IX, Capítulo I del Libro IV del C.P.C.C. -arts. 683 al 688-, principiando por el actor. Esta última, igualmente deberá expedirse sobre la petición de fs. 1/3 vinculada con la medida cautelar dictada en la instancia, a cuyo efecto se fija el plazo de cinco (5) días (art. 150 del C.P.C.C.).</w:t>
      </w:r>
    </w:p>
    <w:p>
      <w:pPr>
        <w:pStyle w:val="Normal"/>
        <w:spacing w:lineRule="auto" w:line="360"/>
        <w:ind w:firstLine="1729"/>
        <w:jc w:val="both"/>
        <w:rPr>
          <w:color w:val="000000"/>
          <w:sz w:val="24"/>
          <w:lang w:val="es-ES"/>
        </w:rPr>
      </w:pPr>
      <w:r>
        <w:rPr>
          <w:sz w:val="24"/>
          <w:lang w:val="es-ES"/>
        </w:rPr>
        <w:t>Regístrese, notifíquese y ofíciese al magistrado interviniente para su conocimiento.</w:t>
      </w:r>
    </w:p>
    <w:p>
      <w:pPr>
        <w:pStyle w:val="Normal"/>
        <w:spacing w:lineRule="auto" w:line="360"/>
        <w:ind w:firstLine="2239"/>
        <w:jc w:val="both"/>
        <w:rPr>
          <w:color w:val="000000"/>
          <w:sz w:val="24"/>
          <w:lang w:val="es-ES"/>
        </w:rPr>
      </w:pPr>
      <w:r>
        <w:rPr>
          <w:color w:val="000000"/>
          <w:sz w:val="24"/>
          <w:lang w:val="es-ES"/>
        </w:rPr>
      </w:r>
    </w:p>
    <w:p>
      <w:pPr>
        <w:pStyle w:val="Normal"/>
        <w:tabs>
          <w:tab w:val="clear" w:pos="1134"/>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color w:val="000000"/>
          <w:sz w:val="24"/>
          <w:lang w:val="es-ES"/>
        </w:rPr>
      </w:pPr>
      <w:r>
        <w:rPr>
          <w:color w:val="000000"/>
          <w:sz w:val="24"/>
          <w:lang w:val="es-ES"/>
        </w:rPr>
      </w:r>
    </w:p>
    <w:p>
      <w:pPr>
        <w:pStyle w:val="Normal"/>
        <w:tabs>
          <w:tab w:val="clear" w:pos="1134"/>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lang w:val="es-ES"/>
        </w:rPr>
      </w:pPr>
      <w:r>
        <w:rPr>
          <w:lang w:val="es-ES"/>
        </w:rPr>
      </w:r>
    </w:p>
    <w:p>
      <w:pPr>
        <w:pStyle w:val="Normal"/>
        <w:tabs>
          <w:tab w:val="clear" w:pos="1134"/>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lang w:val="es-ES"/>
        </w:rPr>
      </w:pPr>
      <w:r>
        <w:rPr>
          <w:lang w:val="es-ES"/>
        </w:rPr>
        <w:t>Fdo. Ro.So.Ko.Ge.DL.</w:t>
      </w:r>
    </w:p>
    <w:p>
      <w:pPr>
        <w:pStyle w:val="Normal"/>
        <w:tabs>
          <w:tab w:val="clear" w:pos="1134"/>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pPr>
      <w:r>
        <w:rPr/>
        <w:t>Reg. 130</w:t>
      </w:r>
    </w:p>
    <w:p>
      <w:pPr>
        <w:pStyle w:val="Normal"/>
        <w:spacing w:lineRule="auto" w:line="360"/>
        <w:rPr>
          <w:b/>
          <w:b/>
          <w:color w:val="000000"/>
          <w:sz w:val="24"/>
        </w:rPr>
      </w:pPr>
      <w:r>
        <w:rPr>
          <w:b/>
          <w:color w:val="000000"/>
          <w:sz w:val="24"/>
        </w:rPr>
      </w:r>
    </w:p>
    <w:p>
      <w:pPr>
        <w:pStyle w:val="Normal"/>
        <w:spacing w:lineRule="auto" w:line="480"/>
        <w:jc w:val="both"/>
        <w:rPr>
          <w:rFonts w:ascii="3 of 9 Barcode" w:hAnsi="3 of 9 Barcode" w:eastAsia="3 of 9 Barcode" w:cs="3 of 9 Barcode"/>
          <w:color w:val="000000"/>
          <w:sz w:val="48"/>
        </w:rPr>
      </w:pPr>
      <w:r>
        <w:rPr>
          <w:rFonts w:eastAsia="3 of 9 Barcode" w:cs="3 of 9 Barcode" w:ascii="3 of 9 Barcode" w:hAnsi="3 of 9 Barcode"/>
          <w:color w:val="000000"/>
          <w:sz w:val="48"/>
        </w:rPr>
        <w:t>*0360243*</w:t>
      </w:r>
    </w:p>
    <w:sectPr>
      <w:headerReference w:type="default" r:id="rId2"/>
      <w:headerReference w:type="first" r:id="rId3"/>
      <w:footerReference w:type="default" r:id="rId4"/>
      <w:footerReference w:type="first" r:id="rId5"/>
      <w:type w:val="nextPage"/>
      <w:pgSz w:w="11906" w:h="16838"/>
      <w:pgMar w:left="3118" w:right="1134" w:gutter="0" w:header="567" w:top="385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3 of 9 Barcod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pPr>
    <w:r>
      <w:rPr>
        <w:color w:val="000000"/>
        <w:sz w:val="24"/>
      </w:rPr>
      <w:t>B-69066</w:t>
    </w:r>
    <w:r>
      <w:rPr>
        <w:color w:val="0000FF"/>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4"/>
      </w:rPr>
    </w:pPr>
    <w:r>
      <w:rPr>
        <w:rFonts w:eastAsia="Arial" w:cs="Arial" w:ascii="Arial" w:hAnsi="Arial"/>
        <w:sz w:val="24"/>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49:00Z</dcterms:created>
  <dc:creator/>
  <dc:description/>
  <dc:language>en-US</dc:language>
  <cp:lastModifiedBy>PODER JUDICIAL</cp:lastModifiedBy>
  <dcterms:modified xsi:type="dcterms:W3CDTF">2007-03-22T13:49:00Z</dcterms:modified>
  <cp:revision>2</cp:revision>
  <dc:subject/>
  <dc:title/>
</cp:coreProperties>
</file>