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683" w:leader="none"/>
          <w:tab w:val="left" w:pos="3969" w:leader="none"/>
        </w:tabs>
        <w:spacing w:lineRule="auto" w:line="240"/>
        <w:jc w:val="center"/>
        <w:rPr/>
      </w:pPr>
      <w:r>
        <w:rPr/>
        <w:t>A C U E R D O  Nº 3308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>
          <w:sz w:val="24"/>
          <w:lang w:val="es-ES_tradnl"/>
        </w:rPr>
        <w:t xml:space="preserve">La Plata, </w:t>
      </w:r>
      <w:r>
        <w:rPr>
          <w:sz w:val="24"/>
        </w:rPr>
        <w:t>21</w:t>
      </w:r>
      <w:r>
        <w:rPr>
          <w:sz w:val="24"/>
          <w:lang w:val="es-ES_tradnl"/>
        </w:rPr>
        <w:t xml:space="preserve"> de </w:t>
      </w:r>
      <w:r>
        <w:rPr>
          <w:sz w:val="24"/>
        </w:rPr>
        <w:t>marzo</w:t>
      </w:r>
      <w:r>
        <w:rPr>
          <w:sz w:val="24"/>
          <w:lang w:val="es-ES_tradnl"/>
        </w:rPr>
        <w:t xml:space="preserve"> de 2007.</w:t>
      </w:r>
    </w:p>
    <w:p>
      <w:pPr>
        <w:pStyle w:val="TextBody"/>
        <w:tabs>
          <w:tab w:val="clear" w:pos="2160"/>
          <w:tab w:val="left" w:pos="1683" w:leader="none"/>
        </w:tabs>
        <w:spacing w:lineRule="auto" w:line="240"/>
        <w:rPr/>
      </w:pPr>
      <w:r>
        <w:rPr>
          <w:lang w:val="es-ES_tradnl"/>
        </w:rPr>
        <w:tab/>
      </w:r>
      <w:r>
        <w:rPr>
          <w:b/>
          <w:lang w:val="es-ES_tradnl"/>
        </w:rPr>
        <w:t>VISTO Y CONSIDERANDO</w:t>
      </w:r>
      <w:r>
        <w:rPr>
          <w:lang w:val="es-ES_tradnl"/>
        </w:rPr>
        <w:t>:</w:t>
      </w:r>
    </w:p>
    <w:p>
      <w:pPr>
        <w:pStyle w:val="TextBody"/>
        <w:tabs>
          <w:tab w:val="left" w:pos="1683" w:leader="none"/>
          <w:tab w:val="left" w:pos="2160" w:leader="none"/>
        </w:tabs>
        <w:spacing w:lineRule="auto" w:line="240"/>
        <w:rPr>
          <w:lang w:val="es-ES_tradnl"/>
        </w:rPr>
      </w:pPr>
      <w:r>
        <w:rPr>
          <w:lang w:val="es-ES_tradnl"/>
        </w:rPr>
        <w:tab/>
        <w:t>Que en la actualidad la Suprema Corte de Justicia ha visto incrementadas sus funciones administrativas en el marco de la superintendencia que le confieren la Constitución Provincial y la Ley Orgánica del Poder Judicial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la vastedad de temas involucrados en la mentada competencia, torna indispensable contar con un adecuado y completo servicio de asesoramiento letrado a través de una dependencia, especialidad inserta en su estructura orgánica funcional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, asimismo, resulta oportuno y necesario establecer los mecanismos que posibiliten que los actos y reglamentos administrativos de la Corte cuenten con un previo dictamen jurídico-administrativo, emanado de un servicio letrado permanente, tal como ocurre en general en los procedimientos administrativos llevados a cabo ante los otros Poderes del Estado Provincial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las razones expuestas aconsejan la creación de la Subsecretaría de Asuntos Jurídicos y la afectación de los cargos que conformarán la mentada dependencia.</w:t>
      </w:r>
    </w:p>
    <w:p>
      <w:pPr>
        <w:pStyle w:val="Normal"/>
        <w:tabs>
          <w:tab w:val="clear" w:pos="708"/>
          <w:tab w:val="left" w:pos="1683" w:leader="none"/>
        </w:tabs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con la intervención del órgano por la presente creado no se enerva la actuación que con arreglo a la Ley n° 12.061 compete a la Procuración General (Art. 13 inc. 15, ley cit.), sino que se propende al afianzamiento de la juridicidad de los procedimientos administrativos en la esfera del Poder Judicial.</w:t>
      </w:r>
    </w:p>
    <w:p>
      <w:pPr>
        <w:pStyle w:val="Normal"/>
        <w:tabs>
          <w:tab w:val="clear" w:pos="708"/>
          <w:tab w:val="left" w:pos="1683" w:leader="none"/>
        </w:tabs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la presente medida se adopta en uso de las atribuciones conferidas por el art. 32 incisos s) y t) de la Ley nº 5827.</w:t>
      </w:r>
    </w:p>
    <w:p>
      <w:pPr>
        <w:pStyle w:val="Normal"/>
        <w:tabs>
          <w:tab w:val="clear" w:pos="708"/>
          <w:tab w:val="left" w:pos="1683" w:leader="none"/>
        </w:tabs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POR ELLO</w:t>
      </w:r>
      <w:r>
        <w:rPr>
          <w:sz w:val="24"/>
          <w:lang w:val="es-ES_tradnl"/>
        </w:rPr>
        <w:t>, la Suprema Corte de Justic</w:t>
      </w:r>
      <w:r>
        <w:rPr>
          <w:sz w:val="24"/>
        </w:rPr>
        <w:t xml:space="preserve">ia,                          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 C U E R D A: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Artículo 1º: Créase la Subsecretaría de Asuntos Jurídicos, que dependerá directamente de esta Suprema Corte de Justicia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Artículo 2º: Serán sus funcion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Proyectar los actos administrativos a suscribir por el Presidente o por la Suprema Corte, cuando se debatan cuestiones jurídicas novedosas o complej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Supervisar los proyectos de actos administrativos de alcance general o particular, definitivos o interlocutorios, que redacten las distintas dependencias del Tribunal, que resuelva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 xml:space="preserve">recursos e impugnaciones contra actos dictados por el Tribunal, el Presidente o funcionarios en ejercicio de facultades de superintendencia; </w:t>
      </w:r>
    </w:p>
    <w:p>
      <w:pPr>
        <w:pStyle w:val="Normal"/>
        <w:tabs>
          <w:tab w:val="clear" w:pos="708"/>
          <w:tab w:val="left" w:pos="1683" w:leader="none"/>
        </w:tabs>
        <w:ind w:left="708" w:hanging="0"/>
        <w:jc w:val="both"/>
        <w:rPr>
          <w:sz w:val="24"/>
        </w:rPr>
      </w:pPr>
      <w:r>
        <w:rPr>
          <w:sz w:val="24"/>
        </w:rPr>
        <w:t>ii) reclamaciones administrativas promovidas contra el Poder Judi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sumarios administrat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la aprobación, interpretación y modificación de los Pliegos de Bases y Condiciones que rijan los contratos celebrados por la Suprema Corte o sus órg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la adjudicación, suscripción, modificación, interpretación o rescisión de contra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Intervenir en los procedimientos administrativos cuando así lo indique la Suprema Corte o alguno de sus minist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Colaborar y capacitar a los funcionarios de las restantes dependencias ante cuestiones jurídico-administrativas, novedosas o complej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Compilar y mantener actualizado un digesto de normativa de superintendencia de la Administración de Justi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Promover el contralor del ajuste de los trámites administrativos a la Constitución y normas que lo regulen, aplicando ante la ausencia     de normativa expresa las disposiciones y principios que resulten pertinentes contenidos en el Decreto ley 7.647/70 o el que haga sus veces en lo suces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Llevar un libro de proyectos y dictáme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Proponer a la Suprema Corte de Justicia la emisión, derogación o reforma de normas generales en materia de superintend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Realizar los estudios de investigación tendientes a la racionalización, ordenamiento y aceleración del trámite administrativo, proponiendo a la Suprema Corte las medidas que estime pertinentes a esos fi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Suministrar información y apoyo técnico a la Fiscalía de Estado en la defensa en todo juicio en que se controviertan actuaciones u omisiones administrativas de la Suprema Corte de Justicia o de su Presidente, en el ejercicio de las potestades de superintendencia, o en cualquier otro proceso que en que se debatan cuestiones que interesen al Poder Judicial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Artículo 3º: La Subsecretaría de Asuntos Jurídicos estará a cargo de un Subsecretario de Asuntos Jurídicos, con un nivel jerárquico 20 y un Prosecretario de Asuntos Jurídicos, con nivel jerárquico 19,50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 xml:space="preserve">Artículo 4º: Para ser designado en cualquiera de los cargos previstos en el artículo anterior se requier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Ser argent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Haber cumplido treinta años de e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 xml:space="preserve">Poseer título de abogado, con un mínimo de seis años en el ejercicio de la profesión o en el desempeño de alguna magistratura o función letra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 xml:space="preserve">Acreditar especialización o experiencia en derecho administrativo o en servicios jurídicos de asesoramiento permanente en la Administración Pública.                               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Artículo 5º: La Subsecretaría de Asuntos Jurídicos contará, además, con un cuerpo de abogados asesores y un soporte administrativo, en número que determinará el Tribunal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Artículo 6º: Para integrar el Cuerpo de abogados asesores se requi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Ser argent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Haber cumplido veinticinco años de e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Poseer título de abogado, con un mínimo de tres años en el ejercicio de la profesión o en el desempeño de alguna magistratura o función.</w:t>
      </w:r>
    </w:p>
    <w:p>
      <w:pPr>
        <w:pStyle w:val="Normal"/>
        <w:tabs>
          <w:tab w:val="clear" w:pos="708"/>
          <w:tab w:val="left" w:pos="1683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iv)   Será considerado preferentemente el personal profesional que acredite especialización o experiencia en derecho administrativo o en servicios jurídicos de asesoramiento permanente en la Administración Pública. 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Artículo 7º: Cláusula transitoria:  Los cargos de Subsecretario de Asuntos Jurídicos y de Prosecretario de Asuntos Jurídicos podrán ser cubiertos interinamente por única vez mediante designación directa por el término improrrogable de dos (2) años, debiendo procederse dentro de dicho lapso a implementar el método de selección pertinente.</w:t>
      </w:r>
    </w:p>
    <w:p>
      <w:pPr>
        <w:pStyle w:val="Sangra2detindependiente"/>
        <w:tabs>
          <w:tab w:val="clear" w:pos="708"/>
          <w:tab w:val="left" w:pos="1683" w:leader="none"/>
        </w:tabs>
        <w:rPr/>
      </w:pPr>
      <w:r>
        <w:rPr/>
        <w:t xml:space="preserve"> </w:t>
      </w:r>
      <w:r>
        <w:rPr/>
        <w:t>Los demás profesionales y empleados administrativos que formarán parte de la Subsecretaria a crearse surgirán preferentemente de la reasignación de tareas de funcionarios y agentes que actualmente se desempeñen en el ámbito de esta Suprema Corte de Justicia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 xml:space="preserve">Artículo 8º: Disposición complementaria. Todo expediente o tramitación que de acuerdo a sus disposiciones deba contar con la intervención previa de la Subsecretaría de Asuntos Jurídicos será girada a esa dependencia a tal efecto a partir de su puesta en funcionamiento. 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4"/>
        </w:rPr>
      </w:pPr>
      <w:r>
        <w:rPr>
          <w:sz w:val="24"/>
        </w:rPr>
        <w:t>Artículo 9º: Derógase toda disposición que se oponga a la presente.</w:t>
      </w:r>
    </w:p>
    <w:p>
      <w:pPr>
        <w:pStyle w:val="TextBody"/>
        <w:tabs>
          <w:tab w:val="left" w:pos="1683" w:leader="none"/>
          <w:tab w:val="left" w:pos="2160" w:leader="none"/>
        </w:tabs>
        <w:spacing w:lineRule="auto" w:line="240"/>
        <w:rPr>
          <w:lang w:val="es-ES"/>
        </w:rPr>
      </w:pPr>
      <w:r>
        <w:rPr>
          <w:lang w:val="es-ES"/>
        </w:rPr>
        <w:t>Artículo 10º: Regístrese, comuníquese y publíquese.</w:t>
      </w:r>
    </w:p>
    <w:p>
      <w:pPr>
        <w:pStyle w:val="Estilo1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60" w:leader="none"/>
          <w:tab w:val="center" w:pos="1985" w:leader="none"/>
          <w:tab w:val="center" w:pos="5954" w:leader="none"/>
        </w:tabs>
        <w:ind w:right="55" w:hanging="0"/>
        <w:jc w:val="both"/>
        <w:rPr/>
      </w:pPr>
      <w:r>
        <w:rPr>
          <w:b/>
          <w:sz w:val="24"/>
        </w:rPr>
        <w:t>FRANCISCO HECTOR RONCORONI, DANIEL FERNANDO SORIA, HECTOR NEGRI, JUAN CARLOS HITTERS, LUIS ESTEBAN GENOUD, HILDA KOGAN, EDUARDO NESTOR de LAZZARI.</w:t>
      </w:r>
      <w:r>
        <w:rPr>
          <w:sz w:val="24"/>
        </w:rPr>
        <w:t xml:space="preserve"> Ante mí: </w:t>
      </w:r>
      <w:r>
        <w:rPr>
          <w:b/>
          <w:sz w:val="24"/>
        </w:rPr>
        <w:t>HECTOR ERNESTO CAMPI, CARLOS ALBERTO BARRE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3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48"/>
        </w:tabs>
        <w:ind w:left="184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2:00Z</dcterms:created>
  <dc:creator>PODER JUDICIAL</dc:creator>
  <dc:description/>
  <dc:language>en-US</dc:language>
  <cp:lastModifiedBy>PODER JUDICIAL</cp:lastModifiedBy>
  <dcterms:modified xsi:type="dcterms:W3CDTF">2007-03-22T15:52:00Z</dcterms:modified>
  <cp:revision>2</cp:revision>
  <dc:subject/>
  <dc:title>A C U E R D O  Nº 3308</dc:title>
</cp:coreProperties>
</file>