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lang w:val="es-AR"/>
        </w:rPr>
        <w:t xml:space="preserve">En la ciudad de Necochea, a los 27 días del mes de febrero de dos mil siete, reunida la Excma. Cámara de Apelación en lo Civil, Comercial y de Garantías en lo Penal, a efectos de dictar sentencia, en los autos caratulados: </w:t>
      </w:r>
      <w:r>
        <w:rPr>
          <w:b/>
          <w:lang w:val="es-AR"/>
        </w:rPr>
        <w:t xml:space="preserve">“PECOM ENERGIA SA c/TINAMU SA s/Ejecución y Embargo Preventivo”, </w:t>
      </w:r>
      <w:r>
        <w:rPr>
          <w:lang w:val="es-AR"/>
        </w:rPr>
        <w:t>habiéndose practicado oportunamente el sorteo prescripto por los arts. 168 de la Constitución de la Provincia y 263 del Código Procesal Civil y Comercial, resultó del mismo que el orden de votación debía ser el siguiente: Señores Jueces Doctores Humberto Armando Garate, Hugo Alejandro Locio y Fabián Marcelo Loiza (Acuerdo Acta nº 1210 Acta nº 1310 del 22/08/06 de ésta Cámara).</w:t>
      </w:r>
    </w:p>
    <w:p>
      <w:pPr>
        <w:pStyle w:val="Textoindependiente3"/>
        <w:spacing w:lineRule="exact" w:line="480"/>
        <w:rPr>
          <w:lang w:val="es-AR"/>
        </w:rPr>
      </w:pPr>
      <w:r>
        <w:rPr>
          <w:lang w:val="es-AR"/>
        </w:rPr>
        <w:tab/>
        <w:tab/>
        <w:t>El Tribunal resolvió plantear y votar las siguientes:</w:t>
      </w:r>
    </w:p>
    <w:p>
      <w:pPr>
        <w:pStyle w:val="Normal"/>
        <w:spacing w:lineRule="exact" w:line="480"/>
        <w:rPr/>
      </w:pPr>
      <w:r>
        <w:rPr>
          <w:lang w:val="es-AR"/>
        </w:rPr>
        <w:tab/>
        <w:tab/>
      </w:r>
      <w:r>
        <w:rPr>
          <w:b/>
          <w:u w:val="single"/>
          <w:lang w:val="es-AR"/>
        </w:rPr>
        <w:t>C U E S T I O N E S</w:t>
      </w:r>
    </w:p>
    <w:p>
      <w:pPr>
        <w:pStyle w:val="Normal"/>
        <w:spacing w:lineRule="exact" w:line="480"/>
        <w:rPr>
          <w:lang w:val="es-AR"/>
        </w:rPr>
      </w:pPr>
      <w:r>
        <w:rPr>
          <w:lang w:val="es-AR"/>
        </w:rPr>
        <w:tab/>
        <w:tab/>
        <w:t>1a.-¿ Es justa la sentencia de fs. 247/251?</w:t>
      </w:r>
    </w:p>
    <w:p>
      <w:pPr>
        <w:pStyle w:val="Normal"/>
        <w:spacing w:lineRule="exact" w:line="480"/>
        <w:rPr>
          <w:lang w:val="es-AR"/>
        </w:rPr>
      </w:pPr>
      <w:r>
        <w:rPr>
          <w:lang w:val="es-AR"/>
        </w:rPr>
        <w:tab/>
        <w:tab/>
        <w:t>2a.-¿Qué pronunciamiento corresponde?.-</w:t>
      </w:r>
    </w:p>
    <w:p>
      <w:pPr>
        <w:pStyle w:val="Normal"/>
        <w:spacing w:lineRule="exact" w:line="480"/>
        <w:rPr/>
      </w:pPr>
      <w:r>
        <w:rPr>
          <w:lang w:val="es-AR"/>
        </w:rPr>
        <w:tab/>
        <w:tab/>
      </w:r>
      <w:r>
        <w:rPr>
          <w:b/>
          <w:u w:val="single"/>
          <w:lang w:val="es-AR"/>
        </w:rPr>
        <w:t>A LA PRIMERA CUESTION PLANTEADA EL SEÑOR JUEZ DOCTOR GARATE DIJO:</w:t>
      </w:r>
    </w:p>
    <w:p>
      <w:pPr>
        <w:pStyle w:val="Normal"/>
        <w:spacing w:lineRule="exact" w:line="480"/>
        <w:rPr>
          <w:lang w:val="es-AR"/>
        </w:rPr>
      </w:pPr>
      <w:r>
        <w:rPr>
          <w:lang w:val="es-AR"/>
        </w:rPr>
        <w:tab/>
        <w:tab/>
        <w:t>A fs. 247/251 la Sra. Jueza de Paz Letrada dicta sentencia rechazando la excepción de inhabilidad de título intentada y mandando en consecuencia llevar adelante la ejecución hasta tanto la firma Timanu S.A. haga íntegro pago del capital reclamado $ 77.510,18.-, que se incrementará desde la mora y hasta su efectivo pago, con más los intereses, incidencia del C.E.R., costos y costas al acreedor Pecom Energía S.A..</w:t>
      </w:r>
    </w:p>
    <w:p>
      <w:pPr>
        <w:pStyle w:val="Normal"/>
        <w:spacing w:lineRule="exact" w:line="480"/>
        <w:rPr>
          <w:lang w:val="es-AR"/>
        </w:rPr>
      </w:pPr>
      <w:r>
        <w:rPr>
          <w:lang w:val="es-AR"/>
        </w:rPr>
        <w:tab/>
        <w:tab/>
        <w:t>Se sustenta el rechazo de la defensa en que con la misma la firma ejecutada intenta abrir el debate causal, lo cual está vedado en razón de la abstracción, autonomía y literalidad de los títulos traídos a ejecución y el limitado marco de cognición establecido por el código ritual para el juicio ejecutivo.</w:t>
      </w:r>
    </w:p>
    <w:p>
      <w:pPr>
        <w:pStyle w:val="Normal"/>
        <w:spacing w:lineRule="exact" w:line="480"/>
        <w:rPr>
          <w:lang w:val="es-AR"/>
        </w:rPr>
      </w:pPr>
      <w:r>
        <w:rPr>
          <w:lang w:val="es-AR"/>
        </w:rPr>
        <w:tab/>
        <w:tab/>
        <w:t>La firma ejecutada apela y funda a fs. 253/262.</w:t>
      </w:r>
    </w:p>
    <w:p>
      <w:pPr>
        <w:pStyle w:val="Normal"/>
        <w:spacing w:lineRule="exact" w:line="480"/>
        <w:rPr>
          <w:lang w:val="es-AR"/>
        </w:rPr>
      </w:pPr>
      <w:r>
        <w:rPr>
          <w:lang w:val="es-AR"/>
        </w:rPr>
        <w:tab/>
        <w:tab/>
        <w:t>En su agravio ataca la decisión de la Sra. Jueza a quo de no debatir la cuestión planteada en torno a la cancelación del negocio subyacente de los títulos a ejecución.</w:t>
      </w:r>
    </w:p>
    <w:p>
      <w:pPr>
        <w:pStyle w:val="Normal"/>
        <w:spacing w:lineRule="exact" w:line="480"/>
        <w:rPr>
          <w:lang w:val="es-AR"/>
        </w:rPr>
      </w:pPr>
      <w:r>
        <w:rPr>
          <w:lang w:val="es-AR"/>
        </w:rPr>
        <w:tab/>
        <w:tab/>
        <w:t>Esgrime al respecto que corresponde admitir la defensa basada en la causa de la obligación, cediendo los principios de autonomía y abstracción, cuando ésta aparece manifiesta en los documentos que sirven de base a la ejecución.</w:t>
      </w:r>
    </w:p>
    <w:p>
      <w:pPr>
        <w:pStyle w:val="Normal"/>
        <w:spacing w:lineRule="exact" w:line="480"/>
        <w:rPr>
          <w:lang w:val="es-AR"/>
        </w:rPr>
      </w:pPr>
      <w:r>
        <w:rPr>
          <w:lang w:val="es-AR"/>
        </w:rPr>
        <w:tab/>
        <w:tab/>
        <w:t>Que el ejecutante se encontraba en conocimiento de la causa de la obligación desde el momento en que recibió los pagarés por vía de endoso y se introdujo en ella al reconocerla cuando contestó la excepción planteada en las presentes actuaciones.</w:t>
      </w:r>
    </w:p>
    <w:p>
      <w:pPr>
        <w:pStyle w:val="Normal"/>
        <w:spacing w:lineRule="exact" w:line="480"/>
        <w:rPr>
          <w:lang w:val="es-AR"/>
        </w:rPr>
      </w:pPr>
      <w:r>
        <w:rPr>
          <w:lang w:val="es-AR"/>
        </w:rPr>
        <w:tab/>
        <w:tab/>
        <w:t>Además, que al rebatir la defensa esgrimida, el accionante se refirió expresamente a la relación contractual previa y la deuda contraída con el primer tenedor de los pagarés, introduciéndose en la causa de la obligación. Sumado a ello, esgrime, la actora estaba notificada en forma fehaciente de la resolución mediante la cual el juez interviniente en el concurso ordenó cumplir la obligación entregando el cereal al concursado y lo aceptó, ya que no formuló cuestionamiento alguno.</w:t>
      </w:r>
    </w:p>
    <w:p>
      <w:pPr>
        <w:pStyle w:val="Normal"/>
        <w:spacing w:lineRule="exact" w:line="480"/>
        <w:rPr>
          <w:lang w:val="es-AR"/>
        </w:rPr>
      </w:pPr>
      <w:r>
        <w:rPr>
          <w:lang w:val="es-AR"/>
        </w:rPr>
        <w:tab/>
        <w:tab/>
        <w:t>Relata la relación que unió a la firma ejecutada con el beneficiario del pagaré a la postre concursado, que dio origen a los documentos que hoy se ejecutan.</w:t>
      </w:r>
    </w:p>
    <w:p>
      <w:pPr>
        <w:pStyle w:val="Normal"/>
        <w:spacing w:lineRule="exact" w:line="480"/>
        <w:rPr>
          <w:lang w:val="es-AR"/>
        </w:rPr>
      </w:pPr>
      <w:r>
        <w:rPr>
          <w:lang w:val="es-AR"/>
        </w:rPr>
        <w:tab/>
        <w:tab/>
        <w:t>Expresa que con fecha 15 de junio del año 2000 la firma Tinamu S.A. formalizó con el Sr. Pedro Ramón Cabeza dos contratos de canje, y en garantía de dichas operaciones, se firmaron dos pagarés.</w:t>
      </w:r>
    </w:p>
    <w:p>
      <w:pPr>
        <w:pStyle w:val="Normal"/>
        <w:spacing w:lineRule="exact" w:line="480"/>
        <w:rPr>
          <w:lang w:val="es-AR"/>
        </w:rPr>
      </w:pPr>
      <w:r>
        <w:rPr>
          <w:lang w:val="es-AR"/>
        </w:rPr>
        <w:tab/>
        <w:tab/>
        <w:t>Que el día 29 de noviembre del año 2000 la ejecutada se presentó en el concurso del Sr. Cabeza comunicando la decisión de continuar con el cumplimiento de los contratos de canje, solicitando se intime al concursado a restituir los documentos ut supra señalados.</w:t>
      </w:r>
    </w:p>
    <w:p>
      <w:pPr>
        <w:pStyle w:val="Normal"/>
        <w:spacing w:lineRule="exact" w:line="480"/>
        <w:rPr>
          <w:lang w:val="es-AR"/>
        </w:rPr>
      </w:pPr>
      <w:r>
        <w:rPr>
          <w:lang w:val="es-AR"/>
        </w:rPr>
        <w:tab/>
        <w:tab/>
        <w:t>En aquellos autos y ante lo solicitado, el concursado manifiesta que los pagarés fueron entregados por vía de endoso a la firma Pasa S.A. (hoy Pecom Energía S.A.). Por ello la ejecutada pidió se intime a dicha firma a reintegrarlo, lo que no se hizo lugar y posteriormente, que se la autorizara a cumplir con la entrega del cereal pendiente a la portadora de los pagarés, lo cual también fue rechazado.</w:t>
      </w:r>
    </w:p>
    <w:p>
      <w:pPr>
        <w:pStyle w:val="Normal"/>
        <w:spacing w:lineRule="exact" w:line="480"/>
        <w:rPr>
          <w:lang w:val="es-AR"/>
        </w:rPr>
      </w:pPr>
      <w:r>
        <w:rPr>
          <w:lang w:val="es-AR"/>
        </w:rPr>
        <w:tab/>
        <w:tab/>
        <w:t>Finalmente, la prestación pendiente se cumplió en el concurso, entregando la cantidad de cereal que se debía, previa notificación a la firma Pecom Energía S.A., para que se constituyera en dicho acto a fin de hacer valer sus derechos como endosataria de los pagarés suscriptos. Sin que compareciere a pesar de estar debidamente notificada.</w:t>
      </w:r>
    </w:p>
    <w:p>
      <w:pPr>
        <w:pStyle w:val="Normal"/>
        <w:spacing w:lineRule="exact" w:line="480"/>
        <w:rPr>
          <w:lang w:val="es-AR"/>
        </w:rPr>
      </w:pPr>
      <w:r>
        <w:rPr>
          <w:lang w:val="es-AR"/>
        </w:rPr>
        <w:tab/>
        <w:tab/>
        <w:t>Posteriormente, inicia esta acción ejecutiva intentando cobrar la deuda instrumentada en el pagaré, cuando la misma ya ha sido cancelada en el concurso.</w:t>
      </w:r>
    </w:p>
    <w:p>
      <w:pPr>
        <w:pStyle w:val="Normal"/>
        <w:spacing w:lineRule="exact" w:line="480"/>
        <w:rPr>
          <w:lang w:val="es-AR"/>
        </w:rPr>
      </w:pPr>
      <w:r>
        <w:rPr>
          <w:lang w:val="es-AR"/>
        </w:rPr>
        <w:tab/>
        <w:tab/>
        <w:t>Aduce finalmente que el fundamento de la inhabilidad invocada radica, en que el acreedor creó dos títulos complejos, integrados por dos contratos de canje y los documentos firmados en garantía, que imponen al tenedor de cualquiera de dichos instrumentos la obligación de mostrar el título íntegro para percibir su cobro, máxime cuando de la letra de dicho pagarés se desprende la estrecha e inescindible relación que los une, a la cual no pueden ser ajenos quienes los posean cuando éstos, como en el caso de autos, tuvieron conocimiento de la relación contractual previa y la deuda contraída con el primer tenedor de los pagarés.</w:t>
      </w:r>
    </w:p>
    <w:p>
      <w:pPr>
        <w:pStyle w:val="Normal"/>
        <w:spacing w:lineRule="exact" w:line="480"/>
        <w:rPr>
          <w:lang w:val="es-AR"/>
        </w:rPr>
      </w:pPr>
      <w:r>
        <w:rPr>
          <w:lang w:val="es-AR"/>
        </w:rPr>
        <w:tab/>
        <w:tab/>
        <w:t>Por tal razón afirma, los documentos que sirven de base a la presente ejecución no pueden desvincularse de los contratos de canje aludidos, ya que de lo contrario podría la firma Tinamu S.A. sufrir el perjuicio de tener que afrontar dos veces el cumplimiento de la misma obligación.</w:t>
      </w:r>
    </w:p>
    <w:p>
      <w:pPr>
        <w:pStyle w:val="Normal"/>
        <w:spacing w:lineRule="exact" w:line="480"/>
        <w:rPr>
          <w:lang w:val="es-AR"/>
        </w:rPr>
      </w:pPr>
      <w:r>
        <w:rPr>
          <w:lang w:val="es-AR"/>
        </w:rPr>
        <w:tab/>
        <w:tab/>
        <w:t>El tema planteado, si bien no es novedoso, resulta poco frecuente, en tanto no es habitual decidir sobre cuestiones referidas a los derechos del portador de un documento con la cláusula “en garantía”.</w:t>
      </w:r>
    </w:p>
    <w:p>
      <w:pPr>
        <w:pStyle w:val="Normal"/>
        <w:spacing w:lineRule="exact" w:line="480"/>
        <w:rPr>
          <w:lang w:val="es-AR"/>
        </w:rPr>
      </w:pPr>
      <w:r>
        <w:rPr>
          <w:lang w:val="es-AR"/>
        </w:rPr>
        <w:tab/>
        <w:tab/>
        <w:t>Con el aditamiento, en el caso, de que el suscriptor de los documentos dados en garantía ha pedido su concurso.</w:t>
      </w:r>
    </w:p>
    <w:p>
      <w:pPr>
        <w:pStyle w:val="Normal"/>
        <w:spacing w:lineRule="exact" w:line="480"/>
        <w:rPr>
          <w:lang w:val="es-AR"/>
        </w:rPr>
      </w:pPr>
      <w:r>
        <w:rPr>
          <w:lang w:val="es-AR"/>
        </w:rPr>
        <w:tab/>
        <w:tab/>
        <w:t>Resulta necesario, a fin de arribar a una decisión respecto del tema en debate, analizar previamente la naturaleza de los títulos que se ejecutan.</w:t>
      </w:r>
    </w:p>
    <w:p>
      <w:pPr>
        <w:pStyle w:val="Normal"/>
        <w:spacing w:lineRule="exact" w:line="480"/>
        <w:rPr>
          <w:lang w:val="es-AR"/>
        </w:rPr>
      </w:pPr>
      <w:r>
        <w:rPr>
          <w:lang w:val="es-AR"/>
        </w:rPr>
        <w:tab/>
        <w:tab/>
        <w:t>Teniendo para ello como norte el enjundioso tratamiento que sobre el tema realizan Héctor Cámara en “Letra de Cambio y Vale o Pagaré” Tº I, págs.                                                                                                                                        601/10 y Osvaldo Gomez Leo “Tratado del Pagaré Cambiario” págs. 381 y 555/59. El pagaré librado con la cláusula “en garantía” o “en prenda” o voz similar es aquel por el cual el propietario legítimo de la cambial lo entrega en posesión al acreedor, para garantizar una obligación ajena al documento.</w:t>
      </w:r>
    </w:p>
    <w:p>
      <w:pPr>
        <w:pStyle w:val="Normal"/>
        <w:spacing w:lineRule="exact" w:line="480"/>
        <w:rPr>
          <w:lang w:val="es-AR"/>
        </w:rPr>
      </w:pPr>
      <w:r>
        <w:rPr>
          <w:lang w:val="es-AR"/>
        </w:rPr>
        <w:tab/>
        <w:tab/>
        <w:t>El beneficiario acreedor es poseedor del título de crédito en interés propio gozando de un derecho autónomo, por lo que está legitimado para ejercer los derechos resultantes del título, especialmente de cobrar el pagaré a su vencimiento.</w:t>
      </w:r>
    </w:p>
    <w:p>
      <w:pPr>
        <w:pStyle w:val="Normal"/>
        <w:spacing w:lineRule="exact" w:line="480"/>
        <w:rPr>
          <w:lang w:val="es-AR"/>
        </w:rPr>
      </w:pPr>
      <w:r>
        <w:rPr>
          <w:lang w:val="es-AR"/>
        </w:rPr>
        <w:tab/>
        <w:tab/>
        <w:t>He aquí una observación importante, la propiedad del documento queda en cabeza del librador deudor y el portador acreedor tiene sólo la posesión del mismo.</w:t>
      </w:r>
    </w:p>
    <w:p>
      <w:pPr>
        <w:pStyle w:val="Normal"/>
        <w:spacing w:lineRule="exact" w:line="480"/>
        <w:rPr>
          <w:lang w:val="es-AR"/>
        </w:rPr>
      </w:pPr>
      <w:r>
        <w:rPr>
          <w:lang w:val="es-AR"/>
        </w:rPr>
        <w:tab/>
        <w:tab/>
        <w:t>Consecuencia de ello es que dicha cambial en garantía otorga al beneficiario una legitimación limitada en tanto éste solo podrá volver a endosar con efectos de mandato (conf. Legón, Fernando “Letra de Cambio y pagaré” Bs. As., Ed. Ediar, 1986, p. 101.</w:t>
      </w:r>
    </w:p>
    <w:p>
      <w:pPr>
        <w:pStyle w:val="Normal"/>
        <w:spacing w:lineRule="exact" w:line="480"/>
        <w:rPr>
          <w:lang w:val="es-AR"/>
        </w:rPr>
      </w:pPr>
      <w:r>
        <w:rPr>
          <w:lang w:val="es-AR"/>
        </w:rPr>
        <w:tab/>
        <w:tab/>
        <w:t>Se aplican en tal caso las reglas del art. 20 de la LCA, en cuanto se refieren al endoso “en prenda o en garantía (Gómez Leo ob. cit. p. 381).-</w:t>
      </w:r>
    </w:p>
    <w:p>
      <w:pPr>
        <w:pStyle w:val="Normal"/>
        <w:spacing w:lineRule="exact" w:line="480"/>
        <w:rPr>
          <w:lang w:val="es-AR"/>
        </w:rPr>
      </w:pPr>
      <w:r>
        <w:rPr>
          <w:lang w:val="es-AR"/>
        </w:rPr>
        <w:tab/>
        <w:tab/>
        <w:t>Así, siendo que el endoso extendido por quien recibió el pagaré en garantía a favor del nuevo tenedor es a título de mandato, en tanto recibe un derecho derivado de su endosante-mandante, el suscriptor del pagaré puede oponerle las excepciones y defensas personales que tuviera contra su acreedor, que endosó el pagaré, ya que, se insiste, es solo un mandatario del endosatario en garantía que actúa por cuenta e interés de su endosante.</w:t>
      </w:r>
    </w:p>
    <w:p>
      <w:pPr>
        <w:pStyle w:val="Normal"/>
        <w:spacing w:lineRule="exact" w:line="480"/>
        <w:rPr>
          <w:lang w:val="es-AR"/>
        </w:rPr>
      </w:pPr>
      <w:r>
        <w:rPr>
          <w:lang w:val="es-AR"/>
        </w:rPr>
        <w:tab/>
        <w:tab/>
        <w:t>Llevado esto al terreno de autos, es evidente que la firma Tinamu S.A. puede oponer contra el tenedor del pagaré Pecom Energía S.A. las defensas basadas en la relación causal que tuviera contra el Sr. Cabeza, en tanto la firma Pecom Energía S.A. sólo ostenta un derecho derivado de su endosante-mandante.</w:t>
      </w:r>
    </w:p>
    <w:p>
      <w:pPr>
        <w:pStyle w:val="Normal"/>
        <w:spacing w:lineRule="exact" w:line="480"/>
        <w:rPr>
          <w:lang w:val="es-AR"/>
        </w:rPr>
      </w:pPr>
      <w:r>
        <w:rPr>
          <w:lang w:val="es-AR"/>
        </w:rPr>
        <w:tab/>
        <w:tab/>
        <w:t>Aclarado lo anterior, cabe dilucidar si dichas defensas basadas en la relación causal pueden fundar la excepción de inhabilidad en el estrecho marco del juicio ejecutivo.</w:t>
      </w:r>
    </w:p>
    <w:p>
      <w:pPr>
        <w:pStyle w:val="Normal"/>
        <w:spacing w:lineRule="exact" w:line="480"/>
        <w:rPr>
          <w:lang w:val="es-AR"/>
        </w:rPr>
      </w:pPr>
      <w:r>
        <w:rPr>
          <w:lang w:val="es-AR"/>
        </w:rPr>
        <w:tab/>
        <w:tab/>
        <w:t>A criterio del suscripto, las circunstancias particulares de autos ameritan apartarse de la doctrina sentada respecto a la imposibilidad de discutir la causa de la obligación en el juicio ejecutivo en aras de la verdad objetiva (CS, “Burman, Leonardo v. Alvarez, Joaquín” 8/3/1983, JA, 1983-II-446).</w:t>
      </w:r>
    </w:p>
    <w:p>
      <w:pPr>
        <w:pStyle w:val="Normal"/>
        <w:spacing w:lineRule="exact" w:line="480"/>
        <w:rPr>
          <w:lang w:val="es-AR"/>
        </w:rPr>
      </w:pPr>
      <w:r>
        <w:rPr>
          <w:lang w:val="es-AR"/>
        </w:rPr>
        <w:tab/>
        <w:tab/>
        <w:t>Así se ha dicho que “Constituye ya un verdadero axioma la doctrina sentada por la Corte Suprema de la Justicia de la Nación, en numerosos fallos, según la cual los jueces no están excusados de allegarse a la verdad objetiva, ‘porque la renuncia a la verdad es incompatible con el servicio de justicia´, en tanto ´que la potestad jurisdiccional no se agota en la aplicación mecánica de las normas, sino que exige discriminar los distintos aspectos del litigio a fin de lograr en cada hipótesis la justicia concreta del caso” (Rivas, Adolfo A. “Un fallo Ejemplar. Otra vez la causa de la Obligación  en los juicios ejecutivos” JA 1984-III-656 y ss, en com. a fallo de la sala 2º de la CC. y Com. de Morón del 19/6/84).</w:t>
      </w:r>
    </w:p>
    <w:p>
      <w:pPr>
        <w:pStyle w:val="Normal"/>
        <w:spacing w:lineRule="exact" w:line="480"/>
        <w:rPr>
          <w:lang w:val="es-AR"/>
        </w:rPr>
      </w:pPr>
      <w:r>
        <w:rPr>
          <w:lang w:val="es-AR"/>
        </w:rPr>
        <w:tab/>
        <w:tab/>
        <w:t>Y también, “No es descartable en ciertos casos, el debate causal cuando no se desvirtúe la esencia misma del juicio ejecutivo. Si la prueba de la realidad subyacente fuera fácilmente acreditable debe admitirse (C. Civ. y Com. Junín, 19/3/1994 Distrigar S.A. v.Mantínez, Alfredo y otros” JA 1995-III-422).</w:t>
      </w:r>
    </w:p>
    <w:p>
      <w:pPr>
        <w:pStyle w:val="TextBodyIndent"/>
        <w:spacing w:lineRule="exact" w:line="480"/>
        <w:ind w:hanging="0"/>
        <w:rPr/>
      </w:pPr>
      <w:r>
        <w:rPr/>
        <w:tab/>
        <w:tab/>
        <w:t>Asimismo, este tribunal en el mismo sentido in re “Borrelli, Carlos c/Usina Popular de Obras y Serv. Publ. y Soc. Ltda. de Nec. Sebastián de María s/Inc. de Ejecución de Honorarios” reg. 82 (S) del 31/08/06.</w:t>
      </w:r>
    </w:p>
    <w:p>
      <w:pPr>
        <w:pStyle w:val="TextBodyIndent"/>
        <w:spacing w:lineRule="exact" w:line="480"/>
        <w:ind w:hanging="0"/>
        <w:rPr/>
      </w:pPr>
      <w:r>
        <w:rPr/>
        <w:tab/>
        <w:tab/>
        <w:t>Surge evidente la relación entre los  pagarés obrantes a fs. 278 y 281 y los contratos de compra venta de cereal cuyos originales obra a fs. 245 y 248 de los autos “Cabeza, Pedro Ramón s/Concurso Preventivo” que se tiene a la vista.</w:t>
      </w:r>
    </w:p>
    <w:p>
      <w:pPr>
        <w:pStyle w:val="Normal"/>
        <w:spacing w:lineRule="exact" w:line="480"/>
        <w:rPr>
          <w:lang w:val="es-AR"/>
        </w:rPr>
      </w:pPr>
      <w:r>
        <w:rPr>
          <w:lang w:val="es-AR"/>
        </w:rPr>
        <w:tab/>
        <w:tab/>
        <w:t>En consecuencia, teniendo presente las notas apuntadas anteriormente sobre las características de los títulos que se ejecutan, y estando acreditado que la deuda garantida por medio de los pagarés fue cumplida en el concurso del acreedor, beneficiario de los mismos (v. auto de fs. 317 del concurso en donde el juez ordena el pago y fs. 184 del presente donde consta el recibo de pago original y resolución del concurso de fs. 871 en donde se tiene presente el cumplimiento del pago ordenado), carecería de causa la garantía que se ejecuta, a tenor de la naturaleza del endoso por el cual la ejecutante se hace portadora de los pagarés.</w:t>
      </w:r>
    </w:p>
    <w:p>
      <w:pPr>
        <w:pStyle w:val="Normal"/>
        <w:spacing w:lineRule="exact" w:line="480"/>
        <w:rPr>
          <w:lang w:val="es-AR"/>
        </w:rPr>
      </w:pPr>
      <w:r>
        <w:rPr>
          <w:lang w:val="es-AR"/>
        </w:rPr>
        <w:tab/>
        <w:tab/>
        <w:t>Ello en tanto, dichos endosos obrantes al dorso de los pagarés son con efecto de mandato (aún cuando no lo diga, pues ése es el efecto que le otorga la ley cambiaria) y su única razón, entiende Gómez Leo será legitimar al endosatario para facilitar el cobro del pagaré y poder de ese modo actualizar la garantía constituida sobre el mismo a favor del endosatario en garantía. Es decir, sigue el autor, que los nuevos endosatarios que actúan a título de mandato lo hacen en interés del acreedor prendario, o sea, en interés del endosatario en prenda, su mandante, como categóricamente dispone la ley (ob. cit. p. 557).</w:t>
      </w:r>
    </w:p>
    <w:p>
      <w:pPr>
        <w:pStyle w:val="Normal"/>
        <w:spacing w:lineRule="exact" w:line="480"/>
        <w:rPr>
          <w:lang w:val="es-AR"/>
        </w:rPr>
      </w:pPr>
      <w:r>
        <w:rPr>
          <w:lang w:val="es-AR"/>
        </w:rPr>
        <w:tab/>
        <w:tab/>
        <w:t>Su relación es de mandante-mandatario y le son aplicables las normativas propias de dicho contrato del Código de Comercio y por derivación del la legislación civil (Título Preliminar y 207 del Ccom. arts. 1869 y sig. Cód. Civ.).</w:t>
      </w:r>
    </w:p>
    <w:p>
      <w:pPr>
        <w:pStyle w:val="Normal"/>
        <w:spacing w:lineRule="exact" w:line="480"/>
        <w:rPr>
          <w:lang w:val="es-AR"/>
        </w:rPr>
      </w:pPr>
      <w:r>
        <w:rPr>
          <w:lang w:val="es-AR"/>
        </w:rPr>
        <w:tab/>
        <w:tab/>
        <w:t>Y siendo el derecho que ostenta la firma presentante de ejecutar la garantía un derecho derivado de su mandante-endosatario, y no autónomo (precisamente por efecto del dicho mandato), habiendo cumplido el deudor su obligación directamente al mandante, ese derecho se extinguió por vía de consecuencia (art. 3236 del CC.).</w:t>
      </w:r>
    </w:p>
    <w:p>
      <w:pPr>
        <w:pStyle w:val="Normal"/>
        <w:spacing w:lineRule="exact" w:line="480"/>
        <w:rPr>
          <w:lang w:val="es-AR"/>
        </w:rPr>
      </w:pPr>
      <w:r>
        <w:rPr>
          <w:lang w:val="es-AR"/>
        </w:rPr>
        <w:tab/>
        <w:tab/>
        <w:t>Estimo aplicable el art. 1972 del Código Civil que edicta “interviniendo el mandante directamente en el negocio encomendado al mandatario, y poniéndose en relación con los terceros, queda revocado el mandato, si él expresamente no manifestare que su intención no es revocar el mandato” (conf. Fernández–Gómez Leo “Instituciones...” Tº III-A, p. 241).</w:t>
      </w:r>
    </w:p>
    <w:p>
      <w:pPr>
        <w:pStyle w:val="Normal"/>
        <w:spacing w:lineRule="exact" w:line="480"/>
        <w:rPr>
          <w:lang w:val="es-AR"/>
        </w:rPr>
      </w:pPr>
      <w:r>
        <w:rPr>
          <w:lang w:val="es-AR"/>
        </w:rPr>
        <w:tab/>
        <w:tab/>
        <w:t>De otra manera, y siendo el mismo negocio jurídico el que surge del contrato de canje y del pagaré, aparece abusivo independizar el título ejecutivo, en aras de su autonomía e integridad, de un documento que contradice su exigibilidad. El deudor estaría abonando dos veces la misma deuda; una primera al mandante y una segunda al mandatario.</w:t>
      </w:r>
    </w:p>
    <w:p>
      <w:pPr>
        <w:pStyle w:val="Normal"/>
        <w:spacing w:lineRule="exact" w:line="480"/>
        <w:rPr>
          <w:lang w:val="es-AR"/>
        </w:rPr>
      </w:pPr>
      <w:r>
        <w:rPr>
          <w:lang w:val="es-AR"/>
        </w:rPr>
        <w:tab/>
        <w:tab/>
        <w:t>Ello surge manifiesto de las características del título, por lo que a mi criterio no se desnaturaliza el juicio ejecutivo al resolverlo en esta instancia.</w:t>
      </w:r>
    </w:p>
    <w:p>
      <w:pPr>
        <w:pStyle w:val="Normal"/>
        <w:spacing w:lineRule="exact" w:line="480"/>
        <w:rPr>
          <w:lang w:val="es-AR"/>
        </w:rPr>
      </w:pPr>
      <w:r>
        <w:rPr>
          <w:lang w:val="es-AR"/>
        </w:rPr>
        <w:tab/>
        <w:tab/>
        <w:t>Gómez Leo a quien venimos siguiendo, expresa en la obra citada, y en defensa del trámite acotado propio del juicio compulsivo, que de ser procedentes las defensas cambiarias basadas en la relación causal que habilita el art. 18 de la LCA, las mismas deben ventilarse en el juicio de conocimiento posterior que edicta el art. 555 del CPC, proponiendo que el ejecutado, ante la intimación de pago, deposite la suma reclamada, con más lo presupuestado para costas, pedir embargo de esa suma e iniciar el sumario de repetición de lo pagado (arts. 551 a 554 CPC.).</w:t>
      </w:r>
    </w:p>
    <w:p>
      <w:pPr>
        <w:pStyle w:val="Normal"/>
        <w:spacing w:lineRule="exact" w:line="480"/>
        <w:rPr>
          <w:lang w:val="es-AR"/>
        </w:rPr>
      </w:pPr>
      <w:r>
        <w:rPr>
          <w:lang w:val="es-AR"/>
        </w:rPr>
        <w:tab/>
        <w:tab/>
        <w:t>Pero me pregunto, ¿qué utilidad tiene todo ello siendo manifiesta en esta instancia la improcedencia de la pretensión ejecutiva que se intenta?.</w:t>
      </w:r>
    </w:p>
    <w:p>
      <w:pPr>
        <w:pStyle w:val="Normal"/>
        <w:spacing w:lineRule="exact" w:line="480"/>
        <w:rPr>
          <w:lang w:val="es-AR"/>
        </w:rPr>
      </w:pPr>
      <w:r>
        <w:rPr>
          <w:lang w:val="es-AR"/>
        </w:rPr>
        <w:tab/>
        <w:tab/>
        <w:t>Por ello a mi criterio, y sin desconocer los loables fundamentos por los cuales el legislador procesal ha acotado el juicio ejecutivo, pero, entendiendo que el respeto de las mismas no puede llevarse al extremo de admitir una condena fundada en una deuda inexistente, propongo hacer lugar a la excepción de inhabilidad de título planteada.</w:t>
      </w:r>
    </w:p>
    <w:p>
      <w:pPr>
        <w:pStyle w:val="Normal"/>
        <w:spacing w:lineRule="exact" w:line="480"/>
        <w:rPr>
          <w:lang w:val="es-AR"/>
        </w:rPr>
      </w:pPr>
      <w:r>
        <w:rPr>
          <w:lang w:val="es-AR"/>
        </w:rPr>
        <w:tab/>
        <w:tab/>
        <w:t>Ello, en tanto como se ha dicho, “procede la excepción de inhabilidad de título cuando la ejecución se promueve sobre la base de un documento que acredita una obligación no exigible (Palacio “Cód. Proc. Civ. y Com. de la Nación) T. 9, p. 339).</w:t>
      </w:r>
    </w:p>
    <w:p>
      <w:pPr>
        <w:pStyle w:val="Normal"/>
        <w:spacing w:lineRule="exact" w:line="480"/>
        <w:rPr>
          <w:lang w:val="es-AR"/>
        </w:rPr>
      </w:pPr>
      <w:r>
        <w:rPr>
          <w:lang w:val="es-AR"/>
        </w:rPr>
        <w:tab/>
        <w:tab/>
        <w:t>Es que, siendo el requisito de la exigibilidad de la deuda un elemento esencial del título ejecutivo, la excepción de inhabilidad basada en el argumento de la inexistencia de la deuda debe atenderse, en tanto excede el ámbito de la causa de la obligación para situarse en el de la “exigibilidad”.</w:t>
      </w:r>
    </w:p>
    <w:p>
      <w:pPr>
        <w:pStyle w:val="Normal"/>
        <w:spacing w:lineRule="exact" w:line="480"/>
        <w:rPr>
          <w:lang w:val="es-AR"/>
        </w:rPr>
      </w:pPr>
      <w:r>
        <w:rPr>
          <w:lang w:val="es-AR"/>
        </w:rPr>
        <w:tab/>
        <w:tab/>
        <w:t>La magistrada de la instancia anterior, aduce que la obligación debió cumplirse ante el tenedor del pagaré. Entiendo que tal discusión no puede darse en autos, en tanto la firma Tinamu S.A. fue compelida en el concurso del Sr. Cabeza a cumplir en dichos autos con la obligación, dejando a la deudora sin posibilidad de ejercer dicha opción (v. auto de fs. 317 del concurso). En consecuencia, sobre la cuestión obran los efectos de la cosa juzgada.</w:t>
      </w:r>
    </w:p>
    <w:p>
      <w:pPr>
        <w:pStyle w:val="Normal"/>
        <w:spacing w:lineRule="exact" w:line="480"/>
        <w:rPr>
          <w:lang w:val="es-AR"/>
        </w:rPr>
      </w:pPr>
      <w:r>
        <w:rPr>
          <w:lang w:val="es-AR"/>
        </w:rPr>
        <w:tab/>
        <w:tab/>
        <w:t>También estimo debe analizarse la conducta de la firma ejecutante, en tanto obviamente conocía las limitaciones del documento y estaba en conocimiento (a tenor de las cartas documentos enviadas a tal efecto por Tinamu S.A. y que constan en autos v. fs. 175/81) de toda la situación, pudiendo presentarse en el concurso de su endosante a hacer valer sus derechos. Su pasividad, reservándose la ejecución del título ante quien sabía que ya había cumplido con su obligación, amparándose en las características del título ejecutivo y en la restricciones del juicio ejecutivo, resulta al menos, reprochable.</w:t>
      </w:r>
    </w:p>
    <w:p>
      <w:pPr>
        <w:pStyle w:val="Normal"/>
        <w:spacing w:lineRule="exact" w:line="480"/>
        <w:rPr>
          <w:lang w:val="es-AR"/>
        </w:rPr>
      </w:pPr>
      <w:r>
        <w:rPr>
          <w:rFonts w:eastAsia="Courier New"/>
          <w:lang w:val="es-AR"/>
        </w:rPr>
        <w:t xml:space="preserve"> </w:t>
      </w:r>
      <w:r>
        <w:rPr>
          <w:lang w:val="es-AR"/>
        </w:rPr>
        <w:tab/>
        <w:tab/>
        <w:t>En consecuencia, propongo hacer lugar a la defensa intentada y rechazar la demanda ejecutiva, con costas en ambas instancias a la ejecutante vencido (arts. 68 y 556 CPC).</w:t>
      </w:r>
    </w:p>
    <w:p>
      <w:pPr>
        <w:pStyle w:val="Normal"/>
        <w:spacing w:lineRule="exact" w:line="480"/>
        <w:rPr/>
      </w:pPr>
      <w:r>
        <w:rPr>
          <w:lang w:val="es-AR"/>
        </w:rPr>
        <w:tab/>
        <w:tab/>
        <w:t xml:space="preserve">Por las consideraciones expuestas, a la cuestión planteada voto por la </w:t>
      </w:r>
      <w:r>
        <w:rPr>
          <w:b/>
          <w:lang w:val="es-AR"/>
        </w:rPr>
        <w:t>NEGATIVA.</w:t>
      </w:r>
    </w:p>
    <w:p>
      <w:pPr>
        <w:pStyle w:val="Normal"/>
        <w:spacing w:lineRule="exact" w:line="480"/>
        <w:rPr>
          <w:lang w:val="es-AR"/>
        </w:rPr>
      </w:pPr>
      <w:r>
        <w:rPr>
          <w:lang w:val="es-AR"/>
        </w:rPr>
        <w:tab/>
        <w:tab/>
        <w:t>A la misma cuestión planteada el señor juez Doctor Locio votó en igual sentido por análogos fndamentos.</w:t>
      </w:r>
    </w:p>
    <w:p>
      <w:pPr>
        <w:pStyle w:val="Normal"/>
        <w:spacing w:lineRule="exact" w:line="480"/>
        <w:rPr>
          <w:lang w:val="es-AR"/>
        </w:rPr>
      </w:pPr>
      <w:r>
        <w:rPr>
          <w:lang w:val="es-AR"/>
        </w:rPr>
        <w:tab/>
        <w:tab/>
        <w:t>A la misma cuestión planteada el señor juez Doctor Loiza votó en igual sentido por análogos fundamentos.</w:t>
      </w:r>
    </w:p>
    <w:p>
      <w:pPr>
        <w:pStyle w:val="Sumario"/>
        <w:spacing w:lineRule="exact" w:line="480" w:before="0" w:after="0"/>
        <w:rPr/>
      </w:pPr>
      <w:r>
        <w:rPr>
          <w:rFonts w:cs="Courier New" w:ascii="Courier New" w:hAnsi="Courier New"/>
          <w:sz w:val="24"/>
          <w:lang w:val="es-AR"/>
        </w:rPr>
        <w:tab/>
        <w:tab/>
      </w:r>
      <w:r>
        <w:rPr>
          <w:rFonts w:cs="Courier New" w:ascii="Courier New" w:hAnsi="Courier New"/>
          <w:b/>
          <w:sz w:val="24"/>
          <w:u w:val="single"/>
          <w:lang w:val="es-AR"/>
        </w:rPr>
        <w:t>A LA SEGUNDA CUESTIÓN PLANTEADA EL SEÑOR JUEZ DOCTOR GARATE DIJO:</w:t>
      </w:r>
    </w:p>
    <w:p>
      <w:pPr>
        <w:pStyle w:val="Normal"/>
        <w:spacing w:lineRule="exact" w:line="480"/>
        <w:rPr>
          <w:lang w:val="es-AR"/>
        </w:rPr>
      </w:pPr>
      <w:r>
        <w:rPr>
          <w:lang w:val="es-AR"/>
        </w:rPr>
        <w:tab/>
        <w:tab/>
        <w:t xml:space="preserve">Corresponde revocar la sentencia de trance y remate de fs. 247/251. En consecuencia se hace lugar a la excepción de inhabilidad de título planteada y se rechaza la demanda ejecutiva intentada. Con costas en ambas instancias a la ejecutante vencida (arts. 242, 267, 542 inc. 4º, 552, y 556 CPC). Difiérese la regulación de honorarios para su oportunidad (art. 31 ley 8904). </w:t>
      </w:r>
    </w:p>
    <w:p>
      <w:pPr>
        <w:pStyle w:val="Sumario"/>
        <w:spacing w:lineRule="exact" w:line="480" w:before="0" w:after="0"/>
        <w:rPr/>
      </w:pPr>
      <w:r>
        <w:rPr>
          <w:rFonts w:cs="Courier New" w:ascii="Courier New" w:hAnsi="Courier New"/>
          <w:sz w:val="24"/>
          <w:lang w:val="es-AR"/>
        </w:rPr>
        <w:tab/>
        <w:tab/>
      </w:r>
      <w:r>
        <w:rPr>
          <w:rFonts w:cs="Courier New" w:ascii="Courier New" w:hAnsi="Courier New"/>
          <w:b/>
          <w:sz w:val="24"/>
          <w:lang w:val="es-AR"/>
        </w:rPr>
        <w:t>ASI LO VOTO.</w:t>
      </w:r>
    </w:p>
    <w:p>
      <w:pPr>
        <w:pStyle w:val="Sumario"/>
        <w:spacing w:lineRule="exact" w:line="480" w:before="0" w:after="0"/>
        <w:rPr/>
      </w:pPr>
      <w:r>
        <w:rPr>
          <w:rFonts w:cs="Courier New" w:ascii="Courier New" w:hAnsi="Courier New"/>
          <w:b/>
          <w:sz w:val="24"/>
          <w:lang w:val="es-AR"/>
        </w:rPr>
        <w:tab/>
        <w:tab/>
      </w:r>
      <w:r>
        <w:rPr>
          <w:rFonts w:cs="Courier New" w:ascii="Courier New" w:hAnsi="Courier New"/>
          <w:sz w:val="24"/>
          <w:lang w:val="es-AR"/>
        </w:rPr>
        <w:t>A la misma cuestión planteada el señor juez Doctor Locio votó en igual sentido por los mismos fundamentos.</w:t>
      </w:r>
    </w:p>
    <w:p>
      <w:pPr>
        <w:pStyle w:val="Sumario"/>
        <w:spacing w:lineRule="exact" w:line="480" w:before="0" w:after="0"/>
        <w:rPr/>
      </w:pPr>
      <w:r>
        <w:rPr>
          <w:rFonts w:cs="Courier New" w:ascii="Courier New" w:hAnsi="Courier New"/>
          <w:b/>
          <w:sz w:val="24"/>
          <w:lang w:val="es-AR"/>
        </w:rPr>
        <w:tab/>
        <w:tab/>
      </w:r>
      <w:r>
        <w:rPr>
          <w:rFonts w:cs="Courier New" w:ascii="Courier New" w:hAnsi="Courier New"/>
          <w:sz w:val="24"/>
          <w:lang w:val="es-AR"/>
        </w:rPr>
        <w:t>A la misma cuestión planteada el señor juez Doctor Loiza votó en igual sentido por los mismos fundamentos.</w:t>
      </w:r>
    </w:p>
    <w:p>
      <w:pPr>
        <w:pStyle w:val="Sumario"/>
        <w:spacing w:lineRule="exact" w:line="480" w:before="0" w:after="0"/>
        <w:rPr>
          <w:rFonts w:ascii="Courier New" w:hAnsi="Courier New" w:cs="Courier New"/>
          <w:sz w:val="24"/>
          <w:lang w:val="es-AR"/>
        </w:rPr>
      </w:pPr>
      <w:r>
        <w:rPr>
          <w:rFonts w:cs="Courier New" w:ascii="Courier New" w:hAnsi="Courier New"/>
          <w:sz w:val="24"/>
          <w:lang w:val="es-AR"/>
        </w:rPr>
        <w:tab/>
        <w:tab/>
        <w:t>Con lo que terminó el acuerdo, dictándose la siguiente:</w:t>
      </w:r>
    </w:p>
    <w:p>
      <w:pPr>
        <w:pStyle w:val="Sumario"/>
        <w:spacing w:lineRule="exact" w:line="480" w:before="0" w:after="0"/>
        <w:rPr/>
      </w:pPr>
      <w:r>
        <w:rPr>
          <w:rFonts w:cs="Courier New" w:ascii="Courier New" w:hAnsi="Courier New"/>
          <w:sz w:val="24"/>
          <w:lang w:val="es-AR"/>
        </w:rPr>
        <w:tab/>
        <w:tab/>
      </w:r>
      <w:r>
        <w:rPr>
          <w:rFonts w:cs="Courier New" w:ascii="Courier New" w:hAnsi="Courier New"/>
          <w:b/>
          <w:sz w:val="24"/>
          <w:u w:val="single"/>
          <w:lang w:val="es-AR"/>
        </w:rPr>
        <w:t>S E N T E N C I A</w:t>
      </w:r>
    </w:p>
    <w:p>
      <w:pPr>
        <w:pStyle w:val="Sumario"/>
        <w:spacing w:lineRule="exact" w:line="480" w:before="0" w:after="0"/>
        <w:rPr>
          <w:rFonts w:ascii="Courier New" w:hAnsi="Courier New" w:cs="Courier New"/>
          <w:sz w:val="24"/>
          <w:lang w:val="es-AR"/>
        </w:rPr>
      </w:pPr>
      <w:r>
        <w:rPr>
          <w:rFonts w:cs="Courier New" w:ascii="Courier New" w:hAnsi="Courier New"/>
          <w:sz w:val="24"/>
          <w:lang w:val="es-AR"/>
        </w:rPr>
        <w:t>Necochea, 27 de febrero de 2007.</w:t>
      </w:r>
    </w:p>
    <w:p>
      <w:pPr>
        <w:pStyle w:val="Normal"/>
        <w:spacing w:lineRule="exact" w:line="480"/>
        <w:rPr/>
      </w:pPr>
      <w:r>
        <w:rPr>
          <w:lang w:val="es-AR"/>
        </w:rPr>
        <w:tab/>
        <w:tab/>
      </w:r>
      <w:r>
        <w:rPr>
          <w:b/>
          <w:u w:val="single"/>
          <w:lang w:val="es-AR"/>
        </w:rPr>
        <w:t>VISTOS Y CONSIDERANDO</w:t>
      </w:r>
      <w:r>
        <w:rPr>
          <w:lang w:val="es-AR"/>
        </w:rPr>
        <w:t>: Por los fundamentos expuestos en el precedente acuerdo, se revoca la sentencia de trance y remate de fs. 247/251 en consecuencia se hace lugar a la excepción de inhabilidad de título planteada y se rechaza la demanda ejecutiva intentada. Costas en ambas instancias a la ejecutante vencida (arts. 242, 267, 542 inc. 4º, 552, y 556 CPC). Difiérese la regulación de honorarios para su oportunidad (art. 31 ley 8904). Téngase presente la Reserva del Caso Federal. Notifíquese personalmente o por cédula (art. 135 CPC) Devuélvase. Asimismo, devuélvanse los autos “Cabeza, Pedro Ramón s/Concurso Preventivo” al Juzgado de origen. FDO. SRES. JUECES DRES. FABIAN MARCELO LOIZA-HUGO ALEJANDRO LOCIO-HUMBERTO ARMANDO GARATE-Dra. María Laura Cuence-Secretaria.</w:t>
      </w:r>
    </w:p>
    <w:sectPr>
      <w:headerReference w:type="default" r:id="rId2"/>
      <w:type w:val="nextPage"/>
      <w:pgSz w:w="11906" w:h="16838"/>
      <w:pgMar w:left="2608" w:right="737" w:gutter="0" w:header="3118" w:top="3174"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ourier New"/>
      </w:rPr>
      <w:t xml:space="preserve">                                         </w:t>
    </w:r>
    <w:r>
      <w:rPr>
        <w:b/>
        <w:sz w:val="16"/>
      </w:rPr>
      <w:t>Expte. 72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b/>
        <w:b/>
        <w:sz w:val="16"/>
        <w:lang w:val="en-GB"/>
      </w:rPr>
    </w:pPr>
    <w:r>
      <w:rPr>
        <w:rFonts w:eastAsia="Courier New"/>
        <w:b/>
        <w:sz w:val="16"/>
        <w:lang w:val="en-GB"/>
      </w:rPr>
      <w:t xml:space="preserve">                                                         </w:t>
    </w:r>
    <w:r>
      <w:rPr>
        <w:b/>
        <w:sz w:val="16"/>
        <w:lang w:val="en-GB"/>
      </w:rPr>
      <w:t>Reg. int. 14 (S)</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cs="Courier New"/>
    </w:rPr>
  </w:style>
  <w:style w:type="paragraph" w:styleId="TextBodyIndent">
    <w:name w:val="Body Text Indent"/>
    <w:basedOn w:val="Normal"/>
    <w:pPr>
      <w:ind w:firstLine="119"/>
    </w:pPr>
    <w:rPr>
      <w:lang w:val="es-AR"/>
    </w:rPr>
  </w:style>
  <w:style w:type="paragraph" w:styleId="Sumario">
    <w:name w:val="sumario"/>
    <w:basedOn w:val="Normal"/>
    <w:qFormat/>
    <w:pPr>
      <w:spacing w:lineRule="auto" w:line="240" w:before="0" w:after="10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12:00Z</dcterms:created>
  <dc:creator>Camara de apelaciones</dc:creator>
  <dc:description/>
  <dc:language>en-US</dc:language>
  <cp:lastModifiedBy>PODER JUDICIAL</cp:lastModifiedBy>
  <dcterms:modified xsi:type="dcterms:W3CDTF">2007-03-15T15:12:00Z</dcterms:modified>
  <cp:revision>2</cp:revision>
  <dc:subject/>
  <dc:title>En la ciudad de Necochea, a los 27 días del mes de febrero de dos mil siete, reunida la Excma</dc:title>
</cp:coreProperties>
</file>