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úmero de orden:</w:t>
      </w:r>
    </w:p>
    <w:p>
      <w:pPr>
        <w:pStyle w:val="Normal"/>
        <w:rPr/>
      </w:pPr>
      <w:r>
        <w:rPr/>
      </w:r>
    </w:p>
    <w:p>
      <w:pPr>
        <w:pStyle w:val="Normal"/>
        <w:rPr/>
      </w:pPr>
      <w:r>
        <w:rPr/>
        <w:t>Libro de Sentencias Nro. 28</w:t>
      </w:r>
    </w:p>
    <w:p>
      <w:pPr>
        <w:pStyle w:val="Normal"/>
        <w:rPr/>
      </w:pPr>
      <w:r>
        <w:rPr/>
        <w:t>En la ciudad de Bahía Blanca, Provincia de Buenos Aires, a los 27 días del mes de marzo de 2007, reunidos en acuerdo los Señores Jueces de la Sala Dos de la Excma. Cámara Primera de Apelación en lo Civil y Comercial de este Departamento Judicial, Doctores Abelardo A. Pilotti, Leopoldo L. Peralta Mariscal y Horacio C. Viglizzo, para dictar sentencia en los autos caratulados "SALINAS, María Ester c. GUERRERO, Andrés Manuel y otros s. PRESCRIPCION ADQUISITIVA" (expediente Nro. 128.188), y practicado el sorteo pertinente (arts. 168 de la Constitución de la Provincia de Buenos Aires y 263 del Código Procesal), resultó que la votación debía tener lugar en el siguiente orden: Doctores Peralta Mariscal, Viglizzo y Pilotti, resolviéndose plantear y votar las siguientes</w:t>
      </w:r>
    </w:p>
    <w:p>
      <w:pPr>
        <w:pStyle w:val="Normal"/>
        <w:rPr/>
      </w:pPr>
      <w:r>
        <w:rPr>
          <w:rFonts w:eastAsia="Arial"/>
        </w:rPr>
        <w:t xml:space="preserve"> </w:t>
      </w:r>
      <w:r>
        <w:rPr>
          <w:lang w:val="pt-BR"/>
        </w:rPr>
        <w:t>C U E S T I O N E S</w:t>
      </w:r>
    </w:p>
    <w:p>
      <w:pPr>
        <w:pStyle w:val="Normal"/>
        <w:rPr>
          <w:lang w:val="es-AR"/>
        </w:rPr>
      </w:pPr>
      <w:r>
        <w:rPr>
          <w:lang w:val="es-AR"/>
        </w:rPr>
        <w:t>1) ¿Se ajusta a derecho la sentencia apelada, dictada a fs. 200/208?</w:t>
      </w:r>
    </w:p>
    <w:p>
      <w:pPr>
        <w:pStyle w:val="Normal"/>
        <w:rPr>
          <w:lang w:val="es-AR"/>
        </w:rPr>
      </w:pPr>
      <w:r>
        <w:rPr>
          <w:lang w:val="es-AR"/>
        </w:rPr>
        <w:t>2) ¿Qué pronunciamiento corresponde dictar?</w:t>
      </w:r>
    </w:p>
    <w:p>
      <w:pPr>
        <w:pStyle w:val="Normal"/>
        <w:rPr>
          <w:lang w:val="es-AR"/>
        </w:rPr>
      </w:pPr>
      <w:r>
        <w:rPr>
          <w:rFonts w:eastAsia="Arial"/>
          <w:lang w:val="es-AR"/>
        </w:rPr>
        <w:t xml:space="preserve"> </w:t>
      </w:r>
      <w:r>
        <w:rPr>
          <w:lang w:val="es-AR"/>
        </w:rPr>
        <w:t>V O T A C I O N</w:t>
      </w:r>
    </w:p>
    <w:p>
      <w:pPr>
        <w:pStyle w:val="Normal"/>
        <w:rPr/>
      </w:pPr>
      <w:r>
        <w:rPr/>
        <w:t>A LA PRIMERA CUESTION EL SEÑOR JUEZ DOCTOR PERALTA MARISCAL DIJO:</w:t>
      </w:r>
    </w:p>
    <w:p>
      <w:pPr>
        <w:pStyle w:val="Normal"/>
        <w:rPr/>
      </w:pPr>
      <w:r>
        <w:rPr>
          <w:rFonts w:eastAsia="Arial"/>
        </w:rPr>
        <w:t xml:space="preserve"> </w:t>
      </w:r>
      <w:r>
        <w:rPr/>
        <w:t>A- El asunto juzgado.</w:t>
      </w:r>
    </w:p>
    <w:p>
      <w:pPr>
        <w:pStyle w:val="Normal"/>
        <w:rPr/>
      </w:pPr>
      <w:r>
        <w:rPr>
          <w:rFonts w:eastAsia="Arial"/>
        </w:rPr>
        <w:t xml:space="preserve"> </w:t>
      </w:r>
      <w:r>
        <w:rPr/>
        <w:t>Alicia Mabel Arneson demandó por prescripción adquisitiva de dominio a Elcira Adoración Rodríguez, respecto del inmueble sito en Pellegrini 321 de Punta Alta, cuya nomenclatura catastral es Circunscripción VI, Sección A, Manzana 23, Parcela 32, Partida 1903.</w:t>
      </w:r>
    </w:p>
    <w:p>
      <w:pPr>
        <w:pStyle w:val="Normal"/>
        <w:rPr/>
      </w:pPr>
      <w:r>
        <w:rPr>
          <w:rFonts w:eastAsia="Arial"/>
        </w:rPr>
        <w:t xml:space="preserve"> </w:t>
      </w:r>
      <w:r>
        <w:rPr/>
        <w:t>Narró que Higinio Rodríguez vendió por boleto de compraventa el 26 de junio de 1969 a Arturo Ismael Hernando el inmueble de marras. Dicho boleto le fue cedido el 15 de agosto de 1990, según consta a su pie. La posesión se inició el 10 de julio de 1969 por Arturo Hernando, María de Hernando y Pablo Hernando. Narraron que pagaron la totalidad de los impuestos y servicios del inmueble, sobre el cual hicieron distintas refacciones.</w:t>
      </w:r>
    </w:p>
    <w:p>
      <w:pPr>
        <w:pStyle w:val="Normal"/>
        <w:rPr/>
      </w:pPr>
      <w:r>
        <w:rPr>
          <w:rFonts w:eastAsia="Arial"/>
        </w:rPr>
        <w:t xml:space="preserve"> </w:t>
      </w:r>
      <w:r>
        <w:rPr/>
        <w:t>No habiéndose podido hallar a los demandados, tomó representación en su nombre la Defensora Oficial Miriam Nora Larrea, quien no opuso ninguna defensa a la pretensión actoral, no desconoció la documentación acompañada, no evacuó ningún traslado corrido ni tampoco el del escrito de expresión de agravios presentado ante este Tribunal.</w:t>
      </w:r>
    </w:p>
    <w:p>
      <w:pPr>
        <w:pStyle w:val="Normal"/>
        <w:rPr/>
      </w:pPr>
      <w:r>
        <w:rPr>
          <w:rFonts w:eastAsia="Arial"/>
        </w:rPr>
        <w:t xml:space="preserve"> </w:t>
      </w:r>
      <w:r>
        <w:rPr/>
        <w:t>A fs. 135 se tuvo a María Ester Salinas por cesionaria de los derechos litigiosos de autos, en virtud de la cesión que le efectuara Alicia Mabel Arneson.</w:t>
      </w:r>
    </w:p>
    <w:p>
      <w:pPr>
        <w:pStyle w:val="Normal"/>
        <w:rPr/>
      </w:pPr>
      <w:r>
        <w:rPr>
          <w:rFonts w:eastAsia="Arial"/>
        </w:rPr>
        <w:t xml:space="preserve"> </w:t>
      </w:r>
      <w:r>
        <w:rPr/>
        <w:t>B- La solución dada en primera instancia.</w:t>
      </w:r>
    </w:p>
    <w:p>
      <w:pPr>
        <w:pStyle w:val="Normal"/>
        <w:rPr/>
      </w:pPr>
      <w:r>
        <w:rPr>
          <w:rFonts w:eastAsia="Arial"/>
        </w:rPr>
        <w:t xml:space="preserve"> </w:t>
      </w:r>
      <w:r>
        <w:rPr/>
        <w:t>El Sr. Juez de Primera instancia, Dr. Fernando Aníbal Pérez, rechazó la demanda pues no consideró probada la posesión por el tiempo exigido por la ley; concretamente, no encontró demostrado que quienes le cedieron el boleto de compraventa a la demandante hayan poseído el inmueble el tiempo necesario como para que, sumado al que efectivamente poseyó la actora, se logre la cantidad de años necesaria para usucapir. Explicó que toda la prueba arroja la posesión de la actora desde 1990, pero no la posesión anterior de quienes cedieron el boleto de compraventa a la parte emplazante.</w:t>
      </w:r>
    </w:p>
    <w:p>
      <w:pPr>
        <w:pStyle w:val="Normal"/>
        <w:rPr/>
      </w:pPr>
      <w:r>
        <w:rPr>
          <w:rFonts w:eastAsia="Arial"/>
        </w:rPr>
        <w:t xml:space="preserve"> </w:t>
      </w:r>
      <w:r>
        <w:rPr/>
        <w:t>Complementó su decisión brindando otros fundamentos que obstan al progreso de la demanda, como que los impuestos no fueron pagados durante todo el lapso poseído sino recién a partir de 1997, lo que obsta a tener por demostrada una posesión anterior.</w:t>
      </w:r>
    </w:p>
    <w:p>
      <w:pPr>
        <w:pStyle w:val="Normal"/>
        <w:rPr/>
      </w:pPr>
      <w:r>
        <w:rPr>
          <w:rFonts w:eastAsia="Arial"/>
        </w:rPr>
        <w:t xml:space="preserve"> </w:t>
      </w:r>
      <w:r>
        <w:rPr/>
        <w:t>C- La pretensión recursiva.</w:t>
      </w:r>
    </w:p>
    <w:p>
      <w:pPr>
        <w:pStyle w:val="Normal"/>
        <w:rPr/>
      </w:pPr>
      <w:r>
        <w:rPr>
          <w:rFonts w:eastAsia="Arial"/>
        </w:rPr>
        <w:t xml:space="preserve"> </w:t>
      </w:r>
      <w:r>
        <w:rPr/>
        <w:t>No habiéndole conformado lo resuelto, la actora interpuso recurso de apelación a fs. 209, remedio que le fue concedido libremente a fs. 209 vta. Lo fundó a fs. 215/218, sin que mereciera respuesta por parte de la Defensora Oficial, de lo que da cuenta el informe actuarial de fs. 220.</w:t>
      </w:r>
    </w:p>
    <w:p>
      <w:pPr>
        <w:pStyle w:val="Normal"/>
        <w:rPr/>
      </w:pPr>
      <w:r>
        <w:rPr>
          <w:rFonts w:eastAsia="Arial"/>
        </w:rPr>
        <w:t xml:space="preserve"> </w:t>
      </w:r>
      <w:r>
        <w:rPr/>
        <w:t>D- Los agravios.</w:t>
      </w:r>
    </w:p>
    <w:p>
      <w:pPr>
        <w:pStyle w:val="Normal"/>
        <w:rPr/>
      </w:pPr>
      <w:r>
        <w:rPr>
          <w:rFonts w:eastAsia="Arial"/>
        </w:rPr>
        <w:t xml:space="preserve"> </w:t>
      </w:r>
      <w:r>
        <w:rPr/>
        <w:t>La actora se queja de que su demanda no haya progresado.</w:t>
      </w:r>
    </w:p>
    <w:p>
      <w:pPr>
        <w:pStyle w:val="Normal"/>
        <w:rPr/>
      </w:pPr>
      <w:r>
        <w:rPr>
          <w:rFonts w:eastAsia="Arial"/>
        </w:rPr>
        <w:t xml:space="preserve"> </w:t>
      </w:r>
      <w:r>
        <w:rPr/>
        <w:t>Entiende que el juez no ha ponderado correctamente la prueba aportada en la causa pues quedó demostrado que el 10 de julio de 1969 el Sr. Higinio Rodríguez vendió el inmueble a Arturo Ismael Hernando, quien tomó la posesión dentro de los 180 días de suscripto el boleto, es decir que la posesión se hizo efectiva el 10 de enero de 1970. Quedó probado también que el 15 de agosto de 1990 el Sr. Hernando cedió a la actora los derechos y acciones que poseía sobre ese inmueble, por lo que la posesión se inicia a más tardar en enero de 1970.</w:t>
      </w:r>
    </w:p>
    <w:p>
      <w:pPr>
        <w:pStyle w:val="Normal"/>
        <w:rPr/>
      </w:pPr>
      <w:r>
        <w:rPr>
          <w:rFonts w:eastAsia="Arial"/>
        </w:rPr>
        <w:t xml:space="preserve"> </w:t>
      </w:r>
      <w:r>
        <w:rPr/>
        <w:t>Considera innecesaria otra prueba para demostrar la posesión en virtud de la "contundente acreditación por instrumento privado debidamente certificado...", destacando que la Defensora Oficial no desconoció ninguno de los hechos alegados ni la documentación acompañada, por lo que no existen otros hechos controvertidos que probar.</w:t>
      </w:r>
    </w:p>
    <w:p>
      <w:pPr>
        <w:pStyle w:val="Normal"/>
        <w:rPr/>
      </w:pPr>
      <w:r>
        <w:rPr>
          <w:rFonts w:eastAsia="Arial"/>
        </w:rPr>
        <w:t xml:space="preserve"> </w:t>
      </w:r>
      <w:r>
        <w:rPr/>
        <w:t>E- El análisis de la resolución atacada en función de los agravios expresados.</w:t>
      </w:r>
    </w:p>
    <w:p>
      <w:pPr>
        <w:pStyle w:val="Normal"/>
        <w:rPr/>
      </w:pPr>
      <w:r>
        <w:rPr>
          <w:rFonts w:eastAsia="Arial"/>
        </w:rPr>
        <w:t xml:space="preserve"> </w:t>
      </w:r>
      <w:r>
        <w:rPr/>
        <w:t>Los agravios expresados no son suficientes para torcer la suerte de lo decidido en primera instancia.</w:t>
      </w:r>
    </w:p>
    <w:p>
      <w:pPr>
        <w:pStyle w:val="Normal"/>
        <w:rPr/>
      </w:pPr>
      <w:r>
        <w:rPr>
          <w:rFonts w:eastAsia="Arial"/>
        </w:rPr>
        <w:t xml:space="preserve"> </w:t>
      </w:r>
      <w:r>
        <w:rPr/>
        <w:t>Como correctamente se señaló en la sentencia apelada, el demandante no logró demostrar la posesión pública, pacífica, continua e ininterrumpida por el lapso temporal exigido por el Código Civil para usucapir.</w:t>
      </w:r>
    </w:p>
    <w:p>
      <w:pPr>
        <w:pStyle w:val="Normal"/>
        <w:rPr/>
      </w:pPr>
      <w:r>
        <w:rPr>
          <w:rFonts w:eastAsia="Arial"/>
        </w:rPr>
        <w:t xml:space="preserve"> </w:t>
      </w:r>
      <w:r>
        <w:rPr/>
        <w:t>Sólo está probado en autos, como se señaló en la instancia originaria, que la actora posee desde 1990. Y si bien es cierto que podría sumar la posesión a la de su cedente a través del instituto de la accesión de posesiones si es que provienen directamente la una de la otra, ninguna de las dos es viciosa y no están interrumpidas por una viciosa (arts. 2475 y 2476 del Código Civil), tal como parece ser el caso de autos, lo cierto es que no se demostró que esa suma de posesiones arroje como resultado la cantidad de veinte años exigida por la ley para usucapir (arts. 4015 y 4016 del Código Civil) pues no se ha demostrado la época en que ha entrado en posesión del inmueble quien cedió los derechos emergentes del boleto de compraventa a la actora.</w:t>
      </w:r>
    </w:p>
    <w:p>
      <w:pPr>
        <w:pStyle w:val="Normal"/>
        <w:rPr/>
      </w:pPr>
      <w:r>
        <w:rPr>
          <w:rFonts w:eastAsia="Arial"/>
        </w:rPr>
        <w:t xml:space="preserve"> </w:t>
      </w:r>
      <w:r>
        <w:rPr/>
        <w:t>Veo claro que el hecho que en el boleto de compraventa se señalare que el Sr. Hernando (cedente de la actora) habría de tomar posesión del inmueble en el plazo de 180 días no significa que efectivamente haya tomado posesión dentro de ese lapso; y ninguna prueba hay en la causa que señale -siquiera aproximadamente- cuál es la fecha en que Hernando tomó posesión de la cosa. Más aún, debe ponderarse que la mera declaración de darse por desposeído no es suficiente para tener por probada la tradición ya que se necesitan actos materiales del que entrega de la cosa con asentimiento del que la recibe, o actos materiales de éste con asentimiento de aquél (art. 2379 del Código Civil). No basta la mera declaración de darse por desposeído o de que la posesión se entrega para que la tradición se cumpla (art. 2378 del mismo cuerpo legal) por lo que ni siquiera la mención en el boleto de compraventa de que el adquirente ya estaba en posesión de la cosa podía suplir la prueba efectiva de la posesión. Siendo ello así, ¿cómo podría tenerse entonces por probada la tradición, si lo único que señala el boleto de compraventa es que ella sería efectivizada en el futuro y, para peor, cuando el inmueble se encontrare desocupado?</w:t>
      </w:r>
    </w:p>
    <w:p>
      <w:pPr>
        <w:pStyle w:val="Normal"/>
        <w:rPr/>
      </w:pPr>
      <w:r>
        <w:rPr>
          <w:rFonts w:eastAsia="Arial"/>
        </w:rPr>
        <w:t xml:space="preserve"> </w:t>
      </w:r>
      <w:r>
        <w:rPr/>
        <w:t>No habiendo la actora, entonces, desvirtuado este fundamento medular de la sentencia, el decisorio en crisis debe ser confirmado.</w:t>
      </w:r>
    </w:p>
    <w:p>
      <w:pPr>
        <w:pStyle w:val="Normal"/>
        <w:rPr/>
      </w:pPr>
      <w:r>
        <w:rPr>
          <w:rFonts w:eastAsia="Arial"/>
        </w:rPr>
        <w:t xml:space="preserve"> </w:t>
      </w:r>
      <w:r>
        <w:rPr/>
        <w:t>No obsta a lo anterior que la Defensora Oficial no haya desconocido la documentación acompañada, no haya resistido expresamente la pretensión actoral y, para peor, no haya contestado el traslado de la expresión de agravios. Todas estas circunstancias, apreciadas en su conjunto, parecen constituir una falta funcional de la Defensora Oficial Miriam Nora Larrea. Falta grave, si se quiere, que no encuentra ninguna justificación en el marco de las actuaciones; pero insuficiente como para que la sentencia no se ajuste a derecho porque en la cuestión aquí tratada campea el orden público.</w:t>
      </w:r>
    </w:p>
    <w:p>
      <w:pPr>
        <w:pStyle w:val="Normal"/>
        <w:rPr/>
      </w:pPr>
      <w:r>
        <w:rPr>
          <w:rFonts w:eastAsia="Arial"/>
        </w:rPr>
        <w:t xml:space="preserve"> </w:t>
      </w:r>
      <w:r>
        <w:rPr/>
        <w:t>Ciertamente, no puede aflorar la más mínima duda acerca del carácter de orden público de las normas de la ley 14.159 en cuanto se refieren al proceso de usucapión. La finalidad de acabar con las "informaciones posesorias" y el consecuente avasallamiento del derecho de propiedad, celosamente custodiado por el artículo 17 de la Constitución Nacional, es un motivo más que suficiente para llegar a tan obvia conclusión, sin que sea necesario detenerse en meras cuestiones accesorias, tales como el carácter evidentemente imperativo de su articulado, que surge evidente al repasar expresiones tales como "En el juicio de adquisición del dominio de bienes inmuebles por la posesión... se observarán las siguientes reglas... será de carácter contencioso y deberá entenderse con quien resulte titular... cuya certificación sobre el particular deberá acompañarse... se acompañará plano de mensura... el fallo no podrá basarse exclusivamente en la prueba testimonial. Será especialmente considerado..." (la bastardilla no está en el original).</w:t>
      </w:r>
    </w:p>
    <w:p>
      <w:pPr>
        <w:pStyle w:val="Normal"/>
        <w:rPr/>
      </w:pPr>
      <w:r>
        <w:rPr>
          <w:rFonts w:eastAsia="Arial"/>
        </w:rPr>
        <w:t xml:space="preserve"> </w:t>
      </w:r>
      <w:r>
        <w:rPr/>
        <w:t>Ha sido claro el Poder Ejecutivo en cuanto a la importancia y carácter de esta ley, al elevar el entonces proyecto legislativo al Congreso de la Nación. Allí, entre muchos otros conceptos, preocupadamente ha manifestado que "...El normal funcionamiento del catastro será en definitiva la garantía más sólida para el referido derecho de propiedad y a la vez constituirá el freno más eficaz contra quienes han convertido la prescripción adquisitiva de inmuebles en ping</w:t>
      </w:r>
      <w:r>
        <w:rPr>
          <w:rFonts w:cs="Arial"/>
        </w:rPr>
        <w:t>e negocio clandestinamente efectuado al amparo de normas procesales que por su inoperancia no pueden subsistir. Todos los órga</w:t>
      </w:r>
      <w:r>
        <w:rPr/>
        <w:t>nos de la prensa se han hecho eco, en forma reiterada, de las delictuosas usurpaciones de tierras, planeadas y lamentablemente consumadas en distintos sitios del país, con el fin de despojar de sus bienes a los legítimos dueños y venderlos de inmediato a incautos adquirentes, quienes, atraídos por condiciones de pago generalmente liberales, recién advierten la estafa de que han sido víctimas cuando ya han abonado una parte importante del precio. Los más ilustres tratadistas de derecho argentinos y extranjeros han agotado el estudio de este grave problema, tan agudo que ha llegado a poner en duda la eficacia misma de la institución jurídica que permite adquirir bienes inmuebles por vía de prescripción..." (la bastardilla nos pertenece; la transcripción es textual del Mensaje de elevación al Congreso de la Nación del proyecto de ley 14.159, fechado el 10 de septiembre de 1952 y suscripto por Juan Perón y Roberto Manuel Dupeyron).</w:t>
      </w:r>
    </w:p>
    <w:p>
      <w:pPr>
        <w:pStyle w:val="Normal"/>
        <w:rPr/>
      </w:pPr>
      <w:r>
        <w:rPr>
          <w:rFonts w:eastAsia="Arial"/>
        </w:rPr>
        <w:t xml:space="preserve"> </w:t>
      </w:r>
      <w:r>
        <w:rPr/>
        <w:t>Ello así, a pesar de que la Defensora Oficial, incumpliendo sus funciones, no haya siquiera asomado la duda de la autenticidad de la documentación acompañada por la actora que data de casi cuarenta años, no se haya opuesto concretamente a la pretensión actoral y no haya advertido que no se encuentran cumplidos los recaudos del progreso de la acción; a pesar de todo eso, la demanda estuvo bien rechazada por el Sr. Juez de primera instancia porque la parte actora no probó lo que imperativa e ineludiblemente debía probar, sin que ello pueda ser suplido por la actitud condescendiente de la Defensa Pública, cuya única actuación positiva fue la tendiente a evitar tener que asumir sus funciones en esta causa (fs. 110/111), frustrada tanto en primera instancia (fs. 115) como ante esta alzada (fs. 120), funciones que igualmente resultaron de carácter meramente nominal pues la mentada no desplegó ninguna actuación en defensa de su asistido; de hecho, ni siquiera contestó el traslado de la expresión de agravios.</w:t>
      </w:r>
    </w:p>
    <w:p>
      <w:pPr>
        <w:pStyle w:val="Normal"/>
        <w:rPr/>
      </w:pPr>
      <w:r>
        <w:rPr>
          <w:rFonts w:eastAsia="Arial"/>
        </w:rPr>
        <w:t xml:space="preserve"> </w:t>
      </w:r>
      <w:r>
        <w:rPr/>
        <w:t>VOTO POR LA AFIRMATIVA.</w:t>
      </w:r>
    </w:p>
    <w:p>
      <w:pPr>
        <w:pStyle w:val="Normal"/>
        <w:rPr/>
      </w:pPr>
      <w:r>
        <w:rPr>
          <w:rFonts w:eastAsia="Arial"/>
        </w:rPr>
        <w:t xml:space="preserve"> </w:t>
      </w:r>
      <w:r>
        <w:rPr/>
        <w:t>Los Sres. Jueces Doctores VIGLIZZO y PILOTTI por los mismos fundamentos votaron en igual sentido.-</w:t>
      </w:r>
    </w:p>
    <w:p>
      <w:pPr>
        <w:pStyle w:val="Normal"/>
        <w:rPr/>
      </w:pPr>
      <w:r>
        <w:rPr/>
        <w:t>A LA SEGUNDA CUESTION EL SEÑOR JUEZ DOCTOR PERALTA MARISCAL DIJO:</w:t>
      </w:r>
    </w:p>
    <w:p>
      <w:pPr>
        <w:pStyle w:val="Normal"/>
        <w:rPr/>
      </w:pPr>
      <w:r>
        <w:rPr>
          <w:rFonts w:eastAsia="Arial"/>
        </w:rPr>
        <w:t xml:space="preserve"> </w:t>
      </w:r>
      <w:r>
        <w:rPr/>
        <w:t>En virtud del resultado arrojado por la votación a la cuestión anterior, corresponde confirmar la sentencia apelada en cuanto fue materia de recurso, con costas de alzada a cargo de la apelante vencida y poner en conocimiento de lo actuado a la Sra. Procuradora General, Dra. María del Carmen Falbo, cabeza del Ministerio Público de la Provincia de Buenos Aires, a fin de que tome conocimiento de lo actuado por la Defensora Oficial Miriam Nora Larrea, cuya actuación en esta causa debe declararse inoficiosa.</w:t>
      </w:r>
    </w:p>
    <w:p>
      <w:pPr>
        <w:pStyle w:val="Normal"/>
        <w:rPr/>
      </w:pPr>
      <w:r>
        <w:rPr>
          <w:rFonts w:eastAsia="Arial"/>
        </w:rPr>
        <w:t xml:space="preserve"> </w:t>
      </w:r>
      <w:r>
        <w:rPr/>
        <w:t>ASI LO VOTO.</w:t>
      </w:r>
    </w:p>
    <w:p>
      <w:pPr>
        <w:pStyle w:val="Normal"/>
        <w:rPr/>
      </w:pPr>
      <w:r>
        <w:rPr>
          <w:rFonts w:eastAsia="Arial"/>
        </w:rPr>
        <w:t xml:space="preserve"> </w:t>
      </w:r>
      <w:r>
        <w:rPr/>
        <w:t>Los Sres. Jueces Doctores VIGLIZZO y PILOTTI por los mismos motivos votaron en igual sentido.-</w:t>
      </w:r>
    </w:p>
    <w:p>
      <w:pPr>
        <w:pStyle w:val="Normal"/>
        <w:rPr/>
      </w:pPr>
      <w:r>
        <w:rPr>
          <w:rFonts w:eastAsia="Arial"/>
        </w:rPr>
        <w:t xml:space="preserve"> </w:t>
      </w:r>
      <w:r>
        <w:rPr/>
        <w:t>Con lo que terminó el acuerdo, dictándose la siguiente</w:t>
      </w:r>
    </w:p>
    <w:p>
      <w:pPr>
        <w:pStyle w:val="Normal"/>
        <w:rPr/>
      </w:pPr>
      <w:r>
        <w:rPr>
          <w:rFonts w:eastAsia="Arial"/>
        </w:rPr>
        <w:t xml:space="preserve"> </w:t>
      </w:r>
      <w:r>
        <w:rPr>
          <w:lang w:val="pt-BR"/>
        </w:rPr>
        <w:t>S E N T E N C I A</w:t>
      </w:r>
    </w:p>
    <w:p>
      <w:pPr>
        <w:pStyle w:val="Normal"/>
        <w:rPr>
          <w:lang w:val="pt-BR"/>
        </w:rPr>
      </w:pPr>
      <w:r>
        <w:rPr>
          <w:lang w:val="pt-BR"/>
        </w:rPr>
        <w:t>Bahía Blanca, de marzo de 2007.</w:t>
      </w:r>
    </w:p>
    <w:p>
      <w:pPr>
        <w:pStyle w:val="Normal"/>
        <w:rPr/>
      </w:pPr>
      <w:r>
        <w:rPr>
          <w:rFonts w:eastAsia="Arial"/>
          <w:lang w:val="pt-BR"/>
        </w:rPr>
        <w:t xml:space="preserve"> </w:t>
      </w:r>
      <w:r>
        <w:rPr/>
        <w:t>Y VISTOS: CONSIDERANDO: Que en el acuerdo que antecede ha quedado resuelto que la sentencia apelada se ajusta a derecho.</w:t>
      </w:r>
    </w:p>
    <w:p>
      <w:pPr>
        <w:pStyle w:val="Normal"/>
        <w:rPr/>
      </w:pPr>
      <w:r>
        <w:rPr>
          <w:rFonts w:eastAsia="Arial"/>
        </w:rPr>
        <w:t xml:space="preserve"> </w:t>
      </w:r>
      <w:r>
        <w:rPr/>
        <w:t xml:space="preserve">Por ello, el Tribunal RESUELVE: </w:t>
      </w:r>
    </w:p>
    <w:p>
      <w:pPr>
        <w:pStyle w:val="Normal"/>
        <w:rPr/>
      </w:pPr>
      <w:r>
        <w:rPr>
          <w:rFonts w:eastAsia="Arial"/>
        </w:rPr>
        <w:t xml:space="preserve"> </w:t>
      </w:r>
      <w:r>
        <w:rPr/>
        <w:t>Confirmar la sentencia apelada en cuanto fue materia de recurso y poner en conocimiento de lo actuado a la Sra. Procuradora General, Dra. María del Carmen Falbo, cabeza del Ministerio Público de la Provincia de Buenos Aires, a fin de que tome conocimiento de lo actuado por la Defensora Oficial Miriam Nora Larrea, cuyos trabajos en esta causa se declaran inoficiosos.</w:t>
      </w:r>
    </w:p>
    <w:p>
      <w:pPr>
        <w:pStyle w:val="Normal"/>
        <w:rPr/>
      </w:pPr>
      <w:r>
        <w:rPr>
          <w:rFonts w:eastAsia="Arial"/>
        </w:rPr>
        <w:t xml:space="preserve"> </w:t>
      </w:r>
      <w:r>
        <w:rPr/>
        <w:t>Hágase Saber y devuélvase.</w:t>
      </w:r>
    </w:p>
    <w:p>
      <w:pPr>
        <w:pStyle w:val="Normal"/>
        <w:rPr/>
      </w:pPr>
      <w:r>
        <w:rPr/>
      </w:r>
    </w:p>
    <w:p>
      <w:pPr>
        <w:pStyle w:val="Normal"/>
        <w:rPr/>
      </w:pPr>
      <w:r>
        <w:rPr>
          <w:rFonts w:eastAsia="Arial"/>
        </w:rPr>
        <w:t xml:space="preserve"> </w:t>
      </w:r>
      <w:r>
        <w:rPr/>
        <w:t>Si///</w:t>
      </w:r>
    </w:p>
    <w:p>
      <w:pPr>
        <w:pStyle w:val="Normal"/>
        <w:rPr/>
      </w:pPr>
      <w:r>
        <w:rPr/>
        <w:t>///guen las firmas:</w:t>
      </w:r>
    </w:p>
    <w:p>
      <w:pPr>
        <w:pStyle w:val="Normal"/>
        <w:rPr/>
      </w:pPr>
      <w:r>
        <w:rPr/>
      </w:r>
    </w:p>
    <w:p>
      <w:pPr>
        <w:pStyle w:val="Normal"/>
        <w:rPr/>
      </w:pPr>
      <w:r>
        <w:rPr/>
        <w:t>Abelardo A. Pilotti - Leopoldo L. Peralta Mariscal - Horacio Viglizzo - Ante mí: Fabiana Vera.</w:t>
      </w:r>
    </w:p>
    <w:p>
      <w:pPr>
        <w:pStyle w:val="Normal"/>
        <w:rPr/>
      </w:pPr>
      <w:r>
        <w:rPr/>
      </w:r>
    </w:p>
    <w:sectPr>
      <w:type w:val="nextPage"/>
      <w:pgSz w:w="11906" w:h="16838"/>
      <w:pgMar w:left="1152" w:right="1152" w:gutter="0" w:header="0" w:top="340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52:00Z</dcterms:created>
  <dc:creator>Leopoldo L. Peralta Mariscal</dc:creator>
  <dc:description/>
  <dc:language>en-US</dc:language>
  <cp:lastModifiedBy>PODER JUDICIAL</cp:lastModifiedBy>
  <dcterms:modified xsi:type="dcterms:W3CDTF">2007-03-28T13:52:00Z</dcterms:modified>
  <cp:revision>2</cp:revision>
  <dc:subject/>
  <dc:title>Número de orden:</dc:title>
</cp:coreProperties>
</file>