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ab/>
      </w:r>
      <w:r>
        <w:rPr>
          <w:rFonts w:cs="Arial" w:ascii="Arial" w:hAnsi="Arial"/>
          <w:b/>
          <w:sz w:val="24"/>
        </w:rPr>
        <w:t xml:space="preserve"> </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pPr>
      <w:r>
        <w:rPr>
          <w:rFonts w:cs="Arial" w:ascii="Arial" w:hAnsi="Arial"/>
          <w:sz w:val="24"/>
        </w:rPr>
        <w:t>En la ciudad de San Isidro, a los veintisiete días del mes de febrero de dos mil siete, se reunieron en Acuer</w:t>
        <w:softHyphen/>
        <w:t>do Ordinario los señores Jueces de la Sala Segunda de la Cámara Primera de Apelación en lo Civil y Co</w:t>
        <w:softHyphen/>
        <w:t>mercial, doctores, Roger André Bialade y Daniel Malamud, en los términos del art. 47 de la ley 5.827, para dictar sen</w:t>
        <w:softHyphen/>
        <w:t>tencia definitiva en el jui</w:t>
        <w:softHyphen/>
        <w:softHyphen/>
        <w:softHyphen/>
        <w:softHyphen/>
        <w:softHyphen/>
        <w:softHyphen/>
        <w:softHyphen/>
        <w:t xml:space="preserve">cio: </w:t>
      </w:r>
      <w:r>
        <w:rPr>
          <w:rFonts w:cs="Arial" w:ascii="Arial" w:hAnsi="Arial"/>
          <w:b/>
          <w:sz w:val="24"/>
        </w:rPr>
        <w:t>"HERNÁNDEZ, María Rosa c/WITOMSKI, Mario Norberto y otros s/daños y perjuicios (causa 100.830)"</w:t>
      </w:r>
      <w:r>
        <w:rPr>
          <w:rFonts w:cs="Arial" w:ascii="Arial" w:hAnsi="Arial"/>
          <w:sz w:val="24"/>
        </w:rPr>
        <w:t>. Practi</w:t>
        <w:softHyphen/>
        <w:t>cado el sorteo, re</w:t>
        <w:softHyphen/>
        <w:t>sultó deber obser</w:t>
        <w:softHyphen/>
        <w:t>varse el orden: MALAMUD – BIALADE. Y plantear y votar las siguien</w:t>
        <w:softHyphen/>
        <w:t>tes</w:t>
      </w:r>
    </w:p>
    <w:p>
      <w:pPr>
        <w:pStyle w:val="Heading2"/>
        <w:rPr/>
      </w:pPr>
      <w:r>
        <w:rPr/>
        <w:t>C U E S T I O N E S</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1ª ¿Es justa la sentencia apelada?</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 xml:space="preserve">2ª ¿Qué pronunciamiento corresponde? </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b/>
          <w:sz w:val="24"/>
        </w:rPr>
        <w:t>V O T A C I O N</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b/>
          <w:b/>
          <w:i/>
          <w:i/>
          <w:sz w:val="24"/>
        </w:rPr>
      </w:pPr>
      <w:r>
        <w:rPr>
          <w:rFonts w:cs="Arial" w:ascii="Arial" w:hAnsi="Arial"/>
          <w:b/>
          <w:sz w:val="24"/>
        </w:rPr>
        <w:t>A la primera cuestión, el Juez Malamud dijo:</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Hubo un infortunio del tránsito en Avenida Unidad Nacional y calle Puerto Rico, con participación del automóvil “Seat” guiado por el sr. Mario Norberto Witomski, y de la bicicleta conducida por el sr. Brígido Tabaré Barboza González, quien falleciera a consecuencia de las heridas que entonces sufriera.</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La actora –concubina del occiso- demandó, de Witomski y del propietario del automóvil (“GVS S.A.”) el resarcimiento de los daños y perjuicios que le causaría el ilícito. La segunda, a su turno, obtuvo la citación en garantía de “Fata Seguros S.A.” y, en los términos del art. 94 del CPCC., de “Hutchison Telecommunications Argentina S.A.”.</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Y la sentencia pronunciada a fs. 849/855 condenó a Mario Norberto Witomski, a “G.V.S. Sociedad Anónima”, y –en la medida del seguro- a “Fata Seguros S.A.”, al pago de $228.000.</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Expresó agravios la actora a fs. 1026/1031, haciéndolo “G.V.S.” y Witomski en sus respectivas memorias de fs. 1018/1020 y fs. 1021/1025, contestadas a fs. 1033.</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b/>
          <w:i/>
          <w:sz w:val="24"/>
        </w:rPr>
        <w:t>1</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Si resulta de aplicación la 2ª parte del 2º párr. del art. 1113 del C. Civil, no corresponde establecer si de la prueba surge acreditada la responsabilidad de la demandada presumida por la ley -precisamente por imperio de dicha presunción- sino, por el contrario, si (demostrados el daño, la participación en el hecho de una cosa viciada o generadora de riesgo y de que el demandado es dueño o guardián, y la relación de causalidad entre el primero, el hecho y la cosa), se probó o no la culpa de la víctima o de un tercero por quien no debe el demandado responder.</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Siendo así, el peso de la prueba de la excepción a su responsabilidad, recae efectivamente sobre quien la afirma, que en el caso no es el actor sino el demandado: la responsa</w:t>
        <w:softHyphen/>
        <w:t>bilidad proba</w:t>
        <w:softHyphen/>
        <w:t>toria depende de la situación en que la parte se coloca para obtener determinada con</w:t>
        <w:softHyphen/>
        <w:t>secuencia jurídica. Así, no depende de la calidad de actor o de la de demandado, sino de la posición asumida por uno y otro en la contro</w:t>
        <w:softHyphen/>
        <w:t>versia.</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Y la señora Juez anterior, fuera de computar por añadidura la absolución de posiciones por Witomski y las conclusiones del perito ingeniero Lumiera, consideró que los demandados no han producido prueba alguna que logre desvirtuar aquella presunción a éllos adversa, y que el relato de los hechos que expusieran, quedó en el mero plano de las alegaciones.</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Ello agravia a los memorialistas de fs. 1018 y fs. 1021.</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pPr>
      <w:r>
        <w:rPr>
          <w:rFonts w:cs="Arial" w:ascii="Arial" w:hAnsi="Arial"/>
          <w:sz w:val="24"/>
        </w:rPr>
        <w:tab/>
      </w:r>
      <w:r>
        <w:rPr>
          <w:rFonts w:cs="Arial" w:ascii="Arial" w:hAnsi="Arial"/>
          <w:b/>
          <w:i/>
          <w:sz w:val="24"/>
          <w:u w:val="single"/>
        </w:rPr>
        <w:t>I.-)</w:t>
      </w:r>
      <w:r>
        <w:rPr>
          <w:rFonts w:cs="Arial" w:ascii="Arial" w:hAnsi="Arial"/>
          <w:sz w:val="24"/>
        </w:rPr>
        <w:t>: No es exacto que Witomski fuera absuelto en la causa penal, porque el fiscal dispuso el archivo de tales actuaciones (cfr., fs. 134 y fs. 170 de la causa 181.465 que tenemos a la vista), y, en tal circunstancia, no existe pronunciamiento prejudicial alguno que sustraiga a nuestro fuero su atribución de juzgar acerca de la responsabilidad civil, en orden a los preceptos pertinentes (arg. art. 1103 del C. Civil): las decisiones que en uno y otro procesos pueden recaer res</w:t>
        <w:softHyphen/>
        <w:t>ponden a distin</w:t>
        <w:softHyphen/>
        <w:t>tas esferas jurisdiccionales y tienen por fin, en gene</w:t>
        <w:softHyphen/>
        <w:t xml:space="preserve">ral, la tutela de bienes jurídicos diferentes (CSJN., 22-2-83 en E.D.: 103, 513). </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Ni relevante que –según se sostiene-, no estuviera demostrada la culpa del demandado, porque, causándose un daño por el riesgo o vicio de la cosa, la culpa, la ne</w:t>
        <w:softHyphen/>
        <w:t>gligencia o la imprevisión no son ele</w:t>
        <w:softHyphen/>
        <w:t>mentos exigidos por la ley para atribuír responsabilidad, y ésta fluye de la crea</w:t>
        <w:softHyphen/>
        <w:t>ción del riesgo (SCBA, Ac. 33.155 del 8-4-1985), siendo me</w:t>
        <w:softHyphen/>
        <w:t>nester probar acabadamente -para desvirtuar la aplicación de ese principio- los hechos que lleven a excluír de responsabili</w:t>
        <w:softHyphen/>
        <w:t>dad a la parte demandada, siendo las eximentes de restric</w:t>
        <w:softHyphen/>
        <w:t>tiva aplicación y ri</w:t>
        <w:softHyphen/>
        <w:t>gurosa acreditación (Ac. 34.081 del 23-8-85, SCBA).</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pPr>
      <w:r>
        <w:rPr>
          <w:rFonts w:cs="Arial" w:ascii="Arial" w:hAnsi="Arial"/>
          <w:sz w:val="24"/>
        </w:rPr>
        <w:tab/>
      </w:r>
      <w:r>
        <w:rPr>
          <w:rFonts w:cs="Arial" w:ascii="Arial" w:hAnsi="Arial"/>
          <w:b/>
          <w:i/>
          <w:sz w:val="24"/>
          <w:u w:val="single"/>
        </w:rPr>
        <w:t>II.-)</w:t>
      </w:r>
      <w:r>
        <w:rPr>
          <w:rFonts w:cs="Arial" w:ascii="Arial" w:hAnsi="Arial"/>
          <w:sz w:val="24"/>
        </w:rPr>
        <w:t>: No alcanza tal jerarquía la infracción en que, al art. 18 de la ley 11.430, pudiera estar incursa la víctima. El ca</w:t>
        <w:softHyphen/>
        <w:t>rácter provincial de los re</w:t>
        <w:softHyphen/>
        <w:t>glamen</w:t>
        <w:softHyphen/>
        <w:t>tos de tránsito impide que puedan preva</w:t>
        <w:softHyphen/>
        <w:t>lecer sobre normas de je</w:t>
        <w:softHyphen/>
        <w:t>rarquía superior, como las del Código Civil (art. 31, Const. Nac.), razón por la cual la infracción a las leyes de tránsito no implica ne</w:t>
        <w:softHyphen/>
        <w:t>ce</w:t>
        <w:softHyphen/>
        <w:t>saria</w:t>
        <w:softHyphen/>
        <w:t>mente la culpa del infractor desde el punto de vis</w:t>
        <w:softHyphen/>
        <w:t>ta civil (Ac. 38.302 del 29-3-88; DJJ: 134, 297). Para que ello ocurra, es necesario que la infracción aparezca relacionada causalmente con el resultado dañoso, porque solo entonces puede afirmarse que el daño no hubiera acaecido sin la omisión, por la víctima, de las diligencias exigidas por las circunstancias de las personas, del tiempo y del lugar (arts. 512, 902, C.Civil), no atinando los apelantes a demostrar concreta y razonadamente cómo habría éllo quedado demostrado.</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pPr>
      <w:r>
        <w:rPr>
          <w:rFonts w:cs="Arial" w:ascii="Arial" w:hAnsi="Arial"/>
          <w:sz w:val="24"/>
        </w:rPr>
        <w:tab/>
        <w:t>Y no es exacto que las bicicletas se equipararan a los vehículos que menciona el ap. 18 del art. 16 de la misma ley. Dicho artículo regula los dispositivos de que debe estar provisto “</w:t>
      </w:r>
      <w:r>
        <w:rPr>
          <w:rFonts w:cs="Arial" w:ascii="Arial" w:hAnsi="Arial"/>
          <w:b/>
          <w:sz w:val="24"/>
        </w:rPr>
        <w:t>todo automotor</w:t>
      </w:r>
      <w:r>
        <w:rPr>
          <w:rFonts w:cs="Arial" w:ascii="Arial" w:hAnsi="Arial"/>
          <w:sz w:val="24"/>
        </w:rPr>
        <w:t>”, siendo de toda obviedad que los vehículos de tracción a sangre –como las bicicletas y otros- no están comprendidos en tal categoría, sin que cupiese por ello colegir que incurriera en omisión del legislador subsanable por analogía (art. 16 del C. Civil), porque al versar acerca del mismo asunto, el art. 64 inc. 2º del C. de T., sólo se refiere a vehículos motorizados.</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pPr>
      <w:r>
        <w:rPr>
          <w:rFonts w:cs="Arial" w:ascii="Arial" w:hAnsi="Arial"/>
          <w:sz w:val="24"/>
        </w:rPr>
        <w:tab/>
      </w:r>
      <w:r>
        <w:rPr>
          <w:rFonts w:cs="Arial" w:ascii="Arial" w:hAnsi="Arial"/>
          <w:b/>
          <w:i/>
          <w:sz w:val="24"/>
          <w:u w:val="single"/>
        </w:rPr>
        <w:t>III.-)</w:t>
      </w:r>
      <w:r>
        <w:rPr>
          <w:rFonts w:cs="Arial" w:ascii="Arial" w:hAnsi="Arial"/>
          <w:sz w:val="24"/>
        </w:rPr>
        <w:t>: Es doctrina de la Suprema Corte que causándose un daño por el riesgo o vicio de la cosa, la culpa, la ne</w:t>
        <w:softHyphen/>
        <w:t>gligencia o la imprevisión no son ele</w:t>
        <w:softHyphen/>
        <w:t>mentos exigidos por la ley para atribuír responsabilidad, y ésta fluye de la crea</w:t>
        <w:softHyphen/>
        <w:t>ción del riesgo (Ac. 33.155 del 8-4-1985), y es me</w:t>
        <w:softHyphen/>
        <w:t>nester probar acabadamente -para desvirtuar la aplicación de ese principio- los hechos que lleven a excluír de responsabili</w:t>
        <w:softHyphen/>
        <w:t>dad a la parte demandada, siendo las eximentes de restric</w:t>
        <w:softHyphen/>
        <w:t>tiva aplicación y ri</w:t>
        <w:softHyphen/>
        <w:t>gurosa acreditación (Ac. 34.081 del 23-8-85, SCBA).</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Puesto que los demandados no satisficieron tal intensa carga probatoria, su agravio al respecto no debiera prosperar.</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b/>
          <w:b/>
          <w:i/>
          <w:i/>
          <w:sz w:val="24"/>
        </w:rPr>
      </w:pPr>
      <w:r>
        <w:rPr>
          <w:rFonts w:cs="Arial" w:ascii="Arial" w:hAnsi="Arial"/>
          <w:b/>
          <w:i/>
          <w:sz w:val="24"/>
        </w:rPr>
        <w:t>2</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No está hoy en cuestión que “GVS S.A.” es el dueño del automóvil Seat.</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Mas cuestiona aquélla la responsabilidad que se le enrostra, destacando que el mismo había sido dado en locación a “Hutchison Communications Argentina S.A.”, ente de que depende el conductor Witomski. Implica en éllo que la cosa se encontraba fuera de su propia guarda, desplazada a dicha locataria.</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Pero todo daño producido con la intervención de vehículos puede entrañar diversas responsabilidades: la del conductor, la del principal del conductor (art. 1113, párr. 1º del C.C.), y la del propietario o guardián del vehículo (art. 1113, párr. 2º), y el dueño responde por ser tal, no por ser guardián: el dueño no guardián responde si no puede acreditar alguna de las causales de exención previstas en la norma (KEMELMAJER de CARLUCCI, en “Código Civil Anotado”, ed. ASTREA, vol. 5, pág. 465).</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pPr>
      <w:r>
        <w:rPr>
          <w:rFonts w:cs="Arial" w:ascii="Arial" w:hAnsi="Arial"/>
          <w:sz w:val="24"/>
        </w:rPr>
        <w:tab/>
        <w:t xml:space="preserve">Y sólo es tercero por quien no se debe responder, aquél que utiliza la cosa contra la voluntad expresa o presunta del propietario o guardador, y esto es así porque si se interpretara que ese tercero es todo aquél que no es dependiente, la última frase del art. 1113 sería superflua. Aún en el extremo que el uso de la cosa haya sido contraria a la voluntad, no cesa la responsabilidad del dueño o guardián si el uso ha sido posible por un acto culposo del mismo (conf., KEMELMAJER de CARLUCCI, en </w:t>
      </w:r>
      <w:r>
        <w:rPr>
          <w:rFonts w:cs="Arial" w:ascii="Arial" w:hAnsi="Arial"/>
          <w:i/>
          <w:sz w:val="24"/>
        </w:rPr>
        <w:t>op. cit.</w:t>
      </w:r>
      <w:r>
        <w:rPr>
          <w:rFonts w:cs="Arial" w:ascii="Arial" w:hAnsi="Arial"/>
          <w:sz w:val="24"/>
        </w:rPr>
        <w:t>, pág. 566; SCBA., Ac. 53.139 del 12-9-95). Y es de manifiesta obviedad en el caso, no solamente que “Hutchison Communications Argentina S.A.” no usaba la cosa contra la voluntad del dueño sino con su asentimiento, vertido en una relación contractual y a título oneroso –locación- a que es extraña la víctima (</w:t>
      </w:r>
      <w:r>
        <w:rPr>
          <w:rFonts w:cs="Arial" w:ascii="Arial" w:hAnsi="Arial"/>
          <w:i/>
          <w:sz w:val="24"/>
        </w:rPr>
        <w:t>res inter alios acta)</w:t>
      </w:r>
      <w:r>
        <w:rPr>
          <w:rFonts w:cs="Arial" w:ascii="Arial" w:hAnsi="Arial"/>
          <w:sz w:val="24"/>
        </w:rPr>
        <w:t>.</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b/>
          <w:b/>
          <w:i/>
          <w:i/>
          <w:sz w:val="24"/>
        </w:rPr>
      </w:pPr>
      <w:r>
        <w:rPr>
          <w:rFonts w:cs="Arial" w:ascii="Arial" w:hAnsi="Arial"/>
          <w:b/>
          <w:i/>
          <w:sz w:val="24"/>
        </w:rPr>
        <w:t>3</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En la sentencia anterior se consideró que no corresponde condenar a “Hutchison Communications Argentina S.A.”, en razón de haber sido solamente citada en los términos del art. 94 del CPCC., como sujeto pasivo de una posible acción regresiva. </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pPr>
      <w:r>
        <w:rPr>
          <w:rFonts w:cs="Arial" w:ascii="Arial" w:hAnsi="Arial"/>
          <w:sz w:val="24"/>
        </w:rPr>
        <w:tab/>
      </w:r>
      <w:r>
        <w:rPr>
          <w:rFonts w:cs="Arial" w:ascii="Arial" w:hAnsi="Arial"/>
          <w:b/>
          <w:i/>
          <w:sz w:val="24"/>
          <w:u w:val="single"/>
        </w:rPr>
        <w:t>I.-)</w:t>
      </w:r>
      <w:r>
        <w:rPr>
          <w:rFonts w:cs="Arial" w:ascii="Arial" w:hAnsi="Arial"/>
          <w:sz w:val="24"/>
        </w:rPr>
        <w:t>: Es el guardián de una cosa quien ostenta sobre ella un poder de hecho independiente, de manera de estar habilitado para vigilarla y dirigirla, sin que interese que tenga o no una situación aprobada por el derecho (vgr., el dominio o la locación). Su figura no es contemplada en el art. 1113 del C.C. para atribuirle prerrogativas, sino para imponerle deberes frente a terceros damnificados (causa 40.142 del 30-12-85).</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Habiendo la demandada “GVS S.A.” pedido la citación del tercero “Hutchison Telecommunications Argentina S.A.”, siendo clara la identidad de causa y objeto entre tal solicitud y la relación controvertida (cf., FENOCHIETTO - ARAZI, "Código...", I, 337; PALACIO, "Derecho Procesal Civil", III, 247; MORELLO y otros, "Códigos...", II-B, 389), no hay óbice para que la condena englobe a todos, soslayándose de ese modo y sin mengua del derecho del acreedor, el dispendio y la incertidumbre que podrían fluir de la multiplicidad de pleitos, como reiteradamente considerara este Tribunal (causas 47.642 del 8-11-88, 78.430 del 23-10-2001).</w:t>
      </w:r>
    </w:p>
    <w:p>
      <w:pPr>
        <w:pStyle w:val="BodyText21"/>
        <w:spacing w:lineRule="auto" w:line="240"/>
        <w:rPr>
          <w:rFonts w:ascii="Arial" w:hAnsi="Arial" w:cs="Arial"/>
          <w:sz w:val="24"/>
        </w:rPr>
      </w:pPr>
      <w:r>
        <w:rPr>
          <w:rFonts w:cs="Arial" w:ascii="Arial" w:hAnsi="Arial"/>
          <w:sz w:val="24"/>
        </w:rPr>
        <w:tab/>
        <w:t>Mas debiera examinarse las excepciones y defensas que la citada opusiera en su escrito de fs. 289/295, preteridas en la resolución de fs. 314, porque cuando el fallo se apela por una de las partes, el tribunal de alzada se encuentra en condiciones de conocer de toda cuestión esencial planteada por el apelado, no obstante su conformidad con el pronunciamiento recurrido (IBÁÑEZ FROCHAM, "Tratado de los re</w:t>
        <w:softHyphen/>
        <w:t>cursos en el proceso civil", 4ª ed., pág. 169).</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Y sostuvo entonces “Hutchison Telecommunications Argentina S.A.” la ausencia de legitimación activa en la persona de la actora, en razón de la índole de su vínculo con el occiso. También, la de la pasiva propia, conforme a su contrato con “GVS S.A.”, en cuya virtud la excepcionante gozaba de una cobertura de seguro proporcionado por el locador del automóvil.</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pPr>
      <w:r>
        <w:rPr>
          <w:rFonts w:cs="Arial" w:ascii="Arial" w:hAnsi="Arial"/>
          <w:sz w:val="24"/>
        </w:rPr>
        <w:tab/>
      </w:r>
      <w:r>
        <w:rPr>
          <w:rFonts w:cs="Arial" w:ascii="Arial" w:hAnsi="Arial"/>
          <w:b/>
          <w:i/>
          <w:sz w:val="24"/>
          <w:u w:val="single"/>
        </w:rPr>
        <w:t>II.-)</w:t>
      </w:r>
      <w:r>
        <w:rPr>
          <w:rFonts w:cs="Arial" w:ascii="Arial" w:hAnsi="Arial"/>
          <w:sz w:val="24"/>
        </w:rPr>
        <w:t>: Este Tribunal ha entendido que no hay razón normativa alguna para que, confiriéndose acción a "toda" persona perjudicada por el delito, se haga excepción tratándose de la concubina, aunque élla acredite un perjuicio propio y directo, por ejemplo, que vivía del auxilio y de los recursos del muerto (SALVAT, "Tratado...Fuentes de las Obligaciones”, t. III, núms. 2922/2923). Sostuvimos en la misma oportunidad que podría negarse que esté en condiciones de invocar un derecho legalmente reconocido como el alimentario, cuyo contenido resulte lesionado por la muerte del concubino. Sin embargo, en los hechos, la prestación alimentaria ocurre, y esos alimentos prestados por el concubino constituyen el cumplimiento de una obligación natural (BOSSERT, "Régimen jurídico del concubinato", núms. 104 y 133; ZANNONI, "Derecho de Familia", t. II, núm. 673; causa 47.790 del 27-12-88). En parecido orden de ideas nos hemos pronunciado en las causas 37.280 del 28-6-84, 45.771 del 23-2-88, 44.374 del 8-9-87, entre otras).</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Mas -llevando la voz de esta Sala en la causa 48.088 del 17-10-89- debí dejar a salvo mi opinión allí emitida, cuando la Excma. Suprema Corte estableció por mayoría de votos que la concubina carece de acción, en su Ac. 39.570 del 27-12-88 ("Monzón de Gómez c/Palacios"; D.J.B.A., diario del 17-3-89), manteniéndome en la misma ahora que ese precedente ha sido revisado, reconociendo el Pretorio -también con disidencias- la legitimación de aquélla (Ac. 43.068 del 12-XI-1991, "Alvarez c/Venencio").</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En consecuencia, sin perjuicio de examinar más adelante la dimensión y alcance de la indemnización, no carece la actora de legitimación para reclamarla.</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pPr>
      <w:r>
        <w:rPr>
          <w:rFonts w:cs="Arial" w:ascii="Arial" w:hAnsi="Arial"/>
          <w:sz w:val="24"/>
        </w:rPr>
        <w:tab/>
      </w:r>
      <w:r>
        <w:rPr>
          <w:rFonts w:cs="Arial" w:ascii="Arial" w:hAnsi="Arial"/>
          <w:b/>
          <w:i/>
          <w:sz w:val="24"/>
          <w:u w:val="single"/>
        </w:rPr>
        <w:t>III.-)</w:t>
      </w:r>
      <w:r>
        <w:rPr>
          <w:rFonts w:cs="Arial" w:ascii="Arial" w:hAnsi="Arial"/>
          <w:sz w:val="24"/>
        </w:rPr>
        <w:t>: Ya señalé que el contrato entre la excepcionante y “GVS S.A.” es una estipulación a que es ajena la víctima, por lo que no puede perjudicarla (art. 1195 del C. Civil).</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pPr>
      <w:r>
        <w:rPr>
          <w:rFonts w:cs="Arial" w:ascii="Arial" w:hAnsi="Arial"/>
          <w:sz w:val="24"/>
        </w:rPr>
        <w:tab/>
        <w:t>Y no abunda puntualizar que el fundamento de hecho de la excepción radica en que, con arreglo a dicho contrato, la excepcionante está asegurada contra diversos riesgos, entre éllos, el de la responsabilidad civil. Resultando que le asistía un interés económicamente lícito –“</w:t>
      </w:r>
      <w:r>
        <w:rPr>
          <w:rFonts w:cs="Arial" w:ascii="Arial" w:hAnsi="Arial"/>
          <w:i/>
          <w:sz w:val="24"/>
        </w:rPr>
        <w:t>interés asegurable”</w:t>
      </w:r>
      <w:r>
        <w:rPr>
          <w:rFonts w:cs="Arial" w:ascii="Arial" w:hAnsi="Arial"/>
          <w:sz w:val="24"/>
        </w:rPr>
        <w:t>- en que no ocurriera un siniestro que alcanzara a dicho riesgo (arg. art. 2, ley 17.418), aquélla es asegurado, aún no coincidiendo su persona con la del tomador “GVS S.A.”, porque se trata en el caso de un seguro por cuenta ajena (arts. 21 y sigs. de la ley citada).</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Ello así, la defensa no pasa de irrelevante paralogismo, porque mediante tal seguro, el asegurador se obliga a mantener indemne al asegurado por cuanto adeude a un tercero en razón de la responsabilidad prevista en el contrato, a consecuencia de un hecho acaecido en el plazo previsto (art. 109, ley 17.418); hecho éste cometido por el dependiente de “Hutchison Communications Argentina S.A.”.</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Por todo lo expuesto y por las razones dadas en el apartado “I” del presente capítulo, debiera modificarse lo decidido, extendiendo a “Hutchison Communications Argentina S.A.” la condena proferida contra Mario Norberto Witomski y “G.V.S. Sociedad Anónima”.</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 xml:space="preserve">Y considerar además las restantes cuestiones planteadas en el escrito de fs. 289/295, sin que a ello sea óbice que “Hutchison Communications Argentina S.A.” no expresara agravios contra una sentencia que no la condenara. </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b/>
          <w:b/>
          <w:i/>
          <w:i/>
          <w:sz w:val="24"/>
        </w:rPr>
      </w:pPr>
      <w:r>
        <w:rPr>
          <w:rFonts w:cs="Arial" w:ascii="Arial" w:hAnsi="Arial"/>
          <w:b/>
          <w:i/>
          <w:sz w:val="24"/>
        </w:rPr>
        <w:t>4</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pPr>
      <w:r>
        <w:rPr>
          <w:rFonts w:cs="Arial" w:ascii="Arial" w:hAnsi="Arial"/>
          <w:sz w:val="24"/>
        </w:rPr>
        <w:tab/>
        <w:t xml:space="preserve">La señora Juez anterior consideró que la actora estaba unida en concubinato con el occiso, quien era el sostén económico del hogar común, calificando lo pedido a título de “lucro cesante”, </w:t>
      </w:r>
      <w:r>
        <w:rPr>
          <w:rFonts w:cs="Arial" w:ascii="Arial" w:hAnsi="Arial"/>
          <w:i/>
          <w:sz w:val="24"/>
        </w:rPr>
        <w:t>iura curia novit</w:t>
      </w:r>
      <w:r>
        <w:rPr>
          <w:rFonts w:cs="Arial" w:ascii="Arial" w:hAnsi="Arial"/>
          <w:sz w:val="24"/>
        </w:rPr>
        <w:t>, como de daño emergente, y, por parecerle prudente, fijó la cantidad de $120.000 para enjugarlo.</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pPr>
      <w:r>
        <w:rPr>
          <w:rFonts w:cs="Arial" w:ascii="Arial" w:hAnsi="Arial"/>
          <w:sz w:val="24"/>
        </w:rPr>
        <w:tab/>
      </w:r>
      <w:r>
        <w:rPr>
          <w:rFonts w:cs="Arial" w:ascii="Arial" w:hAnsi="Arial"/>
          <w:b/>
          <w:i/>
          <w:sz w:val="24"/>
          <w:u w:val="single"/>
        </w:rPr>
        <w:t>I.-)</w:t>
      </w:r>
      <w:r>
        <w:rPr>
          <w:rFonts w:cs="Arial" w:ascii="Arial" w:hAnsi="Arial"/>
          <w:sz w:val="24"/>
        </w:rPr>
        <w:t>: Aunque tal relación de hecho fue negada también por “Hutchison...” (fs. 292, núm. 73), juzgo que han sido demostradas, tanto su realidad cuanto su estabilidad, añosa al tiempo de acaecer el siniestro en 2002, y a que la actora atribuyó veintiseis años en su declaración testimonial a fs. 19 de la causa 181.465 (“WITOMSKI, Mario Roberto s/homicidio culposo”).</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Ello surge de los testimonios de QUINTEROS (fs. 598/599), LEDESMA (fs. 599vta./600), FERNÁNDEZ (fs. 607) y LÓPEZ (fs. 704), que refieren la convivencia de la pareja a lo largo de décadas, formando un núcleo familiar con la hija adoptiva de la actora.</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Al respecto, es dable consignar que el concubinato con Brígido Tabaré Barbosa González ya estaba exteriorizado en la demanda por adopción plena que dedujera en 1989 (fs. 9vta. de la causa 11.111 del Tribunal de Menores nº 2, “HERNÁNDEZ, María Rosa s/adopción”), que tenemos a la vista, y corroborado con el dictamen de la Asistente Social que rola en fs. 16 del mismo infolio.</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Por lo demás, si bien en la demanda referida, la señora Hernández manifestó que los ingresos de su hogar provenían de su trabajo como dependiente en un comercio de alimentos, y los de su compañero como vareador en el hipódromo local, los testigos que depusieron en este juicio coincidieron en que la actora –aquejada por problemas de salud- ya no lo hace, careciendo al tiempo del siniestro, de otro sostén que los ingresos del occiso.</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Le asiste entonces el derecho que expuse en el apartado II del capítulo precedente.</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pPr>
      <w:r>
        <w:rPr>
          <w:rFonts w:cs="Arial" w:ascii="Arial" w:hAnsi="Arial"/>
          <w:sz w:val="24"/>
          <w:lang w:val="es-ES"/>
        </w:rPr>
        <w:tab/>
      </w:r>
      <w:r>
        <w:rPr>
          <w:rFonts w:cs="Arial" w:ascii="Arial" w:hAnsi="Arial"/>
          <w:b/>
          <w:i/>
          <w:sz w:val="24"/>
          <w:u w:val="single"/>
          <w:lang w:val="es-ES"/>
        </w:rPr>
        <w:t>II.-)</w:t>
      </w:r>
      <w:r>
        <w:rPr>
          <w:rFonts w:cs="Arial" w:ascii="Arial" w:hAnsi="Arial"/>
          <w:sz w:val="24"/>
          <w:lang w:val="es-ES"/>
        </w:rPr>
        <w:t>: Según la actora, no fue justiciero apartarse de las conclusiones del peritaje del actuario doctor Espiño (fs. 559/562, con las explicaciones pedidas en fs. 643 y fs. 645/646, y dadas en fs. 665). No comparto tal argumento.</w:t>
      </w:r>
    </w:p>
    <w:p>
      <w:pPr>
        <w:pStyle w:val="Normal"/>
        <w:ind w:firstLine="720"/>
        <w:jc w:val="both"/>
        <w:rPr>
          <w:rFonts w:ascii="Arial" w:hAnsi="Arial" w:cs="Arial"/>
          <w:sz w:val="24"/>
          <w:lang w:val="es-ES"/>
        </w:rPr>
      </w:pPr>
      <w:r>
        <w:rPr>
          <w:rFonts w:cs="Arial" w:ascii="Arial" w:hAnsi="Arial"/>
          <w:sz w:val="24"/>
          <w:lang w:val="es-ES"/>
        </w:rPr>
      </w:r>
    </w:p>
    <w:p>
      <w:pPr>
        <w:pStyle w:val="Normal"/>
        <w:ind w:firstLine="720"/>
        <w:jc w:val="both"/>
        <w:rPr/>
      </w:pPr>
      <w:r>
        <w:rPr>
          <w:rFonts w:eastAsia="Arial" w:cs="Arial" w:ascii="Arial" w:hAnsi="Arial"/>
          <w:sz w:val="24"/>
        </w:rPr>
        <w:t xml:space="preserve">        </w:t>
      </w:r>
      <w:r>
        <w:rPr>
          <w:rFonts w:cs="Arial" w:ascii="Arial" w:hAnsi="Arial"/>
          <w:sz w:val="24"/>
        </w:rPr>
        <w:t>Para calcular “el valor económico de la vida humana” (</w:t>
      </w:r>
      <w:r>
        <w:rPr>
          <w:rFonts w:cs="Arial" w:ascii="Arial" w:hAnsi="Arial"/>
          <w:i/>
          <w:sz w:val="24"/>
        </w:rPr>
        <w:t>sic</w:t>
      </w:r>
      <w:r>
        <w:rPr>
          <w:rFonts w:cs="Arial" w:ascii="Arial" w:hAnsi="Arial"/>
          <w:sz w:val="24"/>
        </w:rPr>
        <w:t>), el perito conjugó diferentes parámetros propios de su ciencia, como los ingresos probables futuros y su potencial variación, expectativa de duración de la vida, y otras bases estadísticas mensurables.</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 xml:space="preserve">Tal elemento probatorio es puramente teórico, y la prueba del daño no es la de lo que acaece en un universo de casos, sino cuando el de litis está concretamente comprendido en el mismo. Y no lo está, porque el actuario se basó en datos estadísticos y, como hipótesis de trabajo, en hechos controvertidos y no acreditados en forma idónea. </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Por ejemplo, ha de verse que, para sus cálculos y conclusiones, el perito se basó en el ingreso promedio del causante, que habría sido de $2.500 mensuales “de acuerdo a lo denunciado en la demanda” (fs. 559).</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Esa afirmación unilateral de la actora dista de la realidad, e incluso, de otro aserto propio suyo, visiblemente espontáneo.</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 xml:space="preserve">Los testigos QUINTEROS y LÓPEZ consideraron que el difunto ganaba aproximadamente $1.000 y $2.000, respectivamente, pero ni aún así suministraron elemento fiable alguno que diera razón de tales dichos (art. 456 CPCC). </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Resulta entonces relevante que la propia actora manifestó a la perita asistente social que los ingresos de su concubino rondaban los $500 mensuales (fs. 612).</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Y aunque quepa convenir en que –como refirieran los testigos y es de práctica conocida-, el vareador recibiría recompensas en los casos en que el animal de su cuidado resultara victorioso, ninguna prueba se produjo de la dimensión de tales premios, ni de la frecuencia de éllos, habiendo la actora abdicado de producir el medio probatorio idóneo que al efecto ofertara (ver fs. 357 y fs. 358).</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Siendo así, no considero que, por todo concepto y en promedio, los ingresos de Barboza González pudieran superar mensualmente la suma de $1.000 (arts. 375, 384 CPCC). Repárese en que distan de justificarla los recibos de haberes glosados por la actora a fs. 44 y fs. 46.</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pPr>
      <w:r>
        <w:rPr>
          <w:rFonts w:cs="Arial" w:ascii="Arial" w:hAnsi="Arial"/>
          <w:sz w:val="24"/>
          <w:lang w:val="es-ES"/>
        </w:rPr>
        <w:tab/>
      </w:r>
      <w:r>
        <w:rPr>
          <w:rFonts w:cs="Arial" w:ascii="Arial" w:hAnsi="Arial"/>
          <w:b/>
          <w:i/>
          <w:sz w:val="24"/>
          <w:u w:val="single"/>
          <w:lang w:val="es-ES"/>
        </w:rPr>
        <w:t>III.-)</w:t>
      </w:r>
      <w:r>
        <w:rPr>
          <w:rFonts w:cs="Arial" w:ascii="Arial" w:hAnsi="Arial"/>
          <w:sz w:val="24"/>
          <w:lang w:val="es-ES"/>
        </w:rPr>
        <w:t xml:space="preserve">: </w:t>
      </w:r>
      <w:r>
        <w:rPr>
          <w:rFonts w:cs="Arial" w:ascii="Arial" w:hAnsi="Arial"/>
          <w:sz w:val="24"/>
        </w:rPr>
        <w:t>La Suprema Corte ha resuelto en su Acuerdo S-39.377 del 13-12-88 que la suma de dinero resul</w:t>
        <w:softHyphen/>
        <w:t>tante de la muerte o del fallecimiento de una persona (art. 1084, C.C.) tiende a reemplazar el apoyo económico que el muerto prestaba efectivamente durante su vida a sus fami</w:t>
        <w:softHyphen/>
        <w:t>liares. En consecuencia, no se trata de que el obligado in</w:t>
        <w:softHyphen/>
        <w:t>demnice de acuerdo a sus recursos ni que los damnificados perciban de conformidad con sus necesidades sino que la re</w:t>
        <w:softHyphen/>
        <w:t>paración sustitutiva de los aportes sea fiel y verdadera.</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En armonía con tal directriz, la actora no puede re</w:t>
        <w:softHyphen/>
        <w:t>clamar para sí los lucros que dejó de hacer el muerto, sino apenas la con</w:t>
        <w:softHyphen/>
        <w:t>tribu</w:t>
        <w:softHyphen/>
        <w:t>ción que naturalmente podía esperar de no mediar el ho</w:t>
        <w:softHyphen/>
        <w:t>micidio (causa 46.748 del 14-6-88). En el caso, debe esti</w:t>
        <w:softHyphen/>
        <w:t>marse un ca</w:t>
        <w:softHyphen/>
        <w:t>pital capaz de producir una renta que (reduciéndose pro</w:t>
        <w:softHyphen/>
        <w:t>gre</w:t>
        <w:softHyphen/>
        <w:t>sivamente a lo largo del tiempo previsible de sobrevivencia de la bene</w:t>
        <w:softHyphen/>
        <w:t>ficiaria) le ase</w:t>
        <w:softHyphen/>
        <w:t>gure lo necesario para la subsistencia, y que di</w:t>
        <w:softHyphen/>
        <w:t>cha ne</w:t>
        <w:softHyphen/>
        <w:t>cesidad debe apro</w:t>
        <w:softHyphen/>
        <w:t>ximadamente equivaler a la que enjugaba el muerto, sin elevarse a un ni</w:t>
        <w:softHyphen/>
        <w:t>vel de consumos que en su vida no podía brindar. Considerando además, a ese efecto, que una parte sustancial de sus ingresos debía ser por fuerza destinado a los consumos y necesidades propios del alimentante, porque lo que se mide en signos monetarios no es la vida misma que ha cesado, si</w:t>
        <w:softHyphen/>
        <w:t>no las consecuencias del homicidio sobre el patrimonio de la acto</w:t>
        <w:softHyphen/>
        <w:t>ra, como destinataria de bienes que el extinto originaba (ORGAZ, "El Daño Resarcible", ps. 76 y ss.).</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pPr>
      <w:r>
        <w:rPr>
          <w:rFonts w:cs="Arial" w:ascii="Arial" w:hAnsi="Arial"/>
          <w:sz w:val="24"/>
          <w:lang w:val="es-ES"/>
        </w:rPr>
        <w:tab/>
      </w:r>
      <w:r>
        <w:rPr>
          <w:rFonts w:cs="Arial" w:ascii="Arial" w:hAnsi="Arial"/>
          <w:b/>
          <w:i/>
          <w:sz w:val="24"/>
          <w:u w:val="single"/>
          <w:lang w:val="es-ES"/>
        </w:rPr>
        <w:t>IV.-)</w:t>
      </w:r>
      <w:r>
        <w:rPr>
          <w:rFonts w:cs="Arial" w:ascii="Arial" w:hAnsi="Arial"/>
          <w:sz w:val="24"/>
          <w:lang w:val="es-ES"/>
        </w:rPr>
        <w:t>: Sopeso en el caso que Barboza González era de estado civil soltero –desconociéndose por ende que tuviese legalmente otras obligaciones alimentarias- y de edad de 48 años al morir (fs. 14), y la actora, a la sazón, de edad de 57 años (conf., fs. 9); y admito que, como señalara el perito Espiño, pudiera haber asistido al difunto una expectativa de vida de aproximadamente 72 años, y que, aún de haber podido llegar a jubilarse, es corriente que no por ello cese por completo la actividad económica.</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pPr>
      <w:r>
        <w:rPr>
          <w:rFonts w:cs="Arial" w:ascii="Arial" w:hAnsi="Arial"/>
          <w:sz w:val="24"/>
          <w:lang w:val="es-ES"/>
        </w:rPr>
        <w:tab/>
        <w:t xml:space="preserve">Armonizando tales circunstancias con el antedicho procedimiento lógico (apartado III </w:t>
      </w:r>
      <w:r>
        <w:rPr>
          <w:rFonts w:cs="Arial" w:ascii="Arial" w:hAnsi="Arial"/>
          <w:i/>
          <w:sz w:val="24"/>
          <w:lang w:val="es-ES"/>
        </w:rPr>
        <w:t>supra)</w:t>
      </w:r>
      <w:r>
        <w:rPr>
          <w:rFonts w:cs="Arial" w:ascii="Arial" w:hAnsi="Arial"/>
          <w:sz w:val="24"/>
          <w:lang w:val="es-ES"/>
        </w:rPr>
        <w:t>, considero que la cantidad de sesenta mil pesos ($60.000) es justo y equitativo resarcimiento del daño patrimonial inferido a la actora y que élla titulara como “lucro cesante¨, por lo que propongo modificar lo decidido en el sentido indicado (arts. 165, 375, 384 y concds. CPCC.; 1068, 1079, 1083 y concds., del C. Civil).</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b/>
          <w:b/>
          <w:i/>
          <w:i/>
          <w:sz w:val="24"/>
        </w:rPr>
      </w:pPr>
      <w:r>
        <w:rPr>
          <w:rFonts w:cs="Arial" w:ascii="Arial" w:hAnsi="Arial"/>
          <w:b/>
          <w:i/>
          <w:sz w:val="24"/>
        </w:rPr>
        <w:t>5</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Aunque la actora reprueba como insuficiente la partida fijada en $18.000 con destino a sufragar un tratamiento psicoterapéutico y a paliar las consecuencias de su trastorno depresivo, el mismo perjuicio fue resistido por “Hutchison...” (conf., fs. 293), debiendo entonces abordarse la cuestión de su procedencia, por lo expuesto en el capítulo 3º de mi voto.</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Aunque la enumeración de los daños resarcibles prevista en el art. 1084 del C. Civil no sea taxativa, pues lo son todos los que reconozcan su causa eficiente en la muerte de la víctima de homicidio, la procedencia de éstos se condiciona a que entre el daño y la muerte exista una relación de causalidad adecuada, ya que las consecuencias casuales están al margen del deber de indemnizar (arts. 901, 905 y cc. del C.C.; conf., LLAMBIAS, "Tratado ...Obligaciones", IV-A, pág. 106). En el caso, la lesión psíquica, permanente o transitoria, invocada por la actora, constituye una consecuencia mediata no previsible para el victimario, y, como tal, puramente casual (ver "Código Civil Anotado", dir. por BELLUSCIO, ed. ASTREA, t. IV, pág. 64; causa 69.474 del 25-3-97).</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Si se considera, además, que los gastos de curación están impuestos normativamente para el supuesto del delito de lesiones (art. 1086 del C. Civil), pero no para el de homicidio –con la salvedad de los hechos en la asistencia del muerto (art. 1085)-, la partida debiera ser revocada.</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b/>
          <w:b/>
          <w:i/>
          <w:i/>
          <w:sz w:val="24"/>
        </w:rPr>
      </w:pPr>
      <w:r>
        <w:rPr>
          <w:rFonts w:cs="Arial" w:ascii="Arial" w:hAnsi="Arial"/>
          <w:b/>
          <w:i/>
          <w:sz w:val="24"/>
        </w:rPr>
        <w:t>6</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El apelante de fs. 1021/1025 impugna el reconocimiento de un renglón resarcitorio a título de daño moral, sosteniendo que el art. 1078 del C. Civil, en cuanto limita la acción –en caso de homicidio- a los herederos forzosos, rehúsa legitimación a quien, como la actora, no lo es.</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La inconstitucionalidad de tal proscripción había sido oportunamente afirmada por la actora (fs. 79/81), y reiterada en la contestación al traslado del memorial de agravios.</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El concubinato es la unión permanente de un hombre y una mujer que, sin estar unidos por matrimonio, mantienen una comunidad de habitación y de vida, de modo similar a la que existe entre los cónyuges (BOSSERT, “Régimen jurídico del concubinato”, 4ª ed., pág. 32), exista o no el impedimento de ligamen en uno o en ambos miembros de la pareja (KEMELMAJER de CARLUCCI, “Falta de legitimación de la concubina [y del concubino]...”, en J.A. 1979-III, pág. 6). Ello así, la legitimación cuestionada no era inadmisible hasta la reforma por ley 17.711, siempre –claro está- que se hubiera tratado de un delito del derecho criminal.</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 xml:space="preserve">La finalidad punitiva aparecía manifiesta en tal recaudo, hoy inexistente: ahora la reparación del daño moral -cuando lo hay- procede en toda clase de ilícitos, sean delitos (penales o civiles) o cuasidelitos, y aún en supuestos de responsabilidad objetiva, lo que implica restarle calidad ejemplar o de castigo. En ese sentido, la Suprema Corte ha declarado la naturaleza resarcitoria y no ejemplar ni punitiva del concepto (SCBA. en "Ac. y Sent." 1978-III, 768). Pone el acento, pues, antes que en la conducta del ofensor, en el daño del ofendido. </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pPr>
      <w:r>
        <w:rPr>
          <w:rFonts w:cs="Arial" w:ascii="Arial" w:hAnsi="Arial"/>
          <w:sz w:val="24"/>
        </w:rPr>
        <w:tab/>
        <w:t>Desde tal cuadrante, a la luz del concepto doctrinario antes transcripto, y de considerar al daño moral como lesión en los sentimientos que determina dolor o sufrimientos físicos, inquietud es</w:t>
        <w:softHyphen/>
        <w:t xml:space="preserve">piritual, y, en general, toda clase de padecimientos insusceptibles de apreciación pecuniaria, no es evidente que no exista </w:t>
      </w:r>
      <w:r>
        <w:rPr>
          <w:rFonts w:cs="Arial" w:ascii="Arial" w:hAnsi="Arial"/>
          <w:i/>
          <w:sz w:val="24"/>
        </w:rPr>
        <w:t>el daño del ofendido</w:t>
      </w:r>
      <w:r>
        <w:rPr>
          <w:rFonts w:cs="Arial" w:ascii="Arial" w:hAnsi="Arial"/>
          <w:sz w:val="24"/>
        </w:rPr>
        <w:t xml:space="preserve"> cuando no se trate de una de las personas a que alude el art. 3714 del C. Civil, y, en el caso de la señora Hernández, por las comprobaciones reseñadas por la </w:t>
      </w:r>
      <w:r>
        <w:rPr>
          <w:rFonts w:cs="Arial" w:ascii="Arial" w:hAnsi="Arial"/>
          <w:i/>
          <w:sz w:val="24"/>
        </w:rPr>
        <w:t xml:space="preserve">a quo </w:t>
      </w:r>
      <w:r>
        <w:rPr>
          <w:rFonts w:cs="Arial" w:ascii="Arial" w:hAnsi="Arial"/>
          <w:sz w:val="24"/>
        </w:rPr>
        <w:t>en el primer párrafo de fs. 853.</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pPr>
      <w:r>
        <w:rPr>
          <w:rFonts w:cs="Arial" w:ascii="Arial" w:hAnsi="Arial"/>
          <w:sz w:val="24"/>
        </w:rPr>
        <w:tab/>
        <w:t xml:space="preserve">Es claro, en cambio, que la reforma del art. 1078 respondió –en la delimitación subjetiva bajo lupa- a una necesidad normativa impuesta por la experiencia jurisprudencial nacional (conf., BORDA, “La reforma de 1968 al Código Civil”, ed. PERROT, núms. 133 y 134) y extranjera (TRIGO REPRESAS, en “Examen y crítica de la reforma del Código Civil”, vol. 2, ed. PLATENSE 1971, págs. 167 y sigs.), por lo que en el derecho comparado, de distintas formas, se señalan los límites de los damnificados que, no siendo la víctima directa, pueden reclamar por daño moral; de otro modo, no mediando esos límites, podría caerse en la exageración de conceder acción a cuantos sufran por una muerte; posibilidad </w:t>
      </w:r>
      <w:r>
        <w:rPr>
          <w:rFonts w:cs="Arial" w:ascii="Arial" w:hAnsi="Arial"/>
          <w:i/>
          <w:sz w:val="24"/>
        </w:rPr>
        <w:t xml:space="preserve">insensata </w:t>
      </w:r>
      <w:r>
        <w:rPr>
          <w:rFonts w:cs="Arial" w:ascii="Arial" w:hAnsi="Arial"/>
          <w:sz w:val="24"/>
        </w:rPr>
        <w:t xml:space="preserve">al decir de MAZEAUD (BOSSERT, </w:t>
      </w:r>
      <w:r>
        <w:rPr>
          <w:rFonts w:cs="Arial" w:ascii="Arial" w:hAnsi="Arial"/>
          <w:i/>
          <w:sz w:val="24"/>
        </w:rPr>
        <w:t>op. cit.</w:t>
      </w:r>
      <w:r>
        <w:rPr>
          <w:rFonts w:cs="Arial" w:ascii="Arial" w:hAnsi="Arial"/>
          <w:sz w:val="24"/>
        </w:rPr>
        <w:t>, pág. 166).</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pPr>
      <w:r>
        <w:rPr>
          <w:rFonts w:cs="Arial" w:ascii="Arial" w:hAnsi="Arial"/>
          <w:sz w:val="24"/>
        </w:rPr>
        <w:tab/>
        <w:t xml:space="preserve">Pero esa </w:t>
      </w:r>
      <w:r>
        <w:rPr>
          <w:rFonts w:cs="Arial" w:ascii="Arial" w:hAnsi="Arial"/>
          <w:i/>
          <w:sz w:val="24"/>
        </w:rPr>
        <w:t>ratio legis</w:t>
      </w:r>
      <w:r>
        <w:rPr>
          <w:rFonts w:cs="Arial" w:ascii="Arial" w:hAnsi="Arial"/>
          <w:sz w:val="24"/>
        </w:rPr>
        <w:t xml:space="preserve"> era cubrir un vacío sensible sw nuestro código, porque –como bien reflexionara BORDA- “</w:t>
      </w:r>
      <w:r>
        <w:rPr>
          <w:rFonts w:cs="Arial" w:ascii="Arial" w:hAnsi="Arial"/>
          <w:i/>
          <w:sz w:val="24"/>
        </w:rPr>
        <w:t>el daño moral es un dolor, una pena, que sienten parientes y amigos. ¿Todos éllos tenían una acción? Así lo declaró un fallo de la Cámara Civil de la Capital, la cual, por aplicación del art. 1079 sentó el principio de que no hace falta ser pariente de la víctima fallecida para tener derecho al resarcimiento del daño moral</w:t>
      </w:r>
      <w:r>
        <w:rPr>
          <w:rFonts w:cs="Arial" w:ascii="Arial" w:hAnsi="Arial"/>
          <w:sz w:val="24"/>
        </w:rPr>
        <w:t xml:space="preserve">” (BORDA, </w:t>
      </w:r>
      <w:r>
        <w:rPr>
          <w:rFonts w:cs="Arial" w:ascii="Arial" w:hAnsi="Arial"/>
          <w:i/>
          <w:sz w:val="24"/>
        </w:rPr>
        <w:t xml:space="preserve">op. y loc. </w:t>
      </w:r>
      <w:r>
        <w:rPr>
          <w:rFonts w:cs="Arial" w:ascii="Arial" w:hAnsi="Arial"/>
          <w:sz w:val="24"/>
        </w:rPr>
        <w:t>citados).</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pPr>
      <w:r>
        <w:rPr>
          <w:rFonts w:cs="Arial" w:ascii="Arial" w:hAnsi="Arial"/>
          <w:sz w:val="24"/>
        </w:rPr>
        <w:tab/>
        <w:t xml:space="preserve">Magüer la disolubilidad </w:t>
      </w:r>
      <w:r>
        <w:rPr>
          <w:rFonts w:cs="Arial" w:ascii="Arial" w:hAnsi="Arial"/>
          <w:i/>
          <w:sz w:val="24"/>
        </w:rPr>
        <w:t xml:space="preserve">ad nutum </w:t>
      </w:r>
      <w:r>
        <w:rPr>
          <w:rFonts w:cs="Arial" w:ascii="Arial" w:hAnsi="Arial"/>
          <w:sz w:val="24"/>
        </w:rPr>
        <w:t xml:space="preserve">–impropia del matrimonio civil- de la relación que uniera a la actora con el occiso, y de ser inaceptable el criterio tendiente a equipararla a aquél a través de sus efectos, porque la organización del grupo social se asienta sobre una vigorosa base de matrimonios regularmente constituídos (BOSSERT, </w:t>
      </w:r>
      <w:r>
        <w:rPr>
          <w:rFonts w:cs="Arial" w:ascii="Arial" w:hAnsi="Arial"/>
          <w:i/>
          <w:sz w:val="24"/>
        </w:rPr>
        <w:t>op. cit</w:t>
      </w:r>
      <w:r>
        <w:rPr>
          <w:rFonts w:cs="Arial" w:ascii="Arial" w:hAnsi="Arial"/>
          <w:sz w:val="24"/>
        </w:rPr>
        <w:t>., pág. 20), las circunstancias que relevé en el apartado “I” del capítulo 4º de mi voto hacen ostensible una situación que no guarda similitud alguna con los riesgos que el legislador de 1968 se propuso evitar.</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pPr>
      <w:r>
        <w:rPr>
          <w:rFonts w:cs="Arial" w:ascii="Arial" w:hAnsi="Arial"/>
          <w:sz w:val="24"/>
        </w:rPr>
        <w:tab/>
        <w:t xml:space="preserve">Si bien el cuestionado art. 1078 </w:t>
      </w:r>
      <w:r>
        <w:rPr>
          <w:rFonts w:cs="Arial" w:ascii="Arial" w:hAnsi="Arial"/>
          <w:i/>
          <w:sz w:val="24"/>
        </w:rPr>
        <w:t xml:space="preserve">in fine </w:t>
      </w:r>
      <w:r>
        <w:rPr>
          <w:rFonts w:cs="Arial" w:ascii="Arial" w:hAnsi="Arial"/>
          <w:sz w:val="24"/>
        </w:rPr>
        <w:t>del C.Civil no autoriza a enju</w:t>
        <w:softHyphen/>
        <w:t xml:space="preserve">gar el daño moral que eventualmente sufriera la actora y a los jueces está vedado formular interpretaciones </w:t>
      </w:r>
      <w:r>
        <w:rPr>
          <w:rFonts w:cs="Arial" w:ascii="Arial" w:hAnsi="Arial"/>
          <w:i/>
          <w:sz w:val="24"/>
        </w:rPr>
        <w:t>extra legem</w:t>
      </w:r>
      <w:r>
        <w:rPr>
          <w:rFonts w:cs="Arial" w:ascii="Arial" w:hAnsi="Arial"/>
          <w:sz w:val="24"/>
        </w:rPr>
        <w:t xml:space="preserve"> del ordenamiento jurídico vigente desde que ello importaría arrogarse facultades legislativas que no les corresponden (SCBA. L. 38.l6l del 2-2-88 en DJBA 134, 231), la norma se tachó por repugnante a la jerarquía normativa establecida en el art. 31 de la Constitución, considerando la actora que vulnera las garantías que la ampararían conforme a los arts. 16, 17 y 19 (fs. 80).</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pPr>
      <w:r>
        <w:rPr>
          <w:rFonts w:cs="Arial" w:ascii="Arial" w:hAnsi="Arial"/>
          <w:sz w:val="24"/>
        </w:rPr>
        <w:tab/>
        <w:t xml:space="preserve">En realidad, la cuestión radica en que concede a las personas unidas en matrimonio civil un derecho que niega a quienes no lo están, con lo que la norma positiva establecería un privilegio o excepción que excluye a unos de lo que se acuerda a otros en igualdad de circunstancias, creando distinciones arbitrarias, injustas u hostiles contra determinadas personas o grupos de personas, lo que proscribe el art. 16 C.N. (CSJN, </w:t>
      </w:r>
      <w:r>
        <w:rPr>
          <w:rFonts w:cs="Arial" w:ascii="Arial" w:hAnsi="Arial"/>
          <w:i/>
          <w:sz w:val="24"/>
        </w:rPr>
        <w:t xml:space="preserve">Fallos, </w:t>
      </w:r>
      <w:r>
        <w:rPr>
          <w:rFonts w:cs="Arial" w:ascii="Arial" w:hAnsi="Arial"/>
          <w:sz w:val="24"/>
        </w:rPr>
        <w:t>199:268), esto es, dejando la ley de tratar de un modo igual a los iguales en igualdad de circunstancias (</w:t>
      </w:r>
      <w:r>
        <w:rPr>
          <w:rFonts w:cs="Arial" w:ascii="Arial" w:hAnsi="Arial"/>
          <w:i/>
          <w:sz w:val="24"/>
        </w:rPr>
        <w:t xml:space="preserve">Fallos, </w:t>
      </w:r>
      <w:r>
        <w:rPr>
          <w:rFonts w:cs="Arial" w:ascii="Arial" w:hAnsi="Arial"/>
          <w:sz w:val="24"/>
        </w:rPr>
        <w:t>240:430; 246:45).</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pPr>
      <w:r>
        <w:rPr>
          <w:rFonts w:cs="Arial" w:ascii="Arial" w:hAnsi="Arial"/>
          <w:sz w:val="24"/>
        </w:rPr>
        <w:tab/>
        <w:t xml:space="preserve">No se trata en el caso de una de las llamadas “uniones de personas libres” o “uniones </w:t>
      </w:r>
      <w:r>
        <w:rPr>
          <w:rFonts w:cs="Arial" w:ascii="Arial" w:hAnsi="Arial"/>
          <w:i/>
          <w:sz w:val="24"/>
        </w:rPr>
        <w:t>more uxordio”</w:t>
      </w:r>
      <w:r>
        <w:rPr>
          <w:rFonts w:cs="Arial" w:ascii="Arial" w:hAnsi="Arial"/>
          <w:sz w:val="24"/>
        </w:rPr>
        <w:t>, dado el impedimento de ligamen emergente del matrimonio civil de la actora con el señor Vicente Giles, que se desprende de las manifestaciones de una y otro a fs. 9 y fs. 39 de la causa 18.910 del Tribunal de Menores nº 1 (“HERNÁNDEZ, María Rosa s/adopción”, que tenemos a la vista) y de las de la primera a la perita asistente social a fs. 611 de estos autos y al perito médico psiquíatra a fs. 712.</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Pero no es menos cierto que de esa unión –de que no dijeron tener conocimiento los testigos que declararan en autos, y que, a estar a los dichos de Hernández y Giles en 1989, en el juicio por adopción referido, se habría, de hecho, roto en pocos meses- ni siquiera subsiste vocación hereditaria, cuanto menos para la actora, conforme a las reglas de los arts. 3575 y 3574 (penúltimo párrafo) del Código Civil.</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En cambio, y de acuerdo a los extremos acreditados en autos, inclusive con actuaciones judiciales ya añosas, existió entre la actora y el occiso hasta su muerte en 2002 y desde no menos que 1989 un vínculo estable de fama cuasi-matrimonial (matrimonial, en la creencia de los testigos), y no encuentro razón para no paliar los sufrimientos de aquélla (verosímilmente no menores a los de una esposa), enriqueciendo al victimario al liberarlo de indemnizarlos por la circunstancia –a él ajena- de que no regularizara legalmente su situación de hecho, mantenida con ribetes de perpetuidad.</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pPr>
      <w:r>
        <w:rPr>
          <w:rFonts w:cs="Arial" w:ascii="Arial" w:hAnsi="Arial"/>
          <w:sz w:val="24"/>
        </w:rPr>
        <w:tab/>
        <w:t>Es doctrina tan antigua como pacífica de la Corte Suprema de Justicia de la Nación, que la declaración de inconstitucionalidad es una decisión fi</w:t>
        <w:softHyphen/>
        <w:t>nal y ex</w:t>
        <w:softHyphen/>
        <w:t>trema, que los jueces sólo pueden tomar cuando llegan al absoluto con</w:t>
        <w:softHyphen/>
        <w:t>ven</w:t>
        <w:softHyphen/>
        <w:t>cimiento de que no existe otra vía para evitar la lesión de un de</w:t>
        <w:softHyphen/>
        <w:t>recho, procurando el mismo resultado por la vía de la interpretación y armoniza</w:t>
        <w:softHyphen/>
        <w:t xml:space="preserve">ción de las normas en juego. Es decir que el magistrado sólo acudirá a este remedio como última </w:t>
      </w:r>
      <w:r>
        <w:rPr>
          <w:rFonts w:cs="Arial" w:ascii="Arial" w:hAnsi="Arial"/>
          <w:i/>
          <w:sz w:val="24"/>
        </w:rPr>
        <w:t>ratio</w:t>
      </w:r>
      <w:r>
        <w:rPr>
          <w:rFonts w:cs="Arial" w:ascii="Arial" w:hAnsi="Arial"/>
          <w:sz w:val="24"/>
        </w:rPr>
        <w:t xml:space="preserve"> de su poder o energía constitucional. Y también resolvió que los Tribunales deben ejercer la facultad en cuestión en cau</w:t>
        <w:softHyphen/>
        <w:t>sas de carácter contencioso (</w:t>
      </w:r>
      <w:r>
        <w:rPr>
          <w:rFonts w:cs="Arial" w:ascii="Arial" w:hAnsi="Arial"/>
          <w:i/>
          <w:sz w:val="24"/>
        </w:rPr>
        <w:t>Fallos,</w:t>
      </w:r>
      <w:r>
        <w:rPr>
          <w:rFonts w:cs="Arial" w:ascii="Arial" w:hAnsi="Arial"/>
          <w:sz w:val="24"/>
        </w:rPr>
        <w:t xml:space="preserve"> 306:1125), es decir, aque</w:t>
        <w:softHyphen/>
        <w:t>llas en que se persigue en concreto la determinación del derecho de</w:t>
        <w:softHyphen/>
        <w:t>batido entre partes adversas. La función del Poder Judicial no es, enton</w:t>
        <w:softHyphen/>
        <w:t xml:space="preserve">ces, la de ejercer un control abstracto de constitucionalidad, sino la de proteger derechos individuales que se encuentran afectados o amenazados (conf. CSJN, 18-10-88, J.A. 1990-II, pág. 596/7). Y conforme a todo lo hasta aquí expuesto, juzgo que concurre en el caso tal extrema </w:t>
      </w:r>
      <w:r>
        <w:rPr>
          <w:rFonts w:cs="Arial" w:ascii="Arial" w:hAnsi="Arial"/>
          <w:i/>
          <w:sz w:val="24"/>
        </w:rPr>
        <w:t>ratio</w:t>
      </w:r>
      <w:r>
        <w:rPr>
          <w:rFonts w:cs="Arial" w:ascii="Arial" w:hAnsi="Arial"/>
          <w:sz w:val="24"/>
        </w:rPr>
        <w:t>.</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En consecuencia, propicio declarar que, estando acabadamente demostrado en el caso, inclusive con instrumentos públicos, que existió un concubinato entre la actora y el muerto, con notorios visos de perpetuidad y calificado por la cohabitación y por la fidelidad y la asistencia recíprocas, y causando el homicidio, a la primera, padecimientos insusceptibles de apreciación pecuniaria (“daño moral”), no indemnizarlos por no ser élla heredera forzosa del segundo (art. 1078 del C. Civil) vulneraría la garantía cimera de igualdad ante la ley (art. 16), debiendo en ese aspecto confirmarse lo decidido.</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pPr>
      <w:r>
        <w:rPr>
          <w:rFonts w:cs="Arial" w:ascii="Arial" w:hAnsi="Arial"/>
          <w:sz w:val="24"/>
        </w:rPr>
        <w:tab/>
        <w:t xml:space="preserve">Y, no cuestionando el apelante –siquiera </w:t>
      </w:r>
      <w:r>
        <w:rPr>
          <w:rFonts w:cs="Arial" w:ascii="Arial" w:hAnsi="Arial"/>
          <w:i/>
          <w:sz w:val="24"/>
        </w:rPr>
        <w:t>ad omnium eventum</w:t>
        <w:softHyphen/>
      </w:r>
      <w:r>
        <w:rPr>
          <w:rFonts w:cs="Arial" w:ascii="Arial" w:hAnsi="Arial"/>
          <w:sz w:val="24"/>
        </w:rPr>
        <w:t>- el justiprecio del daño por la sentencia, la partida ha de quedar firme (arts. 260, 266, CPCC).</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pPr>
      <w:r>
        <w:rPr>
          <w:rFonts w:cs="Arial" w:ascii="Arial" w:hAnsi="Arial"/>
          <w:sz w:val="24"/>
        </w:rPr>
        <w:tab/>
        <w:t>Ello no varía por la protesta de “GVS S.A.” en fs. 1019vta., sin otro sustento que la que sería, a su modo de ver, “</w:t>
      </w:r>
      <w:r>
        <w:rPr>
          <w:rFonts w:cs="Arial" w:ascii="Arial" w:hAnsi="Arial"/>
          <w:i/>
          <w:sz w:val="24"/>
        </w:rPr>
        <w:t>una consideración numérica que justifique las sumas derivadas a condena</w:t>
      </w:r>
      <w:r>
        <w:rPr>
          <w:rFonts w:cs="Arial" w:ascii="Arial" w:hAnsi="Arial"/>
          <w:sz w:val="24"/>
        </w:rPr>
        <w:t>”, en lo que no hay sino una disconformidad subjetiva que no alcanza a la jerarquía de crítica concreta y razonada. Y la norma del art. 260 del CPCC. tolera cierta flexibilidad cuando la apelación se limita a la medida del resarcimiento, por reputarlo excesivo o insuficiente, pero aquélla no autoriza al Tribunal a abordar oficiosamente la justicia de la determinación, supliendo lo que el apelante omite y poniendo así en riesgo el derecho de defensa del apelado.</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b/>
          <w:b/>
          <w:i/>
          <w:i/>
          <w:sz w:val="24"/>
        </w:rPr>
      </w:pPr>
      <w:r>
        <w:rPr>
          <w:rFonts w:cs="Arial" w:ascii="Arial" w:hAnsi="Arial"/>
          <w:b/>
          <w:i/>
          <w:sz w:val="24"/>
        </w:rPr>
        <w:t>7</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Tampoco deben prosperar los agravios del mismo apelante, con respecto al curso de las costas, impuestas en el fallo a la parte demandada.</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Tocante a la demanda en la medida de su progreso, porque la Excma. Suprema Corte se ha pronunciado declarando que tiene calidad de vencido el demandado que fue condenado aunque lo fuese en mínima medida (Ac. 37.801 del 30-6-87), y que esa calidad a los fines del curso de las costas se configura para la parte accionada aún cuando la acción prosperara solo en parte (Ac. 37.590 del 23-6-87, Ac. 37.763 del 30-6-87). Además, para que la pluspetición pro</w:t>
        <w:softHyphen/>
        <w:t>duzca consecuencias desfavorables al vencedor, tiene que ser inexcusa</w:t>
        <w:softHyphen/>
        <w:t>ble y la otra parte debe haber admitido el monto hasta el límite esta</w:t>
        <w:softHyphen/>
        <w:t>blecido en la sentencia (art. 72 CPCC.; SCBA., L-38.267 del 25-8-87).</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b/>
        <w:t>Y, con relación a la desestimada defensa de “Fata Seguros S.A.”, porque, en los términos del art. 77 del CPCC. el concepto se limita a los honorarios de su abogado, y, si bien los honorarios del abogado del vencedor quedan comprendidos en las costas, no sucede lo mismo con los del letrado del vencido (doctr. art. 77 CPCC.; MORELLO, "Códigos...", II-B, págs. 250 y 253), por lo que, siéndolo dicho asegurador, nada le adeuda el apelante (causa 56.650 del 31-3-92).</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 xml:space="preserve">No siendo por las modificaciones propuestas en los capítulos 3, 4 y 5, </w:t>
      </w:r>
      <w:r>
        <w:rPr>
          <w:rFonts w:cs="Arial" w:ascii="Arial" w:hAnsi="Arial"/>
          <w:b/>
          <w:sz w:val="24"/>
        </w:rPr>
        <w:t>voto por la afirmativa.</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pPr>
      <w:r>
        <w:rPr>
          <w:rFonts w:cs="Arial" w:ascii="Arial" w:hAnsi="Arial"/>
          <w:sz w:val="24"/>
        </w:rPr>
        <w:t>A la misma cuestión, el señor Juez doctor Bialade, por iguales con</w:t>
        <w:softHyphen/>
        <w:t>side</w:t>
        <w:softHyphen/>
        <w:t xml:space="preserve">raciones, </w:t>
      </w:r>
      <w:r>
        <w:rPr>
          <w:rFonts w:cs="Arial" w:ascii="Arial" w:hAnsi="Arial"/>
          <w:b/>
          <w:sz w:val="24"/>
        </w:rPr>
        <w:t>votó también por la afirmativa</w:t>
      </w:r>
      <w:r>
        <w:rPr>
          <w:rFonts w:cs="Arial" w:ascii="Arial" w:hAnsi="Arial"/>
          <w:sz w:val="24"/>
        </w:rPr>
        <w:t>.</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b/>
          <w:sz w:val="24"/>
        </w:rPr>
        <w:t>A la segunda cuestión, el Juez Malamud dijo:</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pPr>
      <w:r>
        <w:rPr>
          <w:rFonts w:cs="Arial" w:ascii="Arial" w:hAnsi="Arial"/>
          <w:sz w:val="24"/>
        </w:rPr>
        <w:tab/>
        <w:t xml:space="preserve">Atento a la forma en que se decidió la anterior cuestión, corresponde modificar la sentencia apelada, reduciendo la importancia de la condena a la cantidad de </w:t>
      </w:r>
      <w:r>
        <w:rPr>
          <w:rFonts w:cs="Arial" w:ascii="Arial" w:hAnsi="Arial"/>
          <w:b/>
          <w:sz w:val="24"/>
        </w:rPr>
        <w:t>ciento cincuenta mil pesos ($150.000);</w:t>
      </w:r>
      <w:r>
        <w:rPr>
          <w:rFonts w:cs="Arial" w:ascii="Arial" w:hAnsi="Arial"/>
          <w:sz w:val="24"/>
        </w:rPr>
        <w:t xml:space="preserve"> haciéndola extensiva contra “Hutchison Communications Argentina S.A.”, y confirmándola en todo lo demás decidido que fuera materia de agravios, con costas en esta instancia en el orden causado, atento al modo en que se decide (arts. 71 y 68, 2ª parte, CPCC), postergando la regulación de honorarios (art. 31 DL 8904).</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b/>
          <w:sz w:val="24"/>
        </w:rPr>
        <w:t>Tal mi voto.</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A la misma cuestión, el señor Juez doctor Bialade, por iguales considera</w:t>
        <w:softHyphen/>
        <w:t xml:space="preserve">ciones, </w:t>
      </w:r>
      <w:r>
        <w:rPr>
          <w:rFonts w:cs="Arial" w:ascii="Arial" w:hAnsi="Arial"/>
          <w:b/>
          <w:sz w:val="24"/>
        </w:rPr>
        <w:t>votó en el mismo sentido.</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t>Con lo que terminó el Acuerdo, dictándose la siguiente</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pPr>
      <w:r>
        <w:rPr>
          <w:rFonts w:cs="Arial" w:ascii="Arial" w:hAnsi="Arial"/>
          <w:b/>
          <w:sz w:val="24"/>
        </w:rPr>
        <w:t>S E N T E N C I A</w:t>
      </w:r>
      <w:r>
        <w:rPr>
          <w:rFonts w:cs="Arial" w:ascii="Arial" w:hAnsi="Arial"/>
          <w:sz w:val="24"/>
        </w:rPr>
        <w:t xml:space="preserve"> </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pPr>
      <w:r>
        <w:rPr>
          <w:rFonts w:cs="Arial" w:ascii="Arial" w:hAnsi="Arial"/>
          <w:b/>
          <w:sz w:val="24"/>
        </w:rPr>
        <w:tab/>
        <w:t>POR ELLO,</w:t>
      </w:r>
      <w:r>
        <w:rPr>
          <w:rFonts w:cs="Arial" w:ascii="Arial" w:hAnsi="Arial"/>
          <w:sz w:val="24"/>
        </w:rPr>
        <w:t xml:space="preserve"> en virtud de las conclusiones obtenidas en el Acuerdo que antecede y de los fundamentos expuestos en el mismo, se modifica la sentencia apelada, reduciendo la importancia de la condena a la cantidad de </w:t>
      </w:r>
      <w:r>
        <w:rPr>
          <w:rFonts w:cs="Arial" w:ascii="Arial" w:hAnsi="Arial"/>
          <w:b/>
          <w:sz w:val="24"/>
        </w:rPr>
        <w:t>ciento cincuenta mil pesos ($150.000);</w:t>
      </w:r>
      <w:r>
        <w:rPr>
          <w:rFonts w:cs="Arial" w:ascii="Arial" w:hAnsi="Arial"/>
          <w:sz w:val="24"/>
        </w:rPr>
        <w:t xml:space="preserve"> haciéndola extensiva contra “Hutchison Communications Argentina S.A.”, y confirmándola en todo lo demás decidido que fuera materia de agravios, con costas en esta instancia en el orden causado, atento al modo en que se decide (arts. 71 y 68, 2ª parte, CPCC), postergando la regulación de honorarios (art. 31 DL 8904).</w:t>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b/>
          <w:sz w:val="24"/>
        </w:rPr>
        <w:t>Regístrese. Notifíquese. Devuélvase.</w:t>
      </w:r>
    </w:p>
    <w:p>
      <w:pPr>
        <w:pStyle w:val="BodyText21"/>
        <w:widowControl/>
        <w:spacing w:lineRule="auto" w:line="240"/>
        <w:rPr>
          <w:rFonts w:ascii="Arial" w:hAnsi="Arial" w:cs="Arial"/>
          <w:sz w:val="24"/>
        </w:rPr>
      </w:pPr>
      <w:r>
        <w:rPr>
          <w:rFonts w:cs="Arial" w:ascii="Arial" w:hAnsi="Arial"/>
          <w:sz w:val="24"/>
        </w:rPr>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sz w:val="24"/>
        </w:rPr>
      </w:pPr>
      <w:r>
        <w:rPr>
          <w:rFonts w:cs="Arial" w:ascii="Arial" w:hAnsi="Arial"/>
          <w:sz w:val="24"/>
        </w:rPr>
      </w:r>
    </w:p>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rPr>
          <w:rFonts w:ascii="Arial" w:hAnsi="Arial" w:cs="Arial"/>
          <w:b/>
          <w:b/>
          <w:i/>
          <w:i/>
          <w:sz w:val="24"/>
        </w:rPr>
      </w:pPr>
      <w:r>
        <w:rPr>
          <w:rFonts w:cs="Arial" w:ascii="Arial" w:hAnsi="Arial"/>
          <w:b/>
          <w:i/>
          <w:sz w:val="24"/>
        </w:rPr>
      </w:r>
    </w:p>
    <w:p>
      <w:pPr>
        <w:pStyle w:val="BodyText21"/>
        <w:keepLines/>
        <w:widowControl/>
        <w:spacing w:lineRule="auto" w:line="240"/>
        <w:rPr>
          <w:rFonts w:ascii="Arial" w:hAnsi="Arial" w:cs="Arial"/>
          <w:sz w:val="24"/>
        </w:rPr>
      </w:pPr>
      <w:r>
        <w:rPr>
          <w:rFonts w:cs="Arial" w:ascii="Arial" w:hAnsi="Arial"/>
          <w:sz w:val="24"/>
        </w:rPr>
        <w:tab/>
      </w:r>
    </w:p>
    <w:sectPr>
      <w:headerReference w:type="default" r:id="rId2"/>
      <w:footerReference w:type="default" r:id="rId3"/>
      <w:type w:val="nextPage"/>
      <w:pgSz w:w="11906" w:h="16838"/>
      <w:pgMar w:left="2767" w:right="578" w:gutter="0" w:header="964" w:top="3402" w:footer="1310" w:bottom="13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
      </w:rPr>
    </w:pPr>
    <w:r>
      <w:rPr>
        <w:sz w:val="16"/>
        <w:lang w:val="es-ES"/>
      </w:rPr>
      <w:t>Hernández-8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spacing w:lineRule="exact" w:line="480"/>
      <w:jc w:val="both"/>
      <w:rPr/>
    </w:pPr>
    <w:r>
      <w:rPr>
        <w:rFonts w:cs="Courier New" w:ascii="Courier New" w:hAnsi="Courier New"/>
        <w:b/>
        <w:sz w:val="16"/>
      </w:rPr>
      <w:tab/>
      <w:tab/>
    </w:r>
    <w:r>
      <w:rPr>
        <w:rFonts w:cs="Courier New" w:ascii="Courier New" w:hAnsi="Courier New"/>
        <w:b/>
        <w:sz w:val="28"/>
      </w:rPr>
      <w:t>100.830</w:t>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jc w:val="both"/>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rPr>
  </w:style>
  <w:style w:type="paragraph" w:styleId="List">
    <w:name w:val="List"/>
    <w:basedOn w:val="Normal"/>
    <w:pPr>
      <w:ind w:left="283" w:hanging="283"/>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lainText">
    <w:name w:val="Plain Text"/>
    <w:basedOn w:val="Normal"/>
    <w:qFormat/>
    <w:pPr>
      <w:widowControl w:val="false"/>
    </w:pPr>
    <w:rPr>
      <w:rFonts w:ascii="Courier New" w:hAnsi="Courier New" w:cs="Courier New"/>
      <w:lang w:val="es-ES"/>
    </w:rPr>
  </w:style>
  <w:style w:type="paragraph" w:styleId="BodyText21">
    <w:name w:val="Body Text 21"/>
    <w:basedOn w:val="Normal"/>
    <w:qFormat/>
    <w:pPr>
      <w:widowControl w:val="false"/>
      <w:tabs>
        <w:tab w:val="clear" w:pos="720"/>
        <w:tab w:val="left" w:pos="1680" w:leader="none"/>
        <w:tab w:val="left" w:pos="2880" w:leader="none"/>
        <w:tab w:val="left" w:pos="4320" w:leader="none"/>
        <w:tab w:val="left" w:pos="5280" w:leader="none"/>
        <w:tab w:val="left" w:pos="6480" w:leader="none"/>
        <w:tab w:val="left" w:pos="7680" w:leader="none"/>
        <w:tab w:val="left" w:pos="8280" w:leader="none"/>
      </w:tabs>
      <w:spacing w:lineRule="auto" w:line="480"/>
      <w:jc w:val="both"/>
    </w:pPr>
    <w:rPr>
      <w:rFonts w:ascii="Courier New" w:hAnsi="Courier New" w:cs="Courier New"/>
    </w:rPr>
  </w:style>
  <w:style w:type="paragraph" w:styleId="TextBodyIndent">
    <w:name w:val="Body Text Indent"/>
    <w:basedOn w:val="Normal"/>
    <w:pPr>
      <w:spacing w:before="0" w:after="120"/>
      <w:ind w:left="360" w:hanging="0"/>
    </w:pPr>
    <w:rPr/>
  </w:style>
  <w:style w:type="paragraph" w:styleId="Textoindependiente3">
    <w:name w:val="Texto independiente 3"/>
    <w:basedOn w:val="TextBodyIndent"/>
    <w:qFormat/>
    <w:pPr/>
    <w:rPr/>
  </w:style>
  <w:style w:type="paragraph" w:styleId="Sangra2detindependiente">
    <w:name w:val="Sangría 2 de t. independiente"/>
    <w:basedOn w:val="Normal"/>
    <w:qFormat/>
    <w:pPr>
      <w:widowControl w:val="false"/>
      <w:tabs>
        <w:tab w:val="clear" w:pos="720"/>
        <w:tab w:val="left" w:pos="5280" w:leader="none"/>
        <w:tab w:val="left" w:pos="6480" w:leader="none"/>
        <w:tab w:val="left" w:pos="7680" w:leader="none"/>
        <w:tab w:val="left" w:pos="8280" w:leader="none"/>
      </w:tabs>
      <w:spacing w:lineRule="auto" w:line="480"/>
      <w:ind w:left="4320" w:hanging="4320"/>
      <w:jc w:val="both"/>
    </w:pPr>
    <w:rPr>
      <w:rFonts w:ascii="Courier New" w:hAnsi="Courier New" w:cs="Courier New"/>
    </w:rPr>
  </w:style>
  <w:style w:type="paragraph" w:styleId="Listaconvietas">
    <w:name w:val="Lista con viñetas"/>
    <w:basedOn w:val="Normal"/>
    <w:qFormat/>
    <w:pPr>
      <w:widowControl w:val="false"/>
      <w:numPr>
        <w:ilvl w:val="0"/>
        <w:numId w:val="2"/>
      </w:numPr>
      <w:ind w:left="283" w:hanging="283"/>
    </w:pPr>
    <w:rPr>
      <w:rFonts w:ascii="Courier New" w:hAnsi="Courier New" w:cs="Courier New"/>
    </w:rPr>
  </w:style>
  <w:style w:type="paragraph" w:styleId="Textoindependiente2">
    <w:name w:val="Texto independiente 2"/>
    <w:basedOn w:val="Normal"/>
    <w:qFormat/>
    <w:pPr>
      <w:widowControl w:val="false"/>
      <w:spacing w:lineRule="auto" w:line="480"/>
    </w:pPr>
    <w:rPr>
      <w:rFonts w:ascii="Courier New" w:hAnsi="Courier New" w:cs="Courier New"/>
      <w:b/>
    </w:rPr>
  </w:style>
  <w:style w:type="paragraph" w:styleId="Textocomentario">
    <w:name w:val="Texto comentario"/>
    <w:basedOn w:val="Normal"/>
    <w:qFormat/>
    <w:pPr>
      <w:widowControl w:val="false"/>
    </w:pPr>
    <w:rPr>
      <w:rFonts w:ascii="Courier New" w:hAnsi="Courier New" w:cs="Courier New"/>
    </w:rPr>
  </w:style>
  <w:style w:type="paragraph" w:styleId="Sangra3detindependiente">
    <w:name w:val="Sangría 3 de t. independiente"/>
    <w:basedOn w:val="Normal"/>
    <w:qFormat/>
    <w:pPr>
      <w:widowControl w:val="false"/>
      <w:spacing w:lineRule="auto" w:line="480"/>
      <w:ind w:left="1680" w:hanging="1680"/>
      <w:jc w:val="both"/>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lineRule="auto" w:line="360"/>
      <w:jc w:val="both"/>
    </w:pPr>
    <w:rPr>
      <w:rFonts w:ascii="Courier New" w:hAnsi="Courier New" w:cs="Courier New"/>
      <w:lang w:val="es-ES"/>
    </w:rPr>
  </w:style>
  <w:style w:type="paragraph" w:styleId="Lista2">
    <w:name w:val="Lista 2"/>
    <w:basedOn w:val="Normal"/>
    <w:qFormat/>
    <w:pPr>
      <w:widowControl w:val="false"/>
      <w:ind w:left="566" w:hanging="283"/>
    </w:pPr>
    <w:rPr>
      <w:rFonts w:ascii="Courier New" w:hAnsi="Courier New" w:cs="Courier New"/>
    </w:rPr>
  </w:style>
  <w:style w:type="paragraph" w:styleId="Continuarlista2">
    <w:name w:val="Continuar lista 2"/>
    <w:basedOn w:val="Normal"/>
    <w:qFormat/>
    <w:pPr>
      <w:widowControl w:val="false"/>
      <w:spacing w:before="0" w:after="120"/>
      <w:ind w:left="566" w:hanging="0"/>
    </w:pPr>
    <w:rPr>
      <w:rFonts w:ascii="Courier New" w:hAnsi="Courier New" w:cs="Courier New"/>
    </w:rPr>
  </w:style>
  <w:style w:type="paragraph" w:styleId="Sangra3detindependiente1">
    <w:name w:val="Sangr’a 3 de t. independiente"/>
    <w:basedOn w:val="Normal"/>
    <w:qFormat/>
    <w:pPr>
      <w:spacing w:lineRule="auto" w:line="480"/>
      <w:ind w:firstLine="360"/>
      <w:jc w:val="both"/>
    </w:pPr>
    <w:rPr>
      <w:rFonts w:ascii="Courier New" w:hAnsi="Courier New" w:cs="Courier New"/>
      <w:lang w:val="es-ES"/>
    </w:rPr>
  </w:style>
  <w:style w:type="paragraph" w:styleId="Sangradetindependiente">
    <w:name w:val="SangrÕa de t. independiente"/>
    <w:basedOn w:val="Normal"/>
    <w:qFormat/>
    <w:pPr>
      <w:spacing w:lineRule="auto" w:line="480"/>
      <w:ind w:firstLine="708"/>
      <w:jc w:val="both"/>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20:00Z</dcterms:created>
  <dc:creator>D.G.A.R.M.</dc:creator>
  <dc:description/>
  <dc:language>en-US</dc:language>
  <cp:lastModifiedBy>PODER JUDICIAL</cp:lastModifiedBy>
  <cp:lastPrinted>2007-02-26T12:02:00Z</cp:lastPrinted>
  <dcterms:modified xsi:type="dcterms:W3CDTF">2007-03-29T17:58:00Z</dcterms:modified>
  <cp:revision>3</cp:revision>
  <dc:subject/>
  <dc:title>E:\VOTODW4\MOD4SENT.DOC</dc:title>
</cp:coreProperties>
</file>