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ind w:firstLine="2835"/>
        <w:rPr/>
      </w:pPr>
      <w:r>
        <w:rPr>
          <w:sz w:val="26"/>
        </w:rPr>
        <w:t xml:space="preserve">En la ciudad de Mercedes, Provincia de Buenos Aires, a los                 </w:t>
      </w:r>
      <w:r>
        <w:rPr>
          <w:i/>
        </w:rPr>
        <w:t xml:space="preserve">Diez </w:t>
      </w:r>
      <w:r>
        <w:rPr>
          <w:sz w:val="26"/>
        </w:rPr>
        <w:t xml:space="preserve">                                   días del mes de Abril   de dos mil siete, se reúnen en Acuerdo Ordinario los señores Jueces de la Sala I de la Excma. Cámara de Apelación en lo Civil y Comercial del Departamento Judicial Mercedes de la Pcia. de Buenos Aires, Dres. ROBERTO PEDRO SANCHEZ Y EMILIO ARMANDO IBARLUCIA, no interviniendo la Dra. MARIA JULIA ZANGRONIZ DE MARCELLI por hallarse en uso de licencia, con la presencia del Secretario interino actuante, para dictar sentencia en el </w:t>
      </w:r>
      <w:r>
        <w:rPr>
          <w:b/>
          <w:sz w:val="26"/>
        </w:rPr>
        <w:t>Expte Nº 110.863</w:t>
      </w:r>
      <w:r>
        <w:rPr>
          <w:sz w:val="26"/>
        </w:rPr>
        <w:t xml:space="preserve">, en los autos: </w:t>
      </w:r>
      <w:r>
        <w:rPr>
          <w:b/>
          <w:i/>
          <w:sz w:val="26"/>
          <w:u w:val="single"/>
        </w:rPr>
        <w:t>“ACOSTA, CLARA SONIA  C/  BUSTINGORRI, GABRIEL  S/  REAJUSTE EQUITATIVO”</w:t>
      </w:r>
      <w:r>
        <w:rPr>
          <w:b/>
          <w:i/>
          <w:sz w:val="26"/>
        </w:rPr>
        <w:t>.-</w:t>
      </w:r>
    </w:p>
    <w:p>
      <w:pPr>
        <w:pStyle w:val="TextBody"/>
        <w:rPr>
          <w:sz w:val="26"/>
        </w:rPr>
      </w:pPr>
      <w:r>
        <w:rPr>
          <w:sz w:val="26"/>
        </w:rPr>
        <w:tab/>
        <w:t>La Cámara resolvió votar las siguientes cuestiones esenciales de acuerdo con los arts. 168 de la Constitución Provincial y 266 del C.P.C.-</w:t>
      </w:r>
    </w:p>
    <w:p>
      <w:pPr>
        <w:pStyle w:val="TextBody"/>
        <w:rPr>
          <w:sz w:val="26"/>
        </w:rPr>
      </w:pPr>
      <w:r>
        <w:rPr>
          <w:sz w:val="26"/>
        </w:rPr>
        <w:tab/>
        <w:t>1ª.) Es justa la sentencia apelada?</w:t>
      </w:r>
    </w:p>
    <w:p>
      <w:pPr>
        <w:pStyle w:val="TextBody"/>
        <w:rPr>
          <w:sz w:val="26"/>
        </w:rPr>
      </w:pPr>
      <w:r>
        <w:rPr>
          <w:sz w:val="26"/>
        </w:rPr>
        <w:tab/>
        <w:t>2ª.) Que pronunciamiento corresponde dictar?</w:t>
      </w:r>
    </w:p>
    <w:p>
      <w:pPr>
        <w:pStyle w:val="TextBody"/>
        <w:rPr/>
      </w:pPr>
      <w:r>
        <w:rPr/>
        <w:tab/>
      </w:r>
      <w:r>
        <w:rPr>
          <w:sz w:val="26"/>
        </w:rPr>
        <w:t>Practicado el sorteo de ley dio el siguiente resultado para la votación: Ibarlucía y Sanchez.-</w:t>
      </w:r>
    </w:p>
    <w:p>
      <w:pPr>
        <w:pStyle w:val="TextBody"/>
        <w:rPr/>
      </w:pPr>
      <w:r>
        <w:rPr>
          <w:sz w:val="26"/>
        </w:rPr>
        <w:tab/>
      </w:r>
      <w:r>
        <w:rPr>
          <w:b/>
          <w:sz w:val="26"/>
          <w:u w:val="single"/>
        </w:rPr>
        <w:t>VOTACION</w:t>
      </w:r>
    </w:p>
    <w:p>
      <w:pPr>
        <w:pStyle w:val="Normal"/>
        <w:rPr/>
      </w:pPr>
      <w:r>
        <w:rPr>
          <w:sz w:val="26"/>
        </w:rPr>
        <w:tab/>
      </w:r>
      <w:r>
        <w:rPr>
          <w:b/>
          <w:sz w:val="26"/>
          <w:u w:val="single"/>
        </w:rPr>
        <w:t>A LA PRIMERA CUESTION PLANTEADA</w:t>
      </w:r>
      <w:r>
        <w:rPr>
          <w:sz w:val="26"/>
        </w:rPr>
        <w:t>,  el señor Juez Dr. Ibarlucía dijo:</w:t>
      </w:r>
    </w:p>
    <w:p>
      <w:pPr>
        <w:pStyle w:val="Normal"/>
        <w:ind w:firstLine="1620"/>
        <w:rPr/>
      </w:pPr>
      <w:r>
        <w:rPr>
          <w:sz w:val="26"/>
        </w:rPr>
        <w:tab/>
      </w:r>
      <w:r>
        <w:rPr>
          <w:sz w:val="26"/>
          <w:lang w:val="es-MX"/>
        </w:rPr>
        <w:t>I.- La sentencia de fs. 109/14, que rechaza la demanda, es apelada por la actora, que expresa agravios a fs. 125/32, que son contestados a fs. 134/35.</w:t>
      </w:r>
    </w:p>
    <w:p>
      <w:pPr>
        <w:pStyle w:val="Normal"/>
        <w:ind w:firstLine="2835"/>
        <w:rPr>
          <w:sz w:val="26"/>
          <w:lang w:val="es-MX"/>
        </w:rPr>
      </w:pPr>
      <w:r>
        <w:rPr>
          <w:sz w:val="26"/>
          <w:lang w:val="es-MX"/>
        </w:rPr>
        <w:t>II.- La Sra. Clara Sonia Acosta promovió demanda solicitando un “reajuste equitativo” del crédito que ejecutara contra Gabriel Bustingorri  en el Juzgado n° 10 Departamental, con fundamento en el art. 8 del decr. 214/02.</w:t>
      </w:r>
    </w:p>
    <w:p>
      <w:pPr>
        <w:pStyle w:val="Normal"/>
        <w:ind w:firstLine="2835"/>
        <w:rPr>
          <w:sz w:val="26"/>
          <w:lang w:val="es-MX"/>
        </w:rPr>
      </w:pPr>
      <w:r>
        <w:rPr>
          <w:sz w:val="26"/>
          <w:lang w:val="es-MX"/>
        </w:rPr>
        <w:t>Dijo que al promover la demanda aceptó la “pesificación” de su acreencia (pagaré por u$s 6.000, producto de un préstamo de dinero), pero hizo expresa reserva de los reclamos que resultaran pertinentes por aplicación de la norma indicada. En tal sentido, manifestó que, al percibir el pago (el 16/10/03), recibió – conforme a la liquidación aprobada – la suma de $ 8.646 en concepto de capital, en lugar de los $ 17.460, que le hubieran correspondido si se hubiera pagado a la cotización de la moneda estadounidense de ese momento ($ 2,91). De tal manera – continuó – cobró $ 8.813,40 menos, suma que, por aplicación del principio del esfuerzo compartido debía ser distribuida entre ambas partes. Restando de la mitad de ese monto el CER percibido, reclamó la suma de $ 3.083,40, aclarando que no era ni más ni menos que la distribución igualitaria de las consecuencias nefastas de la devaluación.</w:t>
      </w:r>
    </w:p>
    <w:p>
      <w:pPr>
        <w:pStyle w:val="Normal"/>
        <w:ind w:firstLine="2835"/>
        <w:rPr>
          <w:sz w:val="26"/>
          <w:lang w:val="es-MX"/>
        </w:rPr>
      </w:pPr>
      <w:r>
        <w:rPr>
          <w:sz w:val="26"/>
          <w:lang w:val="es-MX"/>
        </w:rPr>
        <w:t>El accionado contestó la demanda, comenzando por negar que hubiera recibido dólares, para luego alegar que el acreedor había cobrado íntegramente su crédito, y que su nueva acción contrariaba sus propios actos. Sostuvo que la reserva hecha en la demanda no tenía importancia porque luego del pago se había mantenido inalterada la cotización de la moneda norteamericana, y que era relevante que se habían pagado intereses a tasas muy altas, como las que existieron en 2002 y parte del 2003.</w:t>
      </w:r>
    </w:p>
    <w:p>
      <w:pPr>
        <w:pStyle w:val="Normal"/>
        <w:ind w:firstLine="2835"/>
        <w:rPr>
          <w:sz w:val="26"/>
          <w:lang w:val="es-MX"/>
        </w:rPr>
      </w:pPr>
      <w:r>
        <w:rPr>
          <w:sz w:val="26"/>
          <w:lang w:val="es-MX"/>
        </w:rPr>
        <w:t>Producida la prueba, se dictó sentencia rechazándose la demanda con los siguientes argumentos: a) la postura del actor no podía ser acogida dado que era contraria a la doctrina de los propios actos; es decir, su pretensión contrariaba su anterior conducta, deliberadamente manifestada, jurídicamente relevante y plenamente eficaz; b) si a la “pesificación” se le agregaba el CER y los intereses legales correspondientes, el resultado no arrojaba una desproporción significativa con el valor del dólar    a la fecha en que la actora percibió su crédito, por lo que la solución legal no era irrazonable.</w:t>
      </w:r>
    </w:p>
    <w:p>
      <w:pPr>
        <w:pStyle w:val="Normal"/>
        <w:ind w:firstLine="2835"/>
        <w:rPr>
          <w:sz w:val="26"/>
          <w:lang w:val="es-MX"/>
        </w:rPr>
      </w:pPr>
      <w:r>
        <w:rPr>
          <w:sz w:val="26"/>
          <w:lang w:val="es-MX"/>
        </w:rPr>
        <w:t>III.- Se agravia la actora en primer lugar de la invocación de la doctrina de los propios actos para enervar su reclamo. Sostiene que no hubo conducta contradictoria alguna, dado que claramente advirtió en la demanda que se reservaba los derechos que surgían del art. 8 del decr. 214/02, que es una norma de orden público. Dice que procedió correctamente dado que el cálculo, a los efectos de la aplicación del precepto indicado, debe hacerse al momento del pago, razón por la cual hizo bien en esperar el pago para luego accionar por el reajuste equitativo, y aclara que sólo pide que se aplique el principio del esfuerzo compartido. Subsidiariamente, solicita que se apliquen las costas por su orden, dado que actuó sobre la base de una convicción razonable acerca del derecho invocado.</w:t>
      </w:r>
    </w:p>
    <w:p>
      <w:pPr>
        <w:pStyle w:val="Normal"/>
        <w:ind w:firstLine="2835"/>
        <w:rPr>
          <w:sz w:val="26"/>
          <w:lang w:val="es-MX"/>
        </w:rPr>
      </w:pPr>
      <w:r>
        <w:rPr>
          <w:sz w:val="26"/>
          <w:lang w:val="es-MX"/>
        </w:rPr>
        <w:t>En su réplica el demandado expresa que de nada vale hacer reserva de derechos, y que nada impedía al actor accionar por cobro del crédito simultáneamente con la acción de reajuste.</w:t>
      </w:r>
    </w:p>
    <w:p>
      <w:pPr>
        <w:pStyle w:val="Normal"/>
        <w:ind w:firstLine="2835"/>
        <w:rPr>
          <w:sz w:val="26"/>
          <w:lang w:val="es-MX"/>
        </w:rPr>
      </w:pPr>
      <w:r>
        <w:rPr>
          <w:sz w:val="26"/>
          <w:lang w:val="es-MX"/>
        </w:rPr>
        <w:t>IV.- 1.- Asiste razón al apelante en cuanto a que no es posible rechazar su demanda por aplicación de la doctrina de los propios actos. Ello así porque no se advierte contradicción entre la conducta asumida al promover la demanda del juicio ejecutivo con la de promover la presente acción de “reajuste equitativo”. Claramente dijo en aquella oportunidad que dejaba formulada expresa reserva de los reclamos que resultaran pertinentes si al momento del pago se produjera la alteración o desfasaje previsto en el art. 8 y ccs. del decr. 214/02 y art. 2 del decr. 320/02.</w:t>
      </w:r>
    </w:p>
    <w:p>
      <w:pPr>
        <w:pStyle w:val="Normal"/>
        <w:ind w:firstLine="1620"/>
        <w:rPr/>
      </w:pPr>
      <w:r>
        <w:rPr>
          <w:sz w:val="26"/>
          <w:lang w:val="es-MX"/>
        </w:rPr>
        <w:t xml:space="preserve">    </w:t>
      </w:r>
      <w:r>
        <w:rPr>
          <w:sz w:val="26"/>
          <w:lang w:val="es-MX"/>
        </w:rPr>
        <w:tab/>
        <w:t>El art. 8 del decr. 214/02 – vigente en ese momento –, luego de establecer que a las obligaciones exigibles de dar sumas de dinero en dólares estadounidenses u otra moneda extranjera se debían aplicar lo dispuesto en el art. 4 del mismo decreto (o sea, el CER), prescribió: “</w:t>
      </w:r>
      <w:r>
        <w:rPr>
          <w:i/>
          <w:sz w:val="26"/>
          <w:lang w:val="es-MX"/>
        </w:rPr>
        <w:t xml:space="preserve">Si por aplicación de esta disposición, el valor resultante de la cosa, bien o prestación, fuere superior o inferior al del momento de pago, cualquiera de las partes podrá solicitar un reajuste equitativo del precio…”  </w:t>
      </w:r>
      <w:r>
        <w:rPr>
          <w:sz w:val="26"/>
          <w:lang w:val="es-MX"/>
        </w:rPr>
        <w:t xml:space="preserve"> (texto no modificado en lo pertinente por el decr. 320/02).</w:t>
      </w:r>
    </w:p>
    <w:p>
      <w:pPr>
        <w:pStyle w:val="Normal"/>
        <w:ind w:firstLine="2835"/>
        <w:rPr>
          <w:sz w:val="26"/>
          <w:lang w:val="es-MX"/>
        </w:rPr>
      </w:pPr>
      <w:r>
        <w:rPr>
          <w:sz w:val="26"/>
          <w:lang w:val="es-MX"/>
        </w:rPr>
        <w:t>Al promoverse la demanda de reajuste (13/08/04), el art. 8 citado había sido incorporado como segundo párrafo del art. 11 de la ley 25.561 por la ley 25.820 (publicada el 4/12/03). De manera que el actor se fundó en una disposición legal, y tiene razón el apelante cuando dice que la doctrina de los propios actos no se aplica cuando la ley habilita la segunda conducta. El fundamento de tal doctrina es el principio de la buena fe, por el cual el juzgador no puede atender una pretensión que se erige como contradictoria con una conducta anterior, jurídicamente relevante y eficaz como para hacer creer a la parte contraria que en el futuro se actuará de una determinada manera (conf.: esta Sala, causa n° 108.893, “Respuela c/ Curieses s/ cobro de pesos” del 4/11/04, pub. en L.L. Bs. As., año 12, n° 3, abril de 2005;  S.C.B.A., AC. 35.385 del 24/04/90 y Ac. 39.842 del 29/10/91, JUBA; Diez Picazo, Luis, “La doctrina de los propios actos. Un estudio crítico sobre la jurisprudencia del Tribunal Supremo”, Ed. Bosch, Barcelona, 1963; Bianchi, Enrique T. y Iribarne, Héctor P., “El principio general de la buena fe y la doctrina “venire contra factum proprium non valet”, E.D. T.106, p.851) . Y evidentemente, no puede considerarse de mala fe la conducta del actor al promover la demanda, si en el mismo escrito hizo saber a la otra parte que pediría el reajuste equitativo de la prestación para el caso de que, al momento del pago, se produjera una alteración o desfasaje conforme al art. 8 del decr. 214/02.</w:t>
      </w:r>
    </w:p>
    <w:p>
      <w:pPr>
        <w:pStyle w:val="Normal"/>
        <w:ind w:firstLine="2835"/>
        <w:rPr/>
      </w:pPr>
      <w:r>
        <w:rPr>
          <w:sz w:val="26"/>
          <w:lang w:val="es-MX"/>
        </w:rPr>
        <w:t>No tiene razón el demandado cuando dice que el actor tendría que haber promovido la ejecución y al mismo tiempo pedido el reajuste, dado que claramente la norma habla del desfasaje al “</w:t>
      </w:r>
      <w:r>
        <w:rPr>
          <w:i/>
          <w:sz w:val="26"/>
          <w:lang w:val="es-MX"/>
        </w:rPr>
        <w:t>momento del pago”</w:t>
      </w:r>
      <w:r>
        <w:rPr>
          <w:sz w:val="26"/>
          <w:lang w:val="es-MX"/>
        </w:rPr>
        <w:t>.  Es decir, es en ese momento y no en otro en que debe hacerse el cálculo comparativo para decidir si corresponde un reajuste equitativo del precio o no.</w:t>
      </w:r>
    </w:p>
    <w:p>
      <w:pPr>
        <w:pStyle w:val="Normal"/>
        <w:ind w:firstLine="2835"/>
        <w:rPr>
          <w:sz w:val="26"/>
          <w:lang w:val="es-MX"/>
        </w:rPr>
      </w:pPr>
      <w:r>
        <w:rPr>
          <w:sz w:val="26"/>
          <w:lang w:val="es-MX"/>
        </w:rPr>
        <w:t>Al resolver acerca de la constitucionalidad de las normas de “pesificación” , esta Sala expresamente tuvo en cuenta que la contestación afirmativa se imponía también dado que las mismas (especialmente art. 11 de la ley 25.561 ref. por la ley 25.820) contemplaban la posibilidad de solicitud del reajuste equitativo del precio, lo que, junto a la aplicación del CER o del CVS, terminaba de resguardar adecuadamente el derecho de propiedad (causa n° 108.764, “Compañía Industrial Cervecera S.A. c/ Latasa, Nora s/ cobro ejecutivo”, del 3/06/04, pub. en La Ley, Supl. de Der. Constitucional del 25/02/05 y causas n° 108.742 del 3/06/04; 108.652 del 1/07/04, 108.831 del 6/6/04, entre otras; también: C.C. y C., Sala 2, de San Isidro, “Díaz Blasco”, J.A. 2003-II-599). Mal podría, entonces, rechazar un reclamo en tal sentido por aplicación de la doctrina de los propios actos.</w:t>
      </w:r>
    </w:p>
    <w:p>
      <w:pPr>
        <w:pStyle w:val="Normal"/>
        <w:ind w:firstLine="2835"/>
        <w:rPr/>
      </w:pPr>
      <w:r>
        <w:rPr>
          <w:sz w:val="26"/>
          <w:lang w:val="es-MX"/>
        </w:rPr>
        <w:t xml:space="preserve">Finalmente, es de señalar que la acción de reajuste </w:t>
      </w:r>
      <w:r>
        <w:rPr>
          <w:i/>
          <w:sz w:val="26"/>
          <w:lang w:val="es-MX"/>
        </w:rPr>
        <w:t>posterior</w:t>
      </w:r>
      <w:r>
        <w:rPr>
          <w:sz w:val="26"/>
          <w:lang w:val="es-MX"/>
        </w:rPr>
        <w:t xml:space="preserve"> prevista por la ley ha sido contemplada por la Corte Suprema Nacional en el reciente fallo “Rinaldi” del 15/03/07 (L.L. Supl. Especial del 21/03/07), acerca de la constitucionaldad de las normas sobre “pesificación”.</w:t>
      </w:r>
    </w:p>
    <w:p>
      <w:pPr>
        <w:pStyle w:val="Normal"/>
        <w:ind w:firstLine="2835"/>
        <w:rPr>
          <w:sz w:val="26"/>
          <w:lang w:val="es-MX"/>
        </w:rPr>
      </w:pPr>
      <w:r>
        <w:rPr>
          <w:sz w:val="26"/>
          <w:lang w:val="es-MX"/>
        </w:rPr>
        <w:t>2.-  Despejado que el actor está legitimado para promover la acción, la cuestión pasa por resolver, en primer lugar, si el caso de autos encuadra en la previsión del 2do. párrafo del art. 11 de la ley 25.561 (ref. por ley 25.820).</w:t>
      </w:r>
    </w:p>
    <w:p>
      <w:pPr>
        <w:pStyle w:val="Normal"/>
        <w:ind w:firstLine="2835"/>
        <w:rPr>
          <w:sz w:val="26"/>
          <w:lang w:val="es-MX"/>
        </w:rPr>
      </w:pPr>
      <w:r>
        <w:rPr>
          <w:sz w:val="26"/>
          <w:lang w:val="es-MX"/>
        </w:rPr>
        <w:t>Cabe señalar en primer lugar que la norma está pensada teniendo en cuenta aquellos contratos en que el precio (pactado en dólares) es la contrapartida de la entrega de una cosa, una prestación o el pago de un servicio. Así por ejemplo, en la compraventa el saldo de precio “pesificado” ajustado por el CER puede compararse con el valor del inmueble o la cosa objeto de la operación en el momento del producirse el pago del mismo. Asimismo, en la locación de inmuebles, el precio del alquiler “pesificado” ajustado por el CVS puede compararse con el valor locativa de plaza. En tales casos, el cálculo comparativo es muy claro: si el resultado de la “pesificación” del saldo de precio más el CER es muy inferior al valor de la propiedad al momento de hacerse el pago, el vendedor puede pedir un reajuste equitativo. A la inversa – y la norma evidentemente lo contempla -, si el resultado de la aplicación del CER arroja un valor muy superior al de plaza, el comprador puede proceder de igual manera.</w:t>
      </w:r>
    </w:p>
    <w:p>
      <w:pPr>
        <w:pStyle w:val="Normal"/>
        <w:ind w:firstLine="2835"/>
        <w:rPr>
          <w:sz w:val="26"/>
          <w:lang w:val="es-MX"/>
        </w:rPr>
      </w:pPr>
      <w:r>
        <w:rPr>
          <w:sz w:val="26"/>
          <w:lang w:val="es-MX"/>
        </w:rPr>
        <w:t>Más difícil es la comparación cuando se trata de un contrato de mutuo (así lo señalan autores que se han ocupado del tema, como Carlos A. Hernández, “Las diferentes manifestaciones de la revisión contractual”, L.L. 2002-B, 1442). Partiendo de la base de que el caso de autos obedeció a una operación de ese tipo, ¿con qué debe compararse el pago “pesificado” ajustado por el CER que recibió el acreedor? Si la respuesta es que debe hacerse con el valor de cotización de los dólares al momento del pago, en la medida que siempre habría un desfasaje, el efecto buscado por el legislador con la “pesificación” quedaría neutralizado, ya que casualmente lo que quiso fue proteger a los deudores de la brusca oscilación de la cotización de la moneda pactada para que las obligaciones pudieran cumplirse y no se paralizara la actividad económica del país (me remito a mi voto en la causa n° 108.764, “Cía. Industrial Cervecera c/ Latasa” citado). No obstante, el legislador no dejó de tener en cuenta a quienes, para precaverse de los efectos de una eventual devaluación, habían contratado en moneda extranjera, y por lo tanto ideó un mecanismo de reajuste de forma tal que, al percibir su crédito, éste conservara igual poder adquisitivo en el mercado interno. De ahí el ajuste por el CER (esta Sala, causas citadas, y causa n° 109.085, “Banco Credicoop. c. Pitelli S.A.” del 21/12/04).</w:t>
      </w:r>
    </w:p>
    <w:p>
      <w:pPr>
        <w:pStyle w:val="Normal"/>
        <w:ind w:firstLine="2835"/>
        <w:rPr>
          <w:sz w:val="26"/>
          <w:lang w:val="es-MX"/>
        </w:rPr>
      </w:pPr>
      <w:r>
        <w:rPr>
          <w:sz w:val="26"/>
          <w:lang w:val="es-MX"/>
        </w:rPr>
        <w:t>La pregunta, entonces, es si la acción de “reajuste equitativo” está contemplada por el legislador para el caso de que la aplicación del CER al crédito “pesificado” al momento del pago conduzca a un valor notoriamente inferior a la cotización de la moneda estadounidense en el mercado libre de cambios. No creo que haya sido esa la intención, ya que, en tal caso, el legislador directamente habría establecido como ajuste un porcentaje fijo de la brecha entre el dólar de $ 1 y la cotización del mercado libre. Por el contrario, sólo procuró que el acreedor conservara el poder adquisitivo de su crédito en el mercado interno.</w:t>
      </w:r>
    </w:p>
    <w:p>
      <w:pPr>
        <w:pStyle w:val="Normal"/>
        <w:ind w:firstLine="2835"/>
        <w:rPr>
          <w:sz w:val="26"/>
          <w:lang w:val="es-MX"/>
        </w:rPr>
      </w:pPr>
      <w:r>
        <w:rPr>
          <w:sz w:val="26"/>
          <w:lang w:val="es-MX"/>
        </w:rPr>
        <w:t>Por ello, siempre he considerado que la tantas veces invocada doctrina del “esfuerzo compartido” no fue una directiva a los jueces para que resolvieran este tipo de conflictos fijando discrecionalmente porcentajes de distribución de la brecha producida por la devaluación, sino que, como surge explícitamente del primitivo texto del art. 11 de la ley 25.561 y luego también de su reforma por la ley 25.820, se trató de una directiva al Poder Ejecutivo para el dictado de las disposiciones aclaratorias y reglamentarias  que se dictaran para situaciones específicas.</w:t>
      </w:r>
    </w:p>
    <w:p>
      <w:pPr>
        <w:pStyle w:val="Normal"/>
        <w:ind w:firstLine="2835"/>
        <w:rPr>
          <w:sz w:val="26"/>
          <w:lang w:val="es-MX"/>
        </w:rPr>
      </w:pPr>
      <w:r>
        <w:rPr>
          <w:sz w:val="26"/>
          <w:lang w:val="es-MX"/>
        </w:rPr>
        <w:t>Entiendo, por ello, que los tribunales que en estos años han dejado  de lado la aplicación del CER o del CVS para arbitrar soluciones sustentadas en el principio del esfuerzo compartido (v.g. cincuenta por ciento de la diferencia entre la cotización del dólar libre y el dólar de $ 1, absorbido por cada parte) se han apartado  del texto expreso de la ley, sin declararla inconstitucional.</w:t>
      </w:r>
    </w:p>
    <w:p>
      <w:pPr>
        <w:pStyle w:val="Normal"/>
        <w:ind w:firstLine="2835"/>
        <w:rPr>
          <w:sz w:val="26"/>
          <w:lang w:val="es-MX"/>
        </w:rPr>
      </w:pPr>
      <w:r>
        <w:rPr>
          <w:sz w:val="26"/>
          <w:lang w:val="es-MX"/>
        </w:rPr>
        <w:t>Ello obedeció, en gran parte, a la intención de procurar una solución justa, que contemplara los intereses de ambas partes. Pero no se tuvo en cuenta que la aplicación de la ley no conducía a una solución notoriamente disvaliosa para el acreedor si se tenía en cuenta el rol que, en la recomposición del crédito jugaban los intereses.  Al respecto dijo esta Sala en “Cía. Industrial Cervecera c/ Latasa” que el cálculo para medir la “pérdida” del acreedor debía hacerse comparando el crédito “pesificado” ajustado por el CER más los intereses a la tasa activa (o la pactada con un límite, como se dijo en  las causas citadas, y en la n° 108l652 del 1/07/04, entre otras), con el crédito expresado en pesos a la cotización del mercado libre más un interés del 6 por ciento anual. Esto último porque era la tasa aceptada por la jurisprudencia para deudas en dólares en épocas de cotización del dólar libre. En otras palabras, si el dólar fluctúa en su cotización no es posible aplicarle las tasas de los créditos en pesos, sobre todo cuando éstas últimas aumentan precisamente por la variación del dólar.</w:t>
      </w:r>
    </w:p>
    <w:p>
      <w:pPr>
        <w:pStyle w:val="Normal"/>
        <w:ind w:firstLine="2835"/>
        <w:rPr>
          <w:sz w:val="26"/>
          <w:lang w:val="es-MX"/>
        </w:rPr>
      </w:pPr>
      <w:r>
        <w:rPr>
          <w:sz w:val="26"/>
          <w:lang w:val="es-MX"/>
        </w:rPr>
        <w:t>3.-  No obstante, me coloco en la tesitura más favorable al acreedor. Es decir, que es posible pedir el “reajuste equitativo” cuando el crédito “pesificado” deviene de un contrato de mutuo, y ello así porque no puedo dejar de tener presente que la previsión legal de la acción de reajuste - como ya señalé  – fue un elemento que especialmente tuvo en cuenta esta Sala para considerar constitucional la ley 25.561 y sus normas complementarias.</w:t>
      </w:r>
    </w:p>
    <w:p>
      <w:pPr>
        <w:pStyle w:val="Normal"/>
        <w:ind w:firstLine="2835"/>
        <w:rPr>
          <w:sz w:val="26"/>
          <w:lang w:val="es-MX"/>
        </w:rPr>
      </w:pPr>
      <w:r>
        <w:rPr>
          <w:sz w:val="26"/>
          <w:lang w:val="es-MX"/>
        </w:rPr>
        <w:t xml:space="preserve">En tal sentido, es de recordar que en “Cía Industial Cervecera c/ Latasa” y las causas que le siguieron, expresamente esta Sala hizo la salvedad de que, en caso de hacerse uso de la facultad prevista por el 2do. párr. del art. 11 de la ley 25.561 (texto ley 25.820), debía contemplarse la tasa de interés aplicada.  </w:t>
      </w:r>
    </w:p>
    <w:p>
      <w:pPr>
        <w:pStyle w:val="Normal"/>
        <w:ind w:firstLine="2835"/>
        <w:rPr>
          <w:sz w:val="26"/>
          <w:lang w:val="es-MX"/>
        </w:rPr>
      </w:pPr>
      <w:r>
        <w:rPr>
          <w:sz w:val="26"/>
          <w:lang w:val="es-MX"/>
        </w:rPr>
        <w:t>El cálculo comparativo, entonces, debe hacerse con la totalidad de lo que cobró el actor por capital, ajuste e intereses (concordantemente: fallo de la C.C. y C. de S.I., Sala 1, del 3/08/05, pub. en L.L. Bs. As., feb. 2006, p. 105). Es decir, la liquidación de fs. 52 del juicio ejecutivo, descontado el monto por gastos, que arroja $ 14.505..</w:t>
      </w:r>
    </w:p>
    <w:p>
      <w:pPr>
        <w:pStyle w:val="Normal"/>
        <w:ind w:firstLine="2835"/>
        <w:rPr>
          <w:sz w:val="26"/>
          <w:lang w:val="es-MX"/>
        </w:rPr>
      </w:pPr>
      <w:r>
        <w:rPr>
          <w:sz w:val="26"/>
          <w:lang w:val="es-MX"/>
        </w:rPr>
        <w:t>Esta suma debe compararse con el capital a la  cotización del dólar libre al momento del pago ($ 2,91, denunciada por el actor y no controvertido) más los intereses al 6 por ciento anual (conforme lo señalado “ut supra”, lo dispuesto para esta Sala para créditos en dólares en causa n° 109.711 del 14/06/05, y por otros tribunales – plenario de la C. C. y C. de Mar de Plata, “Minassian”, 12/02/04, L.L. Bs. As., 2004, p. 314 - y además porque no surge del título ejecutado que se hubiera pactado una tasa determinada), desde la mora   (16/10/01) hasta la fecha del pago (16/10/03, fs. 61vta. del ejecutivo). Este cálculo arroja la suma de $ 19.555.</w:t>
      </w:r>
    </w:p>
    <w:p>
      <w:pPr>
        <w:pStyle w:val="Normal"/>
        <w:ind w:firstLine="2835"/>
        <w:rPr>
          <w:sz w:val="26"/>
          <w:lang w:val="es-MX"/>
        </w:rPr>
      </w:pPr>
      <w:r>
        <w:rPr>
          <w:sz w:val="26"/>
          <w:lang w:val="es-MX"/>
        </w:rPr>
        <w:t xml:space="preserve">La diferencia, entonces, entre lo percibido y lo que le hubiera correspondido de no haber mediado la “pesificación” es de $ 5.050; o sea, cobró un  25,8 por ciento menos de su crédito originario. </w:t>
      </w:r>
    </w:p>
    <w:p>
      <w:pPr>
        <w:pStyle w:val="Normal"/>
        <w:ind w:firstLine="2835"/>
        <w:rPr>
          <w:sz w:val="26"/>
          <w:lang w:val="es-MX"/>
        </w:rPr>
      </w:pPr>
      <w:r>
        <w:rPr>
          <w:sz w:val="26"/>
          <w:lang w:val="es-MX"/>
        </w:rPr>
        <w:t>¿Debe el acreedor absorber tal diferencia, o debe compartirse de alguna manera con el deudor?</w:t>
      </w:r>
    </w:p>
    <w:p>
      <w:pPr>
        <w:pStyle w:val="Normal"/>
        <w:ind w:firstLine="2835"/>
        <w:rPr>
          <w:sz w:val="26"/>
          <w:lang w:val="es-MX"/>
        </w:rPr>
      </w:pPr>
      <w:r>
        <w:rPr>
          <w:sz w:val="26"/>
          <w:lang w:val="es-MX"/>
        </w:rPr>
        <w:t xml:space="preserve">Considero que se trata de un porcentaje que, dada la extrema gravedad de la crisis económica por la que atravesó el país en los años 2001 a 2003, puede ser absorbido por el acreedor. Si tal  diferencia debiera ser compartida por partes iguales entre acreedor y deudor, el efecto buscado por la “pesificación” se licuaría notablemente. Partimos siempre de la base de que algún grado de “perdida” debe soportar el acreedor. Esta  no puede ser irrazonable, como se pensó  que iba a ser cuando el dólar en 2002 aumentó desmesuradamente, y el CER todavía era un coeficiente insuficiente para achicar la brecha. Pero el aumento del mismo unido al de  las tasas de interés hizo que la distancia se acortara, arrojando así una diferencia, en menos, del orden del 25 por ciento (al momento del pago), que no parece irrazonable en las especiales circunstancias del período de crisis vivido por el país.   </w:t>
      </w:r>
    </w:p>
    <w:p>
      <w:pPr>
        <w:pStyle w:val="Normal"/>
        <w:ind w:firstLine="2835"/>
        <w:rPr>
          <w:sz w:val="26"/>
          <w:lang w:val="es-MX"/>
        </w:rPr>
      </w:pPr>
      <w:r>
        <w:rPr>
          <w:sz w:val="26"/>
          <w:lang w:val="es-MX"/>
        </w:rPr>
        <w:t>Se advierte de lo dicho que el “quid” de la cuestión pasa por incluir en el cálculo comparativo a la tasa de interés, y de ahí el error en que se incurriera al efectuarse el reclamo demandado, donde aquél se hizo sólo comparando el capital en dólares con lo percibido en concepto de capital. Por las razones apuntadas – y, reitero, como se advirtió en la sentencia de “Cía. Industrial Cervecera” – a los efectos de si es procedente el “reajuste equitativo” o no, las tasas que fueron aplicadas al crédito “pesificado” deben tenerse en cuenta. Vaya como ejemplo que, conforme surge de la liquidación de fs. 52vta. del juicio ejecutivo, en algunos períodos de 2002 la tasa activa superó el 100 por ciento anual.</w:t>
      </w:r>
    </w:p>
    <w:p>
      <w:pPr>
        <w:pStyle w:val="Normal"/>
        <w:ind w:firstLine="2835"/>
        <w:rPr>
          <w:sz w:val="26"/>
          <w:lang w:val="es-MX"/>
        </w:rPr>
      </w:pPr>
      <w:r>
        <w:rPr>
          <w:sz w:val="26"/>
          <w:lang w:val="es-MX"/>
        </w:rPr>
        <w:t xml:space="preserve">Téngase en cuenta también que los tribunales que, por aplicación de la doctrina del esfuerzo compartido, se inclinaron por “repartir” entre el acreedor y el deudor el 50 por ciento cada un de la brecha entre el dólar de $ 1 y el de la cotización en el mercado libre de cambios, tuvieron en mira una “pérdida” para el acreedor del 33 por ciento del capital. Asimismo, en algunos casos, además de hacer compartir tal diferencia, redujeron considerablemente la tasa de interés pactada (v.g.: C.N. Com., Sala A., en fallo del 22/03/03, pub. en E.D. del 10/08/05, que la fijó en el 7,5 por ciento anual) . </w:t>
      </w:r>
    </w:p>
    <w:p>
      <w:pPr>
        <w:pStyle w:val="Normal"/>
        <w:ind w:firstLine="2835"/>
        <w:rPr>
          <w:sz w:val="26"/>
          <w:lang w:val="es-MX"/>
        </w:rPr>
      </w:pPr>
      <w:r>
        <w:rPr>
          <w:sz w:val="26"/>
          <w:lang w:val="es-MX"/>
        </w:rPr>
        <w:t xml:space="preserve">Por último, no puedo dejar de señalar que no necesariamente a la misma conclusión se arribaría si el crédito “pesificado” deviniera, por ejemplo, de un contrato de compraventa de un inmueble. En tal caso habría que comparar la suma percibida por el acreedor con el valor real del bien al momento del pago, dado que no podría dejar de tenerse presente que el precio pactado fue la contrapartida de la entrega del inmueble.  </w:t>
      </w:r>
    </w:p>
    <w:p>
      <w:pPr>
        <w:pStyle w:val="Normal"/>
        <w:ind w:firstLine="2835"/>
        <w:rPr>
          <w:sz w:val="26"/>
          <w:lang w:val="es-MX"/>
        </w:rPr>
      </w:pPr>
      <w:r>
        <w:rPr>
          <w:sz w:val="26"/>
          <w:lang w:val="es-MX"/>
        </w:rPr>
        <w:t xml:space="preserve">V.- Solicita, subsidiariamente, el actor que, para el caso de que no se haga lugar a su apelación, se impongan las costas en el orden causado, dado que pudo creerse con derecho a demandar. </w:t>
      </w:r>
    </w:p>
    <w:p>
      <w:pPr>
        <w:pStyle w:val="Normal"/>
        <w:ind w:firstLine="2835"/>
        <w:rPr/>
      </w:pPr>
      <w:r>
        <w:rPr>
          <w:sz w:val="26"/>
          <w:lang w:val="es-MX"/>
        </w:rPr>
        <w:t xml:space="preserve">Entiendo que el pedido debe ser acogido, dado que se da una de aquellas circunstancias que habilitan a los jueces a apartarse del principio objetivo de la derrota (art. 68 2do. párr. </w:t>
      </w:r>
      <w:r>
        <w:rPr>
          <w:sz w:val="26"/>
          <w:lang w:val="en-US"/>
        </w:rPr>
        <w:t xml:space="preserve">C.P.C.C.). </w:t>
      </w:r>
      <w:r>
        <w:rPr>
          <w:sz w:val="26"/>
          <w:lang w:val="es-MX"/>
        </w:rPr>
        <w:t>En efecto, pudo creerse con derecho a demandar sobre la base del texto del art. 8 del decr. 214/02 (luego 2do. párr. del art. 11 de la ley 25.561, ref. por ley 25.820), del cual de ninguna manera puede decirse que se desprenda una unívoca interpretación. La jurisprudencia era vacilante y contradictoria al respecto al momento de deducirse la demanda, y lo sigue siendo actualmente. Por lo demás, no puedo dejar de destacar el loable esfuerzo y mérito del memorial de fs. 125/32.</w:t>
      </w:r>
    </w:p>
    <w:p>
      <w:pPr>
        <w:pStyle w:val="Normal"/>
        <w:ind w:firstLine="2835"/>
        <w:rPr>
          <w:sz w:val="26"/>
          <w:lang w:val="es-MX"/>
        </w:rPr>
      </w:pPr>
      <w:r>
        <w:rPr>
          <w:sz w:val="26"/>
          <w:lang w:val="es-MX"/>
        </w:rPr>
        <w:t>Por ello, propongo que las costas de ambas instancias se impongan en el orden causado (art. 68 2do. párr. C.Proc.).</w:t>
      </w:r>
    </w:p>
    <w:p>
      <w:pPr>
        <w:pStyle w:val="Normal"/>
        <w:ind w:firstLine="2835"/>
        <w:rPr/>
      </w:pPr>
      <w:r>
        <w:rPr>
          <w:sz w:val="26"/>
          <w:lang w:val="es-MX"/>
        </w:rPr>
        <w:t xml:space="preserve">Con la última modificación sugerida, </w:t>
      </w:r>
      <w:r>
        <w:rPr>
          <w:b/>
          <w:sz w:val="26"/>
          <w:lang w:val="es-MX"/>
        </w:rPr>
        <w:t>VOTO POR LA AFIRMATIVA</w:t>
      </w:r>
      <w:r>
        <w:rPr>
          <w:sz w:val="26"/>
          <w:lang w:val="es-MX"/>
        </w:rPr>
        <w:t>.</w:t>
      </w:r>
    </w:p>
    <w:p>
      <w:pPr>
        <w:pStyle w:val="Normal"/>
        <w:ind w:firstLine="2835"/>
        <w:rPr>
          <w:sz w:val="26"/>
        </w:rPr>
      </w:pPr>
      <w:r>
        <w:rPr>
          <w:sz w:val="26"/>
          <w:lang w:val="es-MX"/>
        </w:rPr>
        <w:t>El Señor juez Dr. Sanchez, por iguales fundamentos y consideraciones a los expuestos por el señor Juez preopinante, emite su voto en el mismo sentido.</w:t>
      </w:r>
    </w:p>
    <w:p>
      <w:pPr>
        <w:pStyle w:val="TextBodyIndent"/>
        <w:ind w:firstLine="2835"/>
        <w:rPr/>
      </w:pPr>
      <w:r>
        <w:rPr>
          <w:b/>
          <w:u w:val="single"/>
        </w:rPr>
        <w:t>A LA SEGUNDA CUESTION PLANTEADA</w:t>
      </w:r>
      <w:r>
        <w:rPr/>
        <w:t>, el señor Juez Dr. Ibarlucía dijo:</w:t>
      </w:r>
    </w:p>
    <w:p>
      <w:pPr>
        <w:pStyle w:val="TextBodyIndent"/>
        <w:ind w:firstLine="2835"/>
        <w:rPr/>
      </w:pPr>
      <w:r>
        <w:rPr/>
        <w:t>De acuerdo a la forma en que ha quedado votada la cuestión anterior, el pronunciamiento que corresponde dictar es confirmatorio de  la sentencia apelada, con la excepción de las costas, que se imponen en ambas instancias por su orden.</w:t>
      </w:r>
    </w:p>
    <w:p>
      <w:pPr>
        <w:pStyle w:val="TextBodyIndent"/>
        <w:ind w:firstLine="2835"/>
        <w:rPr/>
      </w:pPr>
      <w:r>
        <w:rPr>
          <w:b/>
          <w:u w:val="single"/>
        </w:rPr>
        <w:t>ASI LO VOTO</w:t>
      </w:r>
      <w:r>
        <w:rPr/>
        <w:t>.-</w:t>
      </w:r>
    </w:p>
    <w:p>
      <w:pPr>
        <w:pStyle w:val="TextBodyIndent"/>
        <w:ind w:hanging="0"/>
        <w:rPr/>
      </w:pPr>
      <w:r>
        <w:rPr/>
        <w:tab/>
        <w:t>El Señor juez Dr. Sanchez, por iguales fundamentos y consideraciones a los expuestos por el señor Juez preopinante, emite su voto en el mismo sentido.</w:t>
      </w:r>
    </w:p>
    <w:p>
      <w:pPr>
        <w:pStyle w:val="TextBodyIndent"/>
        <w:ind w:firstLine="2835"/>
        <w:rPr/>
      </w:pPr>
      <w:r>
        <w:rPr/>
        <w:t>Con lo que se dio por terminado el acuerdo, dictándose la siguiente:</w:t>
      </w:r>
    </w:p>
    <w:p>
      <w:pPr>
        <w:pStyle w:val="TextBodyIndent"/>
        <w:ind w:hanging="0"/>
        <w:rPr/>
      </w:pPr>
      <w:r>
        <w:rPr/>
        <w:tab/>
      </w:r>
      <w:r>
        <w:rPr>
          <w:b/>
          <w:u w:val="single"/>
        </w:rPr>
        <w:t xml:space="preserve">S  E  N  T  E  N  C  I  A </w:t>
      </w:r>
    </w:p>
    <w:p>
      <w:pPr>
        <w:pStyle w:val="TextBodyIndent"/>
        <w:ind w:hanging="0"/>
        <w:rPr/>
      </w:pPr>
      <w:r>
        <w:rPr/>
        <w:tab/>
      </w:r>
      <w:r>
        <w:rPr>
          <w:b/>
          <w:u w:val="single"/>
        </w:rPr>
        <w:t>Y VISTOS</w:t>
      </w:r>
      <w:r>
        <w:rPr/>
        <w:t>:</w:t>
      </w:r>
    </w:p>
    <w:p>
      <w:pPr>
        <w:pStyle w:val="TextBodyIndent"/>
        <w:ind w:hanging="0"/>
        <w:rPr/>
      </w:pPr>
      <w:r>
        <w:rPr/>
        <w:tab/>
        <w:t xml:space="preserve">                  </w:t>
      </w:r>
      <w:r>
        <w:rPr>
          <w:b/>
          <w:u w:val="single"/>
        </w:rPr>
        <w:t>CONSIDERANDO</w:t>
      </w:r>
      <w:r>
        <w:rPr/>
        <w:t>:</w:t>
      </w:r>
    </w:p>
    <w:p>
      <w:pPr>
        <w:pStyle w:val="TextBodyIndent"/>
        <w:ind w:hanging="0"/>
        <w:rPr/>
      </w:pPr>
      <w:r>
        <w:rPr/>
        <w:tab/>
        <w:t>Que en el Acuerdo que precede y en virtud de las citas legales, jurisprudenciales y doctrinales, ha quedado resuelto que la sentencia apelada debe ser confirmada.-</w:t>
      </w:r>
    </w:p>
    <w:p>
      <w:pPr>
        <w:pStyle w:val="TextBodyIndent"/>
        <w:ind w:firstLine="2835"/>
        <w:rPr/>
      </w:pPr>
      <w:r>
        <w:rPr>
          <w:b/>
        </w:rPr>
        <w:t>POR ELLO</w:t>
      </w:r>
      <w:r>
        <w:rPr/>
        <w:t xml:space="preserve"> y demás fundamentos consignados en el acuerdo que precede, </w:t>
      </w:r>
      <w:r>
        <w:rPr>
          <w:b/>
          <w:u w:val="single"/>
        </w:rPr>
        <w:t>SE RESUELVE</w:t>
      </w:r>
      <w:r>
        <w:rPr/>
        <w:t>:</w:t>
      </w:r>
      <w:r>
        <w:rPr>
          <w:b/>
          <w:u w:val="single"/>
        </w:rPr>
        <w:t xml:space="preserve"> </w:t>
      </w:r>
    </w:p>
    <w:p>
      <w:pPr>
        <w:pStyle w:val="TextBodyIndent"/>
        <w:ind w:firstLine="2835"/>
        <w:rPr/>
      </w:pPr>
      <w:r>
        <w:rPr>
          <w:b/>
        </w:rPr>
        <w:t>CONFIRMAR</w:t>
      </w:r>
      <w:r>
        <w:rPr/>
        <w:t xml:space="preserve"> de  la sentencia apelada, con la excepción de las costas, que se imponen en ambas instancias por su orden. </w:t>
      </w:r>
      <w:r>
        <w:rPr>
          <w:b/>
          <w:lang w:val="en-US"/>
        </w:rPr>
        <w:t>NOT. Y DEV</w:t>
      </w:r>
      <w:r>
        <w:rPr>
          <w:lang w:val="en-US"/>
        </w:rPr>
        <w:t>.-</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t>Firman: Dr. Roberto P. Sanchez - Dr. Emilio A. Ibarlucía</w:t>
      </w:r>
    </w:p>
    <w:p>
      <w:pPr>
        <w:pStyle w:val="TextBodyIndent"/>
        <w:ind w:hanging="0"/>
        <w:rPr/>
      </w:pPr>
      <w:r>
        <w:rPr/>
        <w:t xml:space="preserve">             </w:t>
      </w:r>
      <w:r>
        <w:rPr/>
        <w:t>Ante mi, Ramiro J. Tabossi.</w:t>
      </w:r>
    </w:p>
    <w:sectPr>
      <w:headerReference w:type="even" r:id="rId2"/>
      <w:headerReference w:type="default" r:id="rId3"/>
      <w:type w:val="nextPage"/>
      <w:pgSz w:w="11906" w:h="16838"/>
      <w:pgMar w:left="2948" w:right="1134" w:gutter="0" w:header="851" w:top="368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35"/>
        <w:tab w:val="left" w:pos="4962" w:leader="none"/>
      </w:tabs>
      <w:spacing w:lineRule="auto" w:line="240"/>
      <w:rPr>
        <w:sz w:val="22"/>
      </w:rPr>
    </w:pPr>
    <w:r>
      <w:rPr>
        <w:sz w:val="22"/>
      </w:rPr>
      <w:t xml:space="preserve">N° de orden:   </w:t>
      <w:tab/>
      <w:t>Expte. Nro. 110.86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TextBody"/>
      <w:tabs>
        <w:tab w:val="clear" w:pos="2835"/>
        <w:tab w:val="left" w:pos="4962" w:leader="none"/>
      </w:tabs>
      <w:spacing w:lineRule="auto" w:line="240"/>
      <w:rPr>
        <w:sz w:val="22"/>
      </w:rPr>
    </w:pPr>
    <w:r>
      <w:rPr>
        <w:sz w:val="22"/>
      </w:rPr>
      <w:t xml:space="preserve">Libro S - 177 </w:t>
      <w:tab/>
      <w:t>Autos: Acosta, Clara S. c/</w:t>
    </w:r>
  </w:p>
  <w:p>
    <w:pPr>
      <w:pStyle w:val="TextBody"/>
      <w:tabs>
        <w:tab w:val="clear" w:pos="2835"/>
        <w:tab w:val="left" w:pos="4962" w:leader="none"/>
      </w:tabs>
      <w:spacing w:lineRule="auto" w:line="240"/>
      <w:rPr>
        <w:sz w:val="22"/>
      </w:rPr>
    </w:pPr>
    <w:r>
      <w:rPr>
        <w:sz w:val="22"/>
      </w:rPr>
      <w:tab/>
      <w:t>Bustingorri, Gabriel s/</w:t>
    </w:r>
  </w:p>
  <w:p>
    <w:pPr>
      <w:pStyle w:val="TextBody"/>
      <w:tabs>
        <w:tab w:val="clear" w:pos="2835"/>
        <w:tab w:val="left" w:pos="4962" w:leader="none"/>
      </w:tabs>
      <w:spacing w:lineRule="auto" w:line="240"/>
      <w:rPr>
        <w:sz w:val="22"/>
      </w:rPr>
    </w:pPr>
    <w:r>
      <w:rPr>
        <w:sz w:val="22"/>
      </w:rPr>
      <w:tab/>
      <w:t>Reajuste equitativo.-</w:t>
    </w:r>
  </w:p>
  <w:p>
    <w:pPr>
      <w:pStyle w:val="Header"/>
      <w:tabs>
        <w:tab w:val="clear" w:pos="4419"/>
        <w:tab w:val="left" w:pos="4962" w:leader="none"/>
        <w:tab w:val="right" w:pos="8838" w:leader="none"/>
      </w:tabs>
      <w:spacing w:lineRule="auto" w:line="240"/>
      <w:rPr>
        <w:sz w:val="22"/>
      </w:rPr>
    </w:pPr>
    <w:r>
      <w:rPr>
        <w:sz w:val="22"/>
      </w:rPr>
      <w:tab/>
    </w:r>
  </w:p>
  <w:p>
    <w:pPr>
      <w:pStyle w:val="TextBody"/>
      <w:tabs>
        <w:tab w:val="clear" w:pos="2835"/>
        <w:tab w:val="left" w:pos="4962" w:leader="none"/>
      </w:tabs>
      <w:spacing w:lineRule="auto" w:line="240"/>
      <w:rPr>
        <w:sz w:val="22"/>
      </w:rPr>
    </w:pPr>
    <w:r>
      <w:rPr>
        <w:sz w:val="22"/>
      </w:rPr>
    </w:r>
  </w:p>
</w:hdr>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BodyIndent">
    <w:name w:val="Body Text Indent"/>
    <w:basedOn w:val="Normal"/>
    <w:pPr>
      <w:ind w:firstLine="708"/>
    </w:pPr>
    <w:rPr>
      <w:sz w:val="26"/>
      <w:lang w:val="es-MX"/>
    </w:rPr>
  </w:style>
  <w:style w:type="paragraph" w:styleId="Sumario">
    <w:name w:val="sumario"/>
    <w:basedOn w:val="Normal"/>
    <w:qFormat/>
    <w:pPr>
      <w:spacing w:lineRule="auto" w:line="240" w:before="0" w:after="125"/>
    </w:pPr>
    <w:rPr>
      <w:rFonts w:ascii="Arial" w:hAnsi="Arial" w:cs="Arial"/>
      <w:sz w:val="18"/>
      <w:lang w:val="es-ES"/>
    </w:rPr>
  </w:style>
  <w:style w:type="paragraph" w:styleId="Detail">
    <w:name w:val="detail"/>
    <w:basedOn w:val="Normal"/>
    <w:qFormat/>
    <w:pPr>
      <w:spacing w:lineRule="auto" w:line="240" w:before="100" w:after="100"/>
    </w:pPr>
    <w:rPr>
      <w:rFonts w:ascii="Verdana" w:hAnsi="Verdana" w:cs="Verdana"/>
      <w:color w:val="000000"/>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40:00Z</dcterms:created>
  <dc:creator>PODER JUDIDIAL</dc:creator>
  <dc:description/>
  <dc:language>en-US</dc:language>
  <cp:lastModifiedBy>PODER JUDICIAL</cp:lastModifiedBy>
  <cp:lastPrinted>2007-04-10T13:38:00Z</cp:lastPrinted>
  <dcterms:modified xsi:type="dcterms:W3CDTF">2007-04-11T15:40:00Z</dcterms:modified>
  <cp:revision>2</cp:revision>
  <dc:subject/>
  <dc:title>  </dc:title>
</cp:coreProperties>
</file>