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2"/>
          <w:lang w:val="es-AR"/>
        </w:rPr>
      </w:pPr>
      <w:r>
        <w:rPr>
          <w:rFonts w:cs="Courier New" w:ascii="Courier New" w:hAnsi="Courier New"/>
          <w:sz w:val="22"/>
          <w:lang w:val="es-AR"/>
        </w:rPr>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ORDA OSCAR A. Y OTRA</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C/CHEVES HERNÁN Y OTROS.</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Causa Nº50.127.       DAÑOS Y PERJUICIOS.”</w:t>
      </w:r>
    </w:p>
    <w:p>
      <w:pPr>
        <w:pStyle w:val="Normal"/>
        <w:spacing w:lineRule="auto" w:line="480"/>
        <w:jc w:val="both"/>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Juzg.Civ.y Com.Nº1 - Azul.                            </w:t>
      </w:r>
    </w:p>
    <w:p>
      <w:pPr>
        <w:pStyle w:val="Normal"/>
        <w:spacing w:lineRule="auto" w:line="480"/>
        <w:jc w:val="both"/>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Normal"/>
        <w:spacing w:lineRule="auto" w:line="480"/>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Reg...42.....Sent.Civil.</w:t>
      </w:r>
    </w:p>
    <w:p>
      <w:pPr>
        <w:pStyle w:val="Normal"/>
        <w:spacing w:lineRule="auto" w:line="480"/>
        <w:jc w:val="both"/>
        <w:rPr>
          <w:rFonts w:ascii="Courier New" w:hAnsi="Courier New" w:cs="Courier New"/>
          <w:sz w:val="22"/>
          <w:lang w:val="en-US"/>
        </w:rPr>
      </w:pPr>
      <w:r>
        <w:rPr>
          <w:rFonts w:cs="Courier New" w:ascii="Courier New" w:hAnsi="Courier New"/>
          <w:sz w:val="22"/>
          <w:lang w:val="en-US"/>
        </w:rPr>
        <w:tab/>
        <w:tab/>
        <w:t xml:space="preserve">    </w:t>
      </w:r>
    </w:p>
    <w:p>
      <w:pPr>
        <w:pStyle w:val="Normal"/>
        <w:spacing w:lineRule="auto" w:line="480"/>
        <w:jc w:val="both"/>
        <w:rPr/>
      </w:pPr>
      <w:r>
        <w:rPr>
          <w:rFonts w:cs="Courier New" w:ascii="Courier New" w:hAnsi="Courier New"/>
          <w:sz w:val="22"/>
          <w:lang w:val="es-ES_tradnl"/>
        </w:rPr>
        <w:t xml:space="preserve">En la ciudad de Azul, a los    22           días del mes de Marzo de Dos Mil Siete, reunidos en Acuerdo Ordinario los Señores Jueces de la Excma. Cámara de Apelación en lo Civil y Comercial Departamental, Sala II, Doctores Jorge Mario Galdós y Víctor Mario Peralta Reyes, encontrándose excusada la Dra. Ana María De Benedictis (fs.803), para dictar sentencia en los autos caratulados: </w:t>
      </w:r>
      <w:r>
        <w:rPr>
          <w:rFonts w:cs="Courier New" w:ascii="Courier New" w:hAnsi="Courier New"/>
          <w:b/>
          <w:sz w:val="22"/>
          <w:lang w:val="es-ES_tradnl"/>
        </w:rPr>
        <w:t xml:space="preserve">“Borda, Oscar A. y otra c/Cheves Hernán y otros. Daños y Perjuicios.” (Causa Nº50.127), </w:t>
      </w:r>
      <w:r>
        <w:rPr>
          <w:rFonts w:cs="Courier New" w:ascii="Courier New" w:hAnsi="Courier New"/>
          <w:sz w:val="22"/>
          <w:lang w:val="es-ES_tradnl"/>
        </w:rPr>
        <w:t>habiéndose procedido oportunamente a practicar la desinsaculación prescripta por los arts. 168 de la Constitución Provincial, 263 y 266 del C.P.C.C., resultando de ella que debían votar en el siguiente orden:</w:t>
      </w:r>
      <w:r>
        <w:rPr>
          <w:rFonts w:cs="Courier New" w:ascii="Courier New" w:hAnsi="Courier New"/>
          <w:b/>
          <w:sz w:val="22"/>
          <w:lang w:val="es-ES_tradnl"/>
        </w:rPr>
        <w:t xml:space="preserve"> Dr.GALDÓS – Dr.PERALTA REY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studiados los autos, el Tribunal resolvió plantear y votar las sigui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 xml:space="preserve">-C U E S T I O N E S-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1ª.- ¿</w:t>
      </w:r>
      <w:r>
        <w:rPr>
          <w:rFonts w:cs="Courier New" w:ascii="Courier New" w:hAnsi="Courier New"/>
          <w:sz w:val="22"/>
          <w:lang w:val="es-AR"/>
        </w:rPr>
        <w:t xml:space="preserve">Es justa la sentencia apelada de fs. 769/777?.                           </w:t>
      </w:r>
    </w:p>
    <w:p>
      <w:pPr>
        <w:pStyle w:val="Normal"/>
        <w:spacing w:lineRule="auto" w:line="480"/>
        <w:jc w:val="both"/>
        <w:rPr/>
      </w:pPr>
      <w:r>
        <w:rPr>
          <w:rFonts w:eastAsia="Courier New" w:cs="Courier New" w:ascii="Courier New" w:hAnsi="Courier New"/>
          <w:sz w:val="22"/>
          <w:lang w:val="es-AR"/>
        </w:rPr>
        <w:t xml:space="preserve">      </w:t>
      </w:r>
      <w:r>
        <w:rPr>
          <w:rFonts w:eastAsia="Courier New" w:cs="Courier New" w:ascii="Courier New" w:hAnsi="Courier New"/>
          <w:sz w:val="22"/>
          <w:lang w:val="es-ES_tradnl"/>
        </w:rPr>
        <w:t xml:space="preserve">   </w:t>
      </w:r>
      <w:r>
        <w:rPr>
          <w:rFonts w:cs="Courier New" w:ascii="Courier New" w:hAnsi="Courier New"/>
          <w:sz w:val="22"/>
          <w:lang w:val="es-ES_tradnl"/>
        </w:rPr>
        <w:t>2ª.- ¿Qué pronunciamiento corresponde dictar?.</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V O T A C I O N-</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PRIM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r>
        <w:rPr>
          <w:rFonts w:cs="Courier New" w:ascii="Courier New" w:hAnsi="Courier New"/>
          <w:b/>
          <w:sz w:val="22"/>
          <w:lang w:val="es-ES_tradnl"/>
        </w:rPr>
        <w:t xml:space="preserve">                 </w:t>
      </w:r>
    </w:p>
    <w:p>
      <w:pPr>
        <w:pStyle w:val="Normal"/>
        <w:tabs>
          <w:tab w:val="clear" w:pos="708"/>
          <w:tab w:val="left" w:pos="4560" w:leader="none"/>
        </w:tabs>
        <w:spacing w:lineRule="auto" w:line="480"/>
        <w:jc w:val="both"/>
        <w:rPr/>
      </w:pPr>
      <w:r>
        <w:rPr>
          <w:lang w:val="es-ES_tradnl"/>
        </w:rPr>
        <w:t xml:space="preserve">         </w:t>
      </w:r>
      <w:r>
        <w:rPr>
          <w:rFonts w:cs="Courier New" w:ascii="Courier New" w:hAnsi="Courier New"/>
          <w:b/>
          <w:sz w:val="22"/>
          <w:lang w:val="es-ES_tradnl"/>
        </w:rPr>
        <w:t xml:space="preserve">I) 1) </w:t>
      </w:r>
      <w:r>
        <w:rPr>
          <w:rFonts w:cs="Courier New" w:ascii="Courier New" w:hAnsi="Courier New"/>
          <w:sz w:val="22"/>
          <w:lang w:val="es-ES_tradnl"/>
        </w:rPr>
        <w:t xml:space="preserve">Los hechos que dieron origen a este proceso, en lo medular y escuetamente reseñados, son los siguientes: el día 12 de mayo de 2000, aproximadamente a las 19.30 hs,  circulaba por la Ruta Nacional Nº3, km.343, el Sr.Pedro Alberto Gemme conduciendo su camión marca Bedford Dominio B827711 con acoplado dominio B1433350 en dirección Chillar-Azul. En la misma dirección lo hacían Omar Antonio Borda y su esposa Patricia de los Ángeles Sánchez conduciendo el primero su automotor Fiat Uno dominio SCH-284. En sentido contrario a ambos, esto es en dirección Azul-Chillar, el Sr.Hernán Alberto Cheves manejaba el colectivo propiedad de Pedro Alciaro Morey dominio C-893049. El acoplado de Gemme transportaba soja desde el campo del Sr.Mario Layús y fue  contratado por la empresa cerealera H.J.Navas y Cia. S.A. El camión a raíz de una rotura del acoplado se desplazó hacia la mano contraria a su sentido de circulación deteniéndose en la banquina y carril opuesto (es decir el correspondiente a la dirección Azul-Chillar) y a raíz del vuelco del acoplado esparció sobre ambos carriles el cereal que transportaba. Borda, el  conductor del automóvil Fiat que -como se dijo-  circulaba en igual dirección que Gemme, se detuvo sobre la banquina de su carril de marcha con el propósito de ayudar al camionero. En ese momento el colectivo conducido por Cheves (recuerdo: en dirección Azul-Chillar) al encontrar su mano obstruida por la presencia del acoplado volcado y del cereal esparcido, desvió su sentido de marcha y se desplazó hacia la mano contraria embistiendo en la banquina opuesta a la suya al auto de Borda que se encontraba detenido (en su banquina). </w:t>
      </w:r>
    </w:p>
    <w:p>
      <w:pPr>
        <w:pStyle w:val="Normal"/>
        <w:tabs>
          <w:tab w:val="clear" w:pos="708"/>
          <w:tab w:val="left" w:pos="4560" w:leader="none"/>
        </w:tabs>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 raíz del hecho Borda y Sánchez promovieron demanda resarcitoria de daños personales y patrimoniales contra: el conductor y propietario del camión Pedro A.Gemme, legitimación pasiva no controvertida (conf. fs.181 en la que se declaró su rebeldía); contra Pedro Alciaro Morey como propietario y guardián del colectivo; contra Hernán A. Cheves como conductor del ómnibus y dependiente de aquél (legitimaciones éstas no controvertidas) a mérito de la contestación de Morey de fs.168/177 y de la rebeldía de fs.171 de Cheves; contra Mario Layús en su condición de dueño del cereal transportado y como principal y locador del servicio que prestaba el transportista Gemme, legitimación pasiva resistida por el emplazado; contra H.J. Navas y Cia. S.A. también en su condición de  principal y locador del servicio que prestaba el transportista Gemme, habiendo también este codemandado desconocido esa condición jurídica.</w:t>
      </w:r>
    </w:p>
    <w:p>
      <w:pPr>
        <w:pStyle w:val="Normal"/>
        <w:tabs>
          <w:tab w:val="clear" w:pos="708"/>
          <w:tab w:val="left" w:pos="4560" w:leader="none"/>
        </w:tabs>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n sede penal se condenó a Hernán A.Cheves conductor del colectivo y se absolvió a Pedro A.Gemme quien manejaba el camión. La sentencia de Primera Instancia –ahora recurrida- admitió la demanda promovida por Oscar Antonio Borda y Patricia de los Ángeles Sánchez contra Hernán P.Cheves, Pedro A.Morey  y Pedro A.Gemme con costas a los accionados vencidos, acogió la excepción de falta de legitimación pasiva deducida por Mario Layús y H.J.Navas y Cia. S.A., con imposición de costas a los demandados vencidos y difirió la regulación de honorarios para su oportunidad. Para así decidir, y en orden a las legitimaciones pasivas, sostuvo que Cheves era el guardián de una cosa de riesgo y que además actuó con culpa toda vez que no detuvo el colectivo que manejaba ante la presencia del obstáculo existente sobre la ruta. Circulaba a excesiva velocidad, según se desprende de las pericias de la causa penal, y en esas condiciones esparció el cereal que quedó sobre la ruta. Con relación al codemandado Morey también resulta alcanzado como dueño del colectivo causante del accidente, según lo previsto en el art.1113 Cód.Civil. Por su parte Gemme responde por el vicio del acoplado en razón de que la rotura de sus elásticos produjo su vuelco y el derrame del cereal.</w:t>
      </w:r>
    </w:p>
    <w:p>
      <w:pPr>
        <w:pStyle w:val="Normal"/>
        <w:tabs>
          <w:tab w:val="clear" w:pos="708"/>
          <w:tab w:val="left" w:pos="4560" w:leader="none"/>
        </w:tabs>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Luego se refiere a los otros codemandados cuyas excepciones de falta de legitimación pasiva admite. Respecto de H.J.Navas y Cia. S.A. sostiene que no se trata de una cuestión derivada del marco del vínculo transportista-transportado por lo que no media nexo causal y que tampoco existe relación de dependencia porque aún habiendo sido Navas y Cia.S.A. el contratante del camión de Gemme para trasladar la soja de Layús no es responsable por los daños causados a la actora. De ese modo –aunque sin decirlo categóricamente - admite implícitamente la excepción de falta de legitimación pasiva. Idéntica conclusión arriba para el caso del codemandado Layús ya que si bien el cereal transportado -la soja- era de su propiedad, no fue quien contrató el viaje, no intervino personal bajo su dependencia y el riesgo o vicio de las cosas –la capa deslizante que formó la soja sobre el pavimento- sólo causaron el daño porque se activó su riesgo por el hecho de un tercero –Gemme- por el cual no debe responder.</w:t>
      </w:r>
    </w:p>
    <w:p>
      <w:pPr>
        <w:pStyle w:val="Normal"/>
        <w:tabs>
          <w:tab w:val="clear" w:pos="708"/>
          <w:tab w:val="left" w:pos="4560" w:leader="none"/>
        </w:tabs>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En lo que hace a las sumas reclamadas fijó en $ 6.000 el daño material del vehículo Fíat y, atendiendo a las falencias probatorias, en $30.000 la incapacidad del Sr.Borda y $35.000 el daño moral, teniendo en cuenta que es policía y que no puede desarrollar guardias adicionales. Respecto de la Sra. Sánchez rechazó por falta de prueba el daño material y admitió en $15.000 el moral. Dispuso que los intereses sobre las respectivas sumas se devengarán desde la fecha del hecho y a la tasa pasiva del Banco de la Provincia de Buenos Aires. </w:t>
      </w:r>
    </w:p>
    <w:p>
      <w:pPr>
        <w:pStyle w:val="Normal"/>
        <w:tabs>
          <w:tab w:val="clear" w:pos="708"/>
          <w:tab w:val="left" w:pos="4560" w:leader="none"/>
        </w:tabs>
        <w:spacing w:lineRule="auto" w:line="480"/>
        <w:jc w:val="both"/>
        <w:rPr/>
      </w:pPr>
      <w:r>
        <w:rPr>
          <w:rFonts w:eastAsia="Courier New" w:cs="Courier New" w:ascii="Courier New" w:hAnsi="Courier New"/>
          <w:sz w:val="22"/>
          <w:lang w:val="es-ES_tradnl"/>
        </w:rPr>
        <w:t xml:space="preserve">         </w:t>
      </w:r>
      <w:r>
        <w:rPr>
          <w:rFonts w:cs="Courier New" w:ascii="Courier New" w:hAnsi="Courier New"/>
          <w:b/>
          <w:bCs/>
          <w:sz w:val="22"/>
          <w:lang w:val="es-ES_tradnl"/>
        </w:rPr>
        <w:t xml:space="preserve">2) </w:t>
      </w:r>
      <w:r>
        <w:rPr>
          <w:rFonts w:cs="Courier New" w:ascii="Courier New" w:hAnsi="Courier New"/>
          <w:sz w:val="22"/>
          <w:lang w:val="es-ES_tradnl"/>
        </w:rPr>
        <w:t xml:space="preserve">Contra ese pronunciamiento apelaron la parte actora a fs.778/779, los codemandados a fs.788/789 y a  fs.790 el codemandado Gemme se notificó de la sentencia, luego consentida. A fs.811/824 se glosaron los agravios de la actora que no fueron respondidos y a fs.825/829 expresaron agravios Cheves y Morey los que fueron contestados a fs.831/833. </w:t>
      </w:r>
    </w:p>
    <w:p>
      <w:pPr>
        <w:pStyle w:val="Normal"/>
        <w:tabs>
          <w:tab w:val="clear" w:pos="708"/>
          <w:tab w:val="left" w:pos="4560" w:leader="none"/>
        </w:tabs>
        <w:spacing w:lineRule="auto" w:line="480"/>
        <w:jc w:val="both"/>
        <w:rPr/>
      </w:pPr>
      <w:r>
        <w:rPr>
          <w:rFonts w:eastAsia="Courier New" w:cs="Courier New" w:ascii="Courier New" w:hAnsi="Courier New"/>
          <w:sz w:val="22"/>
          <w:lang w:val="es-ES_tradnl"/>
        </w:rPr>
        <w:t xml:space="preserve">        </w:t>
      </w:r>
      <w:r>
        <w:rPr>
          <w:rFonts w:eastAsia="Courier New" w:cs="Courier New" w:ascii="Courier New" w:hAnsi="Courier New"/>
          <w:b/>
          <w:bCs/>
          <w:sz w:val="22"/>
          <w:lang w:val="es-ES_tradnl"/>
        </w:rPr>
        <w:t xml:space="preserve"> </w:t>
      </w:r>
      <w:r>
        <w:rPr>
          <w:rFonts w:cs="Courier New" w:ascii="Courier New" w:hAnsi="Courier New"/>
          <w:b/>
          <w:bCs/>
          <w:sz w:val="22"/>
          <w:lang w:val="es-ES_tradnl"/>
        </w:rPr>
        <w:t xml:space="preserve">3) </w:t>
      </w:r>
      <w:r>
        <w:rPr>
          <w:rFonts w:cs="Courier New" w:ascii="Courier New" w:hAnsi="Courier New"/>
          <w:sz w:val="22"/>
          <w:lang w:val="es-ES_tradnl"/>
        </w:rPr>
        <w:t>Las quejas de la actora se centran, en esencia, en los siguientes puntos: a)determinación de los responsables del hecho; b)atribución de culpa y responsabilidad, y c)quantum indemnizatorio. En lo tocante al primer punto señala que hay una incorrecta aplicación de los art.1109 y 1113 Cód.Civ. toda vez que las responsabilidades del dueño y del guardián no son excluyentes sino concurrentes. Por lo demás el fallo omite condenar a Layús como dueño del cereal pese a que la misma sentencia determinó que es una cosa riesgosa y cuya propiedad se acreditó con la pericia contable de fs.401 y la orden de carga. Agrega que es arbitraria la decisión de liberar de responsabilidad a Layús por el simple hecho de no haber contratado al transporte olvidándose que la soja de su propiedad fue la causante del daño. Cheves dijo a fs.366/367 “el cereal me impidió frenar”, lo que además se corrobora con las declaraciones testimoniales de fs.399, 400, 401 y con las fotos de fs.714vta./715. Paso seguido cita numerosos precedentes jurisprudenciales. También se disconforma del rechazo de la demanda contra H.J. Navas y Cia. S.A. ya que  eligió a Gemme para transportar el cereal -quien actuó como su dependiente- mediando culpa de H.J.Navas y Cia. S.A. en esa elección en razón de que el camión y el acoplado se encontraban en malas condiciones de conservación, según informes periciales de fs.731, 738, 580 de la causa penal; tan es así que se rompió el paquete de elásticos del acoplado. Además el camión no tenía seguro obligatorio y carecía de la verificación técnica vehicular. Añade que H.J.Navas y Cia. S.A. se beneficiaba en su actividad económica con la actuación de Gemme, según la pericia contable de fs.479 y 511/512 impugnada a fs.516/516vta. y que el camión no fue usado en contra de la voluntad ni de Layús ni de Navas y Cia. También por esas razones critica que se considere a Gemme -el camionero- tercero respecto de aquellos, máxime que Borda fue totalmente ajeno a los hechos. Más adelante recalca que Gemme actuó como dependiente de Layús y  de Navas y Cia. los que resultan solidariamente responsables frente a la víctima. Acota que la noción de dependencia es amplia, que no es necesario que medie relación laboral y que en el caso se prescindió de valorar que la prueba pericial contable acredita que Gemme efectuaba con regularidad fletes a favor de Navas y Cia.S.A. De allí extiende la responsabilidad (de Layús y Navas) porque son dueño y guardián que se sirven de la cosa riesgosa (el cereal). Formula otras consideraciones  sobre estos tópicos y hace hincapié en que el accidente se produjo por la presencia de la soja en la ruta  concluyendo que ambos codemandados son solidariamente responsables en los términos de los arts.699, 1081, 1109 y concs. Cód. Civil. Al referirse a la atribución de culpa y responsabilidad se disconforma por la omisión de la sentencia de determinar el porcentaje de participación de cada uno de los codemandados condenados, debiendo ser fijada en esta instancia. En lo relativo al quantum indemnizatorio, tanto por daño material como moral, señala que ambos son exiguos porque no se tuvo en cuenta que Borda realizaba deportes, es policía y no puede realizar más trabajos adicionales porque tiene que estar mucho tiempo de pie. Respecto de Patricia Sánchez dice que no se consideró la incidencia negativa de las lesiones en su trabajo de instrumentadora y que estudiaba derecho, prescindiéndose en todos los casos de ponderar las declaraciones testimoniales de fs.400 y 406.</w:t>
      </w:r>
    </w:p>
    <w:p>
      <w:pPr>
        <w:pStyle w:val="Normal"/>
        <w:tabs>
          <w:tab w:val="clear" w:pos="708"/>
          <w:tab w:val="left" w:pos="4560" w:leader="none"/>
        </w:tabs>
        <w:spacing w:lineRule="auto" w:line="480"/>
        <w:jc w:val="both"/>
        <w:rPr/>
      </w:pPr>
      <w:r>
        <w:rPr>
          <w:rFonts w:eastAsia="Courier New" w:cs="Courier New" w:ascii="Courier New" w:hAnsi="Courier New"/>
          <w:sz w:val="22"/>
          <w:lang w:val="es-ES_tradnl"/>
        </w:rPr>
        <w:t xml:space="preserve">         </w:t>
      </w:r>
      <w:r>
        <w:rPr>
          <w:rFonts w:cs="Courier New" w:ascii="Courier New" w:hAnsi="Courier New"/>
          <w:b/>
          <w:bCs/>
          <w:sz w:val="22"/>
          <w:lang w:val="es-ES_tradnl"/>
        </w:rPr>
        <w:t xml:space="preserve">4) </w:t>
      </w:r>
      <w:r>
        <w:rPr>
          <w:rFonts w:cs="Courier New" w:ascii="Courier New" w:hAnsi="Courier New"/>
          <w:sz w:val="22"/>
          <w:lang w:val="es-ES_tradnl"/>
        </w:rPr>
        <w:t>Las quejas de Morey y Cheves de fs.825/829vta. radican en que no se valoró que la conducta imprudente de Gemme los liberó totalmente de responsabilidad, interrumpiendo el nexo causal. La rotura y vuelco del vehículo que conducía y el derrame del cereal se constituyó en el riesgo generador de toda su responsabilidad, con exclusión de la de los apelantes. En subsidio alegan “culpa de la víctima” por la detención en la banquina de Borda. Descartan la aplicación de la responsabilidad objetiva y enfatizan que Cheves circulaba por la ruta nacional Nº3, por su mano, en forma correcta, a velocidad permitida, con sus luces bajas encendidas, cuando se le apareció sorpresivamente un obstáculo -el camión con acoplado volcado y el cereal desparramado- que impedía su circulación, resultando infructuoso su intento de frenado y viraje hacia la izquierda, atropellando finalmente a Borda en la banquina contraria a la que circulaba Cheves. Luego de otras consideraciones concluyen que medió culpa del actor quien infringió el art. 59 inc.7 ley 11430 deteniéndose en la banquina y cerrando la vía de escape del colectivo.  También se quejan porque los montos indemnizatorios fijados son excesivos.</w:t>
      </w:r>
    </w:p>
    <w:p>
      <w:pPr>
        <w:pStyle w:val="Normal"/>
        <w:tabs>
          <w:tab w:val="clear" w:pos="708"/>
          <w:tab w:val="left" w:pos="4560" w:leader="none"/>
        </w:tabs>
        <w:spacing w:lineRule="auto" w:line="480"/>
        <w:jc w:val="both"/>
        <w:rPr/>
      </w:pPr>
      <w:r>
        <w:rPr>
          <w:rFonts w:eastAsia="Courier New" w:cs="Courier New" w:ascii="Courier New" w:hAnsi="Courier New"/>
          <w:sz w:val="22"/>
          <w:lang w:val="es-ES_tradnl"/>
        </w:rPr>
        <w:t xml:space="preserve">         </w:t>
      </w:r>
      <w:r>
        <w:rPr>
          <w:rFonts w:cs="Courier New" w:ascii="Courier New" w:hAnsi="Courier New"/>
          <w:b/>
          <w:bCs/>
          <w:sz w:val="22"/>
          <w:lang w:val="es-ES_tradnl"/>
        </w:rPr>
        <w:t xml:space="preserve">II) 1) </w:t>
      </w:r>
      <w:r>
        <w:rPr>
          <w:rFonts w:cs="Courier New" w:ascii="Courier New" w:hAnsi="Courier New"/>
          <w:sz w:val="22"/>
          <w:lang w:val="es-ES_tradnl"/>
        </w:rPr>
        <w:t>Comenzaré con el análisis de las legitimaciones pasivas de los codemandados Mario Layús y H.J. Navas y Cia. S.A., anticipando que propiciaré la revocación, en el primer caso, y la confirmación, en el segundo, del decisorio atacado.</w:t>
      </w:r>
    </w:p>
    <w:p>
      <w:pPr>
        <w:pStyle w:val="Normal"/>
        <w:tabs>
          <w:tab w:val="clear" w:pos="708"/>
          <w:tab w:val="left" w:pos="4560" w:leader="none"/>
        </w:tabs>
        <w:spacing w:lineRule="auto" w:line="480"/>
        <w:jc w:val="both"/>
        <w:rPr/>
      </w:pPr>
      <w:r>
        <w:rPr>
          <w:rFonts w:eastAsia="Courier New" w:cs="Courier New" w:ascii="Courier New" w:hAnsi="Courier New"/>
          <w:sz w:val="22"/>
          <w:lang w:val="es-ES_tradnl"/>
        </w:rPr>
        <w:t xml:space="preserve">         </w:t>
      </w:r>
      <w:r>
        <w:rPr>
          <w:rFonts w:cs="Courier New" w:ascii="Courier New" w:hAnsi="Courier New"/>
          <w:b/>
          <w:bCs/>
          <w:sz w:val="22"/>
          <w:lang w:val="es-ES_tradnl"/>
        </w:rPr>
        <w:t xml:space="preserve">2.1) </w:t>
      </w:r>
      <w:r>
        <w:rPr>
          <w:rFonts w:cs="Courier New" w:ascii="Courier New" w:hAnsi="Courier New"/>
          <w:sz w:val="22"/>
          <w:lang w:val="es-ES_tradnl"/>
        </w:rPr>
        <w:t xml:space="preserve">En efecto, el Sr.Layús, y en cuanto dueño del cereal causante del daño (por la rotura y vuelco del acoplado traccionado por el camión conducido por Gemme que invadió ambos carriles de circulación) es responsable en los términos del art.1113 Cód.Civ. </w:t>
      </w:r>
      <w:r>
        <w:rPr>
          <w:rFonts w:cs="Courier New" w:ascii="Courier New" w:hAnsi="Courier New"/>
          <w:sz w:val="22"/>
          <w:lang w:val="es-AR"/>
        </w:rPr>
        <w:t xml:space="preserve">Si la sola transferencia de la guarda fuera suficiente para exonerarlo de su responsabilidad de propietario, la referencia del art.1113 Cód.Civil al dueño quedará vacía de contenido, pues habrá bastado con mencionar solamente al guardián (C.S. 28/7/87, “Giménez, José E. c/Prefectura Naval Argentina”, J.A. 1987-IV-668 y Fallos 310:1449; C.S., 14/9/2004, “Molina Ángel Roque c/Prestaciones Comerciales S.A. s/acc. Ac.civil”).     </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La responsabilidad del dueño y la del guardián, conforme inveterada jurisprudencia de la Corte Nacional y la doctrina legal de la Casación Bonaerense, “son dos obligaciones independientes, por cuanto cada uno responde por un título distinto frente al damnificado, quien puede demandar a cualquiera o a ambos conjuntamente por el todo, con abstracción de la responsabilidad que corresponde atribuir a cada uno de ellos; y que en los casos en que el daño ha sido causado por el riesgo o vicio de la cosa, para que funcione la eximente de responsabilidad del dueño o guardián en virtud de la culpa de un tercero por quien no debe responder, debe tratarse de un tercero que carezca de vínculo (“jurídico”, agrego por mi parte) con el demandado” (C.S. fallo 14/9/2004 cit. “Molina”).</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n efecto, la responsabilidad del “dueño” y la del “guardián” es concurrente o conjunta, y no alternativa. Ello no importa desconocer calificadas  opiniones contrarias que sostienen que la ley emplea la conjunción disyuntiva o adversativa “o” y no la copulativa “y” por lo que responden (según esta tesis) uno u otro de modo alternativo o indistinto (Bustamante Alsina Jorge “La responsabilidad del dueño o del guardián de una cosa peligrosa no es conjunta sino alternativa o indistinta” en anotación a fallo L.L.1997-F-463). Esta es la postura que, siguiendo a Orgaz, mantiene desde hace tiempo el profesor platense Compagnucci de Caso (conf. con sus citas y remisiones aut.cit. en “La responsabilidad del propietario o guardián del automotor en la jurisprudencia de la Corte Suprema de Justicia de la Nación” en J.A.2003-II-283).</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En cambio prevalece la opinión propiciada inicialmente por Salas, y retomada por Trigo Represas, de que el dueño y guardián son responsables conjuntos; esa carga es “indistinta” o concurrente y la víctima puede reclamar la totalidad de la indemnización a cualquiera de ellos (conf. Trigo Represas, Félix y López Mesa Marcelo, “Tratado de la responsabilidad civil” Tomo III, pág.387; esta Sala causas Nº47762, 2/6/05 “Pendás”; Nº48929 y 48929bis, 11/4/2006, “Camino del Abra S.A.” con primer voto del Dr.Peralta Reyes). Si bien es cierto que en el seno de la Suprema Corte algunas opiniones se inclinan por la tesis contraria, ello –al menos por ahora- no constituye doctrina legal “estricto sensu” (arts.266, 278, 278, 280 y concs. C.P.C.; ver S.C.B.A. Ac.81641, 16/2/2005 “Oliva Enrique” voto en minoría del Dr.Hitters; Ac.67593, 15/12/99 “Cabrera de Quin”, voto en disidencia del Dr.Pettigiani).  Tan es así en caso de locación de bienes (aunque inmuebles) la Suprema Corte en anterior precedente resolvió que responden ambos: el dueño y también el guardián (S.C.B.A. Ac.77921, 19/2/2002 “Delfino Rosario c/Gallo Horacio y ot. Ds.y Pjs.” voto unánime del Dr.de Lázzari).</w:t>
      </w:r>
    </w:p>
    <w:p>
      <w:pPr>
        <w:pStyle w:val="Normal"/>
        <w:spacing w:lineRule="auto" w:line="480"/>
        <w:jc w:val="both"/>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No puede desconocerse que rige actualmente en el ámbito de los Superiores Tribunales, Provincial y Federal, el criterio interpretativo que admite la exoneración de responsabilidad del dueño registral del automotor que se desprendió de su guarda, pese a no haber cumplimentado con el requisito de la “denuncia de venta” establecido en el art.27 ley 22977 y en la medida que acredite de modo concluyente que perdió la referida guarda del auto con anterioridad al hecho (C.S. 19/5/97 “Seoane Jorge O. c/Entre Ríos, Pcia. de y otros s/Ds.y Pjs.” y C.S. 21/5/2002 “Camargo Martina y ot. c/Pcia. de San Luis y ot.” J.A.2003-II-275 con la citada nota aprobatoria de Compagnucci de Caso; en contra Saux Edgardo “Responsabilidad Civil del titular registral de un automotor: un fallo novedoso en la doctrina judicial de la C.S.N.” R.R.C.y S. 2003-59). En acatamiento a esta interpretación la Suprema Corte recientemente adaptó su doctrina legal (S.C.B.A. Ac.81641, cit. “Oliva”).          Empero, esa escisión frente a la víctima de la responsabilidad conjunta del dueño y guardián, que es de excepción, tiene sustento normativo (art.27 ley 22977, cit. y art.1113 Cód.Civ.) por lo que no rige aquí la analogía (art.16 Cód.Civ.) y, en definitiva, el dueño y  el guardián deben responder concurrente y conjuntamente por el daño causado (esta Sala, causas Nº47762, 2/6/2005 “Pendas” y Nº48929 y 48929 bis cit.).</w:t>
      </w:r>
    </w:p>
    <w:p>
      <w:pPr>
        <w:pStyle w:val="Normal"/>
        <w:spacing w:lineRule="auto" w:line="480"/>
        <w:jc w:val="both"/>
        <w:rPr/>
      </w:pPr>
      <w:r>
        <w:rPr>
          <w:rFonts w:eastAsia="Courier New" w:cs="Courier New" w:ascii="Courier New" w:hAnsi="Courier New"/>
          <w:b/>
          <w:sz w:val="22"/>
          <w:lang w:val="es-AR"/>
        </w:rPr>
        <w:t xml:space="preserve">         </w:t>
      </w:r>
      <w:r>
        <w:rPr>
          <w:rFonts w:cs="Courier New" w:ascii="Courier New" w:hAnsi="Courier New"/>
          <w:b/>
          <w:sz w:val="22"/>
          <w:lang w:val="es-AR"/>
        </w:rPr>
        <w:t xml:space="preserve">2.2 ) </w:t>
      </w:r>
      <w:r>
        <w:rPr>
          <w:rFonts w:cs="Courier New" w:ascii="Courier New" w:hAnsi="Courier New"/>
          <w:bCs/>
          <w:sz w:val="22"/>
          <w:lang w:val="es-AR"/>
        </w:rPr>
        <w:t xml:space="preserve">La traslación de esa base dogmática al caso conlleva la admisión de la demanda contra Layús porque es el dueño de la soja transportada (conf. certificado de  “venta de granos-orden de carga Nº0001-00-00534” y certificado de depósito Nº01-02515811 de fs.1119/1222; pericia contable de fs.407vta./409, en cuanto lo consigna como propietario; confesional de Layús de fs.424 a tenor de la posición 5ª del pliego de fs.5 y posiciones 1, 2, 3 y 4; arts.354, 384, 385, 421, 474 y concs. C.P.C.). La transferencia de la guarda al transportista Gemme fue voluntaria, para ser utilizada en su traslado a la planta de cereales de H.J.Navas y Cia.S.A. (conf. testimonios de fs.421 y 422 de Reyes y Nehring; arts. 384 y 456 C.P.C.). Y es evidente que el cereal fue el causante del daño conjunta y simultáneamente con el camión manejado por Gemme y el acoplado volcado sobre el carril de circulación del colectivo de Cheves (arts.901, 906 y concs. Cód.Civ.).      </w:t>
      </w:r>
    </w:p>
    <w:p>
      <w:pPr>
        <w:pStyle w:val="Normal"/>
        <w:spacing w:lineRule="auto" w:line="480"/>
        <w:jc w:val="both"/>
        <w:rPr/>
      </w:pPr>
      <w:r>
        <w:rPr>
          <w:rFonts w:eastAsia="Courier New" w:cs="Courier New" w:ascii="Courier New" w:hAnsi="Courier New"/>
          <w:bCs/>
          <w:sz w:val="22"/>
          <w:lang w:val="es-AR"/>
        </w:rPr>
        <w:t xml:space="preserve">         </w:t>
      </w:r>
      <w:r>
        <w:rPr>
          <w:rFonts w:cs="Courier New" w:ascii="Courier New" w:hAnsi="Courier New"/>
          <w:bCs/>
          <w:sz w:val="22"/>
          <w:lang w:val="es-AR"/>
        </w:rPr>
        <w:t xml:space="preserve">El derrape del colectivo se produjo por su contacto con la soja y por la maniobra de viraje hacia su izquierda de Cheves ante el repentino bloqueo de la ruta provocado por la presencia inesperada del acoplado volcado y del camión (conf. testimonio de los pasajeros del ómnibus de fs.437 de Blanca M. Dellacasagrande; de fs.438 de Natalia Masson que dice que “tuvieron la sensación de que el colectivo se deslizaba”; declaraciones de los otros automovilistas,  Isidoro Montero de fs.481 y fs.398/400 Di Niello y fs.401/402 Sosa; pericia mecánica fs.580/581; de la causa penal 1032/2002 agregada como prueba: croquis fs.3, plano de fs.50; pericia mecánica fs.93/94; declaración de Gemme de fs.153/154 de que “iba transitando sobre la soja” derramada lo que es “como andar sobre patines”; sentencia de fs.291/297 condenatoria de Cheves y fs.376/380 absolutoria de Gemme; arts.384, 421, 456, 474 y concs. </w:t>
      </w:r>
      <w:r>
        <w:rPr>
          <w:rFonts w:cs="Courier New" w:ascii="Courier New" w:hAnsi="Courier New"/>
          <w:bCs/>
          <w:sz w:val="22"/>
          <w:lang w:val="en-US"/>
        </w:rPr>
        <w:t>C.P.C.).</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Media, entonces, relación causal adecuada entre el accionar de la cosa inerte –la soja- que  al estar esparcida en la ruta determinó la pérdida del control del colectivo de Cheves, produciendo –al igual que el camión y el acoplado volcado- el hecho dañoso. Por ello su dueño, el codemandado Layús, debe responder (arts.901, 902, 909, 1113 y concs. Cód.Civ.). No es sobreabundante resaltar que el cereal esparcido, pese a su condición de inerte, intervino activamente tornando resbaladizo el piso de la ruta (de suyo estable y firme) provocando parcialmente el desplazamiento del colectivo y su posterior choque (arts.901, 906, 1066, 1109, 1113 y concs. Cód.Civ.; S.C.B.A. doc. Ac.89529, 14/12/2005 “V.M.C. y ot. c/Lousan”; C.S., 19/11/91 “O’Mill”, J.A.1992-II-153 y 13/10/94 “González” J.A.1995-I-290).</w:t>
      </w:r>
    </w:p>
    <w:p>
      <w:pPr>
        <w:pStyle w:val="Normal"/>
        <w:spacing w:lineRule="auto" w:line="480"/>
        <w:jc w:val="both"/>
        <w:rPr/>
      </w:pPr>
      <w:r>
        <w:rPr>
          <w:rFonts w:eastAsia="Courier New" w:cs="Courier New" w:ascii="Courier New" w:hAnsi="Courier New"/>
          <w:bCs/>
          <w:sz w:val="22"/>
          <w:lang w:val="es-ES_tradnl"/>
        </w:rPr>
        <w:t xml:space="preserve">         </w:t>
      </w:r>
      <w:r>
        <w:rPr>
          <w:rFonts w:cs="Courier New" w:ascii="Courier New" w:hAnsi="Courier New"/>
          <w:b/>
          <w:sz w:val="22"/>
          <w:lang w:val="es-ES_tradnl"/>
        </w:rPr>
        <w:t>3)</w:t>
      </w:r>
      <w:r>
        <w:rPr>
          <w:rFonts w:cs="Courier New" w:ascii="Courier New" w:hAnsi="Courier New"/>
          <w:bCs/>
          <w:sz w:val="22"/>
          <w:lang w:val="es-ES_tradnl"/>
        </w:rPr>
        <w:t xml:space="preserve"> El codemandado H.J.Navas y Cia. S.A. no es legitimado pasivo. Las distintas calidades jurídicas que le endilga el agravio a fs.815/822 no son suficientes para que nazca su deber de reparar porque no era dueño del cereal, no se servía de él en su beneficio directo e inmediato, lo unía a Gemme un vínculo convencional autónomo que no lo convierte en su principal, tanto desde la óptica contractual como extracontractual (arts.699, 901, 906, 909, 1113, 1197, 1198 y concs. Cód.Civ.).</w:t>
      </w:r>
    </w:p>
    <w:p>
      <w:pPr>
        <w:pStyle w:val="Normal"/>
        <w:spacing w:lineRule="auto" w:line="480"/>
        <w:jc w:val="both"/>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Es adecuado, como lo hace el emplazado al contestar la demanda, para elucidar la existencia o no de vínculo de subordinación y dependencia civil (reitero: aquiliana o contractual, como principal o como un tercero puesto por el cerealista para valerse de sus servicios en su relación negocial con Layús) acudir a la figura del “fletero”, es decir a la proyección frente a terceros de la relación entre transportista y dador de carga.</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La actora no acreditó la concurrencia de presupuestos que, valorados en concreto, son generalmente considerados por la doctrina casatoria bonaerense como necesarios para configurar una relación de subordinación del fletero (no necesariamente laboral). En efecto, y soslayando aquí la tipificación puntual de la figura jurídica del “fletero” (art.4º inc.h, ley 24653; Etole Carlos A. “La situación jurídica de los fleteros” en comentario a S.C.B.A. 30/8/2006 “Glorioso”, L.L.Bs.As. 2007-11) a fines de determinar si entre el dador de la  carga (Navas) y Gemme medió aquí un vínculo de dependencia civil, es oportuno tener en cuenta esos citados presupuestos o parámetros, según la jurisprudencia. Ellos son: la propiedad del camión utilizado para el reparto; la asunción de los gastos de mantenimiento; la responsabilidad por la mercadería transportada; la exclusividad en el desempeño; la prestación personal o delegable en otros; los aportes previsionales (aquí Gemme está inscripto como “transportista de carga” con su propio CUIT, informe de Rentas de fs.325); la existencia de directivas expresas; la autonomía de gestión laboral; entre otras muchas (S.C.B.A. doc. Ac.67254, 17/12/2003 “Fernández Eugenia c/Escudero Roberto”, voto de Lázzari; Ac.47007, 25/2/92 “Balsells Viviana c/Levitzky César”, A.y S. 1992-I-131; Ac. L45523, 5/3/99 “Domenjo, Juan F. C/Chacabuco, Refrescos S.A.”, A.y S. 1991-I-259, Ac.30/8/2006  “Glorioso”; C.S. 26/9/89, “Jiménez Carlos c/Seven Up Concesiones S.A.I.C.”, D.T.1989-B-2189). Los citados parámetros sirven para determinar, no en abstracto sino en cada caso, la existencia de relación de dependencia laboral (S.C.B.A. Ac.L45523, 5/3/99 “Domenjo” ; 30/8/2006 “Glorioso” cit.) o para extender a la empresa la responsabilidad de quienes realizan el transporte de sus productos (S.C.B.A. Ac. cit. 67254 “Fernández” y Ac.47007, 25/2/92 “Balsells”). Añado, conforme el criterio vinculante de la Casación Bonaerense, que “la mera existencia de directivas no resulta por sí sola dirimente para establecer un vínculo de subordinación, pues ello constituye una nota común que puede presentarse tanto en una relación comercial como en una laboral, ya que responde al orden propio de toda organización empresaria” (S.C.B.A. Ac.67254, 17/12/2003 “Fernández”, voto de la mayoría del Dr.Lázzari).</w:t>
      </w:r>
    </w:p>
    <w:p>
      <w:pPr>
        <w:pStyle w:val="Normal"/>
        <w:spacing w:lineRule="auto" w:line="480"/>
        <w:jc w:val="both"/>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 xml:space="preserve">Aún cuando Navas y Cia. S.A. fue quien envió al campo de Layús el camión de Gemme (confesional del representante de esa firma a fs.376, según posición 4 del pliego de fs.375; Posic. 1, 2, 3; pericia contable fs.407/409vta. y explicación fs.477/479; arts.384, 421, 474 y concs. C.P.C.) y pese a que esa empresa lo contrataba con frecuencia o regularidad, la pericia contable es elocuente en el sentido de que los servicios que prestaba con habitualidad Gemme a Navas y Cia. S.A. (en el período Marzo- Agosto del año 2000 realizó 54 fletes) lo eran como fletero independiente (conf. pericia cit.fs.407/409vta y fs.478vta.; arts.384 y 474 C.P.C.). Por ende no resulta relevante que ese transporte de Gemme a la cerealera constituya una actividad necesaria de la empresa demandada –integrando a la cadena productora el cereal que portaba el camionero en su vehículo (pericia contable fs.479)- porque quien impartía el encargo no podía ejercer facultades de contralor. Dice la pericia contable que Navas S.A. “no transportaba en camiones propios el cereal sino a través de locaciones de servicios con fleteros” y que “pagaba el flete a terceros como a Gemme y luego lo pactaba como un servicio más al dueño de los granos” (sic, pericia contable fs.479; arts. </w:t>
      </w:r>
      <w:r>
        <w:rPr>
          <w:rFonts w:cs="Courier New" w:ascii="Courier New" w:hAnsi="Courier New"/>
          <w:bCs/>
          <w:sz w:val="22"/>
          <w:lang w:val="en-US"/>
        </w:rPr>
        <w:t>384 y 476 C.P.C.; art. 1113 Cód.Civ.).</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bCs/>
          <w:sz w:val="22"/>
          <w:lang w:val="es-ES_tradnl"/>
        </w:rPr>
        <w:t xml:space="preserve">Este criterio hermenéutico de la Suprema Corte ya citado –obligatorio para los jueces inferiores- descarta la sumisión o encargo, con carácter de dependencia, de Gemme por lo que resultan insuficientes las circunstancias de que Navas y Cia. le encomendó el viaje (confesional de Gemme fs.362, posición 1ª del pliego fs.361; confesional del representante de Navas y Cia. fs.376 pliego fs.375, Posic. 4ª y 7ª; arts.384 y 421 C.P.C.)  y la habitualidad con la que el transportista desempeñaba ese trabajo para la empresa (el 62% de la facturación de Gemme, según conclusión pericial fs.511vta. no contradicha por sus impugnantes; arts.384 y 474 C.P.C.). Los anticipos de pago a favor del fletero (pagos adelantados o de combustibles) si bien exceden la relación de servicios típica con total ajeneidad del fletero, no alcanzan para enervar la conclusión medular: Gemme actuaba de modo independiente y sin subordinación, toda vez que estaba a su propio cargo el diseño y modalidad de su prestación profesional (art.1113 Cód.Civ.). </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Sintetizando lo dicho: la regularidad con la que el transportista hacía trabajos para Navas y Cia.S.A.; la incidencia de esa circunstancia en la actividad económica de la empresa e incluso los mencionados anticipos de pago por cuenta de terceros no alcanzan, en el caso de autos, para endilgar responsabilidad, a título de principal, a la cerealera ya que el fletero actúa de modo autónomo e independiente, frente al dador de cargas y en el cumplimiento de su cometido (arts. 901, 906, 909, 1113 y concs. C.P.C.; arts.375 y 384 C.P.C).</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b/>
          <w:sz w:val="22"/>
          <w:lang w:val="es-ES_tradnl"/>
        </w:rPr>
        <w:t xml:space="preserve">III) 1) </w:t>
      </w:r>
      <w:r>
        <w:rPr>
          <w:rFonts w:cs="Courier New" w:ascii="Courier New" w:hAnsi="Courier New"/>
          <w:bCs/>
          <w:sz w:val="22"/>
          <w:lang w:val="es-ES_tradnl"/>
        </w:rPr>
        <w:t>La sentencia penal condenatoria del colectivero Cheves, dictada a fs.291/297 del expediente penal –sobre cuyo mérito aquí no corresponde teorizar-, impide en esta sede revisar el hecho principal (arts.1102 Cód.Civ.) por lo que su autoría y la “culpa del condenado” con vinculantes para el Juez civil (arts. 1101, 1102, 1103 y concs. Cód.Civ.; esta Sala causas 47417 “Escobar” del 28/10/04 y 42642 “Castillos de Villamarín” del 28/8/01, D.J.J.161-189 con sus citas y remisiones)</w:t>
      </w:r>
      <w:r>
        <w:rPr>
          <w:rFonts w:cs="Courier New" w:ascii="Courier New" w:hAnsi="Courier New"/>
          <w:b/>
          <w:sz w:val="22"/>
          <w:lang w:val="es-ES_tradnl"/>
        </w:rPr>
        <w:t xml:space="preserve">. </w:t>
      </w:r>
      <w:r>
        <w:rPr>
          <w:rFonts w:cs="Courier New" w:ascii="Courier New" w:hAnsi="Courier New"/>
          <w:bCs/>
          <w:sz w:val="22"/>
          <w:lang w:val="es-ES_tradnl"/>
        </w:rPr>
        <w:t>En cambio la absolución del camionero Gemme decretada a fs.376/380 de la causa penal, habilita la revisión plena de la responsabilidad civil (esta Sala causas 44102, 18/7/02 “Arias” y 38972 “Romero” entre otras).</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Así las cosas es indudable que no ha mediado “culpa de la víctima” (Borda y Sánchez) en los términos del art.1113 Cód.Civ. ya que la detención del auto Fiat en la banquina del carril por el que transitaba –con el propósito de auxiliar a Gemme- no merece ningún reproche a título de culpa ni constituye “la detención irregular” al que se refiere el art.59 inc.7 ley 11430 –invocada por la demandada apelante- porque el lugar donde se detuvo fue en la banquina. Ello resulta con elocuencia de las fotos glosadas a fs.71/73 de la causa penal, que demuestran que ni siquiera estaba muy próximo a ella y que fue embestido en toda la parte frontal del auto. En ese mismo sentido se pronuncia la pericia de fs.93/95 de la causa penal (arts.384 y 474 C.P.C.).</w:t>
      </w:r>
    </w:p>
    <w:p>
      <w:pPr>
        <w:pStyle w:val="Normal"/>
        <w:spacing w:lineRule="auto" w:line="480"/>
        <w:jc w:val="both"/>
        <w:rPr/>
      </w:pPr>
      <w:r>
        <w:rPr>
          <w:rFonts w:eastAsia="Courier New" w:cs="Courier New" w:ascii="Courier New" w:hAnsi="Courier New"/>
          <w:bCs/>
          <w:sz w:val="22"/>
          <w:lang w:val="es-ES_tradnl"/>
        </w:rPr>
        <w:t xml:space="preserve">         </w:t>
      </w:r>
      <w:r>
        <w:rPr>
          <w:rFonts w:cs="Courier New" w:ascii="Courier New" w:hAnsi="Courier New"/>
          <w:b/>
          <w:sz w:val="22"/>
          <w:lang w:val="es-ES_tradnl"/>
        </w:rPr>
        <w:t xml:space="preserve">2) </w:t>
      </w:r>
      <w:r>
        <w:rPr>
          <w:rFonts w:cs="Courier New" w:ascii="Courier New" w:hAnsi="Courier New"/>
          <w:bCs/>
          <w:sz w:val="22"/>
          <w:lang w:val="es-ES_tradnl"/>
        </w:rPr>
        <w:t>La responsabilidad por los daños causados a las víctimas es total y plena para los codemandados, que son obligados indistintos, concurrentes o “in solidum” toda vez que responden por títulos diferentes, lo que habilita las acciones internas de reintegro (doct. art.1109 Cód.Civ.)</w:t>
      </w:r>
      <w:r>
        <w:rPr>
          <w:rFonts w:cs="Courier New" w:ascii="Courier New" w:hAnsi="Courier New"/>
          <w:b/>
          <w:sz w:val="22"/>
          <w:lang w:val="es-ES_tradnl"/>
        </w:rPr>
        <w:t>.</w:t>
      </w:r>
    </w:p>
    <w:p>
      <w:pPr>
        <w:pStyle w:val="TextBody"/>
        <w:rPr>
          <w:bCs/>
          <w:szCs w:val="32"/>
          <w:lang w:val="es-ES_tradnl"/>
        </w:rPr>
      </w:pPr>
      <w:r>
        <w:rPr>
          <w:rFonts w:eastAsia="Courier New"/>
          <w:bCs/>
          <w:szCs w:val="32"/>
          <w:lang w:val="es-ES_tradnl"/>
        </w:rPr>
        <w:t xml:space="preserve">         </w:t>
      </w:r>
      <w:r>
        <w:rPr>
          <w:bCs/>
          <w:szCs w:val="32"/>
          <w:lang w:val="es-ES_tradnl"/>
        </w:rPr>
        <w:t>Por ello frente a las víctimas Borda y Sánchez responden por todo el crédito Gemme, Morey, Layús y Cheves, aunque en las relaciones de contribución el grado de participación causal es distinto (arts.699, 1109 2º párr., 1081, 1082 Cód.Civ.; S.C.B.A. Ac.61303, 27/2/02 “Morán Juan J. c/Albo Rubén s/Daños y Perjuicios”, voto Dr.Hitters con reenvío a C.S., 17/4/97 “Savarro de Caldara” J.A. 1997-IV-233; CS. Fallos 307:1507, considerando 2).</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Si bien ese deslinde de cocausación lo reclama la actora apelante, la que indirectamente carece de interés (por la mentada responsabilidad “in totum” de los accionados), habiéndose sustanciado el proceso con todas las partes interesadas y garantizado  el pleno derecho de defensa –de postulación y prueba- evidentes razones de economía y celeridad procesal tornan viable efectuar ese distingo (art.18 Const.Nacional y 15 Const.Pcial.; esta Sala causas cit. 47762 “Pendás” y 48928 “Camino del Abra”).</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Y en ese sentido, constreñido por la sentencia penal condenatoria de Cheves, soy de la opinión que en la secuencia fáctica que condujo al resultado dañoso final la mayor gravitación causal la produjo la detención del camión en la ruta (aunque sea parcialmente en la banquina, lo que no se pudo constatar como lo informa el perito a fs.93 vta. de la causa penal), con el acoplado volcado, detenido en el carril contrario de la ruta nacional y el cereal que transportaba esparcido en ambas manos como consecuencia del desvío de su línea de marcha (conf. croquis fs.3 y planimetría fs.50, causa penal).</w:t>
      </w:r>
    </w:p>
    <w:p>
      <w:pPr>
        <w:pStyle w:val="Normal"/>
        <w:spacing w:lineRule="auto" w:line="480"/>
        <w:jc w:val="both"/>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Señalo que no es ponible escindir materialmente la secuencia dañosa integrada con el cereal esparcido (por la rotura y vuelco del acoplado que lo transportaba) con el acoplado volcado y el camión detenido en la banquina y en el carril de marcha contrario a su sentido de circulación. La unicidad de esa plataforma fáctica –soja resbaladiza en la ruta y camión y acoplado bloqueando el paso- constituyen un mismo y único factor causal del choque y representan “un bloque” con el que se enfrentó Cheves. Ello aunque temporalmente el colectivo primero tomó contacto físico con el cereal y luego –aunque sin impactar materialmente- fue el acoplado volcado y el camión detenido los que generaron el esquive del colectivero</w:t>
      </w:r>
      <w:r>
        <w:rPr>
          <w:rFonts w:cs="Courier New" w:ascii="Courier New" w:hAnsi="Courier New"/>
          <w:b/>
          <w:sz w:val="22"/>
          <w:lang w:val="es-ES_tradnl"/>
        </w:rPr>
        <w:t>.</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bCs/>
          <w:sz w:val="22"/>
          <w:lang w:val="es-ES_tradnl"/>
        </w:rPr>
        <w:t>Sintetizo diciendo que el causante de la embestida del colectivo contra el auto fue todo el encadenamiento y concatenación de hechos vinculados entre sí de modo inmediato, directo e inescindible, aunque con pasos temporales y con contactos materiales diferenciados: primero el colectivo “pisó” el cereal; luego y “resbalando”, por la inesperada obstrucción del acoplado y el camión, se produjo el esquive por parte del conductor del colectivo. Se revela así la participación activa de ambas cosas –el cereal y el camión con acoplado- aunque no haya habido contacto físico o material del colectivo con el acoplado, antes de su impacto con el auto detenido (doc. S.C.B.A. Ac.54669, 9/12/95 “Barat” D.J.J.150-209; Ac.59283, 15/10/96 “Buiatti”; ver el comentario de Isidoro Goldenberg a C.S.4/10/94 “Castro” en J.A.1995-I-300).</w:t>
      </w:r>
    </w:p>
    <w:p>
      <w:pPr>
        <w:pStyle w:val="TextBody"/>
        <w:rPr/>
      </w:pPr>
      <w:r>
        <w:rPr>
          <w:rFonts w:eastAsia="Courier New"/>
          <w:lang w:val="es-ES_tradnl"/>
        </w:rPr>
        <w:t xml:space="preserve">         </w:t>
      </w:r>
      <w:r>
        <w:rPr/>
        <w:t xml:space="preserve">Siendo que el hecho ocurrió de noche resulta nítido que el margen de maniobrabilidad del colectivero Cheves, que se encontró inesperadamente con su marcha obstruida, era reducido por lo que el viraje hacia su izquierda, “tirándose” a la banquina contraria, luego de resbalar sobre la soja desparramada en su carril, no es –en esencia- una conducta imprudente (arts.906, 1066, 1109, 1111, 1113 y concs. </w:t>
      </w:r>
      <w:r>
        <w:rPr>
          <w:lang w:val="es-ES_tradnl"/>
        </w:rPr>
        <w:t xml:space="preserve">Cód.Civ.). Empero la vinculante prejudicialidad derivada de su condena penal firme me convence de que aportó el 20% de los presupuestos fácticos que desembocaron en el daño final (sufridos por Borda y su esposa y por el automóvil) ya que –como lo decidió esa sentencia penal firme de fs.291/297- en la emergencia no redujo la marcha “sea utilizando el freno o la caja de cambios” (sic, fs.295; art.51 inc.3 ley 11430; arts.901, 906, 909, 1109, 1111, 1113 y concs. </w:t>
      </w:r>
      <w:r>
        <w:rPr/>
        <w:t>Cód.Civ.).</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 xml:space="preserve">En definitiva: en las relaciones internas entre los codemandados deben responder por el 80% el conductor y propietario del camión Pedro Alberto Gemme y el dueño del cereal Mario Layús y por el 20% restante el conductor del colectivo Hernán Alberto Cheves y su propietario Pedro Alciaro Morey (arts. cit. supra; Pizarro, en “Código Civil” de Bueres-Highton, T.3-A pág.531; Kemelmajer de Carlucci, en “Código Civil” de Belluscio-Zannoni, T.5 pág.481; Trigo Represas, “La acción recursoria del dueño contra el guardián de un automotor causante de un daño”, L.L.1989-B-331). </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b/>
          <w:sz w:val="22"/>
          <w:lang w:val="es-ES_tradnl"/>
        </w:rPr>
        <w:t xml:space="preserve">IV) </w:t>
      </w:r>
      <w:r>
        <w:rPr>
          <w:rFonts w:cs="Courier New" w:ascii="Courier New" w:hAnsi="Courier New"/>
          <w:bCs/>
          <w:sz w:val="22"/>
          <w:lang w:val="es-ES_tradnl"/>
        </w:rPr>
        <w:t>La sentencia en crisis cuantificó los daños resarcibles del modo siguiente: $ 6.000 en concepto de daño material del auto de Borda, rubro no atacado; $ 30.000 para el actor como daño material (por las lesiones e incapacidad) y $ 35.000 por daño moral; $ 15.000 por daño moral para la Sra. Sánchez.</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 xml:space="preserve">Sobre el tópico las quejas de la demandada sostenidas únicamente en que los “montos indemnizatorios resultan excesivos” no constituyen agravio en el sentido técnico del término, conforme lo imponen los arts.260 y 261 C.P.C. Es que la sentencia mencionó los parámetros que consideró para arribar a esa conclusión cuantificadora (fs.775/776vta.), de los que se desentiende por completo la pieza recursiva, por lo que su embate se presenta como insuficiente. </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Respecto del recurso de la actora supera –apenas- el límite de lo que constituye agravio (arts.cit.260 y 261 C.P.C.), las indemnizaciones para Borda por daño material por la incapacidad del 15% de la T.O. (según pericia médica de fs.495/98 en $ 30.000 y $ 35.000 por daño moral) no resultan bajas (arts. 1066, 1067, 1078, 1083, 1086 y concs. Cód.Civ.; arts.375 y 384 C.P.C.).</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Ello así cotejando los antecedentes del Tribunal y las circunstancias acreditadas: la incapacidad mencionada de Borda del 15% de la T.O. según se informó a fs.497vta. (y del 20,92% tal como se precisó a fs.529vta.) por las lesiones en el tercer dedo del pie izquierdo y en el antebrazo izquierdo, con efectos en el deambular, sin otras secuelas ulteriores, habiendo estado internado once días en un sanatorio local y sometido a una cirugía; (conf.pericia médica fs.495/498 y explicaciones fs.528/530; historia clínica fs.223/233); su desempeño como policía de la Provincia de Buenos Aires, con el grado de sub-oficial (conf. informe fs.372) y que permaneció aproximadamente durante dos meses en reposo (conf. testimonio fs.404/405 de María R.L. Cravero y de Ana M. Acuña de fs. 406 y vta.).</w:t>
      </w:r>
    </w:p>
    <w:p>
      <w:pPr>
        <w:pStyle w:val="Normal"/>
        <w:spacing w:lineRule="auto" w:line="480"/>
        <w:jc w:val="both"/>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Por su lado la Sra.Sánchez también estuvo internada durante 4 días (historia clínica fs.217/222, estudiaba derecho en la facultad local (certificado fs.307) trabajaba como instrumentadora quirúrgica, no continuó sus estudios y tuvo dificultades laborales (conf.</w:t>
      </w:r>
      <w:r>
        <w:rPr>
          <w:rFonts w:cs="Courier New" w:ascii="Courier New" w:hAnsi="Courier New"/>
          <w:b/>
          <w:sz w:val="22"/>
          <w:lang w:val="es-ES_tradnl"/>
        </w:rPr>
        <w:t xml:space="preserve"> </w:t>
      </w:r>
      <w:r>
        <w:rPr>
          <w:rFonts w:cs="Courier New" w:ascii="Courier New" w:hAnsi="Courier New"/>
          <w:bCs/>
          <w:sz w:val="22"/>
          <w:lang w:val="es-ES_tradnl"/>
        </w:rPr>
        <w:t>certificado fs.341; testimonios de Acuña y de Cervaro, fs.406 y fs. 404/405, según interrogatorio fs.403). También debe ponderarse especialmente que no se informó pericialmente que tuviera incapacidad laboral (conf. pericia fs.195/498; arts.375, 384, 385, 394, 456, 474 y concs. C.P.C.; arts.1066, 1067, 1068, 1078, 1083, 1086 y concs. Cód.Civ.).</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Con esas bases fácticas procede confirmar los montos recurridos atendiendo –como dije- a los antecedentes de la Sala para casos parecidos, a la ausencia categórica y contundente sobre la cuantía precisa de los ingresos de cada uno y de las específicas repercusiones patrimoniales negativas, la lesión incapacitante –y su focalización- de Borda, la que puede razonablemente impedirle realizar horas adicionales de servicio (lo que es habitual en la Policía Provincial; arts.384 C.P.C. y 901 y 906 Cód.Civ.) en el lapso que duró el reposo de dos meses.</w:t>
      </w:r>
    </w:p>
    <w:p>
      <w:pPr>
        <w:pStyle w:val="Normal"/>
        <w:spacing w:lineRule="auto" w:line="480"/>
        <w:jc w:val="both"/>
        <w:rPr>
          <w:rFonts w:ascii="Courier New" w:hAnsi="Courier New" w:cs="Courier New"/>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Para Sánchez, y en ausencia de otra prueba, cabe apreciar las ya mencionadas circunstancias personales todo lo que conduce a la confirmación de los montos recurridos por bajos (arts. cit. supra).</w:t>
      </w:r>
    </w:p>
    <w:p>
      <w:pPr>
        <w:pStyle w:val="Normal"/>
        <w:tabs>
          <w:tab w:val="clear" w:pos="708"/>
          <w:tab w:val="left" w:pos="4560" w:leader="none"/>
        </w:tabs>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sz w:val="22"/>
          <w:lang w:val="es-ES_tradnl"/>
        </w:rPr>
        <w:t xml:space="preserve">A la misma cuestión, el Señor Juez, </w:t>
      </w:r>
      <w:r>
        <w:rPr>
          <w:rFonts w:cs="Courier New" w:ascii="Courier New" w:hAnsi="Courier New"/>
          <w:b/>
          <w:sz w:val="22"/>
          <w:lang w:val="es-ES_tradnl"/>
        </w:rPr>
        <w:t xml:space="preserve">Dr. Peralta Reyes </w:t>
      </w:r>
      <w:r>
        <w:rPr>
          <w:rFonts w:cs="Courier New" w:ascii="Courier New" w:hAnsi="Courier New"/>
          <w:bCs/>
          <w:sz w:val="22"/>
          <w:lang w:val="es-ES_tradnl"/>
        </w:rPr>
        <w:t>votó</w:t>
      </w:r>
      <w:r>
        <w:rPr>
          <w:rFonts w:cs="Courier New" w:ascii="Courier New" w:hAnsi="Courier New"/>
          <w:sz w:val="22"/>
          <w:lang w:val="es-ES_tradnl"/>
        </w:rPr>
        <w:t xml:space="preserve"> en idéntico sentid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SEGUND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Normal"/>
        <w:tabs>
          <w:tab w:val="clear" w:pos="708"/>
          <w:tab w:val="left" w:pos="4560" w:leader="none"/>
        </w:tabs>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tento lo acordado al tratar la cuestión anterior, demás fundamentos del acuerdo, citas legales, doctrina y jurisprudencia referenciada, y lo dispuesto por los arts.266, 267 y concs. del C.P.C.C., </w:t>
      </w:r>
      <w:r>
        <w:rPr>
          <w:rFonts w:eastAsia="MS Mincho;ＭＳ 明朝" w:cs="Courier New" w:ascii="Courier New" w:hAnsi="Courier New"/>
          <w:sz w:val="22"/>
        </w:rPr>
        <w:t xml:space="preserve">corresponde confirmar, en lo esencial, la sentencia apelada, en lo que ha sido materia de recurso y agravio modificándose en cuanto: 1) se admite la demanda deducida contra Mario Layús; 2) en la determinación de la solidaridad de los codemandados cuyos porcentajes de responsabilidad, y ante eventuales acciones de regreso, se fijan del modo siguiente: 80% para el conductor y propietario del camión Pedro Alberto Gemme y para el dueño del cereal Mario Layús y el 20% restante al conductor del colectivo Hernán Alberto Cheves y a su propietario Pedro Alciaro Morey; 3) declarando la deserción del recurso de la demandada respecto de los montos indemnizatorios fijados en la sentencia apelada; 4) confirmando los montos indemnizatorios recurridos por la actora; 5) imponiendo las costas a los demandados apelantes que resultan vencidos (art.68 C.P.C.); 6) </w:t>
      </w:r>
      <w:r>
        <w:rPr>
          <w:rFonts w:cs="Courier New" w:ascii="Courier New" w:hAnsi="Courier New"/>
          <w:sz w:val="22"/>
          <w:lang w:val="es-ES_tradnl"/>
        </w:rPr>
        <w:t>difiriendo la regulación de honorarios para su oportunidad (art.51 ley 8904).</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sz w:val="22"/>
          <w:lang w:val="es-ES_tradnl"/>
        </w:rPr>
        <w:t xml:space="preserve">A la misma cuestión, el Señor Juez, </w:t>
      </w:r>
      <w:r>
        <w:rPr>
          <w:rFonts w:cs="Courier New" w:ascii="Courier New" w:hAnsi="Courier New"/>
          <w:b/>
          <w:sz w:val="22"/>
          <w:lang w:val="es-ES_tradnl"/>
        </w:rPr>
        <w:t>Dr.Peralta Reyes</w:t>
      </w:r>
      <w:r>
        <w:rPr>
          <w:rFonts w:cs="Courier New" w:ascii="Courier New" w:hAnsi="Courier New"/>
          <w:sz w:val="22"/>
          <w:lang w:val="es-ES_tradnl"/>
        </w:rPr>
        <w:t xml:space="preserve"> votó en idéntico sentido.       </w:t>
      </w:r>
    </w:p>
    <w:p>
      <w:pPr>
        <w:pStyle w:val="Normal"/>
        <w:spacing w:lineRule="auto" w:line="480"/>
        <w:jc w:val="both"/>
        <w:rPr>
          <w:rFonts w:ascii="Courier New" w:hAnsi="Courier New" w:cs="Courier New"/>
          <w:sz w:val="22"/>
          <w:u w:val="single"/>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Con lo que terminó el Acuerdo, dictándose la siguiente:</w:t>
      </w:r>
    </w:p>
    <w:p>
      <w:pPr>
        <w:pStyle w:val="Normal"/>
        <w:spacing w:lineRule="auto" w:line="480"/>
        <w:jc w:val="both"/>
        <w:rPr>
          <w:rFonts w:ascii="Courier New" w:hAnsi="Courier New" w:cs="Courier New"/>
          <w:b/>
          <w:b/>
          <w:sz w:val="22"/>
          <w:u w:val="single"/>
          <w:lang w:val="es-ES_tradnl"/>
        </w:rPr>
      </w:pPr>
      <w:r>
        <w:rPr>
          <w:rFonts w:cs="Courier New" w:ascii="Courier New" w:hAnsi="Courier New"/>
          <w:b/>
          <w:sz w:val="22"/>
          <w:u w:val="single"/>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b/>
          <w:sz w:val="22"/>
          <w:lang w:val="es-ES_tradnl"/>
        </w:rPr>
        <w:t xml:space="preserve">                 </w:t>
      </w:r>
      <w:r>
        <w:rPr>
          <w:rFonts w:cs="Courier New" w:ascii="Courier New" w:hAnsi="Courier New"/>
          <w:b/>
          <w:sz w:val="22"/>
          <w:u w:val="single"/>
          <w:lang w:val="es-ES_tradnl"/>
        </w:rPr>
        <w:t>S  E  N  T  E  N  C  I  A</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zul,      22       de Marzo de 2007.-</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AUTOS Y VISTOS</w:t>
      </w:r>
      <w:r>
        <w:rPr>
          <w:rFonts w:cs="Courier New" w:ascii="Courier New" w:hAnsi="Courier New"/>
          <w:sz w:val="22"/>
          <w:lang w:val="es-ES_tradnl"/>
        </w:rPr>
        <w:t>:</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CONSIDERANDO</w:t>
      </w:r>
      <w:r>
        <w:rPr>
          <w:rFonts w:cs="Courier New" w:ascii="Courier New" w:hAnsi="Courier New"/>
          <w:sz w:val="22"/>
          <w:lang w:val="es-ES_tradnl"/>
        </w:rPr>
        <w:t>:</w:t>
      </w:r>
    </w:p>
    <w:p>
      <w:pPr>
        <w:pStyle w:val="Normal"/>
        <w:tabs>
          <w:tab w:val="clear" w:pos="708"/>
          <w:tab w:val="left" w:pos="4560" w:leader="none"/>
        </w:tabs>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560" w:leader="none"/>
        </w:tabs>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Por todo lo expuesto, atento lo acordado al tratar las cuestiones anteriores, demás fundamentos del acuerdo, citas legales, doctrina y jurisprudencia referenciada, y lo dispuesto por los arts.266, 267 y concs. del C.P.C.C., </w:t>
      </w:r>
      <w:r>
        <w:rPr>
          <w:rFonts w:cs="Courier New" w:ascii="Courier New" w:hAnsi="Courier New"/>
          <w:b/>
          <w:bCs/>
          <w:sz w:val="22"/>
          <w:lang w:val="es-ES_tradnl"/>
        </w:rPr>
        <w:t>CONFÍRMASE</w:t>
      </w:r>
      <w:r>
        <w:rPr>
          <w:rFonts w:eastAsia="MS Mincho;ＭＳ 明朝" w:cs="Courier New" w:ascii="Courier New" w:hAnsi="Courier New"/>
          <w:sz w:val="22"/>
        </w:rPr>
        <w:t xml:space="preserve">, en lo esencial, la sentencia apelada, en lo que ha sido materia de recurso y agravio; </w:t>
      </w:r>
      <w:r>
        <w:rPr>
          <w:rFonts w:eastAsia="MS Mincho;ＭＳ 明朝" w:cs="Courier New" w:ascii="Courier New" w:hAnsi="Courier New"/>
          <w:b/>
          <w:bCs/>
          <w:sz w:val="22"/>
        </w:rPr>
        <w:t>MODIFÍCASELA</w:t>
      </w:r>
      <w:r>
        <w:rPr>
          <w:rFonts w:eastAsia="MS Mincho;ＭＳ 明朝" w:cs="Courier New" w:ascii="Courier New" w:hAnsi="Courier New"/>
          <w:sz w:val="22"/>
        </w:rPr>
        <w:t xml:space="preserve"> en cuanto: 1) se admite la demanda deducida contra Mario Layús; 2) en la determinación de la solidaridad de los codemandados cuyos porcentajes de responsabilidad, y ante eventuales acciones de regreso, se fijan del modo siguiente: 80% para el conductor y propietario del camión Pedro Alberto Gemme y para el dueño del cereal Mario Layús y por el 20% restante al conductor del colectivo Hernán Alberto Cheves y a su propietario Pedro Alciaro Morey; 3) declarando la deserción del recurso de la demandada respecto de los montos indemnizatorios fijados en la sentencia apelada; 4) </w:t>
      </w:r>
      <w:r>
        <w:rPr>
          <w:rFonts w:eastAsia="MS Mincho;ＭＳ 明朝" w:cs="Courier New" w:ascii="Courier New" w:hAnsi="Courier New"/>
          <w:b/>
          <w:bCs/>
          <w:sz w:val="22"/>
        </w:rPr>
        <w:t>CONFÍRMANSE</w:t>
      </w:r>
      <w:r>
        <w:rPr>
          <w:rFonts w:eastAsia="MS Mincho;ＭＳ 明朝" w:cs="Courier New" w:ascii="Courier New" w:hAnsi="Courier New"/>
          <w:sz w:val="22"/>
        </w:rPr>
        <w:t xml:space="preserve"> los montos indemnizatorios recurridos por la actora; 5)</w:t>
      </w:r>
      <w:r>
        <w:rPr>
          <w:rFonts w:eastAsia="MS Mincho;ＭＳ 明朝" w:cs="Courier New" w:ascii="Courier New" w:hAnsi="Courier New"/>
          <w:b/>
          <w:bCs/>
          <w:sz w:val="22"/>
        </w:rPr>
        <w:t>IMPÓNENSE</w:t>
      </w:r>
      <w:r>
        <w:rPr>
          <w:rFonts w:eastAsia="MS Mincho;ＭＳ 明朝" w:cs="Courier New" w:ascii="Courier New" w:hAnsi="Courier New"/>
          <w:sz w:val="22"/>
        </w:rPr>
        <w:t xml:space="preserve"> las costas a los demandados apelantes que resultan vencidos;</w:t>
      </w:r>
      <w:r>
        <w:rPr>
          <w:rFonts w:cs="Courier New" w:ascii="Courier New" w:hAnsi="Courier New"/>
          <w:sz w:val="22"/>
          <w:lang w:val="es-ES_tradnl"/>
        </w:rPr>
        <w:t xml:space="preserve"> 6) </w:t>
      </w:r>
      <w:r>
        <w:rPr>
          <w:rFonts w:cs="Courier New" w:ascii="Courier New" w:hAnsi="Courier New"/>
          <w:b/>
          <w:sz w:val="22"/>
          <w:lang w:val="es-AR"/>
        </w:rPr>
        <w:t>DIFIÉRESE</w:t>
      </w:r>
      <w:r>
        <w:rPr>
          <w:rFonts w:cs="Courier New" w:ascii="Courier New" w:hAnsi="Courier New"/>
          <w:sz w:val="22"/>
          <w:lang w:val="es-AR"/>
        </w:rPr>
        <w:t xml:space="preserve"> la regulación de honorarios para su oportunidad. </w:t>
      </w:r>
      <w:r>
        <w:rPr>
          <w:rFonts w:cs="Courier New" w:ascii="Courier New" w:hAnsi="Courier New"/>
          <w:b/>
          <w:sz w:val="22"/>
          <w:lang w:val="es-AR"/>
        </w:rPr>
        <w:t xml:space="preserve">REGÍSTRESE. </w:t>
      </w:r>
      <w:r>
        <w:rPr>
          <w:rFonts w:cs="Courier New" w:ascii="Courier New" w:hAnsi="Courier New"/>
          <w:b/>
          <w:sz w:val="22"/>
          <w:lang w:val="es-ES_tradnl"/>
        </w:rPr>
        <w:t>NOTIFÍQUESE</w:t>
      </w:r>
      <w:r>
        <w:rPr>
          <w:rFonts w:cs="Courier New" w:ascii="Courier New" w:hAnsi="Courier New"/>
          <w:sz w:val="22"/>
          <w:lang w:val="es-ES_tradnl"/>
        </w:rPr>
        <w:t xml:space="preserve"> por Secretaría y devuélvase. FDO.: DR.JORGE MARIO GALDOS – DR.VICTOR MARIO PERALTA REYES. ANTE MI: DRA.MARIA FABIANA RESTIVO.--------------------------------------------------</w:t>
      </w:r>
    </w:p>
    <w:sectPr>
      <w:headerReference w:type="default" r:id="rId2"/>
      <w:type w:val="nextPage"/>
      <w:pgSz w:w="11906" w:h="16838"/>
      <w:pgMar w:left="2948" w:right="1247" w:gutter="0" w:header="964"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txbxContent>
              </v:textbox>
              <w10:wrap type="square" side="largest"/>
            </v:rect>
          </w:pict>
        </mc:Fallback>
      </mc:AlternateContent>
    </w:r>
  </w:p>
  <w:p>
    <w:pPr>
      <w:pStyle w:val="Header"/>
      <w:jc w:val="center"/>
      <w:rPr>
        <w:rFonts w:ascii="Arial" w:hAnsi="Arial" w:cs="Arial"/>
        <w:sz w:val="20"/>
        <w:lang w:val="es-AR"/>
      </w:rPr>
    </w:pPr>
    <w:r>
      <w:rPr>
        <w:rFonts w:cs="Arial" w:ascii="Arial" w:hAnsi="Arial"/>
        <w:sz w:val="20"/>
        <w:lang w:val="es-AR"/>
      </w:rPr>
      <w:t>5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15:00Z</dcterms:created>
  <dc:creator>XX</dc:creator>
  <dc:description/>
  <dc:language>en-US</dc:language>
  <cp:lastModifiedBy>PODER JUDICIAL</cp:lastModifiedBy>
  <cp:lastPrinted>2007-03-14T12:47:00Z</cp:lastPrinted>
  <dcterms:modified xsi:type="dcterms:W3CDTF">2007-04-11T16:15:00Z</dcterms:modified>
  <cp:revision>2</cp:revision>
  <dc:subject/>
  <dc:title>               ALSUA c MUNICIPALIDAD</dc:title>
</cp:coreProperties>
</file>