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bidi w:val="0"/>
        <w:spacing w:lineRule="auto" w:line="480"/>
        <w:rPr>
          <w:rFonts w:ascii="Courier New" w:hAnsi="Courier New" w:cs="Courier New"/>
        </w:rPr>
      </w:pPr>
      <w:r>
        <w:rPr>
          <w:rFonts w:cs="Courier New" w:ascii="Courier New" w:hAnsi="Courier New"/>
        </w:rPr>
      </w:r>
    </w:p>
    <w:p>
      <w:pPr>
        <w:pStyle w:val="Normal2"/>
        <w:bidi w:val="0"/>
        <w:spacing w:lineRule="auto" w:line="480"/>
        <w:rPr>
          <w:rFonts w:ascii="Courier New" w:hAnsi="Courier New" w:cs="Courier New"/>
        </w:rPr>
      </w:pPr>
      <w:r>
        <w:rPr>
          <w:rFonts w:cs="Courier New" w:ascii="Courier New" w:hAnsi="Courier New"/>
        </w:rPr>
      </w:r>
    </w:p>
    <w:p>
      <w:pPr>
        <w:pStyle w:val="Normal2"/>
        <w:bidi w:val="0"/>
        <w:spacing w:lineRule="auto" w:line="480"/>
        <w:rPr>
          <w:rFonts w:ascii="Courier New" w:hAnsi="Courier New" w:cs="Courier New"/>
        </w:rPr>
      </w:pPr>
      <w:r>
        <w:rPr>
          <w:rFonts w:cs="Courier New" w:ascii="Courier New" w:hAnsi="Courier New"/>
        </w:rPr>
        <w:t>REGISTRADA BAJO EL Nº   59</w:t>
        <w:tab/>
        <w:t xml:space="preserve"> </w:t>
        <w:tab/>
        <w:t>Fo.    399/412</w:t>
      </w:r>
    </w:p>
    <w:p>
      <w:pPr>
        <w:pStyle w:val="Normal2"/>
        <w:bidi w:val="0"/>
        <w:spacing w:lineRule="auto" w:line="480"/>
        <w:rPr>
          <w:rFonts w:ascii="Courier New" w:hAnsi="Courier New" w:cs="Courier New"/>
        </w:rPr>
      </w:pPr>
      <w:r>
        <w:rPr>
          <w:rFonts w:cs="Courier New" w:ascii="Courier New" w:hAnsi="Courier New"/>
        </w:rPr>
        <w:t>Sala II Expte. Nº 137.677</w:t>
        <w:tab/>
        <w:t xml:space="preserve">    </w:t>
        <w:tab/>
        <w:tab/>
        <w:t>Juzg. Civ. y Com. Nº 11.</w:t>
      </w:r>
    </w:p>
    <w:p>
      <w:pPr>
        <w:pStyle w:val="Normal2"/>
        <w:bidi w:val="0"/>
        <w:spacing w:lineRule="auto" w:line="480"/>
        <w:rPr/>
      </w:pPr>
      <w:r>
        <w:rPr>
          <w:rFonts w:cs="Courier New" w:ascii="Courier New" w:hAnsi="Courier New"/>
        </w:rPr>
        <w:tab/>
        <w:tab/>
        <w:tab/>
        <w:tab/>
        <w:t xml:space="preserve">En la ciudad de Mar del Plata, a los </w:t>
        <w:tab/>
        <w:t xml:space="preserve">12 días del mes de abril de dos mil siete, reunida la Cámara de Apelaciones en lo Civil y Comercial, Sala Segunda, en acuerdo ordinario a los efectos de dictar sentencia en los autos: </w:t>
      </w:r>
      <w:r>
        <w:rPr>
          <w:rFonts w:cs="Courier New" w:ascii="Courier New" w:hAnsi="Courier New"/>
          <w:b/>
        </w:rPr>
        <w:t>"P.S.G.R. s/ Amparo"</w:t>
      </w:r>
      <w:r>
        <w:rPr>
          <w:rFonts w:cs="Courier New" w:ascii="Courier New" w:hAnsi="Courier New"/>
        </w:rPr>
        <w:t>, habiéndose practicado oportunamente el sorteo prescripto por los artículos 168 de la Constitución de la Provincia y 263 del Código de Procedimientos en lo Civil y Comercial, resultó que la votación debía ser en el siguiente orden: Dres. Ricardo D. Monterisi, Nélida I. Zampini y Roberto J. Loustaunau.</w:t>
      </w:r>
    </w:p>
    <w:p>
      <w:pPr>
        <w:pStyle w:val="Normal2"/>
        <w:bidi w:val="0"/>
        <w:spacing w:lineRule="auto" w:line="480"/>
        <w:rPr>
          <w:rFonts w:ascii="Courier New" w:hAnsi="Courier New" w:cs="Courier New"/>
        </w:rPr>
      </w:pPr>
      <w:r>
        <w:rPr>
          <w:rFonts w:cs="Courier New" w:ascii="Courier New" w:hAnsi="Courier New"/>
        </w:rPr>
        <w:tab/>
        <w:tab/>
        <w:tab/>
        <w:tab/>
        <w:t>El Tribunal resolvió plantear y votar las siguientes</w:t>
      </w:r>
    </w:p>
    <w:p>
      <w:pPr>
        <w:pStyle w:val="Normal2"/>
        <w:bidi w:val="0"/>
        <w:spacing w:lineRule="auto" w:line="480"/>
        <w:rPr>
          <w:rFonts w:ascii="Courier New" w:hAnsi="Courier New" w:cs="Courier New"/>
        </w:rPr>
      </w:pPr>
      <w:r>
        <w:rPr>
          <w:rFonts w:cs="Courier New" w:ascii="Courier New" w:hAnsi="Courier New"/>
        </w:rPr>
        <w:tab/>
        <w:tab/>
        <w:tab/>
        <w:tab/>
        <w:t>CUESTIONES:</w:t>
      </w:r>
    </w:p>
    <w:p>
      <w:pPr>
        <w:pStyle w:val="Normal2"/>
        <w:bidi w:val="0"/>
        <w:spacing w:lineRule="auto" w:line="480"/>
        <w:ind w:left="0" w:right="0"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ab/>
        <w:tab/>
        <w:t>Primera: ¿Es nula, y así debe  declararse, la sentencia dictada a fs.  69/80.-</w:t>
      </w:r>
    </w:p>
    <w:p>
      <w:pPr>
        <w:pStyle w:val="Normal2"/>
        <w:bidi w:val="0"/>
        <w:spacing w:lineRule="auto" w:line="480"/>
        <w:ind w:left="0" w:right="0"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Segunda: ¿Qué pronunciamiento corresponde dictar?.-</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A LA PRIMERA CUESTION EL SR. JUEZ DR. MONTERISI DIJ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I.- Dictó sentencia a fs. 69/80 el juez de la instancia previa haciendo lugar a la acción de amparo entablada por P.S., G.R. autorizando a la parte accionante a llevar a cabo en su persona las intervenciones quirúrgicas que resulten necesarias a los fines de adaptación del sexo masculino al femenino (reasignación sexual femineizante), por intermedio de los profesionales especializados que se desempeñan en el Hospital Zonal General de Agudos Dr. Ricardo Gutiérrez, de la ciudad de La Plata, a cuya Dirección se librará oficio de estilo, consignando todos sus datos personales y número de document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Asimismo, una vez obtenidos los informes individualizados en el considerando XVIII de la sentencia,  manda a librar oficio a los registros pertinentes (Nacional de las Personas y los que se denuncien), a los efectos de variar el sexo consignado en los mismos (varón), por el de mujer, como asimismo sus nombres de pila, que serán reemplazados por I.E. -a  explicitarse en la rogatoria- solicitando, con idénticos cambios, la expedición de nuevos Certificado de Nacimiento, Documento Nacional de Identidad, Licencia de Conducir, etc., y al Registro Nacional de las Personas que anote marginalmente la frase que se consigna en el considerando XVI de aquélla.-</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II.- Apeló la Fiscalía de Estado a fs. 83/84 expresando allí mismo  sus agravios -los que concentro en cuatro pilares- los cuales no son contestados por la parte contraria conforme se deja asentado a fs. 107.-</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En primer lugar, empieza su relato solicitando se aclare que la vigencia y aplicación de las normas que regulan el acceso a las prestaciones en los hospitales públicos (ley 11.072, anexo I, art. 1 ap. “c”), en tanto garantizan la accesibilidad y gratuidad de las prestaciones está dirigida a aquellas personas que no posean cobertura social y/o medios para afrontar el costo de la atención, a fin de evitar la afectación indebida del presupuesto destinado a las prestaciones de salud pública.-</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En este caso, el cuestionamiento aludido adopta, para el recurrente, el ropaje de un agravio por no prosperar la aclaratoria ante el sentenciante a qu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En segundo lugar, afirma que resulta de aplicación al caso la ley nacional 18.248 que establece pautas sustanciales y procedimentales, por mediar una modificación de la partida original de nacimiento, omitiéndose disponer la aplicación de lo normado por el art. 17 de la ley aludida (publicación edictal previa y requerimiento de información sobre medidas cautelares existentes a nombre del interesad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En tercer lugar, alega que la vía de amparo elegida por la accionante no resulta procedente por no existir en el caso una situación originada en la arbitrariedad o ilegalidad de la administración; no habiendo la accionante ensayado un reproche hacia la actividad legislativa, ni demostrado que tal eventual laguna legal fuera producto de una omisión manifiestamente ilegítima o arbitraria.-</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Finalmente, en cuarto lugar, reclama se declare la acción entablada dentro de los procesos voluntarios, a fin que la decisión recaída favorezca, eventualmente, al peticionario, pero no que se dirija en contra o frente a un tercer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III.- En trance de decidir, adelanto que la sentencia en crisis es inconstitucional y debe ser anulada.-</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Como cuestión liminar memoro que P.S., G.R. inició a fs. 3/12 formal demanda de amparo en salvaguarda de sus derechos a la  identidad personal, a la salud y a no ser discriminado; requiriendo que, previa evaluación de la prueba ofrecida, se le otorgue la autorización para la práctica de las intervenciones quirúrgicas necesarias tendientes a compatibilizar sus órganos genitales masculinos con los del otro género (femenino) –operación de reasignación sexual femeneizante- y, por consiguiente, la ulterior rectificación de los datos consignados en su partida de nacimiento, documento nacional de identidad, como así también en los diplomas de estudio, padrón electoral y registros de la Policía Federal Argentina, declarándose su pertenencia al sexo femenino y, por ende, sustituyéndose sus nombres individuales por los de Irene Esther.-</w:t>
      </w:r>
    </w:p>
    <w:p>
      <w:pPr>
        <w:pStyle w:val="Normal2"/>
        <w:bidi w:val="0"/>
        <w:spacing w:lineRule="auto" w:line="480"/>
        <w:ind w:left="0" w:right="0" w:firstLine="708"/>
        <w:rPr/>
      </w:pPr>
      <w:r>
        <w:rPr>
          <w:rFonts w:cs="Courier New" w:ascii="Courier New" w:hAnsi="Courier New"/>
        </w:rPr>
        <w:tab/>
        <w:tab/>
        <w:tab/>
        <w:tab/>
        <w:t xml:space="preserve">A fs. 43/44 el accionado presenta el informe circunstanciado del art. 10 de la ley 7.166 donde -amén de destacar que no nos encontramos ante un acto arbitrario o ilegal  por no haber acreditado el amparista el inicio de trámite alguno en la órbita provincial tendiente a que se lleve a cabo la intervención quirúrgica sobre la que se requiere el informe, resultando improcedente la vía del amparo deducida -expresamente advierte </w:t>
      </w:r>
      <w:r>
        <w:rPr>
          <w:rFonts w:cs="Courier New" w:ascii="Courier New" w:hAnsi="Courier New"/>
          <w:u w:val="single"/>
        </w:rPr>
        <w:t>-como cuestión esencial y conducente para la debida resolución del caso-</w:t>
      </w:r>
      <w:r>
        <w:rPr>
          <w:rFonts w:cs="Courier New" w:ascii="Courier New" w:hAnsi="Courier New"/>
        </w:rPr>
        <w:t xml:space="preserve"> que a fin de evitar una afectación indebida del presupuesto destinado a las prestaciones de salud pública, debería el accionante acreditar su imposibilidad económica de afrontar el costo de la intervención, es decir, la carencia de obra social y/o de medios económicos suficientes, de conformidad con lo presupuestado por la ley 11.072 (anexo I, art. 1º ap. “c”) y su decreto reglamentario 135/2003. Destacando, en este orden de ideas, que el derecho a la salud -como todos los derechos de raigambre constitucional-  encuentran limitaciones en las normas que reglamentan su ejercicio. Razón por la cual pone de manifiesto que de no acreditar la interesada  los extremos mencionados en la normativa citada, reconoce que si bien podrá ser el nosocomio provincial individualizado en la demanda el único con capacidad técnica y científica para que se cumpla con la pretensión, aquélla deberá cubrir todos los costos económicos que la  misma irrogue.    </w:t>
      </w:r>
    </w:p>
    <w:p>
      <w:pPr>
        <w:pStyle w:val="Normal2"/>
        <w:bidi w:val="0"/>
        <w:spacing w:lineRule="auto" w:line="480"/>
        <w:ind w:left="0" w:right="0" w:firstLine="708"/>
        <w:rPr/>
      </w:pPr>
      <w:r>
        <w:rPr>
          <w:rFonts w:cs="Courier New" w:ascii="Courier New" w:hAnsi="Courier New"/>
        </w:rPr>
        <w:tab/>
        <w:tab/>
        <w:tab/>
        <w:tab/>
        <w:t xml:space="preserve">A fs. 69/80 el juez dicta sentencia haciendo lugar a la acción  autorizando a la parte accionante a llevar a cabo en su persona las intervenciones quirúrgicas que resulten necesarias a los fines de adaptación del sexo masculino al femenino (reasignación sexual femineizante), por intermedio de los profesionales especializados que se desempeñan en el Hospital Zonal General de Agudos Dr. Ricardo Gutiérrez, de la ciudad de La Plata; </w:t>
      </w:r>
      <w:r>
        <w:rPr>
          <w:rFonts w:cs="Courier New" w:ascii="Courier New" w:hAnsi="Courier New"/>
          <w:b/>
          <w:u w:val="single"/>
        </w:rPr>
        <w:t>omitiendo tratar la cuestión esencial oportunamente introducida por el accionado en cuanto a la gratuidad</w:t>
      </w:r>
      <w:r>
        <w:rPr>
          <w:rFonts w:cs="Courier New" w:ascii="Courier New" w:hAnsi="Courier New"/>
        </w:rPr>
        <w:t xml:space="preserve">  prevista en la normativa invocada por la Fiscalía de Estado, esto es, la ley 11.072 (anexo I, art. 1º ap. “c”) y su decreto reglamentario 135/2003, y que a mi entender es definitoria para la solución del caso.-</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Máxime que habiendo sido solicitado por la parte demandada a fs. 83 un pedido de  aclaratoria en este sentido, el mismo no fue proveído favorablemente, aunque en rigor de verdad tampoco fue expresamente desestimado, sin embargo ello es lo que debe inferirse al concederse -directamente- en relación y con efecto devolutivo el recurso de apelación interpuesto.-</w:t>
      </w:r>
    </w:p>
    <w:p>
      <w:pPr>
        <w:pStyle w:val="Normal2"/>
        <w:bidi w:val="0"/>
        <w:spacing w:lineRule="auto" w:line="480"/>
        <w:ind w:left="0" w:right="0" w:firstLine="708"/>
        <w:rPr/>
      </w:pPr>
      <w:r>
        <w:rPr>
          <w:rFonts w:cs="Courier New" w:ascii="Courier New" w:hAnsi="Courier New"/>
        </w:rPr>
        <w:tab/>
        <w:tab/>
        <w:tab/>
        <w:tab/>
        <w:t>Repárese que la normativa en función de la cual se establecen las condiciones de acceso a las prestaciones en la órbita de los hospitales públicos provinciales se encuentra normada por ley 11.072, por medio de la cual se dispuso la descentralización de aquéllos  a fin de dar mejores respuestas a las demandas del Servicio Público de Salud por parte de la comunidad; y en lo que aquí interesa, prevé en su art. 4to. que en dicha materia deberán regir  los principios básicos de universalidad y equidad, donde “</w:t>
      </w:r>
      <w:r>
        <w:rPr>
          <w:rFonts w:cs="Courier New" w:ascii="Courier New" w:hAnsi="Courier New"/>
          <w:u w:val="single"/>
        </w:rPr>
        <w:t>La accesibilidad y gratuidad estará garantizada para las personas</w:t>
      </w:r>
      <w:r>
        <w:rPr>
          <w:rFonts w:cs="Courier New" w:ascii="Courier New" w:hAnsi="Courier New"/>
        </w:rPr>
        <w:t xml:space="preserve"> debidamente identificadas </w:t>
      </w:r>
      <w:r>
        <w:rPr>
          <w:rFonts w:cs="Courier New" w:ascii="Courier New" w:hAnsi="Courier New"/>
          <w:u w:val="single"/>
        </w:rPr>
        <w:t>que no posean cobertura social y/o medios para afrontar el costo de atención</w:t>
      </w:r>
      <w:r>
        <w:rPr>
          <w:rFonts w:cs="Courier New" w:ascii="Courier New" w:hAnsi="Courier New"/>
        </w:rPr>
        <w:t>, dándose prioridad a éstos en la asignación de recursos que el hospital disponga” (sic, el subrayado me pertenece).-</w:t>
      </w:r>
    </w:p>
    <w:p>
      <w:pPr>
        <w:pStyle w:val="Normal2"/>
        <w:bidi w:val="0"/>
        <w:spacing w:lineRule="auto" w:line="480"/>
        <w:ind w:left="0" w:right="0" w:firstLine="708"/>
        <w:rPr/>
      </w:pPr>
      <w:r>
        <w:rPr>
          <w:rFonts w:cs="Courier New" w:ascii="Courier New" w:hAnsi="Courier New"/>
        </w:rPr>
        <w:tab/>
        <w:tab/>
        <w:tab/>
        <w:tab/>
        <w:t xml:space="preserve">A su vez, de los considerandos del Decreto 135/03 emanado del Poder Ejecutivo provincial –dictado a instancias del Ministerio de Salud que propiciara la nueva reglamentación de la ley 11.072- se desprende que se procura acelerar el proceso de descentralización, teniendo como objetivo </w:t>
      </w:r>
      <w:r>
        <w:rPr>
          <w:rFonts w:cs="Courier New" w:ascii="Courier New" w:hAnsi="Courier New"/>
          <w:u w:val="single"/>
        </w:rPr>
        <w:t>impulsar la gestión racional de las políticas públicas en materia de salud</w:t>
      </w:r>
      <w:r>
        <w:rPr>
          <w:rFonts w:cs="Courier New" w:ascii="Courier New" w:hAnsi="Courier New"/>
        </w:rPr>
        <w:t>; reiterándose (y respetándose)  en el Anexo I, art. 1ro., de dicha reglamentación los alcances previstos en la ley precitada, relativos a garantizar la accesibilidad y gratuidad de las prestaciones a aquellas personas que no posean cobertura social y/o medios para afrontar el costo de la atención.-</w:t>
      </w:r>
    </w:p>
    <w:p>
      <w:pPr>
        <w:pStyle w:val="Normal2"/>
        <w:bidi w:val="0"/>
        <w:spacing w:lineRule="auto" w:line="480"/>
        <w:ind w:left="0" w:right="0" w:firstLine="708"/>
        <w:rPr/>
      </w:pPr>
      <w:r>
        <w:rPr>
          <w:rFonts w:cs="Courier New" w:ascii="Courier New" w:hAnsi="Courier New"/>
        </w:rPr>
        <w:tab/>
        <w:tab/>
        <w:tab/>
        <w:tab/>
        <w:t xml:space="preserve">En el caso de autos, a su vez, no debe perderse de vista que </w:t>
      </w:r>
      <w:r>
        <w:rPr>
          <w:rFonts w:cs="Courier New" w:ascii="Courier New" w:hAnsi="Courier New"/>
          <w:u w:val="single"/>
        </w:rPr>
        <w:t>en ningún pasaje del escrito postulatorio, ni en presentaciones ulteriores, la parte accionante incluyó como parte integrante de su pretensión la gratuidad de las intervenciones quirúrgicas</w:t>
      </w:r>
      <w:r>
        <w:rPr>
          <w:rFonts w:cs="Courier New" w:ascii="Courier New" w:hAnsi="Courier New"/>
        </w:rPr>
        <w:t xml:space="preserve"> que resultaren necesarias a los fines de la reasignación sexual femineizante, ni se denunció la inexistencia de cobertura social o la ausencia de medios económicos para afrontar el costo de aquéllas.-</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Ahora bien, la circunstancia que en el escrito de demanda se requiera la intervención de un hospital público de esta provincia (Hospital Zonal General de Agudos “Dr. Ricardo  Gutiérrez”, de la ciudad de La Plata) no constituye óbice para afectar el principio general que rige lo atinente a la carga probatoria, que en este aspecto pesa sobre la accionante (doct. arts. 163 inc. 6to., 330 incs.3ro. y 6to., 375 y 384 del C.P.C.C.).-</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Si bien la parte demandada al contestar el informe circunstanciado solicitó que se advirtiera a la accionante acerca de si se encontraba encuadrada en alguna de las hipótesis de accesibilidad gratuita previstas en la ley 11.072 (véase fs. 43 vta.), ello no sólo no fue proveído por el magistrado a quo, sino que tampoco mereció consideración alguna dicha cuestión cuando aquélla planteó el pedido de aclaratoria luego del dictado de la sentencia (véanse fs. 83 y 85).-</w:t>
      </w:r>
    </w:p>
    <w:p>
      <w:pPr>
        <w:pStyle w:val="Normal2"/>
        <w:bidi w:val="0"/>
        <w:spacing w:lineRule="auto" w:line="480"/>
        <w:ind w:left="0" w:right="0" w:firstLine="708"/>
        <w:rPr>
          <w:rFonts w:ascii="Courier New" w:hAnsi="Courier New" w:cs="Courier New"/>
        </w:rPr>
      </w:pPr>
      <w:r>
        <w:rPr>
          <w:rFonts w:cs="Courier New" w:ascii="Courier New" w:hAnsi="Courier New"/>
        </w:rPr>
        <w:tab/>
        <w:tab/>
        <w:tab/>
        <w:tab/>
        <w:t>Sin embargo, tampoco puede pasarse por alto que a la parte accionante se le dio por decaído el derecho dejado de usar al no contestar el traslado del memorial presentado por la demandada-recurrente,  perdiendo así la última oportunidad para denunciar y -eventualmente- acreditar en estas  actuaciones alguna de las hipótesis de accesibilidad gratuita previstas en la ley 11.072.-</w:t>
      </w:r>
    </w:p>
    <w:p>
      <w:pPr>
        <w:pStyle w:val="Normal2"/>
        <w:bidi w:val="0"/>
        <w:spacing w:lineRule="auto" w:line="480"/>
        <w:rPr/>
      </w:pPr>
      <w:r>
        <w:rPr>
          <w:rFonts w:cs="Courier New" w:ascii="Courier New" w:hAnsi="Courier New"/>
        </w:rPr>
        <w:tab/>
        <w:tab/>
        <w:tab/>
        <w:tab/>
        <w:t xml:space="preserve">IV.-  1- Antes de comenzar en el ejercicio de la función revisora que posee este Tribunal corresponde determinar si se está ante un dispositivo sentencial intrínsecamente válido pronunciado con sujeción a los principios de congruencia, que hacen al debido proceso y al ejercicio del derecho de defensa, de raigambre constitucional y supranacional, toda vez que dentro de los deberes de los magistrados –como expresa el recordado jurista platense, recientemente fallecido, Gualberto Sosa-, asume fundamental importancia que las resoluciones que dicten se ajusten fielmente a los postulados dogmáticos de nuestra codificación suprema, local y –agrego- tratados internacionales de jerarquía constitucional, según corresponda (arts. 18 y 75 inc. 22 CN; 8 CADH, 11 y 15 CPBA; Sosa G. “Recaudos constitucionales para una sentencia válida. Contenido y motivación”, JA 1981-III-781).- Ello así en la medida que no se puede abrir la instancia de revisión de este órgano jurisdiccional si el decisorio atacado no posee sustento en aquellos requisitos que permitan concluir en su validez para luego examinar su procedencia (C.Civ. y Com. Morón, sala 2da., 2-2-06, expte. </w:t>
      </w:r>
      <w:r>
        <w:rPr>
          <w:rFonts w:cs="Courier New" w:ascii="Courier New" w:hAnsi="Courier New"/>
          <w:lang w:val="en-US"/>
        </w:rPr>
        <w:t xml:space="preserve">50.552, Lexis Nexis Nº 70022218).- </w:t>
      </w:r>
    </w:p>
    <w:p>
      <w:pPr>
        <w:pStyle w:val="Normal"/>
        <w:spacing w:lineRule="auto" w:line="480"/>
        <w:jc w:val="both"/>
        <w:rPr/>
      </w:pPr>
      <w:r>
        <w:rPr>
          <w:rFonts w:cs="Courier New" w:ascii="Courier New" w:hAnsi="Courier New"/>
          <w:lang w:val="en-US"/>
        </w:rPr>
        <w:tab/>
        <w:tab/>
        <w:tab/>
        <w:tab/>
      </w:r>
      <w:r>
        <w:rPr>
          <w:rFonts w:cs="Courier New" w:ascii="Courier New" w:hAnsi="Courier New"/>
        </w:rPr>
        <w:t xml:space="preserve">2.- Es sabido que la protección constitucional del proceso, estableciendo sus pautas básicas, estructurales  o fundamentales, se debe a su peculiar característica de ser, al mismo tiempo,  una garantía y un derecho.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Es una garantía porque con su tramitación y sustanciación estamos resguardando que, sólo cumpliendo con los presupuestos establecidos en la Constitución, se podrá decidir acerca de lo atinente a la libertad o propiedad, esta última en su acepción más amplia.</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A su vez, el proceso es un derecho o una prerrogativa de todos los habitantes frente al Estado. De manera tal que ocurrido el conflicto, les asiste el derecho a que, a fin de dirimirlo, se sustancie y tramite el proceso diseñado en la Carta Fundamental.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Las pautas básicas, recaudos o si se quiere “garantías” que deben observarse en todo proceso judicial, establecidas en las normas fundamentales, son las que definen y recortan la figura de lo que se ha llamado “el proceso debido”, “el debido proceso legal” o el “proceso justo constitucional” o “derecho de defensa en juicio”.</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ab/>
        <w:t xml:space="preserve">Para asegurar su constitucionalidad, es necesario tramitar un proceso donde se resguarde el contradictorio, la bilateralidad, la igualdad de las partes, dando debida posibilidad al demandado de ser escuchado  y  a ambas partes  el derecho de probar y producir la prueba, para  culminar normalmente,  con el dictado de </w:t>
      </w:r>
      <w:r>
        <w:rPr>
          <w:rFonts w:cs="Courier New" w:ascii="Courier New" w:hAnsi="Courier New"/>
          <w:u w:val="single"/>
        </w:rPr>
        <w:t>una sentencia motivada y congruente con las peticiones formuladas</w:t>
      </w:r>
      <w:r>
        <w:rPr>
          <w:rFonts w:cs="Courier New" w:ascii="Courier New" w:hAnsi="Courier New"/>
        </w:rPr>
        <w:t xml:space="preserve"> y probadas por las partes (Rosales Cuello R. y ot., “La sentencia arbitraria como vulneración al debido proceso: su tutela doméstica y en el sistema interamericano de protección de los derechos humanos”, </w:t>
      </w:r>
      <w:r>
        <w:rPr>
          <w:rStyle w:val="Cita"/>
          <w:rFonts w:cs="Courier New" w:ascii="Courier New" w:hAnsi="Courier New"/>
        </w:rPr>
        <w:t>JA 2005-I-474).</w:t>
      </w:r>
    </w:p>
    <w:p>
      <w:pPr>
        <w:pStyle w:val="Normal"/>
        <w:spacing w:lineRule="auto" w:line="480"/>
        <w:jc w:val="both"/>
        <w:rPr/>
      </w:pPr>
      <w:r>
        <w:rPr>
          <w:rStyle w:val="Cita"/>
          <w:rFonts w:cs="Courier New" w:ascii="Courier New" w:hAnsi="Courier New"/>
        </w:rPr>
        <w:tab/>
        <w:tab/>
        <w:tab/>
        <w:tab/>
      </w:r>
      <w:r>
        <w:rPr>
          <w:rFonts w:cs="Courier New" w:ascii="Courier New" w:hAnsi="Courier New"/>
        </w:rPr>
        <w:t xml:space="preserve">3.- Estimo que el fallador ha violentado en el </w:t>
      </w:r>
      <w:r>
        <w:rPr>
          <w:rFonts w:cs="Courier New" w:ascii="Courier New" w:hAnsi="Courier New"/>
          <w:i/>
        </w:rPr>
        <w:t>sub exámine</w:t>
      </w:r>
      <w:r>
        <w:rPr>
          <w:rFonts w:cs="Courier New" w:ascii="Courier New" w:hAnsi="Courier New"/>
        </w:rPr>
        <w:t xml:space="preserve"> tal postulado de congruencia, cointegrante de los aspectos o fases que conforman el principio dispositivo en materia civil y que hace al proceso justo constitucional.-</w:t>
      </w:r>
    </w:p>
    <w:p>
      <w:pPr>
        <w:pStyle w:val="Normal2"/>
        <w:bidi w:val="0"/>
        <w:spacing w:lineRule="auto" w:line="480"/>
        <w:rPr>
          <w:rFonts w:ascii="Courier New" w:hAnsi="Courier New" w:eastAsia="Lucida Sans Unicode" w:cs="Courier New"/>
          <w:lang w:eastAsia="zxx"/>
        </w:rPr>
      </w:pPr>
      <w:r>
        <w:rPr>
          <w:rFonts w:eastAsia="Lucida Sans Unicode" w:cs="Courier New" w:ascii="Courier New" w:hAnsi="Courier New"/>
          <w:lang w:eastAsia="zxx"/>
        </w:rPr>
        <w:tab/>
        <w:tab/>
        <w:tab/>
        <w:tab/>
        <w:t>En efecto, los arts. 34 inc. 4 –en forma genérica y expresa- y 163 inc. 6º primer apartado –en forma específica e implícita-, de la ley de enjuiciamiento civil local, reglamentando el mandato constitucional bonaerense (arts. 168 y 171 CPBA) imponen al órgano jurisdicente, al decir de Alcalá Zamora y Castillo, el respeto a rajatabla de tal postulado (este Tribunal, sala I, causa nro.135.162).-.-</w:t>
      </w:r>
    </w:p>
    <w:p>
      <w:pPr>
        <w:pStyle w:val="Normal"/>
        <w:spacing w:lineRule="auto" w:line="480"/>
        <w:jc w:val="both"/>
        <w:rPr/>
      </w:pPr>
      <w:r>
        <w:rPr>
          <w:rFonts w:cs="Courier New" w:ascii="Courier New" w:hAnsi="Courier New"/>
        </w:rPr>
        <w:tab/>
        <w:t xml:space="preserve">              4.- La procesalística española ha definido a la congruencia como “la conformidad que debe existir entre la sentencia y la pretensión o pretensiones que constituyen el objeto del proceso, más la </w:t>
      </w:r>
      <w:r>
        <w:rPr>
          <w:rFonts w:cs="Courier New" w:ascii="Courier New" w:hAnsi="Courier New"/>
          <w:u w:val="single"/>
        </w:rPr>
        <w:t>oposición u oposiciones</w:t>
      </w:r>
      <w:r>
        <w:rPr>
          <w:rFonts w:cs="Courier New" w:ascii="Courier New" w:hAnsi="Courier New"/>
        </w:rPr>
        <w:t xml:space="preserve"> en cuanto delimitan ese objeto” (Guasp, Jaime, "Derecho Procesal Civil",t. I, pág. 555, Ed. Institutos de Estudios Políticos, Madrid, 1956); y también como la adecuación entre las pretensiones –en sentido amplio- de las partes, formuladas oportunamente, y la parte dispositiva de la resolución final (Serra Domínguez, Manuel, "Estudios de Derecho Procesal", Ed. Ariel, p. 395); en esa misma línea Montero Aroca describe a este principio como “la correlación que debe existir entre la pretensión procesal, otras peticiones y alegaciones de las partes y la actividad decisoria o resolutoria que se realiza en la sentencia” (Montero Aroca J. y otros “ Derecho Jurisdiccional, II, Proceso Civil”, pág. 282, Ed. Tirant lo Blanch, Valencia, 1998).-</w:t>
      </w:r>
    </w:p>
    <w:p>
      <w:pPr>
        <w:pStyle w:val="Normal"/>
        <w:spacing w:lineRule="auto" w:line="480"/>
        <w:jc w:val="both"/>
        <w:rPr/>
      </w:pPr>
      <w:r>
        <w:rPr>
          <w:rFonts w:cs="Courier New" w:ascii="Courier New" w:hAnsi="Courier New"/>
        </w:rPr>
        <w:tab/>
        <w:tab/>
        <w:tab/>
        <w:tab/>
        <w:t xml:space="preserve">La congruencia debe pues resultar del pronunciamiento en su conjunto y la parte dispositiva no hace más que sintetizar las conclusiones establecidas por el juez al decidir, en los llamados considerandos, las cuestiones involucradas en la pretensión o pretensiones del actor y en la </w:t>
      </w:r>
      <w:r>
        <w:rPr>
          <w:rFonts w:cs="Courier New" w:ascii="Courier New" w:hAnsi="Courier New"/>
          <w:u w:val="single"/>
        </w:rPr>
        <w:t>oposición u oposiciones</w:t>
      </w:r>
      <w:r>
        <w:rPr>
          <w:rFonts w:cs="Courier New" w:ascii="Courier New" w:hAnsi="Courier New"/>
        </w:rPr>
        <w:t xml:space="preserve"> del demandado. De ello se infiere que la observación de dicho principio exige una rigurosa adecuación de la sentencia a los sujetos, al </w:t>
      </w:r>
      <w:r>
        <w:rPr>
          <w:rFonts w:cs="Courier New" w:ascii="Courier New" w:hAnsi="Courier New"/>
          <w:u w:val="single"/>
        </w:rPr>
        <w:t>objeto</w:t>
      </w:r>
      <w:r>
        <w:rPr>
          <w:rFonts w:cs="Courier New" w:ascii="Courier New" w:hAnsi="Courier New"/>
        </w:rPr>
        <w:t xml:space="preserve"> y a la causa que individualizan la pretensión y la oposición (Palacio L. “Derecho Procesal Civil”, t. V, pág. 430, Ed.Abeledo-Perrot, Bs.As., 1992).-</w:t>
      </w:r>
    </w:p>
    <w:p>
      <w:pPr>
        <w:pStyle w:val="Normal"/>
        <w:spacing w:lineRule="auto" w:line="480"/>
        <w:jc w:val="both"/>
        <w:rPr>
          <w:rFonts w:ascii="Courier New" w:hAnsi="Courier New" w:cs="Courier New"/>
        </w:rPr>
      </w:pPr>
      <w:r>
        <w:rPr>
          <w:rFonts w:cs="Courier New" w:ascii="Courier New" w:hAnsi="Courier New"/>
        </w:rPr>
        <w:tab/>
        <w:tab/>
        <w:tab/>
        <w:tab/>
        <w:t xml:space="preserve">En síntesis, estamos ante la cualidad técnica –si se quiere- más relevante que debe lucir la providencia principal del proceso, es decir, la vinculación entre la pretensión procesal y lo decidido en la sentencia. </w:t>
      </w:r>
    </w:p>
    <w:p>
      <w:pPr>
        <w:pStyle w:val="Normal"/>
        <w:spacing w:lineRule="auto" w:line="480"/>
        <w:jc w:val="both"/>
        <w:rPr/>
      </w:pPr>
      <w:r>
        <w:rPr>
          <w:rFonts w:eastAsia="Courier New" w:cs="Courier New" w:ascii="Courier New" w:hAnsi="Courier New"/>
        </w:rPr>
        <w:t xml:space="preserve">                    </w:t>
      </w:r>
      <w:r>
        <w:rPr>
          <w:rFonts w:cs="Courier New" w:ascii="Courier New" w:hAnsi="Courier New"/>
        </w:rPr>
        <w:t xml:space="preserve">Así el </w:t>
      </w:r>
      <w:r>
        <w:rPr>
          <w:rStyle w:val="Standardfont81"/>
          <w:rFonts w:cs="Courier New" w:ascii="Courier New" w:hAnsi="Courier New"/>
          <w:color w:val="000000"/>
          <w:sz w:val="24"/>
        </w:rPr>
        <w:t xml:space="preserve">vicio de incongruencia aparece en una sentencia cuando el juez: a) resuelve “citra petita”, denominada incongruencia negativa, omite decidir sobre alguna pretensión u oposición de las partes; b) falla acerca de algún punto no sometido a su decisión –“extra </w:t>
      </w:r>
      <w:bookmarkStart w:id="0" w:name="SearchTerm"/>
      <w:bookmarkStart w:id="1" w:name="62"/>
      <w:r>
        <w:rPr>
          <w:rStyle w:val="Standardfont81"/>
          <w:rFonts w:cs="Courier New" w:ascii="Courier New" w:hAnsi="Courier New"/>
          <w:color w:val="000000"/>
          <w:sz w:val="24"/>
        </w:rPr>
        <w:t>petita</w:t>
      </w:r>
      <w:bookmarkEnd w:id="1"/>
      <w:r>
        <w:rPr>
          <w:rStyle w:val="Standardfont81"/>
          <w:rFonts w:cs="Courier New" w:ascii="Courier New" w:hAnsi="Courier New"/>
          <w:color w:val="000000"/>
          <w:sz w:val="24"/>
        </w:rPr>
        <w:t>" o incongruencia positiva-, c) excede las pretensiones deducidas -"ultra petita” o incongruencia mixta</w:t>
      </w:r>
      <w:bookmarkEnd w:id="0"/>
      <w:r>
        <w:rPr>
          <w:rStyle w:val="Standardfont81"/>
          <w:rFonts w:cs="Courier New" w:ascii="Courier New" w:hAnsi="Courier New"/>
          <w:color w:val="000000"/>
          <w:sz w:val="24"/>
        </w:rPr>
        <w:t>.</w:t>
      </w:r>
    </w:p>
    <w:p>
      <w:pPr>
        <w:pStyle w:val="Normal"/>
        <w:spacing w:lineRule="auto" w:line="480"/>
        <w:jc w:val="both"/>
        <w:rPr/>
      </w:pPr>
      <w:r>
        <w:rPr>
          <w:rStyle w:val="Standardfont81"/>
          <w:rFonts w:eastAsia="Courier New" w:cs="Courier New" w:ascii="Courier New" w:hAnsi="Courier New"/>
          <w:color w:val="000000"/>
          <w:sz w:val="24"/>
        </w:rPr>
        <w:t xml:space="preserve">                    </w:t>
      </w:r>
      <w:r>
        <w:rPr>
          <w:rStyle w:val="Standardfont81"/>
          <w:rFonts w:cs="Courier New" w:ascii="Courier New" w:hAnsi="Courier New"/>
          <w:color w:val="000000"/>
          <w:sz w:val="24"/>
        </w:rPr>
        <w:t xml:space="preserve">5.- En el </w:t>
      </w:r>
      <w:r>
        <w:rPr>
          <w:rStyle w:val="Standardfont81"/>
          <w:rFonts w:cs="Courier New" w:ascii="Courier New" w:hAnsi="Courier New"/>
          <w:i/>
          <w:color w:val="000000"/>
          <w:sz w:val="24"/>
        </w:rPr>
        <w:t>sub discussio</w:t>
      </w:r>
      <w:r>
        <w:rPr>
          <w:rStyle w:val="Standardfont81"/>
          <w:rFonts w:cs="Courier New" w:ascii="Courier New" w:hAnsi="Courier New"/>
          <w:color w:val="000000"/>
          <w:sz w:val="24"/>
        </w:rPr>
        <w:t xml:space="preserve"> el sentenciante ha fallado “citra petita” pues ha </w:t>
      </w:r>
      <w:r>
        <w:rPr>
          <w:rStyle w:val="Standardfont81"/>
          <w:rFonts w:cs="Courier New" w:ascii="Courier New" w:hAnsi="Courier New"/>
          <w:color w:val="000000"/>
          <w:sz w:val="24"/>
          <w:u w:val="single"/>
        </w:rPr>
        <w:t>omitido</w:t>
      </w:r>
      <w:r>
        <w:rPr>
          <w:rStyle w:val="Standardfont81"/>
          <w:rFonts w:cs="Courier New" w:ascii="Courier New" w:hAnsi="Courier New"/>
          <w:color w:val="000000"/>
          <w:sz w:val="24"/>
        </w:rPr>
        <w:t xml:space="preserve"> el tratamiento de una cuestión esencial y de trascendencia para el fallo, introducida </w:t>
      </w:r>
      <w:r>
        <w:rPr>
          <w:rStyle w:val="Standardfont81"/>
          <w:rFonts w:cs="Courier New" w:ascii="Courier New" w:hAnsi="Courier New"/>
          <w:color w:val="000000"/>
          <w:sz w:val="24"/>
          <w:u w:val="single"/>
        </w:rPr>
        <w:t>oportunamente por la Fiscalía de Estado en cuanto a la gratuidad de la intervención quirúrgica</w:t>
      </w:r>
      <w:r>
        <w:rPr>
          <w:rStyle w:val="Standardfont81"/>
          <w:rFonts w:cs="Courier New" w:ascii="Courier New" w:hAnsi="Courier New"/>
          <w:color w:val="000000"/>
          <w:sz w:val="24"/>
        </w:rPr>
        <w:t>, y no se le ha dado respuesta razonada por parte del órgano judiciario. Ello ha quebrado el deber de emitir un pronunciamiento exhaustivo, lo que acarrea –conforme doctrina del Superior Tribunal Constitucional Español- una denegación técnica de justicia, incorrección procesal que incide en grado sumo en el derecho de defensa del justiciable y vulnera el derecho fundamental a la tutela judicial efectiva (15 CPBA; STC 144/1991 del 1 de julio, 53/1991 del 11  de marzo, entre muchos otros).-</w:t>
      </w:r>
    </w:p>
    <w:p>
      <w:pPr>
        <w:pStyle w:val="Normal"/>
        <w:spacing w:lineRule="auto" w:line="480"/>
        <w:jc w:val="both"/>
        <w:rPr/>
      </w:pPr>
      <w:r>
        <w:rPr>
          <w:rStyle w:val="Standardfont81"/>
          <w:rFonts w:eastAsia="Courier New" w:cs="Courier New" w:ascii="Courier New" w:hAnsi="Courier New"/>
          <w:color w:val="000000"/>
          <w:sz w:val="24"/>
        </w:rPr>
        <w:t xml:space="preserve">                    </w:t>
      </w:r>
      <w:r>
        <w:rPr>
          <w:rStyle w:val="Standardfont81"/>
          <w:rFonts w:cs="Courier New" w:ascii="Courier New" w:hAnsi="Courier New"/>
          <w:color w:val="000000"/>
          <w:sz w:val="24"/>
        </w:rPr>
        <w:t xml:space="preserve">Como bien señala Bidart Campos, el derecho a la jurisdicción y  la tutela judicial efectiva (art. 18 CN) solo se lleva a cabo en la medida que el justiciable obtenga del órgano jurisdiccional una sentencia útil. Es decir un pronunciamiento efectivo no ilusorio, y que se logra –solo y cuando- el iudex resuelva “todas” las pretensiones que en relación con aquellos derechos llevan las partes ante el tribunal. En concreto, la sentencia debe decidir y abarcar aquellas pretensiones, ni mas ni menos, sin excederlas, </w:t>
      </w:r>
      <w:r>
        <w:rPr>
          <w:rStyle w:val="Standardfont81"/>
          <w:rFonts w:cs="Courier New" w:ascii="Courier New" w:hAnsi="Courier New"/>
          <w:color w:val="000000"/>
          <w:sz w:val="24"/>
          <w:u w:val="single"/>
        </w:rPr>
        <w:t>ni omitirlas</w:t>
      </w:r>
      <w:r>
        <w:rPr>
          <w:rStyle w:val="Standardfont81"/>
          <w:rFonts w:cs="Courier New" w:ascii="Courier New" w:hAnsi="Courier New"/>
          <w:color w:val="000000"/>
          <w:sz w:val="24"/>
        </w:rPr>
        <w:t xml:space="preserve">, ni disminuirlas, pues de lo contrario se vulnera “el principio de congruencia” (Bidart Campos G. , “Manual de la Constitución Reformada”, t. II, pág.330 nros. 108/109, Ed. Ediar, 2004).- </w:t>
      </w:r>
    </w:p>
    <w:p>
      <w:pPr>
        <w:pStyle w:val="Textosinformato"/>
        <w:tabs>
          <w:tab w:val="clear" w:pos="709"/>
          <w:tab w:val="left" w:pos="1440" w:leader="none"/>
        </w:tabs>
        <w:spacing w:lineRule="auto" w:line="480"/>
        <w:rPr/>
      </w:pPr>
      <w:r>
        <w:rPr>
          <w:rStyle w:val="Standardfont81"/>
          <w:rFonts w:eastAsia="Courier New" w:cs="Courier New"/>
          <w:color w:val="000000"/>
          <w:sz w:val="24"/>
        </w:rPr>
        <w:t xml:space="preserve">                    </w:t>
      </w:r>
      <w:r>
        <w:rPr>
          <w:rStyle w:val="Standardfont81"/>
          <w:rFonts w:cs="Courier New"/>
          <w:color w:val="000000"/>
          <w:sz w:val="24"/>
        </w:rPr>
        <w:t>6.- Desde el miraje de la Casación Bonaerense, en postura de viejo cuño, se ha puntualizado que la ausencia de tratamiento de cuestiones esenciales y trascendentes –como en este caso- oportunamente planteadas por las partes constituye una incongruencia por omisión, que conlleva inevitablemente a la nulidad de la sentencia (SCBA,</w:t>
      </w:r>
      <w:r>
        <w:rPr>
          <w:rStyle w:val="Standardfont81"/>
          <w:rFonts w:cs="Courier New"/>
          <w:sz w:val="24"/>
        </w:rPr>
        <w:t xml:space="preserve"> </w:t>
      </w:r>
      <w:r>
        <w:rPr>
          <w:sz w:val="24"/>
        </w:rPr>
        <w:t>L. 35.735, sent. del 5-VIII-1986, L. 38.876, sent. del 9-VIII-1988, L. 39.124, sent. del 14-III-1989,entre muchos otros).</w:t>
      </w:r>
    </w:p>
    <w:p>
      <w:pPr>
        <w:pStyle w:val="Textosinformato"/>
        <w:tabs>
          <w:tab w:val="clear" w:pos="709"/>
          <w:tab w:val="left" w:pos="1440" w:leader="none"/>
        </w:tabs>
        <w:spacing w:lineRule="auto" w:line="480"/>
        <w:rPr>
          <w:sz w:val="24"/>
        </w:rPr>
      </w:pPr>
      <w:r>
        <w:rPr>
          <w:rFonts w:eastAsia="Courier New"/>
          <w:sz w:val="24"/>
        </w:rPr>
        <w:t xml:space="preserve">                    </w:t>
      </w:r>
      <w:r>
        <w:rPr>
          <w:sz w:val="24"/>
        </w:rPr>
        <w:t>En tal sentido se ha establecido, que “cuestiones esenciales” son aquellas que son necesarias, según las modalidades del caso, para la correcta solución del pleito (Ac. y Sent., 1966, v. II, p. 503; v. I, p. 507) o están constituídas por puntos cuya decisión dependa, directa y necesariamente, el sentido o alcance del pronunciamiento ( Ac. y Sent. 1960, v. V, p. 691; 1964, v. I, p. 297) o que por su naturaleza influyan con preponderancia en el pronunciamiento a emitir (Ac. y Sent. 1974, v. III, p. 331) o vinculadas a la dimensión cuantitativa del objeto mediato de la pretensión (Ac. 21.844, 24-II-76) siempre que, desde luego, integren la litis (Ac. 21.803, 14-X-75) y no deriven del convencimiento, acertado o no pero expreso en el fallo, de que la cuestión no deba o no pueda ser tratada (Ac. y Sent. 1973 v. II, p. 334; Ac. y Sent., 1976, v. III, p.386;DJBA, v. 119, p. 640, entre otros).</w:t>
      </w:r>
    </w:p>
    <w:p>
      <w:pPr>
        <w:pStyle w:val="Textosinformato"/>
        <w:tabs>
          <w:tab w:val="clear" w:pos="709"/>
          <w:tab w:val="left" w:pos="1440" w:leader="none"/>
        </w:tabs>
        <w:spacing w:lineRule="auto" w:line="480"/>
        <w:rPr>
          <w:sz w:val="24"/>
        </w:rPr>
      </w:pPr>
      <w:r>
        <w:rPr>
          <w:rFonts w:eastAsia="Courier New"/>
          <w:sz w:val="24"/>
        </w:rPr>
        <w:t xml:space="preserve">                    </w:t>
      </w:r>
      <w:r>
        <w:rPr>
          <w:sz w:val="24"/>
        </w:rPr>
        <w:t>7.- Por lo tanto he de proponer la anulación de la sentencia y el reenvío a Primera Instancia para que por ante juez hábil se dicte nuevo fallo, pues de lo contrario -a mi entender- se sustituiría al juez de la instancia anterior, vulnerándose la garantía de la doble instancia, como integrante del debido proceso democrático y a la que tienen derecho todos los contendientes (arts.18 y 75 inc. 22 CN, 8 CADH, 11 y 15 CPBA), tal como fundamentaré a continuación, sin perjuicio de advertir que esta Sala en anterior composición sostuvo lo contrario (causa nro. 129.492, reg.nro. 721 (R), folio 1234/35).-</w:t>
      </w:r>
    </w:p>
    <w:p>
      <w:pPr>
        <w:pStyle w:val="Textosinformato"/>
        <w:tabs>
          <w:tab w:val="clear" w:pos="709"/>
          <w:tab w:val="left" w:pos="1440" w:leader="none"/>
        </w:tabs>
        <w:spacing w:lineRule="auto" w:line="480"/>
        <w:rPr>
          <w:sz w:val="24"/>
        </w:rPr>
      </w:pPr>
      <w:r>
        <w:rPr>
          <w:rFonts w:eastAsia="Courier New"/>
          <w:sz w:val="24"/>
        </w:rPr>
        <w:t xml:space="preserve">                    </w:t>
      </w:r>
      <w:r>
        <w:rPr>
          <w:sz w:val="24"/>
        </w:rPr>
        <w:t>8.- Si bien la garantía de la doble instancia en juicios civiles –en principio- solo tiene jerarquía constitucional cuando las leyes específicamente la establecen (CSN Fallos 310:1162; 311:274;312:195; 318:1711; entre otros), tal como en el sub lite, en la medida que estamos transitando una acción de amparo, cuya normativa habilita la posibilidad de recurrir ante este Tribunal (arts. 18 y 19 de la ley 7166), soy de la opinión que, -en una primera aproximación- aunque no existiera norma específica doméstica que habilitara la doble instancia, a partir de la reforma constitucional de 1994 y la jerarquización de ciertos Tratados Internacionales, como el Pacto de San José de Costa Rica, dicha temática ha tomado un nuevo perfil, ampliando las fronteras del derecho al recurso ante el órgano superior para todas aquellas cuestiones que involucren cualquier orden jurídico, no solo en el ámbito penal..-</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9.- Como paso previo hay que tener presente, que una de las  característica de los sistemas universal y regionales de protección de los derechos humanos, es su “progresividad”, a tenor de la cual en los tratados internacionales de tutela de estos derechos y libertades fundamentales se establece un standard básico o piso de protección, que los Estados, de conformidad con su normativa interna, pueden aumentar o elevar, pero bajo ningún punto de vista desconocer, perturbar o perforar, pues comprometerían su responsabilidad internacional (Carrillo Salcedo Juan A., “El Convenio Europeo de Derechos Humanos”, pág.24, Ed. Tecnos, Madrid, 2004). </w:t>
      </w:r>
    </w:p>
    <w:p>
      <w:pPr>
        <w:pStyle w:val="Footnote"/>
        <w:spacing w:lineRule="auto" w:line="480"/>
        <w:jc w:val="both"/>
        <w:rPr/>
      </w:pPr>
      <w:r>
        <w:rPr>
          <w:rFonts w:eastAsia="Courier New" w:cs="Courier New" w:ascii="Courier New" w:hAnsi="Courier New"/>
          <w:sz w:val="24"/>
        </w:rPr>
        <w:t xml:space="preserve">                    </w:t>
      </w:r>
      <w:r>
        <w:rPr>
          <w:rFonts w:cs="Courier New" w:ascii="Courier New" w:hAnsi="Courier New"/>
          <w:sz w:val="24"/>
        </w:rPr>
        <w:t>10.- Como reflejo de esta “progresividad” se perfila el</w:t>
      </w:r>
      <w:r>
        <w:rPr>
          <w:rFonts w:cs="Courier New" w:ascii="Courier New" w:hAnsi="Courier New"/>
          <w:i/>
          <w:sz w:val="24"/>
        </w:rPr>
        <w:t xml:space="preserve"> principio pro homine  -</w:t>
      </w:r>
      <w:r>
        <w:rPr>
          <w:rFonts w:cs="Courier New" w:ascii="Courier New" w:hAnsi="Courier New"/>
          <w:sz w:val="24"/>
        </w:rPr>
        <w:t>también llamado “cláusula del individuo más favorecido”</w:t>
      </w:r>
      <w:r>
        <w:rPr>
          <w:rFonts w:cs="Courier New" w:ascii="Courier New" w:hAnsi="Courier New"/>
          <w:i/>
          <w:sz w:val="24"/>
        </w:rPr>
        <w:t xml:space="preserve">- </w:t>
      </w:r>
      <w:r>
        <w:rPr>
          <w:rFonts w:cs="Courier New" w:ascii="Courier New" w:hAnsi="Courier New"/>
          <w:sz w:val="24"/>
          <w:lang w:val="es-ES_tradnl"/>
        </w:rPr>
        <w:t xml:space="preserve">y al que es imprescindible recurrir para conocer el sentido de un precepto. Dicho postulado instala </w:t>
      </w:r>
      <w:r>
        <w:rPr>
          <w:rFonts w:cs="Courier New" w:ascii="Courier New" w:hAnsi="Courier New"/>
          <w:sz w:val="24"/>
        </w:rPr>
        <w:t>un regla sencilla: siempre se debe acudir a la norma más amplia, o a la interpretación más extensiva, cuando se trata de reconocer derechos y garantías protegidos e, inversamente, a la norma o a la interpretación más restringida cuando se trata de establecer restricciones permanentes al ejercicio de los derechos o su suspensión extraordinaria; en definitiva, de lo que se trata es de estar siempre a favor de la persona humana (Bidart Campos Germán y Albanese Susana “Derecho Internacional, Derechos Humanos y Derecho Comunitario”, pág.108 y notas 190 y 191, Ed. Ediar, Bs.As. 1998; Ayala Corao Carlos M. “La jerarquía constitucional de los tratados relativos a Derechos Humanos y sus consecuencias” en la obra colectiva “Derecho Internacional de los Derechos Humanos”, Memoria del VII Congreso Iberoamericano de Derecho Constitucional, pág. 54, Instituto de Investigaciones Jurídicas, UNAM, México, 2003; Pinto Mónica “El principio por homine. Criterios de hermeneútica y pautas para la regulación de los derechos humanos”, en “La aplicación de los tratados sobre derechos humanos por los tribunales locales” págs.163-171, Editores del Puerto, Buenos Aires, 1997).-</w:t>
      </w:r>
    </w:p>
    <w:p>
      <w:pPr>
        <w:pStyle w:val="Textosinformato"/>
        <w:tabs>
          <w:tab w:val="clear" w:pos="709"/>
          <w:tab w:val="left" w:pos="1440" w:leader="none"/>
        </w:tabs>
        <w:spacing w:lineRule="auto" w:line="480"/>
        <w:rPr>
          <w:sz w:val="24"/>
        </w:rPr>
      </w:pPr>
      <w:r>
        <w:rPr>
          <w:rFonts w:eastAsia="Courier New"/>
          <w:sz w:val="24"/>
        </w:rPr>
        <w:t xml:space="preserve">                    </w:t>
      </w:r>
      <w:r>
        <w:rPr>
          <w:sz w:val="24"/>
        </w:rPr>
        <w:t>11.-  La espina dorsal del sistema interamericano de protección de los derechos humanos – me refiero a la Convención Americana sobre Derechos Humanos- que a partir del año 1994 integra, con otras cartas internacionales (art. 75 inc. 22 CN), el bloque de constitucionalidad federal,  en su artículo 8 –debido proceso legal- prescribe toda la batería de reglas mínimas que deben observarse en las instancias procesales a efecto de que las personas puedan defenderse adecuadamente ante cualquier tipo de acto emanado del Estado que pueda afectar sus derechos.</w:t>
      </w:r>
    </w:p>
    <w:p>
      <w:pPr>
        <w:pStyle w:val="Footnote"/>
        <w:spacing w:lineRule="auto" w:line="480"/>
        <w:jc w:val="both"/>
        <w:rPr/>
      </w:pPr>
      <w:r>
        <w:rPr>
          <w:rFonts w:eastAsia="Courier New" w:cs="Courier New" w:ascii="Courier New" w:hAnsi="Courier New"/>
          <w:sz w:val="24"/>
        </w:rPr>
        <w:t xml:space="preserve">                    </w:t>
      </w:r>
      <w:r>
        <w:rPr>
          <w:rFonts w:cs="Courier New" w:ascii="Courier New" w:hAnsi="Courier New"/>
          <w:sz w:val="24"/>
        </w:rPr>
        <w:t>Así dispone que: “</w:t>
      </w:r>
      <w:r>
        <w:rPr>
          <w:rFonts w:cs="Courier New" w:ascii="Courier New" w:hAnsi="Courier New"/>
          <w:i/>
          <w:sz w:val="24"/>
        </w:rPr>
        <w:t>1.-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w:t>
      </w:r>
      <w:r>
        <w:rPr>
          <w:rFonts w:cs="Courier New" w:ascii="Courier New" w:hAnsi="Courier New"/>
          <w:b/>
          <w:i/>
          <w:sz w:val="24"/>
        </w:rPr>
        <w:t>h) Derecho de recurrir del fallo ante juez o tribunal superior</w:t>
      </w:r>
      <w:r>
        <w:rPr>
          <w:rFonts w:cs="Courier New" w:ascii="Courier New" w:hAnsi="Courier New"/>
          <w:i/>
          <w:sz w:val="24"/>
        </w:rPr>
        <w:t>...</w:t>
      </w:r>
      <w:r>
        <w:rPr>
          <w:rFonts w:cs="Courier New" w:ascii="Courier New" w:hAnsi="Courier New"/>
          <w:sz w:val="24"/>
        </w:rPr>
        <w:t>”(la negrilla me pertenece).-</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2.- La Corte Interamericana de Derechos Humanos que, juntamente con la Comisión Interamericana son los dos únicos órganos competentes que establece la Convención (art. 33) para conocer en todos aquellos asuntos relacionados con el cumplimiento de los compromisos contraídos por los Estados Partes en el Pacto, a través de su competencia contenciosa (art. 62 num. 3) como consultiva (art. 64) dió los primeros pasos para esculpir el rostro de esta garantía esencial.</w:t>
      </w:r>
    </w:p>
    <w:p>
      <w:pPr>
        <w:pStyle w:val="Textosinformato"/>
        <w:tabs>
          <w:tab w:val="clear" w:pos="709"/>
          <w:tab w:val="left" w:pos="1440" w:leader="none"/>
        </w:tabs>
        <w:spacing w:lineRule="auto" w:line="480"/>
        <w:rPr>
          <w:sz w:val="24"/>
        </w:rPr>
      </w:pPr>
      <w:r>
        <w:rPr>
          <w:rFonts w:eastAsia="Courier New"/>
          <w:sz w:val="24"/>
        </w:rPr>
        <w:t xml:space="preserve">                    </w:t>
      </w:r>
      <w:r>
        <w:rPr>
          <w:sz w:val="24"/>
        </w:rPr>
        <w:t>13.- Así, a partir de la Opinión Consultiva 11/90, el tribunal regional interpretó que si bien en “la determinación de los derechos y obligaciones de orden civil, laboral, fiscal o de cualquier otro carácter” el artículo 8 no especifica “garantías mínimas”, como sí lo hace en el numeral 2 al referirse a materias penales, no obstante, el concepto de “debidas garantías” se aplica también a esos órdenes y, por ende, en los mismos toda persona tiene derecho también al debido proceso con los mismos estándares del proceso penal (OC 11/90 del 10/6/1990, “Excepciones al agotamiento de los recursos internos [arts. 46.1, 46.2a y 46.2b, Convención Americana sobre Derechos Humanos], párr.28).-</w:t>
      </w:r>
    </w:p>
    <w:p>
      <w:pPr>
        <w:pStyle w:val="Textosinformato"/>
        <w:tabs>
          <w:tab w:val="clear" w:pos="709"/>
          <w:tab w:val="left" w:pos="1440" w:leader="none"/>
        </w:tabs>
        <w:spacing w:lineRule="auto" w:line="480"/>
        <w:rPr>
          <w:sz w:val="24"/>
        </w:rPr>
      </w:pPr>
      <w:r>
        <w:rPr>
          <w:rFonts w:eastAsia="Courier New"/>
          <w:sz w:val="24"/>
        </w:rPr>
        <w:t xml:space="preserve">                    </w:t>
      </w:r>
      <w:r>
        <w:rPr>
          <w:sz w:val="24"/>
        </w:rPr>
        <w:t>14.- Dicha doctrina fue ratificada posteriormente en los casos contenciosos “Paniagua Morales y otro“, sentencia del 8-3-1998, párr. 149, y más tarde en “Tribunal Constitucional”, sentencia del 31-1-2001, párr. 70; y en “Baena”, sentencia del 2-2-2001, párr. 125, donde puntualmente señaló el tribunal que “la Corte observa que el elenco de garantías mínimas establecido en el numeral 2 del artículo 8 de la Convención se aplica a los órdenes mencionados en el numeral 1 del mismo artículo, o sea, a la determinación de derechos y obligaciones de orden civil, laboral, fiscal o de cualquier otro carácter. Esto revela el amplio alcance del debido proceso; el individuo tiene el derecho al debido proceso entendido en los términos del artículo 8.1 y 8.2, tanto en materia penal como en todos estos otros órdenes“; en idéntico sentido también se expidió en “Broenstein”, sentencia del 6-2-2001, párrs.. 102-103.-</w:t>
      </w:r>
    </w:p>
    <w:p>
      <w:pPr>
        <w:pStyle w:val="Textosinformato"/>
        <w:tabs>
          <w:tab w:val="clear" w:pos="709"/>
          <w:tab w:val="left" w:pos="1440" w:leader="none"/>
        </w:tabs>
        <w:spacing w:lineRule="auto" w:line="480"/>
        <w:rPr>
          <w:sz w:val="24"/>
        </w:rPr>
      </w:pPr>
      <w:r>
        <w:rPr>
          <w:rFonts w:eastAsia="Courier New"/>
          <w:sz w:val="24"/>
        </w:rPr>
        <w:t xml:space="preserve">                    </w:t>
      </w:r>
      <w:r>
        <w:rPr>
          <w:sz w:val="24"/>
        </w:rPr>
        <w:t>15.- De conformidad con lo establecido en los arts. 62.3 y 64  del Pacto de San José como del art. 1 de su Estatuto, la Corte con sede en Costa Rica funge como un órgano concentrado e intérprete final de dicha carta internacional, y teniendo en consideración -tal como lo ha entendido nuestra Corte Federal- que la jerarquía constitucional de la CADH ha sido establecida por voluntad expresa del constituyente “en las condiciones de su vigencia” (art. 75 inc. 22, 2do. párr. CN), esto es, tal como la Convención citada efectivamente rige en el ámbito internacional y considerando particularmente su efectiva aplicación jurisprudencial por los tribunales internacionales competentes para su interpretación y aplicación. De ahí que la aludida jurisprudencia deba servir de guía para su interpretación por los tribunales locales en la medida que el Estado Argentino reconoció la competencia del tribunal interamericano para conocer en todos los casos relativos a la interpretación y aplicación del Acuerdo de San José, pues de lo contrario se comprometería la responsabilidad de la Nación frente a la comunidad internacional (CSN “Giroldi” H. S recurso de casación, sent. del 7-4-1995, cons.11, JA 1995-III-571).-</w:t>
      </w:r>
    </w:p>
    <w:p>
      <w:pPr>
        <w:pStyle w:val="Textosinformato"/>
        <w:tabs>
          <w:tab w:val="clear" w:pos="709"/>
          <w:tab w:val="left" w:pos="1440" w:leader="none"/>
        </w:tabs>
        <w:spacing w:lineRule="auto" w:line="480"/>
        <w:rPr>
          <w:sz w:val="24"/>
        </w:rPr>
      </w:pPr>
      <w:r>
        <w:rPr>
          <w:rFonts w:eastAsia="Courier New"/>
          <w:sz w:val="24"/>
        </w:rPr>
        <w:t xml:space="preserve">                    </w:t>
      </w:r>
      <w:r>
        <w:rPr>
          <w:sz w:val="24"/>
        </w:rPr>
        <w:t>Por lo tanto los órganos judiciales comarcales, cuando tienen que resolver casos en que están en juego materias incluídas en los tratados internacionales de derechos humanos, deben tomar en consideración la normativa internacional y su interpretación efectuada por los organismos internacionales de aplicación (Abramovich V. Courtis  C., “Hacia la exigibilidad de los derechos económicos, sociales y culturales. Estándares internacionales y criterios de aplicación ante los tribunales locales”, en “La aplicación de los tratados sobre derechos humanos por los tribunales locales”, pág.326, Editores del Puerto, Bs.As., 1997).-</w:t>
        <w:tab/>
      </w:r>
    </w:p>
    <w:p>
      <w:pPr>
        <w:pStyle w:val="Textosinformato"/>
        <w:tabs>
          <w:tab w:val="clear" w:pos="709"/>
          <w:tab w:val="left" w:pos="1440" w:leader="none"/>
        </w:tabs>
        <w:spacing w:lineRule="auto" w:line="480"/>
        <w:rPr/>
      </w:pPr>
      <w:r>
        <w:rPr>
          <w:rFonts w:eastAsia="Courier New"/>
          <w:sz w:val="24"/>
        </w:rPr>
        <w:t xml:space="preserve">                    </w:t>
      </w:r>
      <w:r>
        <w:rPr>
          <w:sz w:val="24"/>
        </w:rPr>
        <w:t>16. De todo lo hasta aquí expuesto, y en base a una interpretación e</w:t>
      </w:r>
      <w:r>
        <w:rPr>
          <w:sz w:val="24"/>
          <w:lang w:val="es-ES"/>
        </w:rPr>
        <w:t xml:space="preserve">volutiva, dinámica y finalista –con sustento en el postulado </w:t>
      </w:r>
      <w:r>
        <w:rPr>
          <w:i/>
          <w:sz w:val="24"/>
          <w:lang w:val="es-ES"/>
        </w:rPr>
        <w:t>pro homine</w:t>
      </w:r>
      <w:r>
        <w:rPr>
          <w:sz w:val="24"/>
          <w:lang w:val="es-ES"/>
        </w:rPr>
        <w:t>- tanto del Pacto de San José, como de la jurisprudencia del tribunal regional</w:t>
      </w:r>
      <w:r>
        <w:rPr>
          <w:sz w:val="24"/>
        </w:rPr>
        <w:t xml:space="preserve"> considero que la garantía del art. 8.2h que consagra la doble instancia para el proceso penal también resulta de aplicación en los juicios civiles.-</w:t>
        <w:tab/>
      </w:r>
    </w:p>
    <w:p>
      <w:pPr>
        <w:pStyle w:val="Textosinformato"/>
        <w:tabs>
          <w:tab w:val="clear" w:pos="709"/>
          <w:tab w:val="left" w:pos="1440" w:leader="none"/>
        </w:tabs>
        <w:spacing w:lineRule="auto" w:line="480"/>
        <w:rPr>
          <w:sz w:val="24"/>
        </w:rPr>
      </w:pPr>
      <w:r>
        <w:rPr>
          <w:rFonts w:eastAsia="Courier New"/>
          <w:sz w:val="24"/>
        </w:rPr>
        <w:t xml:space="preserve">                    </w:t>
      </w:r>
      <w:r>
        <w:rPr>
          <w:sz w:val="24"/>
        </w:rPr>
        <w:t>Por todos los fundamentos expresados VOTO POR LA AFIRMATIVA</w:t>
        <w:tab/>
      </w:r>
    </w:p>
    <w:p>
      <w:pPr>
        <w:pStyle w:val="Textosinformato"/>
        <w:tabs>
          <w:tab w:val="clear" w:pos="709"/>
          <w:tab w:val="left" w:pos="1440" w:leader="none"/>
        </w:tabs>
        <w:spacing w:lineRule="auto" w:line="480"/>
        <w:rPr>
          <w:sz w:val="24"/>
        </w:rPr>
      </w:pPr>
      <w:r>
        <w:rPr>
          <w:sz w:val="24"/>
        </w:rPr>
        <w:tab/>
        <w:tab/>
        <w:tab/>
        <w:t>Los Sres. Jueces Dra. Nélida I. Zampini y Dr. Roberto J. Loustaunau votaron en igual sentido por los mismos fundamentos.</w:t>
      </w:r>
    </w:p>
    <w:p>
      <w:pPr>
        <w:pStyle w:val="Normal"/>
        <w:spacing w:lineRule="auto" w:line="480"/>
        <w:jc w:val="both"/>
        <w:rPr/>
      </w:pPr>
      <w:r>
        <w:rPr>
          <w:rStyle w:val="Standardfont81"/>
          <w:rFonts w:cs="Courier New" w:ascii="Courier New" w:hAnsi="Courier New"/>
          <w:color w:val="000000"/>
          <w:sz w:val="24"/>
        </w:rPr>
        <w:tab/>
        <w:tab/>
        <w:tab/>
        <w:tab/>
        <w:t>A LA SEGUNDA CUESTION EL SR. JUEZ DR. MONTERISI DIJO:</w:t>
      </w:r>
    </w:p>
    <w:p>
      <w:pPr>
        <w:pStyle w:val="Normal2"/>
        <w:bidi w:val="0"/>
        <w:spacing w:lineRule="auto" w:line="480"/>
        <w:rPr/>
      </w:pPr>
      <w:r>
        <w:rPr>
          <w:rStyle w:val="Standardfont81"/>
          <w:rFonts w:cs="Courier New" w:ascii="Courier New" w:hAnsi="Courier New"/>
          <w:color w:val="000000"/>
          <w:sz w:val="24"/>
        </w:rPr>
        <w:tab/>
        <w:tab/>
        <w:tab/>
        <w:tab/>
        <w:t>Por los fundamentos consignados en el precedente acuerdo corresponde: a) Anular la sentencia de fs. 69/80, y de consuno, remitir la causa a su origen para ser decidida por juez hábil (arts.18 CN, 8 CADH, 11 y 15 CPBA, 34 inc. 4,36 y 163 inc. 6º CPC y b) Sin costas (art.68 “a contrario” CPC).</w:t>
      </w:r>
    </w:p>
    <w:p>
      <w:pPr>
        <w:pStyle w:val="Normal"/>
        <w:spacing w:lineRule="auto" w:line="480"/>
        <w:jc w:val="both"/>
        <w:rPr/>
      </w:pPr>
      <w:r>
        <w:rPr>
          <w:rStyle w:val="Standardfont81"/>
          <w:rFonts w:cs="Courier New" w:ascii="Courier New" w:hAnsi="Courier New"/>
          <w:sz w:val="24"/>
        </w:rPr>
        <w:tab/>
        <w:tab/>
        <w:tab/>
        <w:tab/>
      </w:r>
      <w:r>
        <w:rPr>
          <w:rStyle w:val="Standardfont81"/>
          <w:rFonts w:cs="Courier New" w:ascii="Courier New" w:hAnsi="Courier New"/>
          <w:color w:val="000000"/>
          <w:sz w:val="24"/>
        </w:rPr>
        <w:t>ASI LO VOTO.</w:t>
      </w:r>
    </w:p>
    <w:p>
      <w:pPr>
        <w:pStyle w:val="Normal"/>
        <w:spacing w:lineRule="auto" w:line="480"/>
        <w:jc w:val="both"/>
        <w:rPr/>
      </w:pPr>
      <w:r>
        <w:rPr>
          <w:rStyle w:val="Standardfont81"/>
          <w:rFonts w:cs="Courier New" w:ascii="Courier New" w:hAnsi="Courier New"/>
          <w:sz w:val="24"/>
        </w:rPr>
        <w:tab/>
        <w:tab/>
        <w:tab/>
        <w:tab/>
      </w:r>
      <w:r>
        <w:rPr>
          <w:rStyle w:val="Standardfont81"/>
          <w:rFonts w:cs="Courier New" w:ascii="Courier New" w:hAnsi="Courier New"/>
          <w:color w:val="000000"/>
          <w:sz w:val="24"/>
        </w:rPr>
        <w:t>Los señores jueces Dres. Nélida I. Zampini y  Roberto J. Loustaunau votaron en igual sentido por los mismos fundamentos.</w:t>
      </w:r>
    </w:p>
    <w:p>
      <w:pPr>
        <w:pStyle w:val="Normal"/>
        <w:spacing w:lineRule="auto" w:line="480"/>
        <w:jc w:val="both"/>
        <w:rPr/>
      </w:pPr>
      <w:r>
        <w:rPr>
          <w:rStyle w:val="Standardfont81"/>
          <w:rFonts w:cs="Courier New" w:ascii="Courier New" w:hAnsi="Courier New"/>
          <w:color w:val="000000"/>
          <w:sz w:val="24"/>
        </w:rPr>
        <w:tab/>
        <w:tab/>
        <w:tab/>
        <w:tab/>
        <w:t>S E N T E N C I A</w:t>
      </w:r>
    </w:p>
    <w:p>
      <w:pPr>
        <w:pStyle w:val="Normal2"/>
        <w:bidi w:val="0"/>
        <w:spacing w:lineRule="auto" w:line="480"/>
        <w:rPr/>
      </w:pPr>
      <w:r>
        <w:rPr>
          <w:rStyle w:val="Standardfont81"/>
          <w:rFonts w:cs="Courier New" w:ascii="Courier New" w:hAnsi="Courier New"/>
          <w:color w:val="000000"/>
          <w:sz w:val="24"/>
        </w:rPr>
        <w:tab/>
        <w:tab/>
        <w:tab/>
        <w:tab/>
        <w:t>Por los fundamentos consignados en el precedente acuerdo: a) Se anula la sentencia de fs. 69/80, y se remite la causa a su origen para ser decidida por juez hábil (arts.18 CN, 8 CADH, 11 y 15 CPBA, 34 inc. 4,36 y 163 inc. 6º CPC y b) Sin costas (art.68 “a contrario” CPC). Notifíquese personalmente o por cédula (art. 135 CPC). Devuélvase.</w:t>
      </w:r>
    </w:p>
    <w:p>
      <w:pPr>
        <w:pStyle w:val="Normal2"/>
        <w:bidi w:val="0"/>
        <w:spacing w:lineRule="auto" w:line="240"/>
        <w:rPr>
          <w:rStyle w:val="Standardfont81"/>
          <w:rFonts w:ascii="Courier New" w:hAnsi="Courier New" w:cs="Courier New"/>
          <w:color w:val="000000"/>
          <w:sz w:val="24"/>
        </w:rPr>
      </w:pPr>
      <w:r>
        <w:rPr/>
      </w:r>
    </w:p>
    <w:p>
      <w:pPr>
        <w:pStyle w:val="Normal2"/>
        <w:bidi w:val="0"/>
        <w:spacing w:lineRule="auto" w:line="480"/>
        <w:rPr>
          <w:rStyle w:val="Standardfont81"/>
          <w:rFonts w:ascii="Courier New" w:hAnsi="Courier New" w:cs="Courier New"/>
          <w:color w:val="000000"/>
          <w:sz w:val="24"/>
        </w:rPr>
      </w:pPr>
      <w:r>
        <w:rPr/>
      </w:r>
    </w:p>
    <w:p>
      <w:pPr>
        <w:pStyle w:val="Normal"/>
        <w:spacing w:lineRule="auto" w:line="480"/>
        <w:jc w:val="both"/>
        <w:rPr>
          <w:rStyle w:val="Standardfont81"/>
          <w:rFonts w:ascii="Courier New" w:hAnsi="Courier New" w:cs="Courier New"/>
          <w:color w:val="000000"/>
          <w:sz w:val="24"/>
        </w:rPr>
      </w:pPr>
      <w:r>
        <w:rPr/>
      </w:r>
    </w:p>
    <w:p>
      <w:pPr>
        <w:pStyle w:val="Normal"/>
        <w:spacing w:lineRule="auto" w:line="480"/>
        <w:jc w:val="both"/>
        <w:rPr/>
      </w:pPr>
      <w:r>
        <w:rPr>
          <w:rStyle w:val="Standardfont81"/>
          <w:rFonts w:cs="Courier New" w:ascii="Courier New" w:hAnsi="Courier New"/>
          <w:color w:val="000000"/>
          <w:sz w:val="24"/>
        </w:rPr>
        <w:t>RICARDO D. MONTERISI</w:t>
        <w:tab/>
        <w:tab/>
        <w:t>ROBERTO J. LOUSTAUNAU</w:t>
      </w:r>
    </w:p>
    <w:p>
      <w:pPr>
        <w:pStyle w:val="Normal"/>
        <w:spacing w:lineRule="auto" w:line="480"/>
        <w:jc w:val="both"/>
        <w:rPr>
          <w:rStyle w:val="Standardfont81"/>
          <w:rFonts w:ascii="Courier New" w:hAnsi="Courier New" w:cs="Courier New"/>
          <w:color w:val="000000"/>
          <w:sz w:val="24"/>
        </w:rPr>
      </w:pPr>
      <w:r>
        <w:rPr/>
      </w:r>
    </w:p>
    <w:p>
      <w:pPr>
        <w:pStyle w:val="Normal"/>
        <w:spacing w:lineRule="auto" w:line="480"/>
        <w:jc w:val="both"/>
        <w:rPr>
          <w:rStyle w:val="Standardfont81"/>
          <w:rFonts w:ascii="Courier New" w:hAnsi="Courier New" w:cs="Courier New"/>
          <w:color w:val="000000"/>
          <w:sz w:val="24"/>
        </w:rPr>
      </w:pPr>
      <w:r>
        <w:rPr/>
      </w:r>
    </w:p>
    <w:p>
      <w:pPr>
        <w:pStyle w:val="Normal"/>
        <w:spacing w:lineRule="auto" w:line="480"/>
        <w:jc w:val="both"/>
        <w:rPr/>
      </w:pPr>
      <w:r>
        <w:rPr>
          <w:rStyle w:val="Standardfont81"/>
          <w:rFonts w:cs="Courier New" w:ascii="Courier New" w:hAnsi="Courier New"/>
          <w:color w:val="000000"/>
          <w:sz w:val="24"/>
        </w:rPr>
        <w:tab/>
        <w:t>NÉLIDA I. ZAMPINI</w:t>
      </w:r>
    </w:p>
    <w:p>
      <w:pPr>
        <w:pStyle w:val="Normal2"/>
        <w:bidi w:val="0"/>
        <w:spacing w:lineRule="auto" w:line="480"/>
        <w:rPr>
          <w:rStyle w:val="Standardfont81"/>
          <w:rFonts w:ascii="Courier New" w:hAnsi="Courier New" w:cs="Courier New"/>
          <w:color w:val="000000"/>
          <w:sz w:val="24"/>
        </w:rPr>
      </w:pPr>
      <w:r>
        <w:rPr/>
      </w:r>
    </w:p>
    <w:p>
      <w:pPr>
        <w:pStyle w:val="Normal2"/>
        <w:bidi w:val="0"/>
        <w:spacing w:lineRule="auto" w:line="240"/>
        <w:ind w:left="4254" w:right="0" w:hanging="0"/>
        <w:jc w:val="center"/>
        <w:rPr/>
      </w:pPr>
      <w:r>
        <w:rPr>
          <w:rStyle w:val="Standardfont81"/>
          <w:rFonts w:cs="Courier New" w:ascii="Courier New" w:hAnsi="Courier New"/>
          <w:color w:val="000000"/>
          <w:sz w:val="24"/>
        </w:rPr>
        <w:t>MAXIMILIANO COLÁNGELO</w:t>
      </w:r>
    </w:p>
    <w:p>
      <w:pPr>
        <w:pStyle w:val="Normal2"/>
        <w:bidi w:val="0"/>
        <w:spacing w:lineRule="auto" w:line="240"/>
        <w:ind w:left="4254" w:right="0" w:hanging="0"/>
        <w:jc w:val="center"/>
        <w:rPr/>
      </w:pPr>
      <w:r>
        <w:rPr>
          <w:rStyle w:val="Standardfont81"/>
          <w:rFonts w:cs="Courier New" w:ascii="Courier New" w:hAnsi="Courier New"/>
          <w:color w:val="000000"/>
          <w:sz w:val="24"/>
        </w:rPr>
        <w:t>SECRETARIO</w:t>
      </w:r>
    </w:p>
    <w:sectPr>
      <w:headerReference w:type="default" r:id="rId2"/>
      <w:footerReference w:type="default" r:id="rId3"/>
      <w:type w:val="nextPage"/>
      <w:pgSz w:w="11906" w:h="16838"/>
      <w:pgMar w:left="3232" w:right="964" w:gutter="0" w:header="720" w:top="317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jc w:val="cen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w:t>
                          </w:r>
                          <w:r>
                            <w:rPr>
                              <w:rStyle w:val="PageNumber"/>
                              <w:sz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186.75pt;mso-position-horizontal:center;mso-position-horizontal-relative:margin">
              <v:fill opacity="0f"/>
              <v:textbox inset="0in,0in,0in,0in">
                <w:txbxContent>
                  <w:p>
                    <w:pPr>
                      <w:pStyle w:val="Footer"/>
                      <w:jc w:val="center"/>
                      <w:rPr>
                        <w:rStyle w:val="PageNumber"/>
                        <w:rFonts w:ascii="Courier New" w:hAnsi="Courier New" w:cs="Courier New"/>
                        <w:sz w:val="20"/>
                      </w:rPr>
                    </w:pP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29</w:t>
                    </w:r>
                    <w:r>
                      <w:rPr>
                        <w:rStyle w:val="PageNumber"/>
                        <w:sz w:val="20"/>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sz w:val="20"/>
        <w:lang w:val="es-AR"/>
      </w:rPr>
    </w:pPr>
    <w:r>
      <w:rPr>
        <w:rFonts w:cs="Courier New" w:ascii="Courier New" w:hAnsi="Courier New"/>
        <w:sz w:val="20"/>
        <w:lang w:val="es-AR"/>
      </w:rPr>
      <w:t>Sala II Expte. Nº 137.677</w:t>
    </w:r>
  </w:p>
</w:hdr>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Verdana"/>
      <w:color w:val="auto"/>
      <w:sz w:val="24"/>
      <w:szCs w:val="24"/>
      <w:lang w:val="es-ES_tradnl" w:bidi="zxx" w:eastAsia="zh-CN"/>
    </w:rPr>
  </w:style>
  <w:style w:type="character" w:styleId="Fuentedeprrafopredeter">
    <w:name w:val="Fuente de párrafo predeter."/>
    <w:qFormat/>
    <w:rPr/>
  </w:style>
  <w:style w:type="character" w:styleId="Normal1">
    <w:name w:val="Normal1"/>
    <w:qFormat/>
    <w:rPr>
      <w:rFonts w:ascii="Arial" w:hAnsi="Arial" w:eastAsia="Arial" w:cs="Arial"/>
      <w:sz w:val="24"/>
      <w:szCs w:val="24"/>
      <w:lang w:val="es-ES_tradnl" w:bidi="ar-SA"/>
    </w:rPr>
  </w:style>
  <w:style w:type="character" w:styleId="DefaultParagraphFont">
    <w:name w:val="Default Paragraph Font"/>
    <w:basedOn w:val="Normal1"/>
    <w:qFormat/>
    <w:rPr>
      <w:rFonts w:ascii="Times New Roman" w:hAnsi="Times New Roman" w:eastAsia="Times New Roman" w:cs="Times New Roman"/>
      <w:sz w:val="24"/>
      <w:szCs w:val="24"/>
      <w:lang w:val="es-ES_tradnl" w:bidi="es-ES_tradnl"/>
    </w:rPr>
  </w:style>
  <w:style w:type="character" w:styleId="Standardfont81">
    <w:name w:val="standardfont81"/>
    <w:basedOn w:val="DefaultParagraphFont"/>
    <w:qFormat/>
    <w:rPr>
      <w:rFonts w:ascii="Verdana" w:hAnsi="Verdana" w:eastAsia="Verdana" w:cs="Verdana"/>
      <w:b w:val="false"/>
      <w:bCs w:val="false"/>
      <w:color w:val="000000"/>
      <w:sz w:val="16"/>
      <w:szCs w:val="16"/>
    </w:rPr>
  </w:style>
  <w:style w:type="character" w:styleId="Cita">
    <w:name w:val="cit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Verdana"/>
      <w:i/>
      <w:iCs/>
      <w:sz w:val="20"/>
      <w:szCs w:val="20"/>
    </w:rPr>
  </w:style>
  <w:style w:type="paragraph" w:styleId="Ndice">
    <w:name w:val="Índice"/>
    <w:basedOn w:val="Normal"/>
    <w:qFormat/>
    <w:pPr>
      <w:suppressLineNumbers/>
    </w:pPr>
    <w:rPr>
      <w:rFonts w:cs="Verdana"/>
    </w:rPr>
  </w:style>
  <w:style w:type="paragraph" w:styleId="Normal2">
    <w:name w:val="LO-Normal"/>
    <w:qFormat/>
    <w:pPr>
      <w:widowControl/>
      <w:autoSpaceDE w:val="true"/>
      <w:bidi w:val="0"/>
      <w:spacing w:lineRule="auto" w:line="360"/>
      <w:ind w:left="0" w:right="0" w:hanging="0"/>
      <w:jc w:val="both"/>
      <w:textAlignment w:val="auto"/>
    </w:pPr>
    <w:rPr>
      <w:rFonts w:ascii="Arial" w:hAnsi="Arial" w:eastAsia="Arial" w:cs="Arial"/>
      <w:color w:val="auto"/>
      <w:sz w:val="24"/>
      <w:szCs w:val="24"/>
      <w:lang w:val="es-ES_tradnl" w:bidi="ar-SA" w:eastAsia="zh-CN"/>
    </w:rPr>
  </w:style>
  <w:style w:type="paragraph" w:styleId="PlainText">
    <w:name w:val="Plain Text"/>
    <w:basedOn w:val="Normal2"/>
    <w:qFormat/>
    <w:pPr>
      <w:spacing w:lineRule="exact" w:line="480"/>
    </w:pPr>
    <w:rPr>
      <w:rFonts w:ascii="Courier New" w:hAnsi="Courier New" w:eastAsia="Courier New" w:cs="Verdana"/>
      <w:sz w:val="20"/>
      <w:szCs w:val="20"/>
      <w:lang w:val="es-AR"/>
    </w:rPr>
  </w:style>
  <w:style w:type="paragraph" w:styleId="Textosinformato">
    <w:name w:val="Texto sin formato"/>
    <w:basedOn w:val="Normal"/>
    <w:qFormat/>
    <w:pPr>
      <w:suppressAutoHyphens w:val="false"/>
      <w:spacing w:lineRule="exact" w:line="480"/>
      <w:jc w:val="both"/>
    </w:pPr>
    <w:rPr>
      <w:rFonts w:ascii="Courier New" w:hAnsi="Courier New" w:eastAsia="Times New Roman" w:cs="Courier New"/>
      <w:sz w:val="20"/>
      <w:lang w:val="es-AR"/>
    </w:rPr>
  </w:style>
  <w:style w:type="paragraph" w:styleId="Footnote">
    <w:name w:val="Footnote Text"/>
    <w:basedOn w:val="Normal"/>
    <w:pPr>
      <w:widowControl/>
      <w:suppressAutoHyphens w:val="false"/>
    </w:pPr>
    <w:rPr>
      <w:rFonts w:eastAsia="Times New Roman"/>
      <w:sz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3:38:00Z</dcterms:created>
  <dc:creator>.</dc:creator>
  <dc:description/>
  <dc:language>en-US</dc:language>
  <cp:lastModifiedBy>PODER JUDICIAL</cp:lastModifiedBy>
  <cp:lastPrinted>2007-04-13T09:36:00Z</cp:lastPrinted>
  <dcterms:modified xsi:type="dcterms:W3CDTF">2007-04-16T13:38:00Z</dcterms:modified>
  <cp:revision>2</cp:revision>
  <dc:subject/>
  <dc:title>REGISTRADA BAJO EL Nº     </dc:title>
</cp:coreProperties>
</file>