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55</w:t>
      </w:r>
    </w:p>
    <w:p>
      <w:pPr>
        <w:pStyle w:val="Normal"/>
        <w:rPr/>
      </w:pPr>
      <w:r>
        <w:rPr/>
      </w:r>
    </w:p>
    <w:p>
      <w:pPr>
        <w:pStyle w:val="Normal"/>
        <w:rPr/>
      </w:pPr>
      <w:r>
        <w:rPr/>
        <w:t>Libro de Sentencias Nº 28</w:t>
      </w:r>
    </w:p>
    <w:p>
      <w:pPr>
        <w:pStyle w:val="Normal"/>
        <w:rPr/>
      </w:pPr>
      <w:r>
        <w:rPr/>
        <w:t>En la ciudad de Bahía Blanca, Provincia de Buenos Aires, a los   12   días del mes de abril de 2007, reunidos en acuerdo los Señores Jueces de la Sala Dos de la Excma. Cámara Primera de Apelación en lo Civil y Comercial de este Departamento Judicial, Doctores Abelardo A. Pilotti, Leopoldo L. Peralta Mariscal y Horacio C. Viglizzo, para dictar sentencia en los autos caratulados "DAMIANI, Gustavo Manuel y otro s/ tercería de dominio en CIA. FINANCIERA SIC c/ CENTINEO, José y otro s/ Cumplimiento de Contrato" (expediente número 128.639), y practicado el sorteo pertinente (arts. 168 de la Constitución de la Provincia de Buenos Aires y 263 del Código Procesal), resultó que la votación debía tener lugar en el siguiente orden: Doctores Peralta Mariscal, Pilotti y Viglizzo, resolviéndose plantear y votar las siguientes</w:t>
      </w:r>
    </w:p>
    <w:p>
      <w:pPr>
        <w:pStyle w:val="Normal"/>
        <w:rPr/>
      </w:pPr>
      <w:r>
        <w:rPr>
          <w:rFonts w:eastAsia="Arial"/>
        </w:rPr>
        <w:t xml:space="preserve"> </w:t>
      </w:r>
      <w:r>
        <w:rPr>
          <w:lang w:val="pt-BR"/>
        </w:rPr>
        <w:t>C U E S T I O N E S</w:t>
      </w:r>
    </w:p>
    <w:p>
      <w:pPr>
        <w:pStyle w:val="Normal"/>
        <w:rPr>
          <w:lang w:val="es-AR"/>
        </w:rPr>
      </w:pPr>
      <w:r>
        <w:rPr>
          <w:lang w:val="es-AR"/>
        </w:rPr>
        <w:t>1) ¿Se ajusta a derecho la sentencia apelada, dictada a fs. 249/254?</w:t>
      </w:r>
    </w:p>
    <w:p>
      <w:pPr>
        <w:pStyle w:val="Normal"/>
        <w:rPr>
          <w:lang w:val="es-AR"/>
        </w:rPr>
      </w:pPr>
      <w:r>
        <w:rPr>
          <w:lang w:val="es-AR"/>
        </w:rPr>
        <w:t>2) ¿Qué pronunciamiento corresponde dictar?</w:t>
      </w:r>
    </w:p>
    <w:p>
      <w:pPr>
        <w:pStyle w:val="Normal"/>
        <w:rPr>
          <w:lang w:val="es-AR"/>
        </w:rPr>
      </w:pPr>
      <w:r>
        <w:rPr>
          <w:rFonts w:eastAsia="Arial"/>
          <w:lang w:val="es-AR"/>
        </w:rPr>
        <w:t xml:space="preserve"> </w:t>
      </w:r>
      <w:r>
        <w:rPr>
          <w:lang w:val="es-AR"/>
        </w:rPr>
        <w:t>V O T A C I O N</w:t>
      </w:r>
    </w:p>
    <w:p>
      <w:pPr>
        <w:pStyle w:val="Normal"/>
        <w:rPr/>
      </w:pPr>
      <w:r>
        <w:rPr/>
        <w:t>A LA PRIMERA CUESTION EL SEÑOR JUEZ DOCTOR PERALTA MARISCAL DIJO:</w:t>
      </w:r>
    </w:p>
    <w:p>
      <w:pPr>
        <w:pStyle w:val="Normal"/>
        <w:rPr/>
      </w:pPr>
      <w:r>
        <w:rPr>
          <w:rFonts w:eastAsia="Arial"/>
        </w:rPr>
        <w:t xml:space="preserve"> </w:t>
      </w:r>
      <w:r>
        <w:rPr/>
        <w:t>A- El asunto juzgado.</w:t>
      </w:r>
    </w:p>
    <w:p>
      <w:pPr>
        <w:pStyle w:val="Normal"/>
        <w:rPr/>
      </w:pPr>
      <w:r>
        <w:rPr>
          <w:rFonts w:eastAsia="Arial"/>
        </w:rPr>
        <w:t xml:space="preserve"> </w:t>
      </w:r>
      <w:r>
        <w:rPr/>
        <w:t>A. 1) Gustavo Manuel Damiani, Carlos Gino Damiani y Carlos Fernando Damiani promovieron demanda por tercería de dominio, y en subsidio de mejor derecho, en autos caratulados "Compañía Financiera SIC c/ Centineo José A. y otro s/ cumplimiento de contrato", con relación al cincuenta por ciento indiviso del inmueble sito en Soler 212/216 de Bahía Blanca, N.C. Circ. I, Sección A, Manz. 21, Parc. 28, Partida 7000, Matrícula 62.718.</w:t>
      </w:r>
    </w:p>
    <w:p>
      <w:pPr>
        <w:pStyle w:val="Normal"/>
        <w:rPr/>
      </w:pPr>
      <w:r>
        <w:rPr>
          <w:rFonts w:eastAsia="Arial"/>
        </w:rPr>
        <w:t xml:space="preserve"> </w:t>
      </w:r>
      <w:r>
        <w:rPr/>
        <w:t>Explicaron que en los autos principales se decretó embargo y se dispuso la subasta sobre la porción indivisa referida, de la cual son propietarios por haberla adquirido en conjunto por compra formulada mediante boleto de compraventa de fecha 15 de enero de 1992 al codemandado José Alberto Centineo.</w:t>
      </w:r>
    </w:p>
    <w:p>
      <w:pPr>
        <w:pStyle w:val="Normal"/>
        <w:rPr/>
      </w:pPr>
      <w:r>
        <w:rPr>
          <w:rFonts w:eastAsia="Arial"/>
        </w:rPr>
        <w:t xml:space="preserve"> </w:t>
      </w:r>
      <w:r>
        <w:rPr/>
        <w:t>Destacaron que pagaron la totalidad del precio y que se otorgó poder especial a favor de los compradores para la escrituración, tal como surge de la cláusula sexta, poniendo de resalto que el mismo día se firmó la escritura de apoderamiento ante la escribana Zunilda Montiel, quien asimismo redactó el boleto de compraventa. Entienden que ello otorga fecha cierta al documento, aún cuando admiten que no fue sellado y que no se efectivizó la escritura traslativa de dominio.</w:t>
      </w:r>
    </w:p>
    <w:p>
      <w:pPr>
        <w:pStyle w:val="Normal"/>
        <w:rPr/>
      </w:pPr>
      <w:r>
        <w:rPr>
          <w:rFonts w:eastAsia="Arial"/>
        </w:rPr>
        <w:t xml:space="preserve"> </w:t>
      </w:r>
      <w:r>
        <w:rPr/>
        <w:t>Explicaron que dieron en locación el inmueble, lo que demuestra que recibieron su posesión.</w:t>
      </w:r>
    </w:p>
    <w:p>
      <w:pPr>
        <w:pStyle w:val="Normal"/>
        <w:rPr/>
      </w:pPr>
      <w:r>
        <w:rPr>
          <w:rFonts w:eastAsia="Arial"/>
        </w:rPr>
        <w:t xml:space="preserve"> </w:t>
      </w:r>
      <w:r>
        <w:rPr/>
        <w:t>Señalaron que el embargo trabado en los autos principales y que motiva estas actuaciones es de fecha muy posterior a la de la adquisición del inmueble por parte de los actores, boleto de compraventa mediante. Consecuentemente, pidieron que se disponga su levantamiento.</w:t>
      </w:r>
    </w:p>
    <w:p>
      <w:pPr>
        <w:pStyle w:val="Normal"/>
        <w:rPr/>
      </w:pPr>
      <w:r>
        <w:rPr>
          <w:rFonts w:eastAsia="Arial"/>
        </w:rPr>
        <w:t xml:space="preserve"> </w:t>
      </w:r>
      <w:r>
        <w:rPr/>
        <w:t>A. 2) Al contestar el traslado de la demanda, el Síndico de la Compañía Financiera SIC (actora en los autos principales) pidió el rechazo de la tercería incoada, desconociendo la autenticidad de la documentación acompañada con la demanda.</w:t>
      </w:r>
    </w:p>
    <w:p>
      <w:pPr>
        <w:pStyle w:val="Normal"/>
        <w:rPr/>
      </w:pPr>
      <w:r>
        <w:rPr>
          <w:rFonts w:eastAsia="Arial"/>
        </w:rPr>
        <w:t xml:space="preserve"> </w:t>
      </w:r>
      <w:r>
        <w:rPr/>
        <w:t>Indicó también que, contrariamente a lo señalado por la actora, el documento que aquella pretende oponer carece de fecha cierta pues el poder mencionado en la demanda no hace referencia al boleto de compraventa.</w:t>
      </w:r>
    </w:p>
    <w:p>
      <w:pPr>
        <w:pStyle w:val="Normal"/>
        <w:rPr/>
      </w:pPr>
      <w:r>
        <w:rPr>
          <w:rFonts w:eastAsia="Arial"/>
        </w:rPr>
        <w:t xml:space="preserve"> </w:t>
      </w:r>
      <w:r>
        <w:rPr/>
        <w:t>A. 3) El codemandado Centineo no evacuó el traslado de la demanda en tiempo oportuno, razón por la cual se le dio por perdido el derecho a hacerlo en el futuro.</w:t>
      </w:r>
    </w:p>
    <w:p>
      <w:pPr>
        <w:pStyle w:val="Normal"/>
        <w:rPr/>
      </w:pPr>
      <w:r>
        <w:rPr>
          <w:rFonts w:eastAsia="Arial"/>
        </w:rPr>
        <w:t xml:space="preserve"> </w:t>
      </w:r>
      <w:r>
        <w:rPr/>
        <w:t>B- La solución dada en primera instancia.</w:t>
      </w:r>
    </w:p>
    <w:p>
      <w:pPr>
        <w:pStyle w:val="Normal"/>
        <w:rPr/>
      </w:pPr>
      <w:r>
        <w:rPr>
          <w:rFonts w:eastAsia="Arial"/>
        </w:rPr>
        <w:t xml:space="preserve"> </w:t>
      </w:r>
      <w:r>
        <w:rPr/>
        <w:t>La señora jueza de primera instancia, Dra. Elda E. Ventura, rechazó la demanda, con costas a cargo de la parte actora.</w:t>
      </w:r>
    </w:p>
    <w:p>
      <w:pPr>
        <w:pStyle w:val="Normal"/>
        <w:rPr/>
      </w:pPr>
      <w:r>
        <w:rPr>
          <w:rFonts w:eastAsia="Arial"/>
        </w:rPr>
        <w:t xml:space="preserve"> </w:t>
      </w:r>
      <w:r>
        <w:rPr/>
        <w:t>Para así decidir, y luego de recordar la doctrina de la Suprema Corte de Justicia de la Provincia de Buenos Aires respecto de la oponibilidad del boleto de compraventa frente a los embargantes en una ejecución individual, explicó que la fecha cierta es un requisito esencial para que tal oponibilidad sea aplicable, no encontrándolo configurado en la especie.</w:t>
      </w:r>
    </w:p>
    <w:p>
      <w:pPr>
        <w:pStyle w:val="Normal"/>
        <w:rPr/>
      </w:pPr>
      <w:r>
        <w:rPr>
          <w:rFonts w:eastAsia="Arial"/>
        </w:rPr>
        <w:t xml:space="preserve"> </w:t>
      </w:r>
      <w:r>
        <w:rPr/>
        <w:t>En este derrotero, entendió que si bien la enumeración del art. 1035 del Código Civil es meramente enunciativa, sólo se puede tener por configurada la fecha cierta si resulta de manera concluyente e inequívoca.</w:t>
      </w:r>
    </w:p>
    <w:p>
      <w:pPr>
        <w:pStyle w:val="Normal"/>
        <w:rPr/>
      </w:pPr>
      <w:r>
        <w:rPr>
          <w:rFonts w:eastAsia="Arial"/>
        </w:rPr>
        <w:t xml:space="preserve"> </w:t>
      </w:r>
      <w:r>
        <w:rPr/>
        <w:t>Pone de resalto que la parte actora no adjuntó el boleto de compraventa original sino una mera fotocopia simple "y por ende carente de valor probatorio alguno, máxime teniendo en cuenta que fue expresamente desconocida por la contraria, circunstancia que de por sí resulta obstativa al progreso de la demanda" (fs. 252, 1ø párrafo).</w:t>
      </w:r>
    </w:p>
    <w:p>
      <w:pPr>
        <w:pStyle w:val="Normal"/>
        <w:rPr/>
      </w:pPr>
      <w:r>
        <w:rPr>
          <w:rFonts w:eastAsia="Arial"/>
        </w:rPr>
        <w:t xml:space="preserve"> </w:t>
      </w:r>
      <w:r>
        <w:rPr/>
        <w:t>Sólo a mayor abundamiento explicó que en el poder otorgado a los actores para la escrituración del inmueble de autos no hace ninguna alusión específica al boleto de compraventa, razón por la cual no le confiere fecha cierta, no presentándose una estrecha e inescindible vinculación entre el poder otorgado y el acto que le debería servir de antecedente, necesaria como para tener por configurada la fecha cierta.</w:t>
      </w:r>
    </w:p>
    <w:p>
      <w:pPr>
        <w:pStyle w:val="Normal"/>
        <w:rPr/>
      </w:pPr>
      <w:r>
        <w:rPr>
          <w:rFonts w:eastAsia="Arial"/>
        </w:rPr>
        <w:t xml:space="preserve"> </w:t>
      </w:r>
      <w:r>
        <w:rPr/>
        <w:t>Atento ello, sin considerar necesario merituar la prueba tendiente a acreditar el pago del precio ni la posesión del inmueble, dispuso el rechazo de la demanda.</w:t>
      </w:r>
    </w:p>
    <w:p>
      <w:pPr>
        <w:pStyle w:val="Normal"/>
        <w:rPr/>
      </w:pPr>
      <w:r>
        <w:rPr>
          <w:rFonts w:eastAsia="Arial"/>
        </w:rPr>
        <w:t xml:space="preserve"> </w:t>
      </w:r>
      <w:r>
        <w:rPr/>
        <w:t>C- La pretensión recursiva.</w:t>
      </w:r>
    </w:p>
    <w:p>
      <w:pPr>
        <w:pStyle w:val="Normal"/>
        <w:rPr/>
      </w:pPr>
      <w:r>
        <w:rPr>
          <w:rFonts w:eastAsia="Arial"/>
        </w:rPr>
        <w:t xml:space="preserve"> </w:t>
      </w:r>
      <w:r>
        <w:rPr/>
        <w:t>Disconforme con lo decidido en primera instancia, la parte actora interpuso recurso de apelación a fs. 257 que le fue concedido a fs. 258. Lo fundó a fs. 264/267 y fue contestado solamente por la codemandada Compañía Financiera SIC S.A. a fs. 269/270.</w:t>
      </w:r>
    </w:p>
    <w:p>
      <w:pPr>
        <w:pStyle w:val="Normal"/>
        <w:rPr/>
      </w:pPr>
      <w:r>
        <w:rPr>
          <w:rFonts w:eastAsia="Arial"/>
        </w:rPr>
        <w:t xml:space="preserve"> </w:t>
      </w:r>
      <w:r>
        <w:rPr/>
        <w:t>D- Los agravios.</w:t>
      </w:r>
    </w:p>
    <w:p>
      <w:pPr>
        <w:pStyle w:val="Normal"/>
        <w:rPr/>
      </w:pPr>
      <w:r>
        <w:rPr>
          <w:rFonts w:eastAsia="Arial"/>
        </w:rPr>
        <w:t xml:space="preserve"> </w:t>
      </w:r>
      <w:r>
        <w:rPr/>
        <w:t>D. 1) La parte actora se queja de que la demanda no haya progresado.</w:t>
      </w:r>
    </w:p>
    <w:p>
      <w:pPr>
        <w:pStyle w:val="Normal"/>
        <w:rPr/>
      </w:pPr>
      <w:r>
        <w:rPr>
          <w:rFonts w:eastAsia="Arial"/>
        </w:rPr>
        <w:t xml:space="preserve"> </w:t>
      </w:r>
      <w:r>
        <w:rPr/>
        <w:t>Explica que si bien en las fojas citadas por la jueza de primera instancia se encuentran agregadas fotocopias del boleto de compraventa, surge de lo expresado a fs. 28 vta., el cargo de fs. 30 vta., la resolución de fs. 201 y el oficio de fs. 204 que en autos constaba el documento original, desconociendo el apelante el motivo de su desaparición. Además, el codemandado Centineo reconoció a fs. 146 su autenticidad, única persona que podía manifestarse al respecto.</w:t>
      </w:r>
    </w:p>
    <w:p>
      <w:pPr>
        <w:pStyle w:val="Normal"/>
        <w:rPr/>
      </w:pPr>
      <w:r>
        <w:rPr>
          <w:rFonts w:eastAsia="Arial"/>
        </w:rPr>
        <w:t xml:space="preserve"> </w:t>
      </w:r>
      <w:r>
        <w:rPr/>
        <w:t>En cuanto al desconocimiento efectuado por la contraria, Compañía Financiera SIC, a su juicio se debió a un "imperativo procesal" y a un "deber profesional" pero no por constarle que no fuera auténtico.</w:t>
      </w:r>
    </w:p>
    <w:p>
      <w:pPr>
        <w:pStyle w:val="Normal"/>
        <w:rPr/>
      </w:pPr>
      <w:r>
        <w:rPr>
          <w:rFonts w:eastAsia="Arial"/>
        </w:rPr>
        <w:t xml:space="preserve"> </w:t>
      </w:r>
      <w:r>
        <w:rPr/>
        <w:t>En cuanto a la fecha cierta del boleto de compraventa, adhiere a la tesis que considera que la enumeración del art. 1035 del Código Civil no resulta taxativa y explica que del poder especial otorgado a los actores cabe inferir la existencia a ese momento del boleto de compraventa, lo que se suma a la declaración de la notaria Montiel, lo que resulta de la informativa de fs. 161/172 de la que emerge que la empresa Altec alquiló el inmueble de marras a los demandantes con anterioridad al embargo trabado en los autos principales.</w:t>
      </w:r>
    </w:p>
    <w:p>
      <w:pPr>
        <w:pStyle w:val="Normal"/>
        <w:rPr/>
      </w:pPr>
      <w:r>
        <w:rPr>
          <w:rFonts w:eastAsia="Arial"/>
        </w:rPr>
        <w:t xml:space="preserve"> </w:t>
      </w:r>
      <w:r>
        <w:rPr/>
        <w:t>De esa interrelación probatoria, concluye "sin ninguna duda" que el 15 de enero de 1992 adquirió fecha cierta el boleto de compraventa.</w:t>
      </w:r>
    </w:p>
    <w:p>
      <w:pPr>
        <w:pStyle w:val="Normal"/>
        <w:rPr/>
      </w:pPr>
      <w:r>
        <w:rPr>
          <w:rFonts w:eastAsia="Arial"/>
        </w:rPr>
        <w:t xml:space="preserve"> </w:t>
      </w:r>
      <w:r>
        <w:rPr/>
        <w:t>D. 2) Al evacuar el traslado, la codemandada Cía. Financiera SIC S.A. sostiene que de autos resulta palmariamente que nunca se acompañó el boleto de compraventa original, lo que resulta corroborado en el hecho de que al absolvente Centineo se le exhibió para su reconocimiento una fotocopia del boleto, al igual que ocurrió con la escribana Montiel cuando depuso como testigo.</w:t>
      </w:r>
    </w:p>
    <w:p>
      <w:pPr>
        <w:pStyle w:val="Normal"/>
        <w:rPr/>
      </w:pPr>
      <w:r>
        <w:rPr>
          <w:rFonts w:eastAsia="Arial"/>
        </w:rPr>
        <w:t xml:space="preserve"> </w:t>
      </w:r>
      <w:r>
        <w:rPr/>
        <w:t>Por lo demás, entiende que ni el poder agregado a fs. 6, ni el contrato de locación adjuntado, ni los informes agregados, ni la posesión del inmueble, ni la prueba testimonial y confesional producidas permiten tener certeza de la celebración del contrato de compraventa cuya fotocopia se agrega a fs. 8, por lo que no resulta oponible a su conferente.</w:t>
      </w:r>
    </w:p>
    <w:p>
      <w:pPr>
        <w:pStyle w:val="Normal"/>
        <w:rPr/>
      </w:pPr>
      <w:r>
        <w:rPr>
          <w:rFonts w:eastAsia="Arial"/>
        </w:rPr>
        <w:t xml:space="preserve"> </w:t>
      </w:r>
      <w:r>
        <w:rPr/>
        <w:t>E- El análisis de la resolución atacada en función de los agravios expresados.</w:t>
      </w:r>
    </w:p>
    <w:p>
      <w:pPr>
        <w:pStyle w:val="Normal"/>
        <w:rPr/>
      </w:pPr>
      <w:r>
        <w:rPr>
          <w:rFonts w:eastAsia="Arial"/>
        </w:rPr>
        <w:t xml:space="preserve"> </w:t>
      </w:r>
      <w:r>
        <w:rPr/>
        <w:t>E. 1) Estamos ante un caso en que un poseedor ex-boleto promueve una tercería de dominio, y en subsidio de mejor derecho, para hacer prevalecer su crédito frente a otro acreedor del transmitente que embargó el inmueble en fecha posterior a la posesión del inmueble detentada por el adquirente.</w:t>
      </w:r>
    </w:p>
    <w:p>
      <w:pPr>
        <w:pStyle w:val="Normal"/>
        <w:rPr/>
      </w:pPr>
      <w:r>
        <w:rPr>
          <w:rFonts w:eastAsia="Arial"/>
        </w:rPr>
        <w:t xml:space="preserve"> </w:t>
      </w:r>
      <w:r>
        <w:rPr/>
        <w:t>Los criterios en torno a esta compleja cuestión son verdaderamente diversos, tanto en doctrina como en jurisprudencia.</w:t>
      </w:r>
    </w:p>
    <w:p>
      <w:pPr>
        <w:pStyle w:val="Normal"/>
        <w:rPr/>
      </w:pPr>
      <w:r>
        <w:rPr>
          <w:rFonts w:eastAsia="Arial"/>
        </w:rPr>
        <w:t xml:space="preserve"> </w:t>
      </w:r>
      <w:r>
        <w:rPr/>
        <w:t>El Dr. Julio César Rivera ha expuesto con claridad las distinciones existentes, mencionando a título de ejemplo algunos fallos que señalan las distintas tendencias comprobables (en ED, 159-246). En líneas generales, seguiremos su ilustrativa enumeración.</w:t>
      </w:r>
    </w:p>
    <w:p>
      <w:pPr>
        <w:pStyle w:val="Normal"/>
        <w:rPr/>
      </w:pPr>
      <w:r>
        <w:rPr>
          <w:rFonts w:eastAsia="Arial"/>
        </w:rPr>
        <w:t xml:space="preserve"> </w:t>
      </w:r>
      <w:r>
        <w:rPr/>
        <w:t xml:space="preserve">En una primera aproximación al tema, la Corte Provincial declaró admisible la tercería de dominio propuesta por el adquirente sobre la base de un supuesto dominio imperfecto que tendría el poseedor de inmueble que hubiera adquirido tal posesión con causa en un contrato de compraventa otorgado en instrumento privado (SCBA 12/3/74, ED, 55-202 con nota de Borda; JA 22-1974-451 con nota de Morello; solución inspirada en los criterios de Bustamante Alsina expuestos en El boleto de compraventa inmobiliaria y su oponibilidad al concurso o quiebra del vendedor, LL, 131-1274). </w:t>
      </w:r>
    </w:p>
    <w:p>
      <w:pPr>
        <w:pStyle w:val="Normal"/>
        <w:rPr/>
      </w:pPr>
      <w:r>
        <w:rPr>
          <w:rFonts w:eastAsia="Arial"/>
        </w:rPr>
        <w:t xml:space="preserve"> </w:t>
      </w:r>
      <w:r>
        <w:rPr/>
        <w:t>Descartando que el poseedor causado en boleto fuera titular de un derecho real, otros tribunales declararon la improcedencia de la tercería de dominio propuesta por el poseedor, por considerar que el art. 1185 bis sólo se aplica a las hipótesis concursales, no siendo susceptible de extensión a conflictos planteados fuera del juicio universal (en este sentido ver Cámara Civil y Comercial de Bahía Blanca, Sala I, 1/3/89, ED, 135-307 con nota de Palmieri). Los argumentos de esta sentencia fueron que el dominio sólo puede adquirirse existiendo la escritura pública exigida por el art. 1184 del Código Civil, a la cual debe unirse la publicidad registral conforme al art. 2505; y que la reforma al artículo 2355 del Código Civil no hace más que considerar legítima la posesión (aclaramos nosotros: lo que señala el art. 2355 es que la "adquisición" de la posesión es legítima, mas no la posesión adquirida, que al no constituir el ejercicio de un derecho real es ilegítima por imperio de la primera parte de la misma norma) pero no modifica las reglas sobre adquisición del dominio.</w:t>
      </w:r>
    </w:p>
    <w:p>
      <w:pPr>
        <w:pStyle w:val="Normal"/>
        <w:rPr/>
      </w:pPr>
      <w:r>
        <w:rPr>
          <w:rFonts w:eastAsia="Arial"/>
        </w:rPr>
        <w:t xml:space="preserve"> </w:t>
      </w:r>
      <w:r>
        <w:rPr/>
        <w:t>Algunas decisiones judiciales se inclinan por sostener que la acreencia del poseedor ex boleto no tiene preferencia sobre la del acreedor embargante de no presentarse los extremos previstos por el art. 1185 bis del Código Civil, es decir, si no se trata de la adquisición de un inmueble para vivienda ni el boleto se pretende oponer al concurso del vendedor (conf. Cámara Nacional de Apelaciones en lo Comercial, Sala A). Ahora bien, tal integración se propicia aún para el caso en que el conflicto entre el adquirente con boleto y otros acreedores del enajenante se produzca en una litis no universal.</w:t>
      </w:r>
    </w:p>
    <w:p>
      <w:pPr>
        <w:pStyle w:val="Normal"/>
        <w:rPr/>
      </w:pPr>
      <w:r>
        <w:rPr>
          <w:rFonts w:eastAsia="Arial"/>
        </w:rPr>
        <w:t xml:space="preserve"> </w:t>
      </w:r>
      <w:r>
        <w:rPr/>
        <w:t>La Suprema Corte de Justicia de Mendoza, en el plenario de fecha 30/5/96 dictado luego de la reforma a la Ley de Concursos efectuada por la ley 24.522 que eliminó la exigencia que sobre el destino (vivienda) contenía el art. 150 de la ley 19.551, sentó la siguiente doctrina: "1. El embargo trabado sobre un inmueble o el proceso concursal abierto con anterioridad a la enajenación mediando boleto de compraventa es oponible al adquirente. 2. El adquirente de un inmueble mediando boleto triunfa en la tercería de mejor derecho o en la acción de oponibilidad ejercida en el proceso individual o concursal si se cumplen los siguientes recaudos: a) El boleto tiene fecha cierta o existe certidumbre fáctica de su existencia anterior al embargo o apertura del concurso. b) El boleto tiene publicidad (registral o posesoria). c) El tercerista o peticionario en el concurso ha adquirido de quien es el titular registral o est en condiciones de subrogarse en su posición jurídica mediante un perfecto eslabonamiento entre sucesivos adquirentes. d) El tercerista o peticionario en el concurso es de buena fe y ha pagado el 25% del precio con anterioridad a la traba del embargo o a la apertura del proceso universal..." (J.A. 1997-I, 83).</w:t>
      </w:r>
    </w:p>
    <w:p>
      <w:pPr>
        <w:pStyle w:val="Normal"/>
        <w:rPr/>
      </w:pPr>
      <w:r>
        <w:rPr>
          <w:rFonts w:eastAsia="Arial"/>
        </w:rPr>
        <w:t xml:space="preserve"> </w:t>
      </w:r>
      <w:r>
        <w:rPr/>
        <w:t xml:space="preserve">En cambio, otros tribunales han otorgado amparo al adquirente sobre la base exclusiva de la posesión. Así, se ha dicho que "desde que la tradición tiene una función publicitaria el poseedor con boleto, para lograr prelación frente al embargante, no precisa otra cosa que la tradición recibida de buena fe, extremo que se presume", agregándose que el poseedor con boleto no goza exclusivamente de un derecho personal, sino de un derecho que no es real ni personal, sino un ius ad rem (CS Tucumán, sala Civil y Penal, 23/4/92, LL del 24/3/94). </w:t>
      </w:r>
    </w:p>
    <w:p>
      <w:pPr>
        <w:pStyle w:val="Normal"/>
        <w:rPr/>
      </w:pPr>
      <w:r>
        <w:rPr>
          <w:rFonts w:eastAsia="Arial"/>
        </w:rPr>
        <w:t xml:space="preserve"> </w:t>
      </w:r>
      <w:r>
        <w:rPr/>
        <w:t xml:space="preserve">La jurisprudencia de la Provincia de Buenos Aires viene inclinándose mayoritariamente por la protección del adquirente con boleto en los términos del art. 1185 bis del Código Civil aún fuera del mbito concursal (SCBA 24/6/86, citada en CCC Mercedes, Sala I, 30/6/92, JA del 5/1/94). </w:t>
      </w:r>
    </w:p>
    <w:p>
      <w:pPr>
        <w:pStyle w:val="Normal"/>
        <w:rPr/>
      </w:pPr>
      <w:r>
        <w:rPr>
          <w:rFonts w:eastAsia="Arial"/>
        </w:rPr>
        <w:t xml:space="preserve"> </w:t>
      </w:r>
      <w:r>
        <w:rPr/>
        <w:t>En algunos fallos se otorga preeminencia al embargante por sobre el crédito del tercerista, utilizando como principal fundamento la prioridad registral de la que goza. Esta posición es la asumida, entre otros, por Julio César Rivera. Este autor lo hace fundando su postura en que los arts. 1185 bis del Código Civil y 150 de la ley concursal (texto según ley 19551), no resultan aplicables a las situaciones extra concursales. En este sentido ha afirmado que "estas normas consagran una excepción a una regla concursal: esto es, que en la quiebra los créditos de dar y de hacer contra el fallido, se resuelven siempre en dinero, no habiendo derecho a requerir el cumplimiento en especie.... Es decir que, satisfechos los requisitos de los arts. 1185 bis y 150 de la ley concursal, el crédito a la escrituración (rectius: a la transmisión del dominio sobre la cosa inmueble) no se transforma -en la quiebra del enajenante- en crédito dinerario, sino que puede exigirse su cumplimiento en especie, debiendo el sindico suscribir la escritura pertinente. Ahora bien, no mediando concurso o quiebra, la regla es exactamente a la inversa, o sea, que normalmente el acreedor tiene derecho a exigir que el deudor le procure exactamente aquello a lo que se ha obligado (art. 505 inc. 1). Por lo cual, por regla general el acreedor a la escrituración puede requerir el cumplimiento en especie. De donde el art. 1185 bis sólo ha tenido en miras la situación concursal por ser esta excepcional al derecho común; en otras palabras, el art. 1185 bis vuelve al derecho común, a la regla del art. 505". Por último indicó que, "en orden a la seguridad jurídica, parece mucho más razonable proteger a quienes se someten a la realidad registral que a la siempre voluble realidad posesoria. Mucho más cuando hoy en día en la mayor parte de las provincias argentinas y naturalmente en la Capital Federal es muy sencillo obtener la escrituración y registración de un inmueble en cuestión de pocos días" (ED 159-246, ap. 5.3).</w:t>
      </w:r>
    </w:p>
    <w:p>
      <w:pPr>
        <w:pStyle w:val="Normal"/>
        <w:rPr/>
      </w:pPr>
      <w:r>
        <w:rPr>
          <w:rFonts w:eastAsia="Arial"/>
        </w:rPr>
        <w:t xml:space="preserve"> </w:t>
      </w:r>
      <w:r>
        <w:rPr/>
        <w:t>Como vemos, los criterios en torno a esta cuestión son verdaderamente diversos.</w:t>
      </w:r>
    </w:p>
    <w:p>
      <w:pPr>
        <w:pStyle w:val="Normal"/>
        <w:rPr/>
      </w:pPr>
      <w:r>
        <w:rPr>
          <w:rFonts w:eastAsia="Arial"/>
        </w:rPr>
        <w:t xml:space="preserve"> </w:t>
      </w:r>
      <w:r>
        <w:rPr/>
        <w:t>Por nuestra parte, pensamos que puede fundarse la tercería de mejor derecho -y no de dominio como señalaron los emplazantes, aunque encausando adecuadamente su pretensión de manera subsidiaria- en un boleto de compraventa si se dan los extremos del artículo 1185 bis del Código Civil porque su titular tiene derecho a ser "pagado" antes que los embargantes, entendiendo el "pago" en el sentido del artículo 725 del Código Civil, es decir, el cumplimiento de la prestación que hace el objeto de la obligación. En tal supuesto, el boleto de compraventa a favor de cuyo titular fue otorgada la posesión antes de anotarse el embargo en el Registro de la Propiedad, ser oponible al acreedor embargante, si tiene fecha cierta (art. 1034 del Código Civil).</w:t>
      </w:r>
    </w:p>
    <w:p>
      <w:pPr>
        <w:pStyle w:val="Normal"/>
        <w:rPr/>
      </w:pPr>
      <w:r>
        <w:rPr>
          <w:rFonts w:eastAsia="Arial"/>
        </w:rPr>
        <w:t xml:space="preserve"> </w:t>
      </w:r>
      <w:r>
        <w:rPr/>
        <w:t xml:space="preserve">Así, es procedente la tercería intentada sobre la base de un boleto de compraventa porque el amparo que confiere el artículo 1185 bis del Código Civil resulta oponible al acreedor embargante en cualquier tipo de proceso en tanto queden acreditados los extremos de esa norma y el crédito del comprador sea anterior al del embargante (art. 97, primer párrafo, in fine, CPCC). En el mismo sentido se ha resuelto que "es procedente la tercería de mejor derecho interpuesta por los adquirentes de un inmueble con boleto de compraventa que cumplieron dos años antes de la constitución de la hipoteca con todos los requisitos del pago íntegro de lo adeudado y además obtuvieron sentencia firme que ordena la escrituración a su favor, pues estas circunstancias les confieren una clara preferencia respecto del acreedor embargante en el derecho a la cosa inmueble de acuerdo a lo establecido por el artículo 1185 bis del Código Civil, el cual puede ser aplicado frente a un acreedor embargante" (Cámara Nacional Civil, Sala L, 7/5/2004, LL del 18/8/04, pág. 16). </w:t>
      </w:r>
    </w:p>
    <w:p>
      <w:pPr>
        <w:pStyle w:val="Normal"/>
        <w:rPr/>
      </w:pPr>
      <w:r>
        <w:rPr>
          <w:rFonts w:eastAsia="Arial"/>
        </w:rPr>
        <w:t xml:space="preserve"> </w:t>
      </w:r>
      <w:r>
        <w:rPr/>
        <w:t>En cuanto a la aplicabilidad del art. 1185 bis del Código Civil en una ejecución individual, adherimos a las razones dadas por la Dra. Kemelmajer de Carlucci, quien entre otros fundamentos ha expresado que: "Es absurdo obligar al adquirente por boleto a pedir la quiebra del vendedor para poder oponer su boleto. Es verdad que alguien que no escritura y que tiene un acreedor embargante (al que no paga), normalmente est en cesación de pagos, pero puede ocurrir que contra el embargante tenga defensas suficientes y que no esté en un verdadero estado de insuficiencia patrimonial para afrontar sus deudas por medios normales". El maestro Morello también ha participado de esta tesitura exponiendo lo siguiente: "Aunque el concurso sea, por cierto, más que una sumatoria de conexas ejecuciones, lo que no puede negarse, empero, es que en alguna medida también su perfil se dibuja, desde la perspectiva procesal, como un haz de ejecuciones, bien que con tratamiento y matices propios a raíz, precisamente, de ser un mecanismo de estructura universal y complejo ("El boleto de compraventa como sostén legítimo de la tercería", LL 1994-B-451).</w:t>
      </w:r>
    </w:p>
    <w:p>
      <w:pPr>
        <w:pStyle w:val="Normal"/>
        <w:rPr/>
      </w:pPr>
      <w:r>
        <w:rPr>
          <w:rFonts w:eastAsia="Arial"/>
        </w:rPr>
        <w:t xml:space="preserve"> </w:t>
      </w:r>
      <w:r>
        <w:rPr/>
        <w:t>La solución a la que adherimos por convicción, es obligatoria en el marco de nuestra Provincia por constituir doctrina legal de la Suprema Corte de Justicia de la Provincia de Buenos Aires, tribunal que sostuvo que: "Resulta procedente la tercería intentada sobre la base de un boleto de compraventa porque el amparo que confiere el art. 1185 bis del C.C. resulta oponible al acreedor embargante en un proceso ejecutivo en tanto queden acreditados los extremos de esa norma y el crédito del comprador sea anterior al del embargante. El comprador tiene así un mejor derecho a ser pagado con preferencia al embargante (art. 97 primer párrafo, in fine, C.P.C.C.) y ese pago debe ser entendido en el concepto dado por el art. 725 del C.C." (conf. SCBA, Ac 33251, sent. del 24-VI-1986 en AyS 1986-II-123 - ED 121, 205 - JA 1987-I, 227 - LL 1986-E, 426 - DJBA 1986-131, 413; SCBA, Ac 36838, sent. del 11-XII-1986 en AyS 1986-IV-302; SCBA, Ac 37368, sent. del 29-III-1988 en AyS 1988-I-443; SCBA, Ac 40500, sent. del 7-VII-1989 en AyS 1989-II-676; SCBA, Ac 44882, sent. del 9-II-1993 en ED 153, 635 - DJBA 144, 69 - JA 1994-I-19 - LL 1994-C, 208; SCBA, Ac 52741, sent. del 16-VIII-1994 en AyS 1994 III, 360). "No hay razón alguna para sustraer el mejor derecho otorgado al comprador por boleto, al caso de elevación de éste a escritura pública por el hecho de estar pendiente su inscripción" (conf. SCBA, Ac 51414, sent. del 21-III-1995 en AyS 1995 I, 381). Aclaró asimismo la Suprema Corte de Justicia de la Provincia de Buenos Aires que lo antedicho es así aún fuera del marco de un concurso preventivo o quiebra: "Si bien el art. 1.185 bis del Código Civil se refiere al caso de concurso o quiebra del vendedor autorizando a oponer el boleto al conjunto de acreedores que conforman la masa, no se advierte razón alguna que impida que lo mismo pueda ocurrir frente al acreedor embargante en un proceso ejecutivo" (conf. SCBA, Ac 44882, sent. del 9-II-1993 en ED 153, 635 - DJBA 144, 69 - JA 1994-I-19 - LL 1994-C, 208).</w:t>
      </w:r>
    </w:p>
    <w:p>
      <w:pPr>
        <w:pStyle w:val="Normal"/>
        <w:rPr/>
      </w:pPr>
      <w:r>
        <w:rPr>
          <w:rFonts w:eastAsia="Arial"/>
        </w:rPr>
        <w:t xml:space="preserve"> </w:t>
      </w:r>
      <w:r>
        <w:rPr/>
        <w:t>E. 2) No obstante lo anterior, en el caso de autos la demanda no puede prosperar.</w:t>
      </w:r>
    </w:p>
    <w:p>
      <w:pPr>
        <w:pStyle w:val="Normal"/>
        <w:rPr/>
      </w:pPr>
      <w:r>
        <w:rPr>
          <w:rFonts w:eastAsia="Arial"/>
        </w:rPr>
        <w:t xml:space="preserve"> </w:t>
      </w:r>
      <w:r>
        <w:rPr/>
        <w:t>Ciertamente, el recurrente no ha logrado revertir el fundamento central de la sentencia, consistente en que no adjuntó el boleto de compraventa original.</w:t>
      </w:r>
    </w:p>
    <w:p>
      <w:pPr>
        <w:pStyle w:val="Normal"/>
        <w:rPr/>
      </w:pPr>
      <w:r>
        <w:rPr>
          <w:rFonts w:eastAsia="Arial"/>
        </w:rPr>
        <w:t xml:space="preserve"> </w:t>
      </w:r>
      <w:r>
        <w:rPr/>
        <w:t>Es que si bien es cierto que al demandar manifestó que adjuntaba el original (fs. 28 vta.), se trata ello de una manifestación unilateral de su parte que no prueba frente a la contraria, quien expresamente desconoció la documentación, siendo insostenible que tal desconocimiento carezca de todo efecto por haber sido hecho "por un imperativo procesal" como nos dice el actor pues tal imperativo no existe y es sólo una fórmula generalizada de redactar los escritos judiciales, particularmente las contestaciones de demanda. En efecto, mal podría existir un imperativo procesal de negar la autenticidad de la documentación cuando ella no sólo puede ser auténtica, con lo que la hipotética norma obligaría a mentir a quien debe cargar con tal "imperativo", sino que además puede pensar el demandado, dadas las circunstancias, que cierta documentación acompañada por la actora le es útil para su propia defensa, con lo que mal se podría ver obligado a negar su autenticidad por un "imperativo procesal". En definitiva, la codemandada Compañía Financiera SIC S.A. negó la autenticidad de la documentación acompañada con la demanda por lo que, mal que le pese a la parte actora, no reconoció el boleto de compraventa que dijo adjuntar, sin que se pueda revertir esta indudable conclusión con alambicados razonamientos que sólo buscan mostrar una realidad distinta a la que se presenta en autos.</w:t>
      </w:r>
    </w:p>
    <w:p>
      <w:pPr>
        <w:pStyle w:val="Normal"/>
        <w:rPr/>
      </w:pPr>
      <w:r>
        <w:rPr>
          <w:rFonts w:eastAsia="Arial"/>
        </w:rPr>
        <w:t xml:space="preserve"> </w:t>
      </w:r>
      <w:r>
        <w:rPr/>
        <w:t>En cuanto al "cargo" de fs. 30 vta., nada dice respecto del boleto de compraventa por lo que nada prueba a favor de los actores. Más aún, nada podría decir al respecto pues la documentación se adjunta en sobre cerrado que recién es abierto en el juzgado y el mentado "cargo" ha sido colocado y suscripto por la jefa de la Receptoría General de Expedientes.</w:t>
      </w:r>
    </w:p>
    <w:p>
      <w:pPr>
        <w:pStyle w:val="Normal"/>
        <w:rPr/>
      </w:pPr>
      <w:r>
        <w:rPr>
          <w:rFonts w:eastAsia="Arial"/>
        </w:rPr>
        <w:t xml:space="preserve"> </w:t>
      </w:r>
      <w:r>
        <w:rPr/>
        <w:t>En cuanto a la resolución de fs. 201 y el oficio de fs. 204, si bien podrían suscitar algún equívoco, este desaparece ni bien se advierte que fueron fechados, respectivamente, el 8 de marzo de 2006 y el 31 de marzo de 2006, cuando est demostrado que antes de esa fecha no estaba en autos el original del boleto de compraventa, pues a quien supuestamente lo firmó sólo se le exhibió -mucho tiempo antes- una copia simple (acta de fs. 146, fechada el 1ø de julio de 2005) y otro tanto ocurrió con la escribana Montiel (acta de fs. 190, fechada el 14 de diciembre de 2005). Y es claro que la exhibición de fotocopias sólo pudo responder a que no se encontraba glosado en autos el original puesto que de lo contrario hubiera sido este el exhibido, ya que las fotocopias simples carecen de todo valor legal y, por lo tanto, no pueden ser sometidas a su reconocimiento en los términos del art. 1031 del Código Civil. En este sentido, existe doctrina legal de la Suprema Corte de Justicia de la Provincia de Buenos Aires -y por ende obligatoria para este tribunal- que señala que "Carecen de eficacia probatoria las fotocopias simples y sin autenticar" (conf. SCBA, Ac 42645, sent. del 12-IX-1989 en LL 1989-E, 347 - AyS 1989-III-334SCBA, Ac 92020, sent. del 20-XII-2006).</w:t>
      </w:r>
    </w:p>
    <w:p>
      <w:pPr>
        <w:pStyle w:val="Normal"/>
        <w:rPr/>
      </w:pPr>
      <w:r>
        <w:rPr>
          <w:rFonts w:eastAsia="Arial"/>
        </w:rPr>
        <w:t xml:space="preserve"> </w:t>
      </w:r>
      <w:r>
        <w:rPr/>
        <w:t>Por lo demás, adviértase que si fuera cierto que se adjuntó el original del boleto de compraventa y este hubiera "desaparecido", como señala la parte actora, habría un faltante de foliatura entre la ficha de la Receptoría General de Expedientes de fs. 1 y el escrito de demanda que comienza a fs. 26 mas no la hay; y tampoco existe una nota de reserva de documentación original al proveerse la presentación inicial (fs. 31), por lo que las menciones a la documentación original, supuestamente reservada, que obran en el auto de fs. 201 y el oficio de fs. 204, sólo pueden deberse a un desliz. De hecho, al responder este oficio (fs. 210/220), la notaria adjunta el original de varios documentos -escritura pública de fs. 210, contrato de locación de fs. 213/214 y una certificación notarial- pero, justamente, sólo acompaña en devolución una copia del boleto de compraventa (fs. 211), lo que obviamente responde a que eso es únicamente lo que se le entregó, siendo errónea la atestación del oficio de fs. 204.</w:t>
      </w:r>
    </w:p>
    <w:p>
      <w:pPr>
        <w:pStyle w:val="Normal"/>
        <w:rPr/>
      </w:pPr>
      <w:r>
        <w:rPr>
          <w:rFonts w:eastAsia="Arial"/>
        </w:rPr>
        <w:t xml:space="preserve"> </w:t>
      </w:r>
      <w:r>
        <w:rPr/>
        <w:t>En definitiva, el apelante no ha logrado revertir el fundamento esencial de la sentencia consistente en que la parte actora no adjuntó el boleto de compraventa original sino una mera fotocopia simple "y por ende carente de valor probatorio alguno, máxime teniendo en cuenta que fue expresamente desconocida por la contraria, circunstancia que de por sí resulta obstativa al progreso de la demanda" (textual de la sentencia de primera instancia, fs. 252, 1ø párrafo), lo que sella la suerte del recurso.</w:t>
      </w:r>
    </w:p>
    <w:p>
      <w:pPr>
        <w:pStyle w:val="Normal"/>
        <w:rPr/>
      </w:pPr>
      <w:r>
        <w:rPr>
          <w:rFonts w:eastAsia="Arial"/>
        </w:rPr>
        <w:t xml:space="preserve"> </w:t>
      </w:r>
      <w:r>
        <w:rPr/>
        <w:t>E. 3) No obstante lo anterior, también a mayor abundamiento -como hizo la jueza de primera instancia- destaco que de haberse adjuntado en autos el supuesto boleto de compraventa original, y de haber coincidido in totum con las fotocopias simples que ruedan en autos, aún así no sería oponible al embargante por cuanto carece de fecha cierta; y esta se erige en un requisito esencial para su oponibilidad al acreedor embargante pues la Suprema Corte de Justicia de la Provincia de Buenos Aires así lo ha sentado con carácter de doctrina legal: "Para la actuación del art. 1185 bis del Código Civil se requiere tanto el pago del veinticinco por ciento del precio como la existencia de fecha cierta" (conf. SCBA, L 69198, sent. del 10-V-2000).</w:t>
      </w:r>
    </w:p>
    <w:p>
      <w:pPr>
        <w:pStyle w:val="Normal"/>
        <w:rPr/>
      </w:pPr>
      <w:r>
        <w:rPr>
          <w:rFonts w:eastAsia="Arial"/>
        </w:rPr>
        <w:t xml:space="preserve"> </w:t>
      </w:r>
      <w:r>
        <w:rPr/>
        <w:t>Es verdad que la enumeración que emerge del art. 1035 del Código Civil no puede considerarse taxativa pues de lo que se trata es de que no quepa ninguna duda de que el documento en cuestión no haya podido ser otorgado con posterioridad a la "fecha cierta", independientemente de la manera con que se demuestre tal extremo. Pero la apreciación de la prueba fuera de los supuestos enumerados por el art. 1035 del Código Civil debe ser absolutamente rigurosa, no dejando el mas mínimo atisbo de duda sobre la imposibilidad total de que el documento se pudiere haber otorgado con posterioridad (Conf. Lagomarsino, Carlos A. R.: Comentario al art. 1035 del Código Civil en Belluscio -director- y Zannoni -coordinador-: "Código Civil y Leyes Complementarias, comentado, anotado y concordado, tomo 4, pág. 671, Buenos Aires, Astrea, 1982; Fissore, Diego: Comentario al art. 1035 del Código Civil en Rivera, Julio César - Medina, Graciela -directores-: "Código Civil Comentado - Hechos y Actos Jurídicos", Santa Fe, Rubinzal-Culzoni, 2005). Llambías tiene dicho que "...no es viable probar contra lo dispuesto en el art. 1035 por consignarse ahí pruebas legales de la fecha cierta de los documentos. Pero para aceptar otros hechos comprobatorios de la fecha cierta, no hay necesidad de acudir a la idea de las presunciones hominis, que en esta materia no es adecuada, pues no se trata de admitir hechos probables porque no se haya probado en contra de ellos -presunción juris tantum-, sino de atribuir fecha cierta a los documentos en base a la certeza moral resultante de ciertos hechos debidamente comprobados. Es claro que la mínima duda se vuelve en contra de esa inducción (Llambías, Jorge Joaquín: Tratado de Derecho Civil - Parte General, duodécima edición, Tomo II, pág. 418, Abeledo-Perrot, Buenos Aires, 1986). Y en el caso de autos no existe tal certeza absoluta porque la escribana que explicó que lo redactó personalmente pudo hipotéticamente haber mentido o no recordado la fecha en que lo hizo; el acto de apoderamiento -que, ciertamente, no menciona en ningún momento al boleto de compraventa- pudo haberse otorgado independientemente de su existencia; la posesión de los actores pudo haberse adquirido sin que mediara boleto de compraventa e, incluso, de forma ilícita y la locación celebrada con terceros pudo haberse concretado aún cuando el boleto de compraventa no existiera. Entiéndase bien: no estoy diciendo ni que la escribana haya mentido, ni que los actores hayan obtenido la posesión ilícitamente ni le estoy endilgando a nadie ninguna conducta reprochable; sólo señalo que la prueba aportada en autos no conduce en forma absolutamente ineludible a concluir en la existencia del boleto de compraventa a la fecha que se dice firmado puesto que hipotéticamente pudo haberse otorgado después (o no haberse otorgado) aún cuando ello es ciertamente improbable, dadas las presunciones que emergen de autos. Pero en esta materia, estando en juego la seguridad jurídica, la ley exige que la certeza sea absoluta; y en el caso hay un grado de certidumbre bastante importante pero que no llega a tal certeza absoluta, circunstancia en la que no cabe asignar fecha cierta al documento de marras. Como dijo Llambías en el párrafo precedentemente transcripto, "Es claro que la mínima duda se vuelve en contra de esa inducción".</w:t>
      </w:r>
    </w:p>
    <w:p>
      <w:pPr>
        <w:pStyle w:val="Normal"/>
        <w:rPr/>
      </w:pPr>
      <w:r>
        <w:rPr>
          <w:rFonts w:eastAsia="Arial"/>
        </w:rPr>
        <w:t xml:space="preserve"> </w:t>
      </w:r>
      <w:r>
        <w:rPr/>
        <w:t>Y no siendo necesario tratar la totalidad de los agravios ni analizar toda la prueba producida sino solamente cuanto resulte idóneo para resolver adecuadamente el conflicto, a esta altura del análisis estoy persuadido de que debo dar mi voto por la afirmativa.</w:t>
      </w:r>
    </w:p>
    <w:p>
      <w:pPr>
        <w:pStyle w:val="Normal"/>
        <w:rPr/>
      </w:pPr>
      <w:r>
        <w:rPr/>
        <w:t>A LA PRIMERA CUESTION EL SEÑOR JUEZ DOCTOR PILOTTI DIJO:</w:t>
      </w:r>
    </w:p>
    <w:p>
      <w:pPr>
        <w:pStyle w:val="Normal"/>
        <w:rPr/>
      </w:pPr>
      <w:r>
        <w:rPr>
          <w:rFonts w:eastAsia="Arial"/>
        </w:rPr>
        <w:t xml:space="preserve"> </w:t>
      </w:r>
      <w:r>
        <w:rPr/>
        <w:t>Adhiero al voto del Dr. Peralta Mariscal.</w:t>
      </w:r>
    </w:p>
    <w:p>
      <w:pPr>
        <w:pStyle w:val="Normal"/>
        <w:rPr/>
      </w:pPr>
      <w:r>
        <w:rPr/>
        <w:t>A LA PRIMERA CUESTION EL SEÑOR JUEZ DOCTOR VIGLIZZO DIJO:</w:t>
      </w:r>
    </w:p>
    <w:p>
      <w:pPr>
        <w:pStyle w:val="Normal"/>
        <w:rPr/>
      </w:pPr>
      <w:r>
        <w:rPr>
          <w:rFonts w:eastAsia="Arial"/>
        </w:rPr>
        <w:t xml:space="preserve"> </w:t>
      </w:r>
      <w:r>
        <w:rPr/>
        <w:t>Adhiero al voto del Dr. Peralta Mariscal.</w:t>
      </w:r>
    </w:p>
    <w:p>
      <w:pPr>
        <w:pStyle w:val="Normal"/>
        <w:rPr/>
      </w:pPr>
      <w:r>
        <w:rPr/>
        <w:t>A LA SEGUNDA CUESTION EL SEÑOR JUEZ DOCTOR PERALTA MARISCAL DIJO:</w:t>
      </w:r>
    </w:p>
    <w:p>
      <w:pPr>
        <w:pStyle w:val="Normal"/>
        <w:rPr/>
      </w:pPr>
      <w:r>
        <w:rPr>
          <w:rFonts w:eastAsia="Arial"/>
        </w:rPr>
        <w:t xml:space="preserve"> </w:t>
      </w:r>
      <w:r>
        <w:rPr/>
        <w:t>Que en virtud del resultado arrojado por la votación a la cuestión anterior, corresponde confirmar la sentencia dictada en autos en todo lo que ha sido materia de agravios, con costas del recurso a cargo de la parte actora vencida (art. 68 del Código Procesal).</w:t>
      </w:r>
    </w:p>
    <w:p>
      <w:pPr>
        <w:pStyle w:val="Normal"/>
        <w:rPr/>
      </w:pPr>
      <w:r>
        <w:rPr>
          <w:rFonts w:eastAsia="Arial"/>
        </w:rPr>
        <w:t xml:space="preserve"> </w:t>
      </w:r>
      <w:r>
        <w:rPr/>
        <w:t>Así lo voto.</w:t>
      </w:r>
    </w:p>
    <w:p>
      <w:pPr>
        <w:pStyle w:val="Normal"/>
        <w:rPr/>
      </w:pPr>
      <w:r>
        <w:rPr/>
        <w:t>A LA SEGUNDA CUESTION EL SEÑOR JUEZ DOCTOR PILOTTI DIJO:</w:t>
      </w:r>
    </w:p>
    <w:p>
      <w:pPr>
        <w:pStyle w:val="Normal"/>
        <w:rPr/>
      </w:pPr>
      <w:r>
        <w:rPr>
          <w:rFonts w:eastAsia="Arial"/>
        </w:rPr>
        <w:t xml:space="preserve"> </w:t>
      </w:r>
      <w:r>
        <w:rPr/>
        <w:t>Adhiero al voto del Dr. Peralta Mariscal</w:t>
      </w:r>
    </w:p>
    <w:p>
      <w:pPr>
        <w:pStyle w:val="Normal"/>
        <w:rPr/>
      </w:pPr>
      <w:r>
        <w:rPr/>
        <w:t>A LA SEGUNDA CUESTION EL SEÑOR JUEZ DOCTOR VIGLIZZO DIJO:</w:t>
      </w:r>
    </w:p>
    <w:p>
      <w:pPr>
        <w:pStyle w:val="Normal"/>
        <w:rPr/>
      </w:pPr>
      <w:r>
        <w:rPr>
          <w:rFonts w:eastAsia="Arial"/>
        </w:rPr>
        <w:t xml:space="preserve"> </w:t>
      </w:r>
      <w:r>
        <w:rPr/>
        <w:t>Adhiero al voto del Dr. Peralta Mariscal</w:t>
      </w:r>
    </w:p>
    <w:p>
      <w:pPr>
        <w:pStyle w:val="Normal"/>
        <w:rPr/>
      </w:pPr>
      <w:r>
        <w:rPr>
          <w:rFonts w:eastAsia="Arial"/>
        </w:rPr>
        <w:t xml:space="preserve"> </w:t>
      </w:r>
      <w:r>
        <w:rPr/>
        <w:t>Con lo que terminó el acuerdo, dictándose la siguiente</w:t>
      </w:r>
    </w:p>
    <w:p>
      <w:pPr>
        <w:pStyle w:val="Normal"/>
        <w:rPr/>
      </w:pPr>
      <w:r>
        <w:rPr>
          <w:rFonts w:eastAsia="Arial"/>
        </w:rPr>
        <w:t xml:space="preserve"> </w:t>
      </w:r>
      <w:r>
        <w:rPr>
          <w:lang w:val="pt-BR"/>
        </w:rPr>
        <w:t>S E N T E N C I A</w:t>
      </w:r>
    </w:p>
    <w:p>
      <w:pPr>
        <w:pStyle w:val="Normal"/>
        <w:rPr>
          <w:lang w:val="pt-BR"/>
        </w:rPr>
      </w:pPr>
      <w:r>
        <w:rPr>
          <w:rFonts w:eastAsia="Arial"/>
          <w:lang w:val="pt-BR"/>
        </w:rPr>
        <w:t xml:space="preserve"> </w:t>
      </w:r>
      <w:r>
        <w:rPr>
          <w:lang w:val="pt-BR"/>
        </w:rPr>
        <w:t>Bahía Blanca,    de abril de 2007.</w:t>
      </w:r>
    </w:p>
    <w:p>
      <w:pPr>
        <w:pStyle w:val="Normal"/>
        <w:rPr/>
      </w:pPr>
      <w:r>
        <w:rPr>
          <w:rFonts w:eastAsia="Arial"/>
          <w:lang w:val="pt-BR"/>
        </w:rPr>
        <w:t xml:space="preserve"> </w:t>
      </w:r>
      <w:r>
        <w:rPr/>
        <w:t>Y VISTOS: CONSIDERANDO: Que en el acuerdo que antecede ha quedado resuelto que la sentencia apelada se ajusta a derecho.</w:t>
      </w:r>
    </w:p>
    <w:p>
      <w:pPr>
        <w:pStyle w:val="Normal"/>
        <w:rPr/>
      </w:pPr>
      <w:r>
        <w:rPr>
          <w:rFonts w:eastAsia="Arial"/>
        </w:rPr>
        <w:t xml:space="preserve"> </w:t>
      </w:r>
      <w:r>
        <w:rPr/>
        <w:t xml:space="preserve">Por ello, el Tribunal RESUELVE: </w:t>
      </w:r>
    </w:p>
    <w:p>
      <w:pPr>
        <w:pStyle w:val="Normal"/>
        <w:rPr/>
      </w:pPr>
      <w:r>
        <w:rPr/>
      </w:r>
    </w:p>
    <w:p>
      <w:pPr>
        <w:pStyle w:val="Normal"/>
        <w:rPr/>
      </w:pPr>
      <w:r>
        <w:rPr>
          <w:rFonts w:eastAsia="Arial"/>
        </w:rPr>
        <w:t xml:space="preserve"> </w:t>
      </w:r>
      <w:r>
        <w:rPr/>
        <w:t>Confirmar la sentencia apelada en todo cuanto ha sido materia de agravios, con costas de alzada a cargo de la parte actora vencida.</w:t>
      </w:r>
    </w:p>
    <w:p>
      <w:pPr>
        <w:pStyle w:val="Normal"/>
        <w:rPr/>
      </w:pPr>
      <w:r>
        <w:rPr>
          <w:rFonts w:eastAsia="Arial"/>
        </w:rPr>
        <w:t xml:space="preserve"> </w:t>
      </w:r>
      <w:r>
        <w:rPr/>
        <w:t>Hágase Saber y devuélvase.</w:t>
      </w:r>
    </w:p>
    <w:p>
      <w:pPr>
        <w:pStyle w:val="Normal"/>
        <w:rPr/>
      </w:pPr>
      <w:r>
        <w:rPr>
          <w:rFonts w:eastAsia="Arial"/>
        </w:rPr>
        <w:t xml:space="preserve">                 </w:t>
      </w:r>
      <w:r>
        <w:rPr/>
        <w:t>Si///</w:t>
      </w:r>
    </w:p>
    <w:p>
      <w:pPr>
        <w:pStyle w:val="Normal"/>
        <w:rPr/>
      </w:pPr>
      <w:r>
        <w:rPr/>
        <w:t>///guen las fir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nte mí:</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36:00Z</dcterms:created>
  <dc:creator>Leopoldo L. Peralta Mariscal</dc:creator>
  <dc:description/>
  <dc:language>en-US</dc:language>
  <cp:lastModifiedBy>PODER JUDICIAL</cp:lastModifiedBy>
  <dcterms:modified xsi:type="dcterms:W3CDTF">2007-04-18T12:36:00Z</dcterms:modified>
  <cp:revision>2</cp:revision>
  <dc:subject/>
  <dc:title>Número de orden:55</dc:title>
</cp:coreProperties>
</file>