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Asesoría Pericial La Plata</w:t>
      </w:r>
    </w:p>
    <w:p>
      <w:pPr>
        <w:pStyle w:val="Heading"/>
        <w:jc w:val="both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Restos Cadavéricos</w:t>
      </w:r>
    </w:p>
    <w:p>
      <w:pPr>
        <w:pStyle w:val="Normal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Bajo ninguna circunstancia enviar las muestras embebidas en formol, puesto que se verá afectada seriamente la integridad del ADN para su posterior análisis</w:t>
      </w:r>
    </w:p>
    <w:p>
      <w:pPr>
        <w:pStyle w:val="Heading2"/>
        <w:numPr>
          <w:ilvl w:val="0"/>
          <w:numId w:val="4"/>
        </w:numPr>
        <w:rPr/>
      </w:pPr>
      <w:r>
        <w:rPr/>
        <w:t>Consideraciones generales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 xml:space="preserve">En todo momento, </w:t>
      </w:r>
      <w:r>
        <w:rPr>
          <w:u w:val="single"/>
        </w:rPr>
        <w:t>prevenir el contacto directo del operario con la muestra</w:t>
      </w:r>
      <w:r>
        <w:rPr/>
        <w:t xml:space="preserve"> mediante el uso de guantes descartables, barbijo, bata u otro tipo de ropa protector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xtremar las condiciones de asepsia y siempre que sea posible utilizar material descartabl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Los guantes deben cambiarse con frecuencia</w:t>
      </w:r>
      <w:r>
        <w:rPr/>
        <w:t xml:space="preserve">, especialmente cuando se manipulan indicios biológicos suceptibles de tener distinto origen. 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 xml:space="preserve">El instrumental utilizado para la levantamiento de las muestras debe ser </w:t>
      </w:r>
      <w:r>
        <w:rPr>
          <w:u w:val="single"/>
        </w:rPr>
        <w:t>preferentemente descartable</w:t>
      </w:r>
      <w:r>
        <w:rPr/>
        <w:t xml:space="preserve"> y manipularse lo más asépticamente posible. De no ser posible, deberá </w:t>
      </w:r>
      <w:r>
        <w:rPr>
          <w:u w:val="single"/>
        </w:rPr>
        <w:t>estar perfectamente limpio</w:t>
      </w:r>
      <w:r>
        <w:rPr/>
        <w:t xml:space="preserve"> antes de levantar cada indicio. En el caso de pinzas u otros instrumentos metálicos, estos pueden ser esterilizados por flameado.</w:t>
      </w:r>
    </w:p>
    <w:p>
      <w:pPr>
        <w:pStyle w:val="Normal"/>
        <w:rPr>
          <w:lang w:val="es-ES_tradnl"/>
        </w:rPr>
      </w:pPr>
      <w:r>
        <w:rPr/>
        <w:t xml:space="preserve">De ser requerido el agregado de un conservante a las muestras podrá emplearse ALCOHOL ETILICO de 96°. </w:t>
      </w:r>
      <w:r>
        <w:rPr>
          <w:u w:val="single"/>
        </w:rPr>
        <w:t>En ningún caso utilizar FORMOL ya que degrada irreversiblemente el ADN.</w:t>
      </w:r>
    </w:p>
    <w:p>
      <w:pPr>
        <w:pStyle w:val="Heading2"/>
        <w:numPr>
          <w:ilvl w:val="0"/>
          <w:numId w:val="4"/>
        </w:numPr>
        <w:rPr/>
      </w:pPr>
      <w:r>
        <w:rPr/>
        <w:t>Toma de Muestra</w:t>
      </w:r>
    </w:p>
    <w:p>
      <w:pPr>
        <w:pStyle w:val="Normal"/>
        <w:rPr/>
      </w:pPr>
      <w:r>
        <w:rPr>
          <w:lang w:val="es-ES_tradnl"/>
        </w:rPr>
        <w:t xml:space="preserve">En cualquiera de los casos y </w:t>
      </w:r>
      <w:r>
        <w:rPr/>
        <w:t xml:space="preserve">en la medida de lo posible, </w:t>
      </w:r>
      <w:r>
        <w:rPr>
          <w:lang w:val="es-ES_tradnl"/>
        </w:rPr>
        <w:t>s</w:t>
      </w:r>
      <w:r>
        <w:rPr/>
        <w:t>e deberán remitir por lo menos 2 TIPOS DE TEJIDOS DIFERENTES teniendo en cuenta el orden de prioridad detallado para los mismos.</w:t>
      </w:r>
    </w:p>
    <w:p>
      <w:pPr>
        <w:pStyle w:val="Heading3"/>
        <w:jc w:val="both"/>
        <w:rPr/>
      </w:pPr>
      <w:r>
        <w:rPr>
          <w:u w:val="single"/>
        </w:rPr>
        <w:t>Cadáveres en buen estado de conservación</w:t>
      </w:r>
      <w:r>
        <w:rPr>
          <w:b/>
          <w:u w:val="single"/>
        </w:rPr>
        <w:t>:</w:t>
      </w:r>
      <w:r>
        <w:rPr>
          <w:u w:val="single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A continuación se describen las muestras posibles en orden de prioridad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 los casos que sea posible se dará preferencia a muestras sanguíneas obtenidas por punción cardia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tular la tarjeta FTA con los datos identificatorios  y colocar varias en el círculo disponible sin superponer las mismas y evitando el exceso. Dejar secar al aire. Una vez seca doblar y ensobrar rotulando el sobre con los datos de la causa y la descripción del contenid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uando la muestra de sangre no pueda ser obtenida se procederá a la toma de fragmentos de unos 10 gramos de peso de músculo esquelético de la zona mejor conservada o músculo cardíaco. Los fragmentos se colocan en un recipiente plástico con cierre hermético agregando alcohol etílico 96° como conservador y embalado de acuerdo a como se describe más adelante </w:t>
      </w:r>
    </w:p>
    <w:p>
      <w:pPr>
        <w:pStyle w:val="Normal"/>
        <w:rPr>
          <w:u w:val="single"/>
        </w:rPr>
      </w:pPr>
      <w:r>
        <w:rPr>
          <w:u w:val="single"/>
        </w:rPr>
        <w:t>Cadáveres en avanzado estado de putrefac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A continuación se describen las muestras posibles en orden de priorida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uestras de esternón: Tomar fragmentos de las zonas indicadas en la figura 1, incluyendo cartílago y colocar en frascos plásticos con cierre hermético de tamaño adecuado. Cubrir totalmente la muestra con sal gruesa o alcohol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uesos largos (ej fémur, tibia, húmero):</w:t>
      </w:r>
      <w:r>
        <w:rPr>
          <w:b/>
        </w:rPr>
        <w:t xml:space="preserve"> </w:t>
      </w:r>
      <w:r>
        <w:rPr/>
        <w:t>Tomar un fragmento de hueso que incluya la epífisis y parte de la diáfisis como  indica  la figura 2,  respetando la dimensión de la muestra. Proceder al envasado de respetando las instrucciones del punto anterior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zas dentarias: Al menos cuatro piezas que no estén extremadamente dañados  ni presenten amalgamas u otros tipos de endodoncias, dando preferencia a los molares.  Colocar en frascos plásticos con cierre hermético de tamaño adecuado sumergidos en  alcohol y envasar respetando las normas vigentes (ver envasado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adáveres totalmente esqueletizad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A continuación se describen las muestras posibles en orden de prioridad:</w:t>
      </w:r>
    </w:p>
    <w:p>
      <w:pPr>
        <w:pStyle w:val="Normal"/>
        <w:jc w:val="both"/>
        <w:rPr/>
      </w:pPr>
      <w:r>
        <w:rPr/>
        <w:t>1- Piezas dentarias y huesos largos.</w:t>
      </w:r>
    </w:p>
    <w:p>
      <w:pPr>
        <w:pStyle w:val="Normal"/>
        <w:jc w:val="both"/>
        <w:rPr/>
      </w:pPr>
      <w:r>
        <w:rPr/>
        <w:t>2- Vértebras u otras piezas óseas.</w:t>
      </w:r>
    </w:p>
    <w:p>
      <w:pPr>
        <w:pStyle w:val="Normal"/>
        <w:jc w:val="both"/>
        <w:rPr/>
      </w:pPr>
      <w:r>
        <w:rPr/>
        <w:t xml:space="preserve">Lavar las muestras con agua retirando la tierra y/o adherencias, lavar con alcohol, secar al aire y envasar.  </w:t>
      </w:r>
    </w:p>
    <w:p>
      <w:pPr>
        <w:pStyle w:val="Heading3"/>
        <w:jc w:val="both"/>
        <w:rPr/>
      </w:pPr>
      <w:r>
        <w:rPr>
          <w:u w:val="single"/>
        </w:rPr>
        <w:t xml:space="preserve">Cadáveres carbonizados: </w:t>
      </w:r>
    </w:p>
    <w:p>
      <w:pPr>
        <w:pStyle w:val="Normal"/>
        <w:jc w:val="both"/>
        <w:rPr/>
      </w:pPr>
      <w:r>
        <w:rPr/>
        <w:t xml:space="preserve">En cadáveres en los que la carbonización no es total, el análisis de ADN puede llevarse a cabo a partir de fragmentos de músculo esquelético de zonas profundas, de la sangre semisólida que permanece en el interior de las cavidades cardíacas, o de piezas dentales ya que son altamente resistentes a la temperatura. </w:t>
      </w:r>
    </w:p>
    <w:p>
      <w:pPr>
        <w:pStyle w:val="EstiloTtulo2Justificado"/>
        <w:rPr/>
      </w:pPr>
      <w:r>
        <w:rPr/>
        <w:t>2- Envasad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mpaquetar cada muestra por separado, en envases adecuados según el tipo de muestra (ver instructivo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s piezas dentales se colocarán en recipientes plásticos con cierre hermético con alcohol de 96°, rotular indicando: Causa,  o número de IPP, e identificació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 los huesos tienen restos de putrílago, se limpiarán lo mejor posible con agua o alcohol antes de cortar los fragmentos a enviar. Colocar los fragmentos en recipientes plásticos con cierre hermético y cubrir totalmente con sal gruesa. Rotular indicando: Causa,  o número de IPP, e identificació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 material biológico que contenga líquidos debe envasarse en embalaje triple de acuerdo a las Guías para el transporte de sustancias infecciosa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nvase plástico con cierre hermétic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aterial absorbente en cantidad suficiente como para absorber la cantidad total del contenido en caso de derram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nvase exterior (Pueden colocarse varios recipientes rodeados de material absorbente de modo que queden separados entre sí)</w:t>
      </w:r>
    </w:p>
    <w:p>
      <w:pPr>
        <w:pStyle w:val="Normal"/>
        <w:rPr>
          <w:b/>
          <w:b/>
        </w:rPr>
      </w:pPr>
      <w:r>
        <w:rPr>
          <w:b/>
        </w:rPr>
        <w:t>NO SE ACEPTARÁN ENVASES QUE PRESENTEN EVIDENCIAS DE DERRA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5715</wp:posOffset>
            </wp:positionV>
            <wp:extent cx="5060950" cy="320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206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70585</wp:posOffset>
            </wp:positionH>
            <wp:positionV relativeFrom="paragraph">
              <wp:posOffset>-372745</wp:posOffset>
            </wp:positionV>
            <wp:extent cx="3336290" cy="2762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66" t="2619" r="7866" b="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762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Figura 1: Hueso larg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s-ES_tradnl" w:eastAsia="en-US"/>
        </w:rPr>
      </w:pPr>
      <w:r>
        <w:rPr>
          <w:lang w:val="es-ES_tradnl" w:eastAsia="en-US"/>
        </w:rPr>
        <w:drawing>
          <wp:anchor behindDoc="1" distT="36195" distB="36195" distL="114935" distR="114935" simplePos="0" locked="0" layoutInCell="0" allowOverlap="1" relativeHeight="7">
            <wp:simplePos x="0" y="0"/>
            <wp:positionH relativeFrom="column">
              <wp:posOffset>641985</wp:posOffset>
            </wp:positionH>
            <wp:positionV relativeFrom="paragraph">
              <wp:posOffset>155575</wp:posOffset>
            </wp:positionV>
            <wp:extent cx="3562350" cy="279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81" t="15743" r="19681" b="1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794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Figura 2  : Toma de muestra de esternón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u w:val="none"/>
          <w:lang w:val="es-ES"/>
        </w:rPr>
      </w:pPr>
      <w:r>
        <w:rPr>
          <w:u w:val="none"/>
          <w:lang w:val="es-ES"/>
        </w:rPr>
      </w:r>
    </w:p>
    <w:sectPr>
      <w:footerReference w:type="default" r:id="rId5"/>
      <w:type w:val="nextPage"/>
      <w:pgSz w:w="11906" w:h="16838"/>
      <w:pgMar w:left="2835" w:right="1134" w:gutter="0" w:header="0" w:top="3402" w:footer="90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9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lang w:val="es-ES_tradn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2Justificado">
    <w:name w:val="Estilo Título 2 + Justificado"/>
    <w:basedOn w:val="Heading2"/>
    <w:qFormat/>
    <w:pPr>
      <w:numPr>
        <w:ilvl w:val="0"/>
        <w:numId w:val="0"/>
      </w:numPr>
      <w:jc w:val="both"/>
      <w:outlineLvl w:val="9"/>
    </w:pPr>
    <w:rPr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7:12:00Z</dcterms:created>
  <dc:creator>pericial 51</dc:creator>
  <dc:description/>
  <dc:language>en-US</dc:language>
  <cp:lastModifiedBy>xx</cp:lastModifiedBy>
  <cp:lastPrinted>2008-07-11T12:09:00Z</cp:lastPrinted>
  <dcterms:modified xsi:type="dcterms:W3CDTF">2008-07-11T16:04:00Z</dcterms:modified>
  <cp:revision>19</cp:revision>
  <dc:subject/>
  <dc:title> ANALISIS COMPARATIVO DE ADN</dc:title>
</cp:coreProperties>
</file>