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962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4962" w:hanging="0"/>
        <w:rPr>
          <w:rFonts w:ascii="Courier New" w:hAnsi="Courier New" w:cs="Courier New"/>
          <w:sz w:val="32"/>
          <w:szCs w:val="32"/>
        </w:rPr>
      </w:pPr>
      <w:r>
        <w:rPr>
          <w:rFonts w:eastAsia="Arial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ANEXO III DTR N°          /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  <w:t>OFICIO JUDICIAL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EDIDAS PRECAUTORIAS REFERIDAS A INMUEBLES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80" w:type="dxa"/>
        </w:tblCellMar>
      </w:tblPr>
      <w:tblGrid>
        <w:gridCol w:w="541"/>
        <w:gridCol w:w="310"/>
        <w:gridCol w:w="301"/>
        <w:gridCol w:w="611"/>
        <w:gridCol w:w="505"/>
        <w:gridCol w:w="106"/>
        <w:gridCol w:w="611"/>
        <w:gridCol w:w="134"/>
        <w:gridCol w:w="425"/>
        <w:gridCol w:w="52"/>
        <w:gridCol w:w="611"/>
        <w:gridCol w:w="613"/>
        <w:gridCol w:w="567"/>
        <w:gridCol w:w="44"/>
        <w:gridCol w:w="550"/>
        <w:gridCol w:w="7"/>
        <w:gridCol w:w="54"/>
        <w:gridCol w:w="54"/>
        <w:gridCol w:w="353"/>
        <w:gridCol w:w="204"/>
        <w:gridCol w:w="611"/>
        <w:gridCol w:w="611"/>
        <w:gridCol w:w="205"/>
        <w:gridCol w:w="406"/>
        <w:gridCol w:w="611"/>
        <w:gridCol w:w="613"/>
      </w:tblGrid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spacio reservado para el Registro de la Propiedad.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Para el llenado de este oficio, válido para anotaciones, levantamientos u otros actos relativos a medidas precautorias sobre inmuebles, seguir las siguientes indicaciones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N° Entrada y Fecha</w:t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imbrado</w:t>
            </w:r>
          </w:p>
        </w:tc>
      </w:tr>
      <w:tr>
        <w:trPr/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rrete</w:t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magen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8"/>
                <w:szCs w:val="28"/>
              </w:rPr>
              <w:t>1</w:t>
            </w:r>
          </w:p>
        </w:tc>
        <w:tc>
          <w:tcPr>
            <w:tcW w:w="5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Autos Caratulados</w:t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N° Expte: </w:t>
            </w: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Identificación de la Causa</w:t>
            </w:r>
          </w:p>
        </w:tc>
      </w:tr>
      <w:tr>
        <w:trPr/>
        <w:tc>
          <w:tcPr>
            <w:tcW w:w="97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0"/>
                <w:szCs w:val="20"/>
              </w:rPr>
              <w:t>Carátula de la Caus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8"/>
                <w:szCs w:val="28"/>
              </w:rPr>
              <w:t>2</w:t>
            </w:r>
          </w:p>
        </w:tc>
        <w:tc>
          <w:tcPr>
            <w:tcW w:w="8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Juzgado / Tribunal Oficiante</w:t>
            </w:r>
          </w:p>
        </w:tc>
      </w:tr>
      <w:tr>
        <w:trPr/>
        <w:tc>
          <w:tcPr>
            <w:tcW w:w="97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JUZGADO EN LO CIVIL Y COMERCIAL N° LA PLATA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8"/>
                <w:szCs w:val="28"/>
              </w:rPr>
              <w:t>3</w:t>
            </w:r>
          </w:p>
        </w:tc>
        <w:tc>
          <w:tcPr>
            <w:tcW w:w="8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Funcionario Judicial Interviniente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mbre, Apellido y Cargo del Funcionario que ordena la medida</w:t>
            </w:r>
          </w:p>
        </w:tc>
        <w:tc>
          <w:tcPr>
            <w:tcW w:w="7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  <w:sz w:val="16"/>
                <w:szCs w:val="16"/>
              </w:rPr>
              <w:t>Juez a Cargo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8"/>
                <w:szCs w:val="28"/>
              </w:rPr>
              <w:t>4</w:t>
            </w:r>
          </w:p>
        </w:tc>
        <w:tc>
          <w:tcPr>
            <w:tcW w:w="8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specie de Derechos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Completar el Código Acto de acuerdo a la tabla; parte indivisa en quebrados; en reinscripciones, levantamiento, etc.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nsignar en "Medida precautoria" el N° y Fecha de la medida origen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d. Act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edida Precautoria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rt Indi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nto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nto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supuest. para intereses y costas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</w:rPr>
              <w:t>Medida Precautoria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</w:rPr>
              <w:t>Parte Indivis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</w:rPr>
              <w:t>Monto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FF"/>
              </w:rPr>
              <w:t>Monto Presup. inter. y costas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ominio – Descripción del Inmueble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onsignar un solo inmueble por Ofici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artid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artida</w:t>
            </w:r>
          </w:p>
        </w:tc>
        <w:tc>
          <w:tcPr>
            <w:tcW w:w="4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nscripción de Dominio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at. – Leg. - Folio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Lote/Manzana o UF/UC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ño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  <w:t>Partid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  <w:t>Partida</w:t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  <w:t>Matrícula - Leg. - Folio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  <w:t>Lote/Manz./ U.F. o U.C.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  <w:sz w:val="22"/>
                <w:szCs w:val="22"/>
              </w:rPr>
              <w:t>Año</w:t>
            </w:r>
          </w:p>
        </w:tc>
      </w:tr>
      <w:tr>
        <w:trPr/>
        <w:tc>
          <w:tcPr>
            <w:tcW w:w="971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>omenclatura Catastral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: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</w:t>
            </w:r>
            <w:r>
              <w:rPr>
                <w:rFonts w:cs="Courier New" w:ascii="Courier New" w:hAnsi="Courier New"/>
                <w:sz w:val="18"/>
                <w:szCs w:val="18"/>
              </w:rPr>
              <w:t>: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S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C</w:t>
            </w:r>
            <w:r>
              <w:rPr>
                <w:rFonts w:cs="Courier New" w:ascii="Courier New" w:hAnsi="Courier New"/>
                <w:sz w:val="18"/>
                <w:szCs w:val="18"/>
              </w:rPr>
              <w:t>h: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Ch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Q</w:t>
            </w:r>
            <w:r>
              <w:rPr>
                <w:rFonts w:cs="Courier New" w:ascii="Courier New" w:hAnsi="Courier New"/>
                <w:sz w:val="18"/>
                <w:szCs w:val="18"/>
              </w:rPr>
              <w:t>ta: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Qta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F</w:t>
            </w:r>
            <w:r>
              <w:rPr>
                <w:rFonts w:cs="Courier New" w:ascii="Courier New" w:hAnsi="Courier New"/>
                <w:sz w:val="18"/>
                <w:szCs w:val="18"/>
              </w:rPr>
              <w:t>ra: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Fra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M</w:t>
            </w:r>
            <w:r>
              <w:rPr>
                <w:rFonts w:cs="Courier New" w:ascii="Courier New" w:hAnsi="Courier New"/>
                <w:sz w:val="18"/>
                <w:szCs w:val="18"/>
              </w:rPr>
              <w:t>z: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Mz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P</w:t>
            </w:r>
            <w:r>
              <w:rPr>
                <w:rFonts w:cs="Courier New" w:ascii="Courier New" w:hAnsi="Courier New"/>
                <w:sz w:val="18"/>
                <w:szCs w:val="18"/>
              </w:rPr>
              <w:t>ar: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Par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S</w:t>
            </w:r>
            <w:r>
              <w:rPr>
                <w:rFonts w:cs="Courier New" w:ascii="Courier New" w:hAnsi="Courier New"/>
                <w:sz w:val="18"/>
                <w:szCs w:val="18"/>
              </w:rPr>
              <w:t>p: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Sp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88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itular de Dominio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Completar exclusivamente si la medida ordenada deberá anotarse solamente si la titularidad de dominio figura a nombre de la persona indicada</w:t>
            </w:r>
          </w:p>
        </w:tc>
        <w:tc>
          <w:tcPr>
            <w:tcW w:w="7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pellido: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Apellido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bres: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Nombres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ipo y N° de Documento: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color w:val="0000FF"/>
                <w:sz w:val="18"/>
                <w:szCs w:val="18"/>
              </w:rPr>
              <w:t>Tipo y N° Documento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442" w:type="dxa"/>
            <w:gridSpan w:val="21"/>
            <w:tcBorders>
              <w:top w:val="single" w:sz="4" w:space="0" w:color="000000"/>
              <w:left w:val="single" w:sz="4" w:space="0" w:color="000000"/>
            </w:tcBorders>
            <w:tcMar>
              <w:left w:w="80" w:type="dxa"/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80" w:type="dxa"/>
        </w:tblCellMar>
      </w:tblPr>
      <w:tblGrid>
        <w:gridCol w:w="851"/>
        <w:gridCol w:w="1417"/>
        <w:gridCol w:w="74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28"/>
                <w:szCs w:val="28"/>
              </w:rPr>
              <w:t>7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Observaciones y Enmendaduras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ranscribir providencia que ordenan la medida. 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En caso de levantamiento de la medida al solo efecto de escriturar consignar aquí: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ombre de la persona a favor de la cual se otorgará la escritura o del adquirente en subasta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l escribano que autorizará el acto o los actos judiciales indicando fuero y juzgado interviniente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lase de operación a instrumentarse o la especificación de que se trata de una subasta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onto de la misma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nzana y lote (en los supuestos de Folio Protocolizado)</w:t>
            </w:r>
          </w:p>
          <w:p>
            <w:pPr>
              <w:pStyle w:val="Normal1"/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° de inscripción de dominio y partida correspondient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r la falta de espacio en cada rubro continuar en anexo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Hay Anexo Continuación Rubro N°</w:t>
            </w:r>
          </w:p>
        </w:tc>
      </w:tr>
      <w:tr>
        <w:trPr/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  <w:t>ANEXO OFICIO JUDICIAL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bCs/>
          <w:sz w:val="20"/>
          <w:szCs w:val="20"/>
        </w:rPr>
        <w:t>MEDIDAS PRECAUTORIAS REFERIDAS A INMUEBLES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80" w:type="dxa"/>
        </w:tblCellMar>
      </w:tblPr>
      <w:tblGrid>
        <w:gridCol w:w="851"/>
        <w:gridCol w:w="88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Courier New" w:ascii="Courier New" w:hAnsi="Courier New"/>
                <w:b/>
                <w:bCs/>
              </w:rPr>
              <w:t>Continuación Rubro N°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cilio electrónico: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Domicilio Electrónico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84" w:hanging="0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tbl>
      <w:tblPr>
        <w:tblW w:w="37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0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ind w:right="58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58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8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8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58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prema Corte de Justicia de la Provincia de Buenos Aires</w:t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8028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57"/>
        <w:gridCol w:w="518"/>
        <w:gridCol w:w="1070"/>
        <w:gridCol w:w="1529"/>
        <w:gridCol w:w="274"/>
        <w:gridCol w:w="720"/>
        <w:gridCol w:w="532"/>
        <w:gridCol w:w="368"/>
        <w:gridCol w:w="528"/>
        <w:gridCol w:w="372"/>
        <w:gridCol w:w="1260"/>
      </w:tblGrid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/>
                <w:bCs/>
              </w:rPr>
              <w:t>Designación de la Medida Cautelar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rFonts w:cs="Courier New" w:ascii="Courier New" w:hAnsi="Courier New"/>
                <w:b/>
                <w:bCs/>
                <w:color w:val="0000FF"/>
              </w:rPr>
              <w:t>Designación de la Medida Cautelar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Juzgado / Tribunal Oficiante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489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rPr/>
            </w:pPr>
            <w:r>
              <w:rPr/>
              <w:t>Juzgado en lo Civil y Comercial Nº  La Plata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cionario Judicial Autorizante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o. Juzg./ Trib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cret.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to. Judicial</w:t>
            </w:r>
          </w:p>
        </w:tc>
      </w:tr>
      <w:tr>
        <w:trPr/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FF"/>
              </w:rPr>
              <w:t>Juez a Cargo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PLATA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/>
                <w:bCs/>
              </w:rPr>
              <w:t>Carátula Expediente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/>
                <w:bCs/>
                <w:color w:val="0000FF"/>
              </w:rPr>
              <w:t>Carátula de la Causa</w:t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b/>
                <w:bCs/>
              </w:rPr>
              <w:t>Inscripción de domini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Código Partid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Matrícula</w:t>
              <w:br/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jo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Funcional y/o Complement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70" w:type="dxa"/>
            </w:tcMar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Código Partido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Mat. Leg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U.F. o U.C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Fol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Se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Año</w:t>
            </w:r>
          </w:p>
        </w:tc>
      </w:tr>
    </w:tbl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color w:val="000000"/>
        </w:rPr>
      </w:pPr>
      <w:r>
        <w:rPr>
          <w:color w:val="000000"/>
        </w:rPr>
      </w:r>
    </w:p>
    <w:tbl>
      <w:tblPr>
        <w:tblW w:w="3708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Número único del trámite –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/>
              <w:t>Suprema Cor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</w:rPr>
            </w:pPr>
            <w:r>
              <w:rPr>
                <w:rFonts w:cs="BarCode 128" w:ascii="BarCode 128" w:hAnsi="BarCode 128"/>
                <w:color w:val="0000FF"/>
                <w:sz w:val="50"/>
                <w:szCs w:val="50"/>
              </w:rPr>
              <w:t>Codigo de barras del trámite</w:t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>
                <w:color w:val="0000FF"/>
              </w:rPr>
              <w:t>Código de barras del trámite en números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w="11906" w:h="16838"/>
      <w:pgMar w:left="1701" w:right="561" w:gutter="0" w:header="0" w:top="56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rCode 12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36:00Z</dcterms:created>
  <dc:creator>Sandro Jaurena</dc:creator>
  <dc:description/>
  <cp:keywords/>
  <dc:language>en-US</dc:language>
  <cp:lastModifiedBy>Conrado Saller</cp:lastModifiedBy>
  <dcterms:modified xsi:type="dcterms:W3CDTF">2016-10-03T15:36:00Z</dcterms:modified>
  <cp:revision>2</cp:revision>
  <dc:subject/>
  <dc:title/>
</cp:coreProperties>
</file>