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ión de la búsqued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FERENCIA N°: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rPr/>
      </w:pPr>
      <w:r>
        <w:rPr>
          <w:rFonts w:cs="Courier New" w:ascii="Courier New" w:hAnsi="Courier New"/>
        </w:rPr>
        <w:t>Fecha:   /   /</w:t>
        <w:tab/>
        <w:t xml:space="preserve">                        Juzgado de Famili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idad de NNA:</w:t>
        <w:tab/>
        <w:tab/>
        <w:tab/>
        <w:t xml:space="preserve">        Edad/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rPr/>
      </w:pPr>
      <w:r>
        <w:rPr>
          <w:rFonts w:cs="Courier New" w:ascii="Courier New" w:hAnsi="Courier New"/>
        </w:rPr>
        <w:t xml:space="preserve">Características de los NN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ind w:left="142" w:right="4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Postulante a:</w:t>
      </w:r>
      <w:r>
        <w:rPr>
          <w:rFonts w:cs="Courier New" w:ascii="Courier New" w:hAnsi="Courier New"/>
          <w:b/>
        </w:rPr>
        <w:t xml:space="preserve">   • Guarda      • Referente afectivo      •  Tuto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MBRE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CHA DE NACIMIENTO:</w:t>
        <w:tab/>
        <w:tab/>
        <w:tab/>
        <w:t xml:space="preserve">  E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MICILIO:</w:t>
        <w:tab/>
        <w:t xml:space="preserve">                  CIUDAD:</w:t>
        <w:tab/>
        <w:t xml:space="preserve">           PROVINCIA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LULAR (CONSIGNAR PREFIJO ZONAL):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UPACION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GAR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TADO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UENTA CON INSCRIPCION EN EL REGISTRO DE ASPIRANTES A GUARDA CON FINES DE ADOPCIÓN DE PROVINCIA DE BUENOS AIRES:  SI   /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ZG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óny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MBRE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CHA DE NACIMIENTO:</w:t>
        <w:tab/>
        <w:tab/>
        <w:tab/>
        <w:tab/>
        <w:t xml:space="preserve">E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MICILIO:                                                                      CIUDAD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UPACION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GAR DE TRABAJO:</w:t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left="142" w:right="49" w:hanging="0"/>
        <w:rPr/>
      </w:pPr>
      <w:r>
        <w:rPr>
          <w:rFonts w:cs="Courier New" w:ascii="Courier New" w:hAnsi="Courier New"/>
          <w:sz w:val="24"/>
          <w:szCs w:val="24"/>
        </w:rPr>
        <w:t>1)- ¿Su grupo familiar amplio está informado acerca del proyecto adoptivo para el que se postula?</w:t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- Describa la composición de su grupo familiar conviviente</w:t>
      </w:r>
    </w:p>
    <w:p>
      <w:pPr>
        <w:pStyle w:val="Normal"/>
        <w:spacing w:lineRule="auto" w:line="240"/>
        <w:ind w:left="142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49" w:hanging="0"/>
        <w:rPr/>
      </w:pPr>
      <w:r>
        <w:rPr>
          <w:rFonts w:cs="Courier New" w:ascii="Courier New" w:hAnsi="Courier New"/>
          <w:sz w:val="24"/>
          <w:szCs w:val="24"/>
        </w:rPr>
        <w:t>3)- Reseñe los motivos por los cuales se postula a este proyecto adoptivo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cs="Courier New" w:ascii="Courier New" w:hAnsi="Courier New"/>
        <w:b/>
        <w:color w:val="7F7F7F"/>
        <w:sz w:val="32"/>
        <w:szCs w:val="32"/>
      </w:rPr>
      <w:t>FORMULARIO DE PRESENTACIÓN EN CONVOCATORIA PÚBLICA DE POSTULANTES A GUARDA CON FINES DE ADO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9:00Z</dcterms:created>
  <dc:creator>Rocio Usatorre</dc:creator>
  <dc:description/>
  <cp:keywords/>
  <dc:language>en-US</dc:language>
  <cp:lastModifiedBy>Ariel Cambre</cp:lastModifiedBy>
  <cp:lastPrinted>2016-09-21T08:32:00Z</cp:lastPrinted>
  <dcterms:modified xsi:type="dcterms:W3CDTF">2021-04-21T10:20:00Z</dcterms:modified>
  <cp:revision>5</cp:revision>
  <dc:subject/>
  <dc:title/>
</cp:coreProperties>
</file>